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Psikologi Sosia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PSI20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Mata kuliah ini membahas mengenai psikologi social yang merupakan ilmu pengetahuan yang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Berusaha memahami asal usul dans ebab-sebab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Terjadinya perilaku dan pemikiran individual dalam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onteks situasi sosial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426" w:hanging="36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mampu memahami konsep psikologi sosial yang terdiri dari definisi, ruang lingkup,hubungan interpersonal, diri, sikap danpengaruh soci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426" w:hanging="36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mampu memahami perilaku  hubungan kerlompok terdiri dari perilaku menolong,pengambilan keputusan,kepemimpinan danpsikologi terap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426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mampu membuat contoh mengenai permasalahan sosial yang ada di sekitarny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426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ahasiswa mampu menerapkan ilmu psikologi sosial dalam kehidupan sehari-har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Pengantar Psikologi Sosi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Persepso Sosial mengenali dan mengerti orang la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Di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Hubungan Interperson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Sika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Pengaruh Sosi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Tingkah Laku Menolo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gres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Individu dalam kelompo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Kepemimpin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Pengambilan Keputus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Stereotip, Prasangka, dan Diskriminas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Hubungan Antar Kelompo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Psikologi Sosial Terapan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67" w:hanging="36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rwono Sarlito W, Meinarno Eko A dkk (2011), Psikologi sosial, Salemba Humanika, Jakart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67" w:hanging="36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Baron Robert  A(2004),Psikologi Sosial jilid 1,Erlangga, Jakart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67" w:hanging="36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Sears David O (2009), Psikologi Sosial jilid 1,Erlangga, Jakarta</w:t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Juli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5188"/>
      </w:tblGrid>
      <w:tr>
        <w:trPr/>
        <w:tc>
          <w:tcPr>
            <w:tcW w:w="29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nsolas" w:hAnsi="Consolas" w:eastAsia="Times New Roman" w:cs="Courier New"/>
                <w:color w:val="212529"/>
                <w:sz w:val="20"/>
                <w:szCs w:val="20"/>
                <w:lang w:val="en-ID" w:eastAsia="en-ID"/>
              </w:rPr>
            </w:pPr>
            <w:r>
              <w:rPr>
                <w:rFonts w:eastAsia="Times New Roman" w:cs="Courier New" w:ascii="Consolas" w:hAnsi="Consolas"/>
                <w:color w:val="212529"/>
                <w:sz w:val="20"/>
                <w:szCs w:val="20"/>
                <w:lang w:val="en-ID" w:eastAsia="en-ID"/>
              </w:rPr>
              <w:drawing>
                <wp:inline distT="0" distB="0" distL="0" distR="0">
                  <wp:extent cx="965200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nsolas" w:hAnsi="Consolas"/>
                <w:color w:val="212529"/>
                <w:sz w:val="20"/>
                <w:szCs w:val="20"/>
                <w:lang w:val="en-ID" w:eastAsia="en-ID"/>
              </w:rPr>
              <w:br/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212529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212529"/>
                <w:sz w:val="16"/>
                <w:szCs w:val="16"/>
                <w:lang w:val="en-US" w:eastAsia="id-ID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Novendawati Wahyu Sitasari, M.Psi.,Psikolog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7205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085647160022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novenda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1:00Z</dcterms:created>
  <dc:creator>Rayhan</dc:creator>
  <dc:description/>
  <cp:keywords/>
  <dc:language>en-US</dc:language>
  <cp:lastModifiedBy>JUVAN</cp:lastModifiedBy>
  <cp:lastPrinted>2019-12-13T16:34:00Z</cp:lastPrinted>
  <dcterms:modified xsi:type="dcterms:W3CDTF">2020-07-14T03:51:00Z</dcterms:modified>
  <cp:revision>2</cp:revision>
  <dc:subject/>
  <dc:title>Pengantar OL</dc:title>
</cp:coreProperties>
</file>