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MATERI PERTEMUAN 14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LATIHAN TES WARTEGG (WZT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Pada sesi 14 kali ini, kita akan mulai latihan membawakan Tes WARTEGG (WZT). Tes ini juga merupakan salah satu dari tes grafis yang seringkali dipakai dalam kegiatan psikodiagnostik. 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/>
        </w:rPr>
        <w:t>Tujuan dari pemberian instruksi tes WZT ini yaitu untuk m</w:t>
      </w:r>
      <w:r>
        <w:rPr>
          <w:rFonts w:eastAsia="Times New Roman" w:cs="Times New Roman" w:ascii="Times New Roman" w:hAnsi="Times New Roman"/>
          <w:sz w:val="24"/>
          <w:szCs w:val="24"/>
        </w:rPr>
        <w:t>enuntun peserta tes secara klasikal dalam mengerjakan Tes Wartegg/WZT, sehingga diperoleh data yang memadai untuk dapat diinterpretasikan.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pun hal yang harus dipersiapkan, antara lain: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ster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Sebagai seorang tester, perlu memiliki kemampuan yang mencakup : 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memahami pemeriksaan psikologi dan memberikan instruksi Tes Wartegg / WZT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mengendalikan situasi kelas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ampuan observasi kelas. 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Tes Wartegg / WZT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persiapkan untuk setiap peserta. 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sil HB </w:t>
      </w:r>
      <w:r>
        <w:rPr>
          <w:rFonts w:eastAsia="Wingdings" w:cs="Wingdings" w:ascii="Wingdings" w:hAnsi="Wingdings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dipersiapkan untuk setiap peserta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IAPAN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un hal-hal yang harus dipersiapkan, antara lain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ambar tes Wartegg di papan tulis untuk membantu dalam menjelaskan bagaimana cara pengerjaan tes tersebut kepada peserta te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ai membagikan kertas tes Wartegg dan pesil HB kepada masing-masing peserta t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SI</w:t>
      </w:r>
    </w:p>
    <w:p>
      <w:pPr>
        <w:pStyle w:val="Normal"/>
        <w:spacing w:lineRule="auto" w:line="360" w:before="0" w:after="200"/>
        <w:ind w:left="284" w:firstLine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duan dalam pengadministrasian tes WARTEGG ini dapat Anda pelajari dari Diktat Intruksi Pemeriksaan Psikologi secara Klasikal, bagian Tes BAUM (buku kuning, halaman 19-21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28:00Z</dcterms:created>
  <dc:creator>aisyah ratnaningtyas</dc:creator>
  <dc:description/>
  <dc:language>en-US</dc:language>
  <cp:lastModifiedBy>aisyah ratnaningtyas</cp:lastModifiedBy>
  <dcterms:modified xsi:type="dcterms:W3CDTF">2020-08-23T14:34:00Z</dcterms:modified>
  <cp:revision>5</cp:revision>
  <dc:subject/>
  <dc:title/>
</cp:coreProperties>
</file>