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>Filsafat Imu dan Logika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>PSD117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Mata kuliah ini membahas  </w:t>
            </w:r>
            <w:r>
              <w:rPr>
                <w:rFonts w:eastAsia="Times New Roman" w:cs="Arial" w:ascii="Century Gothic" w:hAnsi="Century Gothic"/>
                <w:lang w:eastAsia="id-ID"/>
              </w:rPr>
              <w:t>Sejarah sampai perkembangan Filsafat yang akan dipergunakan mahasiswa dalam aplikasi Penulisan Tugas Akhir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eastAsia="id-ID"/>
              </w:rPr>
            </w:pPr>
            <w:r>
              <w:rPr>
                <w:rFonts w:eastAsia="Times New Roman" w:cs="Arial" w:ascii="Century Gothic" w:hAnsi="Century Gothic"/>
                <w:b/>
                <w:lang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Sejarah perkembangan Filsaf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dasar-dasar pengetahu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Logika dan Penalar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Deduksi dan Induks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Ontolog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Epistemolog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sarana berpikir Ilmia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Aksiolog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aliran-aliran Filsaf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Meode Ilmia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Ilmu teknologi dan kebudaya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Ilmu dan Baha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uraikan Hubungan IPTEK, Agamadan Kebudayaa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nguraikan Penelitian, Pengetahuan dan Ilmu pengetahu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720" w:hanging="72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jarah perkembangan Fils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Dasar-dasar pengetahu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Logika dan Penala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Deduksi dan Induk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Ontolog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Epistemolog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arana berpikir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Aksiolog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Aliran-aliran Filsaf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ode Ilmia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Ilmu teknologi dan kebudaya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Ilmu dan Baha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Hubungan IPTEK, Agamadan Kebudayaan 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Jujun S. Suriasumanteri, 1990, </w:t>
      </w:r>
      <w:r>
        <w:rPr>
          <w:rFonts w:cs="Arial" w:ascii="Arial" w:hAnsi="Arial"/>
          <w:b/>
          <w:bCs/>
          <w:color w:val="5F6368"/>
          <w:sz w:val="21"/>
        </w:rPr>
        <w:t>Filsafat Ilmu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: Sebuah Pengantar Populer, Jakarta: Pustaka</w:t>
      </w:r>
    </w:p>
    <w:p>
      <w:pPr>
        <w:pStyle w:val="Normal"/>
        <w:spacing w:lineRule="auto" w:line="264" w:before="0" w:after="0"/>
        <w:ind w:left="90" w:hanging="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Nilai akhir dan komponen nilai yg digunakan serta bob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 xml:space="preserve">Jakarta, </w:t>
      </w:r>
      <w:r>
        <w:rPr>
          <w:rFonts w:eastAsia="Times New Roman" w:cs="Arial" w:ascii="Century Gothic" w:hAnsi="Century Gothic"/>
          <w:bCs/>
          <w:color w:val="000000"/>
          <w:lang w:eastAsia="id-ID"/>
        </w:rPr>
        <w:t>18 Juli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65"/>
        <w:gridCol w:w="506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val="en-US" w:eastAsia="id-ID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b/>
                <w:lang w:eastAsia="id-ID"/>
              </w:rPr>
              <w:t>Alberth Supriyanto Manurung, S.Si, M.Pd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>7169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>081375149899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: </w:t>
            </w:r>
            <w:r>
              <w:rPr>
                <w:rFonts w:eastAsia="Times New Roman" w:cs="Arial" w:ascii="Century Gothic" w:hAnsi="Century Gothic"/>
                <w:lang w:eastAsia="id-ID"/>
              </w:rPr>
              <w:t>alberth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2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Rayhan</dc:creator>
  <dc:description/>
  <cp:keywords/>
  <dc:language>en-US</dc:language>
  <cp:lastModifiedBy>Alberth</cp:lastModifiedBy>
  <cp:lastPrinted>2019-12-13T16:34:00Z</cp:lastPrinted>
  <dcterms:modified xsi:type="dcterms:W3CDTF">2020-07-18T05:05:00Z</dcterms:modified>
  <cp:revision>6</cp:revision>
  <dc:subject/>
  <dc:title>Pengantar OL</dc:title>
</cp:coreProperties>
</file>