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843"/>
        <w:gridCol w:w="239"/>
        <w:gridCol w:w="1745"/>
        <w:gridCol w:w="207"/>
        <w:gridCol w:w="2628"/>
        <w:gridCol w:w="2552"/>
        <w:gridCol w:w="760"/>
        <w:gridCol w:w="433"/>
        <w:gridCol w:w="283"/>
        <w:gridCol w:w="1268"/>
        <w:gridCol w:w="8"/>
      </w:tblGrid>
      <w:tr>
        <w:trPr/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7465</wp:posOffset>
                      </wp:positionV>
                      <wp:extent cx="747395" cy="655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44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6" r="-76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85pt;height:51.6pt;mso-wrap-distance-left:9.05pt;mso-wrap-distance-right:9.05pt;mso-wrap-distance-top:0pt;mso-wrap-distance-bottom:0pt;margin-top:2.95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830" cy="544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66" w:type="dxa"/>
            <w:gridSpan w:val="10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sv-SE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sv-SE" w:eastAsia="en-US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1966" w:type="dxa"/>
            <w:gridSpan w:val="10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 xml:space="preserve">RENCANA PEMBELAJARAN SEMESTER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GENAP 2019</w:t>
            </w:r>
          </w:p>
        </w:tc>
      </w:tr>
      <w:tr>
        <w:trPr/>
        <w:tc>
          <w:tcPr>
            <w:tcW w:w="1418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11966" w:type="dxa"/>
            <w:gridSpan w:val="10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 xml:space="preserve">PROGRAM STUDI REKAM MEDIS DAN INFORMASI KESEHATAN,  FAKULTAS ILMU-ILMU KESEHATAN </w:t>
            </w:r>
          </w:p>
        </w:tc>
      </w:tr>
      <w:tr>
        <w:trPr/>
        <w:tc>
          <w:tcPr>
            <w:tcW w:w="1418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1966" w:type="dxa"/>
            <w:gridSpan w:val="10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UNIVERSITAS ESA UNGGUL</w:t>
            </w:r>
          </w:p>
        </w:tc>
      </w:tr>
      <w:tr>
        <w:trPr/>
        <w:tc>
          <w:tcPr>
            <w:tcW w:w="13384" w:type="dxa"/>
            <w:gridSpan w:val="1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v-SE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v-SE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Mata kuliah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7132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ANAJEMEN REKAM MEDIS DAN INFORMASI KESEHATAN</w:t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Kode</w:t>
            </w: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IRM21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Mata kuliah prasyarat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7132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ANAJEMEN R</w:t>
            </w:r>
            <w:r>
              <w:rPr>
                <w:rFonts w:cs="Arial" w:ascii="Arial" w:hAnsi="Arial"/>
                <w:sz w:val="22"/>
                <w:szCs w:val="22"/>
              </w:rPr>
              <w:t>EKAM MEDIS DAN INFORMASI KESEHATAN</w:t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Bobot</w:t>
            </w: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2 T 1 P</w:t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Dosen Pengamp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7132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LILY WIDJA</w:t>
            </w:r>
            <w:r>
              <w:rPr>
                <w:rFonts w:cs="Arial" w:ascii="Arial" w:hAnsi="Arial"/>
                <w:sz w:val="22"/>
                <w:szCs w:val="22"/>
              </w:rPr>
              <w:t>J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A</w:t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Kode Dosen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5196</w:t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Alokasi Wakt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9884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2x50menit teori dan 1x100 menit praktek</w:t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Capaian Pembelajaran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9884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cs="Arial"/>
                <w:sz w:val="24"/>
                <w:lang w:val="sv-SE"/>
              </w:rPr>
            </w:pPr>
            <w:r>
              <w:rPr>
                <w:rFonts w:cs="Arial"/>
                <w:sz w:val="24"/>
                <w:lang w:val="id-ID"/>
              </w:rPr>
              <w:t>Maha</w:t>
            </w:r>
            <w:r>
              <w:rPr>
                <w:rFonts w:cs="Arial"/>
                <w:sz w:val="24"/>
                <w:lang w:val="sv-SE"/>
              </w:rPr>
              <w:t xml:space="preserve">siswa mampu </w:t>
            </w:r>
            <w:r>
              <w:rPr>
                <w:rFonts w:cs="Arial"/>
                <w:sz w:val="24"/>
                <w:lang w:val="id-ID"/>
              </w:rPr>
              <w:t>menerapkan</w:t>
            </w:r>
            <w:r>
              <w:rPr>
                <w:rFonts w:cs="Arial"/>
                <w:sz w:val="24"/>
                <w:lang w:val="sv-SE"/>
              </w:rPr>
              <w:t xml:space="preserve"> </w:t>
            </w:r>
            <w:r>
              <w:rPr>
                <w:rFonts w:cs="Arial"/>
                <w:sz w:val="24"/>
                <w:lang w:val="id-ID"/>
              </w:rPr>
              <w:t xml:space="preserve">sistem dan sub sistem rekam kesehatan sehingga mampu mengelola sistem informasi Rekam Medis dan Informasi Kesehatan </w:t>
            </w:r>
            <w:r>
              <w:rPr>
                <w:rFonts w:cs="Arial"/>
                <w:sz w:val="24"/>
                <w:lang w:val="fi-FI"/>
              </w:rPr>
              <w:t>meliputi sistem identifikas</w:t>
            </w:r>
            <w:r>
              <w:rPr>
                <w:rFonts w:cs="Arial"/>
                <w:sz w:val="24"/>
                <w:lang w:val="id-ID"/>
              </w:rPr>
              <w:t>i dan wawancara,</w:t>
            </w:r>
            <w:r>
              <w:rPr>
                <w:rFonts w:cs="Arial"/>
                <w:sz w:val="24"/>
                <w:lang w:val="fi-FI"/>
              </w:rPr>
              <w:t xml:space="preserve"> registrasi pasien, sistem penomoran rekam medis, Indeksing, sistem penjajaran dan penyimpanan rekam medis, sistem </w:t>
            </w:r>
            <w:r>
              <w:rPr>
                <w:rFonts w:cs="Arial"/>
                <w:sz w:val="24"/>
                <w:lang w:val="id-ID"/>
              </w:rPr>
              <w:t>penyusutan</w:t>
            </w:r>
            <w:r>
              <w:rPr>
                <w:rFonts w:cs="Arial"/>
                <w:sz w:val="24"/>
                <w:lang w:val="fi-FI"/>
              </w:rPr>
              <w:t xml:space="preserve"> rekam medis.</w:t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sv-SE"/>
              </w:rPr>
            </w:r>
          </w:p>
        </w:tc>
        <w:tc>
          <w:tcPr>
            <w:tcW w:w="23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sv-SE"/>
              </w:rPr>
            </w:r>
          </w:p>
        </w:tc>
        <w:tc>
          <w:tcPr>
            <w:tcW w:w="9884" w:type="dxa"/>
            <w:gridSpan w:val="8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sv-SE"/>
              </w:rPr>
            </w:pPr>
            <w:r>
              <w:rPr>
                <w:rFonts w:cs="Arial" w:ascii="Arial" w:hAnsi="Arial"/>
                <w:sz w:val="12"/>
                <w:szCs w:val="12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 xml:space="preserve">BENTUK PEMBELAJARAN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>
          <w:trHeight w:val="3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  <w:t>Mahasiswa mampu :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  <w:t>Menguraikan alur dan prosedur rekam medis dan pasien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  <w:t xml:space="preserve">Mengidentifikasi kebutuhan data yang dibutuhkan </w:t>
            </w:r>
          </w:p>
          <w:p>
            <w:pPr>
              <w:pStyle w:val="Normal"/>
              <w:tabs>
                <w:tab w:val="left" w:pos="720" w:leader="none"/>
              </w:tabs>
              <w:ind w:left="318" w:hanging="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  <w:t>trampil melakuan teknik wawancara untuk mengumpulkan data</w:t>
            </w:r>
          </w:p>
          <w:p>
            <w:pPr>
              <w:pStyle w:val="Normal"/>
              <w:tabs>
                <w:tab w:val="left" w:pos="720" w:leader="none"/>
              </w:tabs>
              <w:ind w:left="318" w:hanging="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  <w:t>Penjelasan proses pembelajaran yang akan dilakukan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  <w:t>Penjelasan sistem pengumpulan data dengan wawancara,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8" w:hanging="284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  <w:t>Model pembelajaran contextual instruction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284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  <w:t xml:space="preserve">Media pembelajaran yang digunakan adalah kelas dilengkapi dengan komputer, LCD, whiteboard, dan web hybrid learning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59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</w:rPr>
              <w:t>RPS M-RMIK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01_5196_IRM216_032019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</w:rPr>
              <w:t>HIM. Edna K.Huffmann 1994  Ch1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GH, PM</w:t>
            </w: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  <w:t>IK 20</w:t>
            </w: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  <w:t>Menguraikan alur dan prosedur rekam medis dan pasien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  <w:t xml:space="preserve">Menguraikan cara pengumpulan data Yang benar 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  <w:t>Memperagakan  teknik wawancara dengan benar</w:t>
            </w:r>
          </w:p>
          <w:p>
            <w:pPr>
              <w:pStyle w:val="Normal"/>
              <w:tabs>
                <w:tab w:val="left" w:pos="720" w:leader="none"/>
              </w:tabs>
              <w:ind w:left="318" w:hanging="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8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ampu menjelaskan jenis-jenis registrasi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elakukan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pendaftaran pasien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ampu membuat  regis</w:t>
            </w:r>
            <w:r>
              <w:rPr>
                <w:rFonts w:cs="Arial" w:ascii="Arial" w:hAnsi="Arial"/>
                <w:sz w:val="22"/>
                <w:szCs w:val="22"/>
              </w:rPr>
              <w:t>ter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rawat jalan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  <w:t xml:space="preserve">Penjelasan  jenis-jenis registrasi dan membuat registrasi pendaftaran dan pelayanan  rawat jalan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Model pembel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ajaran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contextual instruction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d-ID"/>
              </w:rPr>
              <w:t xml:space="preserve"> dan Project base learning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ES"/>
              </w:rPr>
              <w:t xml:space="preserve">Media pembelajaran : yang digunakan adalah kelas </w:t>
            </w:r>
            <w:r>
              <w:rPr>
                <w:rFonts w:cs="Arial" w:ascii="Arial" w:hAnsi="Arial"/>
                <w:iCs/>
                <w:sz w:val="22"/>
                <w:szCs w:val="22"/>
                <w:lang w:val="id-ID"/>
              </w:rPr>
              <w:t xml:space="preserve">dan Lab RMIK </w:t>
            </w:r>
            <w:r>
              <w:rPr>
                <w:rFonts w:cs="Arial" w:ascii="Arial" w:hAnsi="Arial"/>
                <w:iCs/>
                <w:sz w:val="22"/>
                <w:szCs w:val="22"/>
                <w:lang w:val="es-ES"/>
              </w:rPr>
              <w:t xml:space="preserve">dilengkapi dengan komputer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 xml:space="preserve">LCD, whiteboard, </w:t>
            </w:r>
            <w:r>
              <w:rPr>
                <w:rFonts w:cs="Arial" w:ascii="Arial" w:hAnsi="Arial"/>
                <w:iCs/>
                <w:sz w:val="22"/>
                <w:szCs w:val="22"/>
                <w:lang w:val="es-ES"/>
              </w:rPr>
              <w:t xml:space="preserve">dan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web hybrid learning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8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02_5196_IRM216_032019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</w:rPr>
              <w:t>HIM. Edna K.Huffmann 1994  Ch1.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36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edoman Pencatatan Kegiatan Pelayanan Rumah Sakit di Indonesia,, Dirjen.    Pelayanan Medik, Januari 1994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enjelaskan jenis-jenis registrasi dengan lengkap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embuat registrasi pendaftaran dan pelayanan rawat jalan dengan ben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8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Mampu membuat  regist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lang w:val="id-ID"/>
              </w:rPr>
              <w:t xml:space="preserve"> rawat</w:t>
            </w: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  <w:t xml:space="preserve"> darur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  <w:t>Membuat  registrasi pendaftaran gawat darura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360"/>
              <w:rPr>
                <w:rFonts w:ascii="Arial" w:hAnsi="Arial" w:cs="Arial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Model pembel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ajaran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contextual instruction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d-ID"/>
              </w:rPr>
              <w:t xml:space="preserve"> dan Project base learning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60"/>
              <w:rPr>
                <w:rFonts w:ascii="Arial" w:hAnsi="Arial" w:cs="Arial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ES"/>
              </w:rPr>
              <w:t xml:space="preserve">Media pembelajaran : yang digunakan adalah kelas </w:t>
            </w:r>
            <w:r>
              <w:rPr>
                <w:rFonts w:cs="Arial" w:ascii="Arial" w:hAnsi="Arial"/>
                <w:iCs/>
                <w:sz w:val="22"/>
                <w:szCs w:val="22"/>
                <w:lang w:val="id-ID"/>
              </w:rPr>
              <w:t xml:space="preserve">dan Lab RMIK </w:t>
            </w:r>
            <w:r>
              <w:rPr>
                <w:rFonts w:cs="Arial" w:ascii="Arial" w:hAnsi="Arial"/>
                <w:iCs/>
                <w:sz w:val="22"/>
                <w:szCs w:val="22"/>
                <w:lang w:val="es-ES"/>
              </w:rPr>
              <w:t xml:space="preserve">dilengkapi dengan komputer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 xml:space="preserve">LCD, whiteboard, </w:t>
            </w:r>
            <w:r>
              <w:rPr>
                <w:rFonts w:cs="Arial" w:ascii="Arial" w:hAnsi="Arial"/>
                <w:iCs/>
                <w:sz w:val="22"/>
                <w:szCs w:val="22"/>
                <w:lang w:val="es-ES"/>
              </w:rPr>
              <w:t xml:space="preserve">dan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web hybrid learning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03_5196_IRM216_032019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</w:rPr>
              <w:t>HIM. Edna K.Huffmann 1994  Ch1.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Modul 2a hal.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-16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6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edoman Pencatatan Kegiatan Pelayanan Rumah Sakit di Indonesia,, Dirjen.    Pelayanan Medik, Januari 1994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Membuat registrasi pendaftaran gawat darurat dengan benar </w:t>
            </w:r>
          </w:p>
        </w:tc>
      </w:tr>
      <w:tr>
        <w:trPr>
          <w:trHeight w:val="2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ampu membuat  regist</w:t>
            </w:r>
            <w:r>
              <w:rPr>
                <w:rFonts w:cs="Arial" w:ascii="Arial" w:hAnsi="Arial"/>
                <w:sz w:val="22"/>
                <w:szCs w:val="22"/>
              </w:rPr>
              <w:t>er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baik rawat rawat in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  <w:t>Membuat registrasi pendaftaran dan pelayanan rawat  inap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360"/>
              <w:rPr>
                <w:rFonts w:ascii="Arial" w:hAnsi="Arial" w:cs="Arial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Model pembel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ajaran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contextual instruction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d-ID"/>
              </w:rPr>
              <w:t xml:space="preserve"> dan Project base learning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60"/>
              <w:rPr>
                <w:rFonts w:ascii="Arial" w:hAnsi="Arial" w:cs="Arial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ES"/>
              </w:rPr>
              <w:t xml:space="preserve">Media pembelajaran : yang digunakan adalah kelas </w:t>
            </w:r>
            <w:r>
              <w:rPr>
                <w:rFonts w:cs="Arial" w:ascii="Arial" w:hAnsi="Arial"/>
                <w:iCs/>
                <w:sz w:val="22"/>
                <w:szCs w:val="22"/>
                <w:lang w:val="id-ID"/>
              </w:rPr>
              <w:t xml:space="preserve">dan Lab RMIK </w:t>
            </w:r>
            <w:r>
              <w:rPr>
                <w:rFonts w:cs="Arial" w:ascii="Arial" w:hAnsi="Arial"/>
                <w:iCs/>
                <w:sz w:val="22"/>
                <w:szCs w:val="22"/>
                <w:lang w:val="es-ES"/>
              </w:rPr>
              <w:t xml:space="preserve">dilengkapi dengan komputer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 xml:space="preserve">LCD, whiteboard, </w:t>
            </w:r>
            <w:r>
              <w:rPr>
                <w:rFonts w:cs="Arial" w:ascii="Arial" w:hAnsi="Arial"/>
                <w:iCs/>
                <w:sz w:val="22"/>
                <w:szCs w:val="22"/>
                <w:lang w:val="es-ES"/>
              </w:rPr>
              <w:t xml:space="preserve">dan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web hybrid learning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odul 04_5196_IRM216_0320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</w:rPr>
              <w:t>HIM. Edna K.Huffmann 1994  Ch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Modul 2a hal.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-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edoman Pencatatan Kegiatan Pelayanan Rumah Sakit di Indonesia,, Dirjen.    Pelayanan Medik, Januari 1994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enguraikan cara membuat registrasi pendaftaran dan pelayanan rawat Inap dengan ben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  <w:t>Mampu melakukan Pengolahan Data RM dengan membuat indeks dan kartu beroba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Master Indeks Pasien dan penjajaranny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Indeks Penyakit,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rawat jalan dan rawat inap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Model pembelajaran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contextual instruction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d-ID"/>
              </w:rPr>
              <w:t xml:space="preserve"> dan Project base learnin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s-ES"/>
              </w:rPr>
              <w:t xml:space="preserve">Media pembelajaran : yang digunakan adalah kelas </w:t>
            </w:r>
            <w:r>
              <w:rPr>
                <w:rFonts w:cs="Arial" w:ascii="Arial" w:hAnsi="Arial"/>
                <w:iCs/>
                <w:sz w:val="22"/>
                <w:szCs w:val="22"/>
                <w:lang w:val="id-ID"/>
              </w:rPr>
              <w:t xml:space="preserve">dan Lab RMIK </w:t>
            </w:r>
            <w:r>
              <w:rPr>
                <w:rFonts w:cs="Arial" w:ascii="Arial" w:hAnsi="Arial"/>
                <w:iCs/>
                <w:sz w:val="22"/>
                <w:szCs w:val="22"/>
                <w:lang w:val="es-ES"/>
              </w:rPr>
              <w:t xml:space="preserve">dilengkapi dengan komputer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 xml:space="preserve">LCD, whiteboard, </w:t>
            </w:r>
            <w:r>
              <w:rPr>
                <w:rFonts w:cs="Arial" w:ascii="Arial" w:hAnsi="Arial"/>
                <w:iCs/>
                <w:sz w:val="22"/>
                <w:szCs w:val="22"/>
                <w:lang w:val="es-ES"/>
              </w:rPr>
              <w:t xml:space="preserve">dan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web hybrid learning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39" w:hanging="239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Modul </w:t>
            </w:r>
            <w:r>
              <w:rPr>
                <w:rFonts w:cs="Arial" w:ascii="Arial" w:hAnsi="Arial"/>
                <w:sz w:val="22"/>
                <w:szCs w:val="22"/>
              </w:rPr>
              <w:t>05_5196_IRM216_042019</w:t>
            </w:r>
          </w:p>
          <w:p>
            <w:pPr>
              <w:pStyle w:val="Normal"/>
              <w:numPr>
                <w:ilvl w:val="0"/>
                <w:numId w:val="17"/>
              </w:numPr>
              <w:ind w:left="239" w:hanging="239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FH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IMA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modul 1,2,3 hal 22-23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embuat master indeks pasien , penyakit dan kartu berobat dengan benar.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-Membuat indeks penyakit secara ben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Menjajar MIP,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Indeks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penyakit dengan benar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  <w:t>Mampu melakukan Pengolahan Data RM dengan membuat indeks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Tindakan, kematian dan dokter</w:t>
            </w: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Indeks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Tindakan, kematian dan dokte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Model pembelajaran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contextual instruction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d-ID"/>
              </w:rPr>
              <w:t xml:space="preserve"> dan Project base learning</w:t>
            </w:r>
          </w:p>
          <w:p>
            <w:pPr>
              <w:pStyle w:val="Normal"/>
              <w:numPr>
                <w:ilvl w:val="0"/>
                <w:numId w:val="14"/>
              </w:numPr>
              <w:ind w:left="318" w:hanging="360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s-ES"/>
              </w:rPr>
              <w:t xml:space="preserve">Media pembelajaran : yang digunakan adalah kelas </w:t>
            </w:r>
            <w:r>
              <w:rPr>
                <w:rFonts w:cs="Arial" w:ascii="Arial" w:hAnsi="Arial"/>
                <w:iCs/>
                <w:sz w:val="22"/>
                <w:szCs w:val="22"/>
                <w:lang w:val="id-ID"/>
              </w:rPr>
              <w:t xml:space="preserve">dan Lab RMIK </w:t>
            </w:r>
            <w:r>
              <w:rPr>
                <w:rFonts w:cs="Arial" w:ascii="Arial" w:hAnsi="Arial"/>
                <w:iCs/>
                <w:sz w:val="22"/>
                <w:szCs w:val="22"/>
                <w:lang w:val="es-ES"/>
              </w:rPr>
              <w:t xml:space="preserve">dilengkapi dengan komputer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 xml:space="preserve">LCD, whiteboard, </w:t>
            </w:r>
            <w:r>
              <w:rPr>
                <w:rFonts w:cs="Arial" w:ascii="Arial" w:hAnsi="Arial"/>
                <w:iCs/>
                <w:sz w:val="22"/>
                <w:szCs w:val="22"/>
                <w:lang w:val="es-ES"/>
              </w:rPr>
              <w:t xml:space="preserve">dan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web hybrid learning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39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06_5196_IRM216_042019</w:t>
            </w:r>
          </w:p>
          <w:p>
            <w:pPr>
              <w:pStyle w:val="Normal"/>
              <w:numPr>
                <w:ilvl w:val="0"/>
                <w:numId w:val="14"/>
              </w:numPr>
              <w:ind w:left="239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FH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IMA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modul 1,2,3 hal 22-23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Membuat </w:t>
            </w:r>
            <w:r>
              <w:rPr>
                <w:rFonts w:cs="Arial" w:ascii="Arial" w:hAnsi="Arial"/>
                <w:sz w:val="22"/>
                <w:szCs w:val="22"/>
              </w:rPr>
              <w:t xml:space="preserve">Indeks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Tindakan, kematian dan dokter dengan ben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Menjajar </w:t>
            </w:r>
            <w:r>
              <w:rPr>
                <w:rFonts w:cs="Arial" w:ascii="Arial" w:hAnsi="Arial"/>
                <w:sz w:val="22"/>
                <w:szCs w:val="22"/>
              </w:rPr>
              <w:t xml:space="preserve">Indeks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Tindakan, kematian dan dokter dengan ben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Review materi 1-6: wawancara, pendan umpulan data, pengolahan dat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Ringkasan dari Wawancara, registrasi, indeks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Model pembelajaran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contextual instruction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d-ID"/>
              </w:rPr>
              <w:t xml:space="preserve"> dan Project base learnin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318" w:hanging="360"/>
              <w:rPr>
                <w:rFonts w:ascii="Arial" w:hAnsi="Arial" w:cs="Arial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ES"/>
              </w:rPr>
              <w:t xml:space="preserve">Media pembelajaran : yang digunakan adalah kelas </w:t>
            </w:r>
            <w:r>
              <w:rPr>
                <w:rFonts w:cs="Arial" w:ascii="Arial" w:hAnsi="Arial"/>
                <w:iCs/>
                <w:sz w:val="22"/>
                <w:szCs w:val="22"/>
                <w:lang w:val="id-ID"/>
              </w:rPr>
              <w:t xml:space="preserve">dan Lab RMIK </w:t>
            </w:r>
            <w:r>
              <w:rPr>
                <w:rFonts w:cs="Arial" w:ascii="Arial" w:hAnsi="Arial"/>
                <w:iCs/>
                <w:sz w:val="22"/>
                <w:szCs w:val="22"/>
                <w:lang w:val="es-ES"/>
              </w:rPr>
              <w:t xml:space="preserve">dilengkapi dengan komputer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 xml:space="preserve">LCD, whiteboard, </w:t>
            </w:r>
            <w:r>
              <w:rPr>
                <w:rFonts w:cs="Arial" w:ascii="Arial" w:hAnsi="Arial"/>
                <w:iCs/>
                <w:sz w:val="22"/>
                <w:szCs w:val="22"/>
                <w:lang w:val="es-ES"/>
              </w:rPr>
              <w:t xml:space="preserve">dan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web hybrid learning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07_5196_IRM216_042019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</w:rPr>
              <w:t>HIM. Edna K.Huffmann 1994  Ch1.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6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edoman Pencatatan Kegiatan Pelayanan Rumah Sakit di Indonesia,, Dirjen.    Pelayanan Medik, Januari 1994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FH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IMA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modul 1,2,3 hal 22-23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enguraikan cara wawancara yang benar dan membuat registrasi serta indeks secara ben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 xml:space="preserve">MID TEST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TES TERTULIS (ut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 xml:space="preserve">BENTUK PEMBELAJARAN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  <w:t>Mampu melakukan Pengarsipan Data R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--Jenis sistem </w:t>
            </w:r>
            <w:r>
              <w:rPr>
                <w:rFonts w:cs="Arial" w:ascii="Arial" w:hAnsi="Arial"/>
                <w:sz w:val="22"/>
                <w:szCs w:val="22"/>
              </w:rPr>
              <w:t>Pengarsipan 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Model pembelajaran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contextual instruction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d-ID"/>
              </w:rPr>
              <w:t xml:space="preserve"> dan Project base lear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Media pembelajaran : yang digunakan adalah kelas </w:t>
            </w:r>
            <w:r>
              <w:rPr>
                <w:rFonts w:cs="Arial" w:ascii="Arial" w:hAnsi="Arial"/>
                <w:iCs/>
                <w:sz w:val="22"/>
                <w:szCs w:val="22"/>
                <w:lang w:val="id-ID"/>
              </w:rPr>
              <w:t xml:space="preserve">dan Lab RMIK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dilengkapi dengan komputer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LCD, whiteboard, web hybrid learning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2 buah buku teks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loose leaf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dan lembar tugas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8" w:hanging="36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Modul </w:t>
            </w:r>
            <w:r>
              <w:rPr>
                <w:rFonts w:cs="Arial" w:ascii="Arial" w:hAnsi="Arial"/>
                <w:sz w:val="22"/>
                <w:szCs w:val="22"/>
              </w:rPr>
              <w:t>08_5196_IRM216_05201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8" w:hanging="36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FH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IMA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modul 1,2,3 hal 29-3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enguraikan sistem pengarsipan , terutama penomoran dengan ben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  <w:t xml:space="preserve">Mampu melakukan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enomoran R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Sistem </w:t>
            </w:r>
            <w:r>
              <w:rPr>
                <w:rFonts w:cs="Arial" w:ascii="Arial" w:hAnsi="Arial"/>
                <w:sz w:val="22"/>
                <w:szCs w:val="22"/>
              </w:rPr>
              <w:t xml:space="preserve">penomoran RM dan penamaan Pasien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Model pembelajaran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contextual instruction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d-ID"/>
              </w:rPr>
              <w:t xml:space="preserve"> dan Project base lear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Media pembelajaran : yang digunakan adalah kelas </w:t>
            </w:r>
            <w:r>
              <w:rPr>
                <w:rFonts w:cs="Arial" w:ascii="Arial" w:hAnsi="Arial"/>
                <w:iCs/>
                <w:sz w:val="22"/>
                <w:szCs w:val="22"/>
                <w:lang w:val="id-ID"/>
              </w:rPr>
              <w:t xml:space="preserve">dan Lab RMIK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dilengkapi dengan komputer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LCD, whiteboard, web hybrid learning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2 buah buku teks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loose leaf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dan lembar tugas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8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Modul </w:t>
            </w:r>
            <w:r>
              <w:rPr>
                <w:rFonts w:cs="Arial" w:ascii="Arial" w:hAnsi="Arial"/>
                <w:sz w:val="22"/>
                <w:szCs w:val="22"/>
              </w:rPr>
              <w:t>09_5196_IRM216_052019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IFHIMA modul 1,2,3 hal 29-3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enjelaskan perbedaan berbagai sistem penjajaran dengan ben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  <w:t>Mampu melakukan Pengarsipan Data R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17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-S. Penjajaran Secara angka langsung, tengah dan akhi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Model pembelajaran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contextual instruction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d-ID"/>
              </w:rPr>
              <w:t xml:space="preserve"> dan Project base lear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Media pembelajaran : yang digunakan adalah kelas </w:t>
            </w:r>
            <w:r>
              <w:rPr>
                <w:rFonts w:cs="Arial" w:ascii="Arial" w:hAnsi="Arial"/>
                <w:iCs/>
                <w:sz w:val="22"/>
                <w:szCs w:val="22"/>
                <w:lang w:val="id-ID"/>
              </w:rPr>
              <w:t xml:space="preserve">dan Lab RMIK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dilengkapi dengan komputer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LCD, whiteboard, web hybrid learning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2 buah buku teks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loose leaf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dan lembar tugas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8" w:hanging="36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Modul 1</w:t>
            </w:r>
            <w:r>
              <w:rPr>
                <w:rFonts w:cs="Arial" w:ascii="Arial" w:hAnsi="Arial"/>
                <w:sz w:val="22"/>
                <w:szCs w:val="22"/>
              </w:rPr>
              <w:t>0_5196_IRM216_05201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8" w:hanging="36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IFHIMA modul 1,2,3 hal 29-3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elakukan berbagai sistem penjajaran secara angka  langsung , tengah dan akhir dengan ben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  <w:t>Memahami Pengarsipan Data R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Pendistribusaian, pengambilan kembali dan pengembalian 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Model pembelajaran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"/>
              </w:rPr>
              <w:t>contextual instruction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d-ID"/>
              </w:rPr>
              <w:t xml:space="preserve"> dan Project base lear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Media pembelajaran : yang digunakan adalah kelas </w:t>
            </w:r>
            <w:r>
              <w:rPr>
                <w:rFonts w:cs="Arial" w:ascii="Arial" w:hAnsi="Arial"/>
                <w:iCs/>
                <w:sz w:val="22"/>
                <w:szCs w:val="22"/>
                <w:lang w:val="id-ID"/>
              </w:rPr>
              <w:t xml:space="preserve">dan Lab RMIK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dilengkapi dengan komputer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LCD, whiteboard, web hybrid learning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2 buah buku teks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loose leaf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dan lembar tugas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8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Modul 11</w:t>
            </w:r>
            <w:r>
              <w:rPr>
                <w:rFonts w:cs="Arial" w:ascii="Arial" w:hAnsi="Arial"/>
                <w:sz w:val="22"/>
                <w:szCs w:val="22"/>
              </w:rPr>
              <w:t>_5196_IRM216_052019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IFHIMA modul 1,2,3 hal 29-3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enjelaskan dan memperagakan cara pendistribusian RM dengan ben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-Memahami Penyusutan Rekam Medi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Pemilahan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Penilaian da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RM Inaktif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318" w:hanging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el pembelajaran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contextual instruction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dan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blem base learnin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318" w:hanging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Media pembelajaran : yang digunakan adalah kelas </w:t>
            </w:r>
            <w:r>
              <w:rPr>
                <w:rFonts w:cs="Arial" w:ascii="Arial" w:hAnsi="Arial"/>
                <w:iCs/>
                <w:sz w:val="22"/>
                <w:szCs w:val="22"/>
                <w:lang w:val="id-ID"/>
              </w:rPr>
              <w:t xml:space="preserve">dan Lab RMIK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dilengkapi dengan komputer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LCD, whiteboard, web hybrid learning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2 buah buku teks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loose leaf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dan lembar tugas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Modul </w:t>
            </w:r>
            <w:r>
              <w:rPr>
                <w:rFonts w:cs="Arial" w:ascii="Arial" w:hAnsi="Arial"/>
                <w:sz w:val="22"/>
                <w:szCs w:val="22"/>
              </w:rPr>
              <w:t>12_5196_IRM216_062019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IFHIMA modul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1,2,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enjelaskan cara memilah RM inaktif, menilai RM yang akan dimusnahkan dengan ben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emahami Penyusutan Rekam Medi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Alih Media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dan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Pemusnahan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RM Inaktif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318" w:hanging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el pembelajaran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contextual instruction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dan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blem base learnin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318" w:hanging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Media pembelajaran : yang digunakan adalah kelas </w:t>
            </w:r>
            <w:r>
              <w:rPr>
                <w:rFonts w:cs="Arial" w:ascii="Arial" w:hAnsi="Arial"/>
                <w:iCs/>
                <w:sz w:val="22"/>
                <w:szCs w:val="22"/>
                <w:lang w:val="id-ID"/>
              </w:rPr>
              <w:t xml:space="preserve">dan Lab RMIK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dilengkapi dengan komputer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LCD, whiteboard, web hybrid learning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2 buah buku teks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loose leaf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dan lembar tugas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Modul 13</w:t>
            </w:r>
            <w:r>
              <w:rPr>
                <w:rFonts w:cs="Arial" w:ascii="Arial" w:hAnsi="Arial"/>
                <w:sz w:val="22"/>
                <w:szCs w:val="22"/>
              </w:rPr>
              <w:t>_5196_IRM216_062019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IFHIMA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modul 1,2,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enjelaskan cara pelaksanaan alih media dan pemsnahan RM Inaktif dengan ben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Review materi 8-13</w:t>
            </w:r>
          </w:p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Penarsipn dan Penyusutan R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S.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Penomoran RM,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S.</w:t>
            </w:r>
            <w:r>
              <w:rPr>
                <w:rFonts w:cs="Arial" w:ascii="Arial" w:hAnsi="Arial"/>
                <w:sz w:val="22"/>
                <w:szCs w:val="22"/>
              </w:rPr>
              <w:t>Pengarsipan RM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S. Penjajaran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Pendistribusaian,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pengambilan kembali dan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engembalian 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Pemilahan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Penilaian da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emusnahan RM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Alih media R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318" w:hanging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el pembelajaran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contextual instruction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dan </w:t>
            </w:r>
            <w:r>
              <w:rPr>
                <w:rFonts w:cs="Arial" w:ascii="Arial" w:hAnsi="Arial"/>
                <w:i/>
                <w:sz w:val="22"/>
                <w:szCs w:val="22"/>
                <w:lang w:val="id-ID"/>
              </w:rPr>
              <w:t>project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base learnin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318" w:hanging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Media pembelajaran : yang digunakan adalah kelas </w:t>
            </w:r>
            <w:r>
              <w:rPr>
                <w:rFonts w:cs="Arial" w:ascii="Arial" w:hAnsi="Arial"/>
                <w:iCs/>
                <w:sz w:val="22"/>
                <w:szCs w:val="22"/>
                <w:lang w:val="id-ID"/>
              </w:rPr>
              <w:t xml:space="preserve">dan Lab RMIK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dilengkapi dengan komputer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LCD, whiteboard, web hybrid learning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2 buah buku teks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loose leaf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dan lembar tugas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329" w:hanging="36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Modul 14</w:t>
            </w:r>
            <w:r>
              <w:rPr>
                <w:rFonts w:cs="Arial" w:ascii="Arial" w:hAnsi="Arial"/>
                <w:sz w:val="22"/>
                <w:szCs w:val="22"/>
              </w:rPr>
              <w:t>_5196_IRM216_062019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329" w:hanging="36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IFHIMA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modul 1,2,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enjelaskan secara singkat tentang sistem pengarsipan, penjajaran RM dan penyusutan RMInaktif dengan benar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autoSpaceDE w:val="false"/>
        <w:ind w:left="7058" w:firstLine="862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 xml:space="preserve">Jakarta,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 xml:space="preserve">Mengetahui,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Ketua Program Studi,</w:t>
        <w:tab/>
        <w:tab/>
        <w:tab/>
        <w:tab/>
        <w:tab/>
        <w:tab/>
        <w:tab/>
        <w:tab/>
        <w:t>Dosen Pengampu,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Nama dan tanda tangan</w:t>
        <w:tab/>
        <w:tab/>
        <w:tab/>
        <w:tab/>
        <w:tab/>
        <w:tab/>
        <w:tab/>
        <w:tab/>
        <w:t>Nama dan tanda tangan</w:t>
        <w:tab/>
        <w:tab/>
        <w:tab/>
        <w:tab/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EVALUASI PEMBELAJARA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83"/>
        <w:gridCol w:w="992"/>
        <w:gridCol w:w="2127"/>
        <w:gridCol w:w="1843"/>
        <w:gridCol w:w="1701"/>
        <w:gridCol w:w="1701"/>
        <w:gridCol w:w="1984"/>
        <w:gridCol w:w="1134"/>
      </w:tblGrid>
      <w:tr>
        <w:trPr>
          <w:trHeight w:val="68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 xml:space="preserve"> 7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( A / A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 xml:space="preserve">SEKOR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(B- / B / B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id-ID"/>
              </w:rPr>
              <w:t xml:space="preserve">&gt; </w:t>
            </w: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(C / C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( D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SEKOR &lt; 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( 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BOBOT</w:t>
            </w:r>
          </w:p>
        </w:tc>
      </w:tr>
      <w:tr>
        <w:trPr>
          <w:trHeight w:val="26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d-ID"/>
              </w:rPr>
              <w:t xml:space="preserve">Pre te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Tes lis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  <w:t>Menguraikan alur dan prosedur rekam medis dan pasien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  <w:t xml:space="preserve">Menguraikan data yang diperlukan, cara pengumpulan data yang benar dan lengkap 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  <w:t>Memperagakan  teknik wawancara dengan be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  <w:t>Menguraikan alur dan prosedur rekam medis dan pasien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  <w:t xml:space="preserve">Menguraikan cara pengumpulan data yang benar 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  <w:t>Memperagakan  teknik wawancara dengan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  <w:t>Menguraikan alur dan prosedur rekam medis dan pasien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  <w:t xml:space="preserve">Menguraikan cara pengumpulan data yang benar 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  <w:t xml:space="preserve">Dapat memperagakan  teknik wawanca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  <w:t>Menguraikan alur dan prosedur rekam medis dan pasien yang belum sempurna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  <w:t xml:space="preserve">Menguraikan cara pengumpulan data yang belum sempurna benar 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  <w:t>Tidak dapat menguraikan alur dan prosedur rekam medis dan pasien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  <w:t>Tidak dapat memperagakan  teknik wawancara dengan ben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d-ID"/>
              </w:rPr>
              <w:t xml:space="preserve">Pre te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Tes lis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Dan prakt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80" w:leader="none"/>
              </w:tabs>
              <w:ind w:left="318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eMenjelaskan jenis-jenis registrasi dengan lengkap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Membuat registrasi pendaftaran dan pelayanan rawat jalan dengan bena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80" w:leader="none"/>
              </w:tabs>
              <w:ind w:left="318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e Belum sempurna menjelaskan menjelaskan jenis-jenis registrasi dengan lengkap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Belum sempurna menjelaskan  membuat registrasi pendaftaran dan pelayanan rawat jalan dengan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76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enyebutkan jenis-jenis registrasi dengan kurang lengkap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Masih ada kesalah dalam membuat registrasi pendaftaran dan pelayanan rawat jala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80" w:leader="none"/>
              </w:tabs>
              <w:ind w:left="318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eMenjelaskan jenis-jenis registrasi dengan kurang lengkap 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Membuat registrasi pendaftaran dan pelayanan rawat jalan dengan kurang bena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80" w:leader="none"/>
              </w:tabs>
              <w:ind w:left="318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eTidak dapat menjelaskan jenis-jenis registrasi dengan benar 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Tidak dapat membuat registrasi pendaftaran dan pelayanan rawat jalan dengan ben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d-ID"/>
              </w:rPr>
              <w:t xml:space="preserve">Pre te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Tes prakt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Membuat registrasi pendaftaran gawat darurat  dengan bena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284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Belum sempurna membuat registrasi pendaftaran gawat darur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Membuat registrasi pendaftaran gawat darurat dengan kurang ben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embuat registrasi pendaftaran gawat darurat dengan tidak ben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Tidak membuat registrasi pendaftaran gawat darurat 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5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d-ID"/>
              </w:rPr>
              <w:t xml:space="preserve">Pre te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Tes prakt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Membuat registrasi pendaftaran dan pelayanan rawat Inap dengan bena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Belum sempurna membuat registrasi pendaftaran dan pelayanan rawat Inap dengan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embuat registrasi pendaftaran dan pelayanan rawat Inap dengan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embuat registrasi pendaftaran dan pelayanan rawat Inap dengan ben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embuat registrasi pendaftaran dan pelayanan rawat Inap dengan ben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d-ID"/>
              </w:rPr>
              <w:t xml:space="preserve">Pre te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Tes prakt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embuat  MIP , indeks penyakit dan kartu berobat dengan benar.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-Membuat indeks penyakit secara benar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Menjajar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Indeks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Pasien, penyakit dengan ben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Dapat Membuat  MIP , indeks penyakit dan kartu berobat 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Juga dalam menjajar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Indeks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Pasien, penyakit dengan benar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Telah melakukan dengan benar tetapi belum semua sempurna MIP , indeks penyakit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Juga dalam menjajar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Indeks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Pasien, penyakit dengan benar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embuat MIP , indeks, penyakit kurang benar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-Membuat indeks penyakit secara kurang benar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Menjajar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Indeks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Pasien, penyakit dengan kurang benar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Tidak membuat MIP , indeks penyakit dan kartu berobat dengan benar.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Tidak membuat indeks penyakit secara benar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Tidak menjajar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Indeks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Pasien, penyakit dengan benar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%</w:t>
            </w:r>
          </w:p>
        </w:tc>
      </w:tr>
      <w:tr>
        <w:trPr>
          <w:trHeight w:val="49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d-ID"/>
              </w:rPr>
              <w:t xml:space="preserve">Pre te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Tes prakt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Membuat </w:t>
            </w:r>
            <w:r>
              <w:rPr>
                <w:rFonts w:cs="Arial" w:ascii="Arial" w:hAnsi="Arial"/>
                <w:sz w:val="22"/>
                <w:szCs w:val="22"/>
              </w:rPr>
              <w:t xml:space="preserve">Indeks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Tindakan, kematian dan dokter dengan benar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Menjajar MIP, </w:t>
            </w:r>
            <w:r>
              <w:rPr>
                <w:rFonts w:cs="Arial" w:ascii="Arial" w:hAnsi="Arial"/>
                <w:sz w:val="22"/>
                <w:szCs w:val="22"/>
              </w:rPr>
              <w:t xml:space="preserve">Indeks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Tindakan, kematian dan dokter dengan ben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Belum sempurna  membuat </w:t>
            </w:r>
            <w:r>
              <w:rPr>
                <w:rFonts w:cs="Arial" w:ascii="Arial" w:hAnsi="Arial"/>
                <w:sz w:val="22"/>
                <w:szCs w:val="22"/>
              </w:rPr>
              <w:t xml:space="preserve">Indeks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Tindakan, kematian dan dokter dengan benar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Belum sempurna   menjajar MIP, </w:t>
            </w:r>
            <w:r>
              <w:rPr>
                <w:rFonts w:cs="Arial" w:ascii="Arial" w:hAnsi="Arial"/>
                <w:sz w:val="22"/>
                <w:szCs w:val="22"/>
              </w:rPr>
              <w:t xml:space="preserve">Indeks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Tindakan, kematian dan dokter dengan benar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Membuat </w:t>
            </w:r>
            <w:r>
              <w:rPr>
                <w:rFonts w:cs="Arial" w:ascii="Arial" w:hAnsi="Arial"/>
                <w:sz w:val="22"/>
                <w:szCs w:val="22"/>
              </w:rPr>
              <w:t xml:space="preserve">Indeks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Tindakan, kematian dan dokter dengan kurang benar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menjajar MIP, </w:t>
            </w:r>
            <w:r>
              <w:rPr>
                <w:rFonts w:cs="Arial" w:ascii="Arial" w:hAnsi="Arial"/>
                <w:sz w:val="22"/>
                <w:szCs w:val="22"/>
              </w:rPr>
              <w:t xml:space="preserve">Indeks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Tindakan, kematian dan dokter dengan kurang benar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Membuat </w:t>
            </w:r>
            <w:r>
              <w:rPr>
                <w:rFonts w:cs="Arial" w:ascii="Arial" w:hAnsi="Arial"/>
                <w:sz w:val="22"/>
                <w:szCs w:val="22"/>
              </w:rPr>
              <w:t xml:space="preserve">Indeks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Tindakan, kematian dan dokter dengan tidak benar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Menjajar MIP, </w:t>
            </w:r>
            <w:r>
              <w:rPr>
                <w:rFonts w:cs="Arial" w:ascii="Arial" w:hAnsi="Arial"/>
                <w:sz w:val="22"/>
                <w:szCs w:val="22"/>
              </w:rPr>
              <w:t xml:space="preserve">Indeks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Tindakan, kematian dan dokter dengan tidak benar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rPr>
                <w:rFonts w:ascii="Arial" w:hAnsi="Arial" w:cs="Arial"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Tidak dapat membuat </w:t>
            </w:r>
            <w:r>
              <w:rPr>
                <w:rFonts w:cs="Arial" w:ascii="Arial" w:hAnsi="Arial"/>
                <w:sz w:val="22"/>
                <w:szCs w:val="22"/>
              </w:rPr>
              <w:t xml:space="preserve">Indeks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Tindakan, kematian dan dokter dengan benar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Tidak dapat menjajar MIP, </w:t>
            </w:r>
            <w:r>
              <w:rPr>
                <w:rFonts w:cs="Arial" w:ascii="Arial" w:hAnsi="Arial"/>
                <w:sz w:val="22"/>
                <w:szCs w:val="22"/>
              </w:rPr>
              <w:t xml:space="preserve">Indeks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Tindakan, kematian dan dokter dengan benar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d-ID"/>
              </w:rPr>
              <w:t xml:space="preserve">Pre te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Tes lis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Dapat menguraikan cara wawancara yang benar dan membuat registrasi serta indeks secara bena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Dapat menguraikan cara wawancara yang benar dan membuat registrasi serta indeks secara benar dengan benar tapi belum sempurna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Salah satu dari melakukan cara wawancara atau membuat registrasi atau indeks secara kurang ben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Menguraikan cara wawancara yang kurang benar , membuat registrasi serta indeks secara kurang bena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Tidak dapat menguraikan cara wawancara yang benar dan tidak dapat membuat registrasi serta indeks secara ben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5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d-ID"/>
              </w:rPr>
              <w:t xml:space="preserve">Pre te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Tes lis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8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Menguraikan sistem pengarsipan , terutama </w:t>
            </w:r>
            <w:r>
              <w:rPr>
                <w:rFonts w:cs="Arial" w:ascii="Arial" w:hAnsi="Arial"/>
                <w:sz w:val="22"/>
                <w:szCs w:val="22"/>
              </w:rPr>
              <w:t xml:space="preserve">Alur dan prosedur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dengan be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Menguraikan sistem pengarsipan , terutama </w:t>
            </w:r>
            <w:r>
              <w:rPr>
                <w:rFonts w:cs="Arial" w:ascii="Arial" w:hAnsi="Arial"/>
                <w:sz w:val="22"/>
                <w:szCs w:val="22"/>
              </w:rPr>
              <w:t xml:space="preserve">Alur dan prosedur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dengan benar tapi belum sempu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Menguraikan sistem pengarsipan , terutama </w:t>
            </w:r>
            <w:r>
              <w:rPr>
                <w:rFonts w:cs="Arial" w:ascii="Arial" w:hAnsi="Arial"/>
                <w:sz w:val="22"/>
                <w:szCs w:val="22"/>
              </w:rPr>
              <w:t xml:space="preserve">Alur dan prosedur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dengan kurang benar sebag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Menguraikan sistem pengarsipan , terutama </w:t>
            </w:r>
            <w:r>
              <w:rPr>
                <w:rFonts w:cs="Arial" w:ascii="Arial" w:hAnsi="Arial"/>
                <w:sz w:val="22"/>
                <w:szCs w:val="22"/>
              </w:rPr>
              <w:t xml:space="preserve">Alur dan prosedur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dengan kurang benar seluruhny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Tidak dapat menguraikan sistem pengarsipan , terutama </w:t>
            </w:r>
            <w:r>
              <w:rPr>
                <w:rFonts w:cs="Arial" w:ascii="Arial" w:hAnsi="Arial"/>
                <w:sz w:val="22"/>
                <w:szCs w:val="22"/>
              </w:rPr>
              <w:t>Alur dan prosedur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dengan ben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5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d-ID"/>
              </w:rPr>
              <w:t xml:space="preserve">Pre te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Tes lis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8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enguraikan sistem pengarsipan , terutama penomoran dengan be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enguraikan sistem pengarsipan , terutama penomoran dengan benar tapi belum sempu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enguraikan sistem pengarsipan , terutama penomoran dengan kurang benar sebag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enguraikan sistem pengarsipan , terutama penomoran dengan kurang benar seluruhny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Tidak dapat menguraikan sistem pengarsipan , terutama penomoran dengan ben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d-ID"/>
              </w:rPr>
              <w:t xml:space="preserve">Pre te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Tes prakt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4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elakukan berbagai sistem penjajaran secara angka  langsung , tengah dan akhir dengan be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4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elakukan berbagai sistem penjajaran secara angka  langsung , tengah dan akhir dengan benar tapi belum sempu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4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elakukan berbagai sistem penjajaran secara angka  langsung , tengah dan akhir kurang benar sebag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4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elakukan berbagai sistem penjajaran secara angka  langsung , tengah dan akhir dengan tidak ben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4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Tidak dapat melakukan berbagai sistem penjajaran secara angka  langsung , tengah dan akhir dengan ben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d-ID"/>
              </w:rPr>
              <w:t xml:space="preserve">Pre te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Tes prakt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4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enjelaskan dan memperagakan cara pendistribusian RM dengan be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4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enjelaskan dan memperagakan cara pendistribusian RM dengan benar tapi belum sempu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4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enjelaskan dan memperagakan cara pendistribusian RM kurang benar sebag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4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enjelaskan dan memperagakan cara pendistribusian RM dengan ben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4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Tidak dapat enjelaskan dan memperagakan cara pendistribusian RM dengan ben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d-ID"/>
              </w:rPr>
              <w:t xml:space="preserve">Pre te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Tes lis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4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enjelaskan cara memilah RM inaktif, menilai RM yang akan dimusnahkan dengan be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4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enjelaskan cara memilah RM inaktif, menilai RM yang akan dimusnahkan tapi belum sempu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4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enjelaskan cara memilah RM inaktif, menilai RM yang akan dimusnahkan kurang benar sebag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4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enjelaskan cara memilah RM inaktif, menilai RM yang akan dimusnahkan kurang ben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4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Tidak dapat menjelaskan cara memilah RM inaktif, menilai RM yang akan dimusnah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5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d-ID"/>
              </w:rPr>
              <w:t xml:space="preserve">Pre te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Tes lis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4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enjelaskan cara pelaksanaan alih media dan pemsnahan RM Inaktif dengan be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4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enjelaskan cara pelaksanaan alih media dan pemsnahan RM Inaktif  dengan benar tapi belum sempu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4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enjelaskan cara pelaksanaan alih media dan pemsnahan RM Inaktif kurang benar sebag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4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enjelaskan cara pelaksanaan alih media dan pemsnahan RM Inakt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4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Tidak dapat menjelaskan cara pelaksanaan alih media dan pemsnahan RM Inakt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5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d-ID"/>
              </w:rPr>
              <w:t xml:space="preserve">Pre te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Tes lis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4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Menjelaskan secara singkat tentang sistem pengarsipan, penjajaran RM dan penyusutan RMInaktif dengan bena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4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enjelaskan secara singkat tentang sistem pengarsipan, penjajaran RM dan penyusutan RMInaktif tapi belum sempu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4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enjelaskan secara singkat tentang sistem pengarsipan, penjajaran RM dan penyusutan RMInaktif kurang benar sebag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4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Menjelaskan secara singkat tentang sistem pengarsipan, penjajaran RM dan penyusutan RMInaktif kurang bena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4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Tidak dapat menjelaskan secara singkat tentang sistem pengarsipan, penjajaran RM dan penyusutan RMInakt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5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284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58" w:firstLine="862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 xml:space="preserve">Jakarta,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 xml:space="preserve">Mengetahui,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Ketua Program Studi,</w:t>
        <w:tab/>
        <w:tab/>
        <w:tab/>
        <w:tab/>
        <w:tab/>
        <w:tab/>
        <w:tab/>
        <w:tab/>
        <w:t>Dosen Pengampu,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ily Widjaya,SKM.,MM.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Lily Widjaya, SKM.,MM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>Nama dan tanda tangan</w:t>
        <w:tab/>
        <w:tab/>
        <w:tab/>
        <w:tab/>
        <w:tab/>
        <w:tab/>
        <w:tab/>
        <w:tab/>
        <w:t>Nama dan tanda tangan</w:t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78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78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78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78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78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78" w:hanging="360"/>
      </w:pPr>
      <w:rPr>
        <w:rFonts w:ascii="Arial" w:hAnsi="Arial" w:cs="Arial" w:hint="default"/>
        <w:i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96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678" w:hanging="360"/>
      </w:pPr>
      <w:rPr>
        <w:rFonts w:ascii="Arial" w:hAnsi="Arial" w:cs="Arial" w:hint="default"/>
        <w:i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636" w:hanging="36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678" w:hanging="36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678" w:hanging="36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678" w:hanging="36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678" w:hanging="36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678" w:hanging="36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8:11:00Z</dcterms:created>
  <dc:creator>INDONUSA</dc:creator>
  <dc:description/>
  <cp:keywords/>
  <dc:language>en-US</dc:language>
  <cp:lastModifiedBy>Lily Widjaja</cp:lastModifiedBy>
  <cp:lastPrinted>2016-08-16T12:17:00Z</cp:lastPrinted>
  <dcterms:modified xsi:type="dcterms:W3CDTF">2019-03-01T19:00:00Z</dcterms:modified>
  <cp:revision>3</cp:revision>
  <dc:subject/>
  <dc:title>GARIS BESAR PROGRAM PENGAJARAN</dc:title>
</cp:coreProperties>
</file>