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5" w:hanging="0"/>
        <w:jc w:val="center"/>
        <w:rPr>
          <w:rFonts w:ascii="Times New Roman" w:hAnsi="Times New Roman" w:eastAsia="Times New Roman" w:cs="Times New Roman"/>
          <w:sz w:val="6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09600</wp:posOffset>
                </wp:positionV>
                <wp:extent cx="7772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09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4pt;margin-top:48pt;width:611.95pt;height:47.95pt;mso-wrap-style:none;v-text-anchor:middle;mso-position-horizontal-relative:page;mso-position-vertical-relative:page">
                <v:fill o:detectmouseclick="t" type="solid" color2="#331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64"/>
        </w:rPr>
        <w:t>BIDANG BERSAF/DER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7772400" cy="487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8769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7.2pt;margin-top:5.3pt;width:611.95pt;height:383.95pt;mso-wrap-style:none;v-text-anchor:middle">
                <v:fill o:detectmouseclick="t" type="solid" color2="#00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Sejumlah titik membentuk gari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Sejumlah garis membentuk bidang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Sejumlah bidang membentuk gem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BIDANG BERSAF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44"/>
        <w:ind w:left="536" w:right="36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Untuk membentuk gempal kita bayangkan deretan irisannya, atau cara bentuk itu teriris tipis2 shg diperoleh bidang bersaf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orient="landscape" w:w="14400" w:h="10800"/>
          <w:pgMar w:left="1224" w:right="1380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Setiap bidang dapat dianggap sbg gatra yg dpt dipakai dlm susunan perulangan atau roncetan/grad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13"/>
        <w:ind w:left="536" w:right="1540" w:hanging="536"/>
        <w:rPr>
          <w:rFonts w:ascii="Times New Roman" w:hAnsi="Times New Roman" w:eastAsia="Times New Roman" w:cs="Times New Roman"/>
          <w:sz w:val="4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48"/>
        </w:rPr>
        <w:t>Roncetan/gradasi berhub. Dg gatra yg beragam dg berangsur2, dan dapt digunakan dlm 3 ca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1. Ukuran gradasi, raut berulang (gb.27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2. Raut gradasi, ukuran berulang (gb.28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3. Raut dan ukuran gradasi (gb.29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MENGIRIS KUBU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13"/>
        <w:ind w:left="536" w:right="68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Utk m’gbkan btk gempal lbh jauh, kita mengiris kubus tipis2 menjadi sederet bidang sama tebalnya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Cara termudah : gb.30, gb.31, gb.32, gb.33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Jika bid.saf sangat tipis, lerengnya tak banyak artinya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13"/>
        <w:ind w:left="536" w:right="50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Tapi bila bidang itu tebal, pengaruh lereng pd ranc. Tak dapt diabaikan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Dalam penyusunan bid.saf, unsur pertalian hrs diperhit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25"/>
        <w:ind w:left="536" w:right="38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Unsur pertalian yg tdk blh diabaikan yaitu kedudukan &amp; arah</w:t>
      </w:r>
    </w:p>
    <w:p>
      <w:pPr>
        <w:sectPr>
          <w:type w:val="nextPage"/>
          <w:pgSz w:orient="landscape" w:w="14400" w:h="10800"/>
          <w:pgMar w:left="1224" w:right="1440" w:gutter="0" w:header="0" w:top="1072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5194300</wp:posOffset>
                </wp:positionV>
                <wp:extent cx="7772400" cy="5409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4097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7.2pt;margin-top:-409pt;width:611.95pt;height:425.9pt;mso-wrap-style:none;v-text-anchor:middle">
                <v:fill o:detectmouseclick="t" type="solid" color2="#00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09600</wp:posOffset>
                </wp:positionV>
                <wp:extent cx="7772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4pt;margin-top:48pt;width:611.95pt;height:89.95pt;mso-wrap-style:none;v-text-anchor:middle;mso-position-horizontal-relative:page;mso-position-vertical-relative:page">
                <v:fill o:detectmouseclick="t" type="solid" color2="#331300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215" w:hanging="0"/>
        <w:jc w:val="center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>RAGAM KEDUDUK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05435</wp:posOffset>
                </wp:positionV>
                <wp:extent cx="7772400" cy="434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3434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7.2pt;margin-top:24.05pt;width:611.95pt;height:341.95pt;mso-wrap-style:none;v-text-anchor:middle">
                <v:fill o:detectmouseclick="t" type="solid" color2="#00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Kedudukan bertalian dg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1. Jarak bidang(gb.34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2. Jarak antar bid dapat sempit atau lebar (gb.3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25"/>
        <w:ind w:left="536" w:right="200" w:hanging="536"/>
        <w:jc w:val="both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3. Tanpa mengubah jarak natar bid, kedudukan setiap bid dpt digeser dg gradasi kesamping, berkelok2 shg gempal jadi piuh (gb.36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25"/>
        <w:ind w:left="536" w:right="20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4. Tanpa mengubah jarak antar bid, kedudukan setiap bid dpt digeser naik turun dg gradasi (gb.37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orient="landscape" w:w="14400" w:h="10800"/>
          <w:pgMar w:left="1224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25"/>
        <w:ind w:left="536" w:right="128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5. Menempatkan bid pd alasdan mempergamkan kedudukan tegaknya, tinggi bid akan berkurang shg diperoleh kesan membenam dg gradasi (gb.38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609600</wp:posOffset>
                </wp:positionV>
                <wp:extent cx="7772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4pt;margin-top:48pt;width:611.95pt;height:89.95pt;mso-wrap-style:none;v-text-anchor:middle;mso-position-horizontal-relative:page;mso-position-vertical-relative:page">
                <v:fill o:detectmouseclick="t" type="solid" color2="#331300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right="-215" w:hanging="0"/>
        <w:jc w:val="center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>PERAGAMAN ARA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305435</wp:posOffset>
                </wp:positionV>
                <wp:extent cx="7772400" cy="434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3434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7.2pt;margin-top:24.05pt;width:611.95pt;height:341.95pt;mso-wrap-style:none;v-text-anchor:middle">
                <v:fill o:detectmouseclick="t" type="solid" color2="#00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Arah bidang dapat diubah dg 3 cara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1. Diputar pada sumbu tegak (gb.39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2. Diputar pada sumbu datar (gb.40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3. Diputar pada bidang itu sendiri (gb.41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/>
        <w:ind w:left="536" w:right="6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Perputaran bidang pd sumbu tegaknya mengubah susunan sejajar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0"/>
        <w:ind w:left="536" w:right="20" w:hanging="536"/>
        <w:jc w:val="both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t>Perputaran pasti berpengaruh pd kedudukan bid krn setiap perubahan arah dg sendirinya akan mengubah kedudukan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sectPr>
          <w:type w:val="nextPage"/>
          <w:pgSz w:orient="landscape" w:w="14400" w:h="10800"/>
          <w:pgMar w:left="1224" w:right="1440" w:gutter="0" w:header="0" w:top="144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5"/>
        <w:ind w:left="536" w:right="80" w:hanging="5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Pd perubahan ini bid dpt disusun memancar dan dpt berbentuk lingkaran (gb.42) atau dpt pula berkelok -kelok (gb.43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7772400" cy="518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181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4pt;margin-top:72pt;width:611.95pt;height:407.95pt;mso-wrap-style:none;v-text-anchor:middle;mso-position-horizontal-relative:page;mso-position-vertical-relative:page">
                <v:fill o:detectmouseclick="t" type="solid" color2="#331300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25"/>
        <w:ind w:left="536" w:right="18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Perputaran pd sumbu datar tak dpt dilakukan jika bid itu terpasang mati pd papan alas datar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28"/>
        <w:ind w:left="536" w:right="380" w:hanging="536"/>
        <w:jc w:val="both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Jika terpasang mati pd papan alas tegak, putaran </w:t>
      </w:r>
      <w:r>
        <w:rPr>
          <w:rFonts w:eastAsia="Times New Roman" w:cs="Times New Roman" w:ascii="Times New Roman" w:hAnsi="Times New Roman"/>
          <w:sz w:val="55"/>
        </w:rPr>
        <w:t>pd sumbu datar pd dasarnya sama dg putaran pd sumbu tegak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28"/>
        <w:ind w:left="536" w:right="14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Perputaran pd bid itu sendiri berarti sudut atau </w:t>
      </w:r>
      <w:r>
        <w:rPr>
          <w:rFonts w:eastAsia="Times New Roman" w:cs="Times New Roman" w:ascii="Times New Roman" w:hAnsi="Times New Roman"/>
          <w:sz w:val="55"/>
        </w:rPr>
        <w:t>lereng tiap bid itu bergerak dari sudut satu kedudukan ke kedudukan yg lain tanpa mempengaruhi arah bidang. Hasilnya berupa raut yg pilin (gb.44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sectPr>
          <w:type w:val="nextPage"/>
          <w:pgSz w:orient="landscape" w:w="14400" w:h="10800"/>
          <w:pgMar w:left="1224" w:right="144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25"/>
        <w:ind w:left="536" w:right="20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Jika dikehendaki, bidang dpt pula dilengkungkan </w:t>
      </w:r>
      <w:r>
        <w:rPr>
          <w:rFonts w:eastAsia="Times New Roman" w:cs="Times New Roman" w:ascii="Times New Roman" w:hAnsi="Times New Roman"/>
          <w:sz w:val="55"/>
        </w:rPr>
        <w:t>atau ditekuk (gb.45)</w:t>
      </w:r>
    </w:p>
    <w:p>
      <w:pPr>
        <w:pStyle w:val="Normal"/>
        <w:spacing w:lineRule="atLeast" w:line="0"/>
        <w:ind w:right="-215" w:hanging="0"/>
        <w:jc w:val="center"/>
        <w:rPr>
          <w:rFonts w:ascii="Times New Roman" w:hAnsi="Times New Roman" w:eastAsia="Times New Roman" w:cs="Times New Roman"/>
          <w:sz w:val="72"/>
        </w:rPr>
      </w:pPr>
      <w:bookmarkStart w:id="8" w:name="page6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609600</wp:posOffset>
                </wp:positionV>
                <wp:extent cx="7772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4pt;margin-top:48pt;width:611.95pt;height:53.95pt;mso-wrap-style:none;v-text-anchor:middle;mso-position-horizontal-relative:page;mso-position-vertical-relative:page">
                <v:fill o:detectmouseclick="t" type="solid" color2="#331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72"/>
        </w:rPr>
        <w:t>TEKNIK MERAGANG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13"/>
        <w:ind w:left="536" w:right="124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Bahan lembaran apapun dapat dibuat bidang </w:t>
      </w:r>
      <w:r>
        <w:rPr>
          <w:rFonts w:eastAsia="Times New Roman" w:cs="Times New Roman" w:ascii="Times New Roman" w:hAnsi="Times New Roman"/>
          <w:sz w:val="55"/>
        </w:rPr>
        <w:t>bersaf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spacing w:lineRule="atLeast" w:line="0"/>
        <w:ind w:left="536" w:hanging="536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Contoh; akrilik, papan kayu lapis, karton tebal dll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13"/>
        <w:ind w:left="536" w:right="90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Untuk meragang karton, sebaiknya digunakan perekat yg kuat dan cepat kering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08"/>
        <w:ind w:left="536" w:right="58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Bid. Miring hanya mungkin bila bahan dan </w:t>
      </w:r>
      <w:r>
        <w:rPr>
          <w:rFonts w:eastAsia="Times New Roman" w:cs="Times New Roman" w:ascii="Times New Roman" w:hAnsi="Times New Roman"/>
          <w:sz w:val="55"/>
        </w:rPr>
        <w:t>perekatnya sangat kuat dan sisi sambungan tiap bid diserongkan dg tepat (gb.46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11"/>
        <w:ind w:left="536" w:right="600" w:hanging="536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 xml:space="preserve">Sbg penguat dpt digunakan bid.tambahan disisi </w:t>
      </w:r>
      <w:r>
        <w:rPr>
          <w:rFonts w:eastAsia="Times New Roman" w:cs="Times New Roman" w:ascii="Times New Roman" w:hAnsi="Times New Roman"/>
          <w:sz w:val="54"/>
        </w:rPr>
        <w:t>atas atau disamping bid. Namun hal ini hanya dianjurkan bila sisi tsb kurang peranannya bagi raut ranc. Bersangkutan (gb.47)</w:t>
      </w:r>
    </w:p>
    <w:p>
      <w:pPr>
        <w:sectPr>
          <w:type w:val="nextPage"/>
          <w:pgSz w:orient="landscape" w:w="14400" w:h="10800"/>
          <w:pgMar w:left="1224" w:right="1440" w:gutter="0" w:header="0" w:top="1090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-4473575</wp:posOffset>
                </wp:positionV>
                <wp:extent cx="7772400" cy="47999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7998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7.2pt;margin-top:-352.25pt;width:611.95pt;height:377.9pt;mso-wrap-style:none;v-text-anchor:middle">
                <v:fill o:detectmouseclick="t" type="solid" color2="#00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981200</wp:posOffset>
                </wp:positionV>
                <wp:extent cx="7772400" cy="411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114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4pt;margin-top:156pt;width:611.95pt;height:323.95pt;mso-wrap-style:none;v-text-anchor:middle;mso-position-horizontal-relative:page;mso-position-vertical-relative:page">
                <v:fill o:detectmouseclick="t" type="solid" color2="#331300"/>
                <v:stroke color="white" weight="9360" joinstyle="miter" endcap="flat"/>
                <w10:wrap type="none"/>
              </v:rect>
            </w:pict>
          </mc:Fallback>
        </mc:AlternateContent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44"/>
        <w:ind w:left="536" w:right="940" w:hanging="53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Bid. Bersaf yang disusun datar memerlukan perekat yg sangat kuat bila hanya bertumpu pd satu papan tegak (gb.48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47"/>
        <w:ind w:left="536" w:right="1240" w:hanging="536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 xml:space="preserve">Biasanya diperlukan 2 papan tegak atau lebih </w:t>
      </w:r>
      <w:r>
        <w:rPr>
          <w:rFonts w:eastAsia="Times New Roman" w:cs="Times New Roman" w:ascii="Times New Roman" w:hAnsi="Times New Roman"/>
          <w:sz w:val="54"/>
        </w:rPr>
        <w:t>untuk menopang bid. Bersaf datar (gb.49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spacing w:lineRule="atLeast" w:line="0"/>
        <w:ind w:left="536" w:hanging="536"/>
        <w:rPr/>
      </w:pPr>
      <w:r>
        <w:rPr>
          <w:rFonts w:eastAsia="Times New Roman" w:cs="Times New Roman" w:ascii="Times New Roman" w:hAnsi="Times New Roman"/>
          <w:sz w:val="56"/>
        </w:rPr>
        <w:t xml:space="preserve">Pancang tegak sbg penyangga dapat digunakan utk </w:t>
      </w:r>
      <w:r>
        <w:rPr>
          <w:rFonts w:eastAsia="Times New Roman" w:cs="Times New Roman" w:ascii="Times New Roman" w:hAnsi="Times New Roman"/>
          <w:sz w:val="55"/>
        </w:rPr>
        <w:t>bid. Bersaf datar yg berdiri bebas (gb.50)</w:t>
      </w:r>
    </w:p>
    <w:sectPr>
      <w:type w:val="nextPage"/>
      <w:pgSz w:orient="landscape" w:w="14400" w:h="10800"/>
      <w:pgMar w:left="1224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09:00Z</dcterms:created>
  <dc:creator>salman maulana</dc:creator>
  <dc:description/>
  <cp:keywords/>
  <dc:language>en-US</dc:language>
  <cp:lastModifiedBy>salman maulana</cp:lastModifiedBy>
  <dcterms:modified xsi:type="dcterms:W3CDTF">2019-09-15T15:09:00Z</dcterms:modified>
  <cp:revision>2</cp:revision>
  <dc:subject/>
  <dc:title/>
</cp:coreProperties>
</file>