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odul Metodologi Desa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VM322-Metodologi Dk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rPr>
        <w:t xml:space="preserve">MODUL </w:t>
      </w:r>
      <w:r>
        <w:rPr>
          <w:rFonts w:cs="Arial" w:ascii="Arial" w:hAnsi="Arial"/>
          <w:lang w:val="en-US"/>
        </w:rPr>
        <w:t>9</w:t>
      </w:r>
    </w:p>
    <w:p>
      <w:pPr>
        <w:pStyle w:val="Normal"/>
        <w:spacing w:lineRule="auto" w:line="360"/>
        <w:jc w:val="center"/>
        <w:rPr>
          <w:rFonts w:ascii="Arial" w:hAnsi="Arial" w:cs="Arial"/>
        </w:rPr>
      </w:pPr>
      <w:r>
        <w:rPr>
          <w:rFonts w:cs="Arial" w:ascii="Arial" w:hAnsi="Arial"/>
        </w:rPr>
        <w:t>DVM322-Metodologi Dk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SUSUN OLEH</w:t>
      </w:r>
    </w:p>
    <w:p>
      <w:pPr>
        <w:pStyle w:val="Normal"/>
        <w:spacing w:lineRule="auto" w:line="360"/>
        <w:jc w:val="center"/>
        <w:rPr>
          <w:rFonts w:ascii="Arial" w:hAnsi="Arial" w:cs="Arial"/>
        </w:rPr>
      </w:pPr>
      <w:r>
        <w:rPr>
          <w:rFonts w:cs="Arial" w:ascii="Arial" w:hAnsi="Arial"/>
        </w:rPr>
        <w:t>Dr.  IWAN ZAHA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VERSITAS ESA UNGGUL</w:t>
      </w:r>
    </w:p>
    <w:p>
      <w:pPr>
        <w:pStyle w:val="Normal"/>
        <w:spacing w:lineRule="auto" w:line="360"/>
        <w:jc w:val="center"/>
        <w:rPr>
          <w:rFonts w:ascii="Arial" w:hAnsi="Arial" w:cs="Arial"/>
          <w:b/>
          <w:b/>
          <w:lang w:val="en-US"/>
        </w:rPr>
      </w:pPr>
      <w:r>
        <w:rPr>
          <w:rFonts w:cs="Arial" w:ascii="Arial" w:hAnsi="Arial"/>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Pengenalan metode dkv</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HTMLPreformatted"/>
        <w:spacing w:lineRule="auto" w:line="480"/>
        <w:rPr>
          <w:rFonts w:ascii="Times New Roman" w:hAnsi="Times New Roman" w:eastAsia="Times New Roman" w:cs="Times New Roman"/>
          <w:sz w:val="24"/>
          <w:szCs w:val="24"/>
          <w:lang w:val="en-US" w:eastAsia="en-US"/>
        </w:rPr>
      </w:pPr>
      <w:r>
        <w:rPr>
          <w:rFonts w:cs="Arial" w:ascii="Arial" w:hAnsi="Arial"/>
          <w:lang w:val="en-US"/>
        </w:rPr>
        <w:tab/>
      </w:r>
      <w:r>
        <w:rPr>
          <w:rFonts w:eastAsia="Times New Roman" w:cs="Times New Roman" w:ascii="Times New Roman" w:hAnsi="Times New Roman"/>
          <w:sz w:val="24"/>
          <w:szCs w:val="24"/>
          <w:lang w:eastAsia="en-US"/>
        </w:rPr>
        <w:t xml:space="preserve">Fase 3: </w:t>
      </w:r>
      <w:r>
        <w:rPr>
          <w:rFonts w:eastAsia="Times New Roman" w:cs="Times New Roman" w:ascii="Times New Roman" w:hAnsi="Times New Roman"/>
          <w:sz w:val="24"/>
          <w:szCs w:val="24"/>
          <w:lang w:val="en-US" w:eastAsia="en-US"/>
        </w:rPr>
        <w:t>KONSEP DESAIN</w:t>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nsep dasar mendorong desain. Konsep desain adalah alasan kreatif yang mendukung desain. Ini adalah ide panduan yang menentukan bagaimana Anda mendesain — bagaimana Anda membuat atau mengapa Anda memilih citra dan tipografi atau huruf dan alasan pemilihan palet warna. Konsep desain menetapkan kerangka kerja untuk semua keputusan desain Anda. Ini adalah ide abstrak luas utama yang menggerakkan bagaimana dan mengapa keputusan desain Anda. Sebagai contoh, pada Gambar 4-7, Matsumoto Incorporated menjelaskan bagaimana desain mengekspresikan konsep mereka:</w:t>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ormat persegi digunakan karena Poul Kjaerholm mendasarkan banyak desain furniturnya di alun-alun. Penggunaan tipe Futura memperkuat tampilan furnitur abad pertengahan. Foto-foto yang digunakan di seluruh buku diambil oleh Keld helmer-Petersen, teman Kjaerholm dan kadang kolaborator. Katalog semua hitam-putih memperkuat penyebaran dan keanggunan desain Kjaerholm.</w:t>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nsep desain diekspresikan secara visual melalui kreasi, seleksi, kombinasi, manipulasi, dan pengaturan elemen visual dan tipe. Untuk Opus ™, merek karpet baru (lihat Gambar 4-8), Tricycle, Inc. ingin mengomunikasikan bahwa perusahaan tersebut adalah merek yang berani dan keren dalam industri dinosaurus. Trik visual dimainkan dengan bentuk huruf yang sama dengan yang digunakan untuk huruf p dan s untuk mewakili gulungan karpet. ”</w:t>
      </w:r>
    </w:p>
    <w:p>
      <w:pPr>
        <w:pStyle w:val="HTMLPreformatted"/>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Bagi banyak siswa dan pemula, menghasilkan konsep adalah tahap yang paling menantang dalam proses desain. Tidak cukup hanya dengan mengatur elemen grafis menjadi bentuk yang menyenangkan. Penting untuk menyampaikan ide dan / atau pesan secara jelas dan jelas kepada audiens melalui desain visual. Merumuskan konsep memerlukan analisis, interpretasi, inferensi, dan pemikiran reflektif.</w:t>
      </w:r>
    </w:p>
    <w:p>
      <w:pPr>
        <w:pStyle w:val="HTMLPreformatted"/>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CEPT GENERATION </w:t>
      </w:r>
    </w:p>
    <w:p>
      <w:pPr>
        <w:pStyle w:val="HTMLPreformatted"/>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rocess Protokol yang diterima secara umum untuk konsepsi desain grafis didasarkan pada model empat tahap yang diuraikan dalam The Art of Thought oleh Graham Wallas, ilmuwan politik dan psikolog Inggris, pada tahun 1926:</w:t>
      </w:r>
    </w:p>
    <w:p>
      <w:pPr>
        <w:pStyle w:val="HTMLPreformatted"/>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siapan  Inkubasi  Penerangan  Verifikasi</w:t>
      </w:r>
    </w:p>
    <w:p>
      <w:pPr>
        <w:pStyle w:val="HTMLPreformatted"/>
        <w:spacing w:lineRule="auto" w:line="480"/>
        <w:rPr/>
      </w:pPr>
      <w:r>
        <w:rPr>
          <w:rFonts w:eastAsia="Times New Roman" w:cs="Times New Roman" w:ascii="Times New Roman" w:hAnsi="Times New Roman"/>
          <w:sz w:val="24"/>
          <w:szCs w:val="24"/>
          <w:lang w:val="en-US" w:eastAsia="en-US"/>
        </w:rPr>
        <w:t>Pada tahun 1965, James Webb Young, seorang copywriter terkenal di J. Walter Thompson, menulis sebuah buku yang sangat diperlukan, A Technique for Producing Ideas, di mana ia dengan penuh warna dan artikulatif menjelaskan prosesnya berdasarkan pada model Wallas.</w:t>
      </w:r>
    </w:p>
    <w:p>
      <w:pPr>
        <w:pStyle w:val="HTMLPreformatted"/>
        <w:spacing w:lineRule="auto" w:line="480"/>
        <w:rPr/>
      </w:pPr>
      <w:r>
        <w:rPr>
          <w:rFonts w:eastAsia="Times New Roman" w:cs="Times New Roman" w:ascii="Times New Roman" w:hAnsi="Times New Roman"/>
          <w:sz w:val="24"/>
          <w:szCs w:val="24"/>
          <w:lang w:val="en-US" w:eastAsia="en-US"/>
        </w:rPr>
        <w:t>LAN</w:t>
      </w:r>
      <w:r>
        <w:rPr>
          <w:rFonts w:eastAsia="Times New Roman" w:cs="Times New Roman" w:ascii="Times New Roman" w:hAnsi="Times New Roman"/>
          <w:b/>
          <w:sz w:val="24"/>
          <w:szCs w:val="24"/>
          <w:lang w:val="en-US" w:eastAsia="en-US"/>
        </w:rPr>
        <w:t>GKAH 1: PREPARATION</w:t>
      </w:r>
      <w:r>
        <w:rPr>
          <w:rFonts w:eastAsia="Times New Roman" w:cs="Times New Roman" w:ascii="Times New Roman" w:hAnsi="Times New Roman"/>
          <w:sz w:val="24"/>
          <w:szCs w:val="24"/>
          <w:lang w:val="en-US" w:eastAsia="en-US"/>
        </w:rPr>
        <w:t>. Periksa materi Anda secara menyeluruh untuk mendapatkan wawasan. B. Periksa hubungan antara pemikiran dan / atau fakta. Kemudian berkorelasi untuk menemukan platform wawasan atau ide. c. Tulis ide atau wawasan apa pun pada kartu indeks, di buku catatan, atau dalam file digital.</w:t>
      </w:r>
    </w:p>
    <w:p>
      <w:pPr>
        <w:pStyle w:val="HTMLPreformatted"/>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angkat lunak dapat membantu mengatur materi yang telah Anda kumpulkan, memungkinkan Anda untuk menyimpan kueri, menyimpan tampilan, mengurutkan topik, memilih topik untuk modifikasi, dan banyak lagi. Situs web bookmark sosial, seperti http://del.icio.us, memungkinkan Anda untuk menyimpan bookmark Anda secara online dan menambahkan bookmark dari komputer mana pun. Situs-situs tersebut dapat melacak materi sumber dan komentar yang Anda temukan online.</w:t>
      </w:r>
    </w:p>
    <w:p>
      <w:pPr>
        <w:pStyle w:val="HTMLPreformatted"/>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ngembangkan kemampuan Anda untuk melihat hubungan antara elemen, fakta, informasi, tempat, atau objek akan membantu Anda menghasilkan konsep. Setiap pemikiran pertama Anda atau (sebagian terbentuk) ide dapat mengarah pada konsep desain yang bisa diterapkan. Pastikan Anda memeriksa materi dengan tugas yang jelas dan tujuan komunikasi dalam pikiran.</w:t>
      </w:r>
    </w:p>
    <w:p>
      <w:pPr>
        <w:pStyle w:val="HTMLPreformatted"/>
        <w:spacing w:lineRule="auto" w:line="480"/>
        <w:rPr/>
      </w:pPr>
      <w:r>
        <w:rPr>
          <w:rFonts w:eastAsia="Times New Roman" w:cs="Times New Roman" w:ascii="Times New Roman" w:hAnsi="Times New Roman"/>
          <w:b/>
          <w:sz w:val="24"/>
          <w:szCs w:val="24"/>
          <w:lang w:val="en-US" w:eastAsia="en-US"/>
        </w:rPr>
        <w:t>LANGKAH 2: PERIODE INKUBASI</w:t>
      </w:r>
      <w:r>
        <w:rPr>
          <w:rFonts w:eastAsia="Times New Roman" w:cs="Times New Roman" w:ascii="Times New Roman" w:hAnsi="Times New Roman"/>
          <w:sz w:val="24"/>
          <w:szCs w:val="24"/>
          <w:lang w:val="en-US" w:eastAsia="en-US"/>
        </w:rPr>
        <w:t>.  Setelah Anda memeriksa semua materi, biarkan informasi untuk diinkubasi dalam pikiran Anda. Beristirahat dari mengerjakan tugas mengubah generasi konsep menjadi pikiran bawah sadar Anda. Dengan membiarkan masalah terinkubasi di benak Anda, alam bawah sadar Anda dapat melakukan pekerjaan untuk Anda. Seringkali, untuk beristirahat, perancang beralih ke pengalaman seni lain, yang mungkin melibatkan pikiran sadar mereka, merangsang respons emosional, dan mendorong alam bawah sadar. Contohnya termasuk membaca fiksi pemenang penghargaan; melihat film rumah seni; menghadiri konser musik atau tari, pertunjukan teater, atau pameran seni rupa; atau menciptakan seni rupa (melukis, memahat, menggambar, fotografi, atau seni keramik). Beberapa desainer menemukan perilaku setengah sadar meminta respons yang konstruktif, perilaku seperti mencoret-coret, melamun, atau melipat</w:t>
      </w:r>
    </w:p>
    <w:p>
      <w:pPr>
        <w:pStyle w:val="HTMLPreformatted"/>
        <w:spacing w:lineRule="auto" w:line="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TMLPreformatted"/>
        <w:spacing w:lineRule="auto" w:line="480"/>
        <w:rPr/>
      </w:pPr>
      <w:r>
        <w:rPr>
          <w:rFonts w:cs="Times New Roman" w:ascii="Times New Roman" w:hAnsi="Times New Roman"/>
          <w:b/>
          <w:sz w:val="24"/>
          <w:szCs w:val="24"/>
          <w:lang w:val="en-US"/>
        </w:rPr>
        <w:t xml:space="preserve">LANGKAH 3 ILUMINASI  </w:t>
      </w:r>
      <w:r>
        <w:rPr>
          <w:rFonts w:cs="Times New Roman" w:ascii="Times New Roman" w:hAnsi="Times New Roman"/>
          <w:sz w:val="24"/>
          <w:szCs w:val="24"/>
          <w:lang w:val="en-US"/>
        </w:rPr>
        <w:t>/ ConCePtIon Bagi banyak orang, sebuah konsep muncul seolah-olah keluar dari lampu ajaib. Ketika kita santai dan tidak langsung bekerja pada generasi konsep, saat mengemudi, memasak, berolahraga, mandi, atau menari, sebuah ide datang kepada kita. Namun, jika inkubasi tidak berhasil untuk Anda, lihat Bab 5, Kreativitas dan Pembuatan Konsep. Berikut ini cara lain untuk mengejar.</w:t>
      </w:r>
    </w:p>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ebih banyak jalan ke Generasi Konsep Prompt &gt;&gt; Kata: Desainer grafis legendaris dan adman George Lois menyarankan menggunakan kata-kata untuk menghasilkan konsep. Lois menegaskan seniman visual dapat berpikir sama baiknya dalam kata-kata seperti dalam visual. Coba buat daftar kata, asosiasi kata, peta kata, penggabungan kata, atau metode apa pun yang akan bekerja untuk Anda. &gt;&gt; Tema: Tema adalah pendekatan berbasis topik konseptual atau bergambar yang berbeda, yang dapat didasarkan pada pemikiran, emosi, masyarakat, alam, politik, agama, di antara bidang studi lainnya seperti perang dan perdamaian atau demokrasi. Variasi pada tema juga dapat berfungsi sebagai platform untuk ideation. &gt;&gt; Simbol: Gunakan objek atau gambar untuk mewakili atau mendukung hal, pemikiran, gagasan, atau perasaan lain. &gt;&gt; Perangkat sastra dan retoris: Gunakan metafora, perumpamaan, onomatopoeia, personifikasi, pleonasme, atau metonimi. &gt;&gt; Gabung: Menggabungkan dua objek atau gambar yang terkait atau tidak terkait bersama untuk membentuk konstruksi atau hubungan baru yang unik. &gt;&gt; Sintesis: Menggabungkan / mensintesis lebih dari dua elemen terpisah yang membentuk keseluruhan baru yang lebih kompleks. &gt;&gt; Penjajaran: Tempatkan dua gambar berdampingan untuk kontras atau perbandingan</w:t>
      </w:r>
    </w:p>
    <w:p>
      <w:pPr>
        <w:pStyle w:val="HTMLPreformatted"/>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480"/>
        <w:rPr>
          <w:rFonts w:ascii="Arial" w:hAnsi="Arial" w:cs="Arial"/>
          <w:vanish/>
        </w:rPr>
      </w:pPr>
      <w:r>
        <w:rPr/>
      </w:r>
      <w:bookmarkStart w:id="0" w:name="_PictureBullets"/>
      <w:bookmarkStart w:id="1" w:name="_PictureBullets"/>
      <w:bookmarkEnd w:id="1"/>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4</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HTMLPreformattedChar">
    <w:name w:val="HTML Preformatted Char"/>
    <w:qFormat/>
    <w:rPr>
      <w:rFonts w:ascii="Courier New" w:hAnsi="Courier New" w:eastAsia="MS Mincho;ＭＳ 明朝" w:cs="Courier New"/>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8:00Z</dcterms:created>
  <dc:creator>user</dc:creator>
  <dc:description/>
  <cp:keywords/>
  <dc:language>en-US</dc:language>
  <cp:lastModifiedBy>ansell zahar</cp:lastModifiedBy>
  <dcterms:modified xsi:type="dcterms:W3CDTF">2020-05-10T06:22:00Z</dcterms:modified>
  <cp:revision>8</cp:revision>
  <dc:subject/>
  <dc:title>RENCANA PELAKSANAAN PEMBELAJARAN</dc:title>
</cp:coreProperties>
</file>