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MODUL</w:t>
      </w:r>
      <w:r>
        <w:rPr>
          <w:rFonts w:cs="Arial" w:ascii="Arial" w:hAnsi="Arial"/>
          <w:lang w:val="en-SG"/>
        </w:rPr>
        <w:t xml:space="preserve"> </w:t>
      </w:r>
      <w:r>
        <w:rPr>
          <w:rFonts w:cs="Arial" w:ascii="Arial" w:hAnsi="Arial"/>
          <w:lang w:val="en-US"/>
        </w:rPr>
        <w:t>8</w:t>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HTMLPreformatted"/>
        <w:spacing w:lineRule="auto" w:line="480"/>
        <w:rPr/>
      </w:pPr>
      <w:r>
        <w:rPr>
          <w:rFonts w:cs="Arial" w:ascii="Arial" w:hAnsi="Arial"/>
          <w:lang w:val="en-US"/>
        </w:rPr>
        <w:tab/>
      </w:r>
      <w:r>
        <w:rPr>
          <w:rFonts w:eastAsia="Times New Roman" w:cs="Times New Roman" w:ascii="Times New Roman" w:hAnsi="Times New Roman"/>
          <w:sz w:val="24"/>
          <w:szCs w:val="24"/>
          <w:lang w:eastAsia="en-US"/>
        </w:rPr>
        <w:t>Fase 2: anal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Dalam fase ini, Anda memeriksa, menilai, menemukan, dan merencanakan. Anda tidak membuat konsep atau merancang selama fase proses desai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analisis Setelah Fase 1 selesai, fase berikutnya adalah analisis — memeriksa semua yang telah Anda gali untuk memahami, menilai, dan menyusun strategi terbaik untuk bergerak maju dengan penugasan. Setelah berpikir reflektif, Anda mengembangkan arah yang akan diambil solusi Anda. Saat Anda menganalisis, Anda&gt; Memeriksa setiap bagian dari masalah&gt; Secara ringkas dan akurat mendefinisikan elemen-elemen penyusun&gt; Mengorganisir informasi sehingga dipecah menjadi bagian-bagian yang mudah dianalisis&gt; Gambar kesimpulan berdasarkan analisis Anda yang akan memungkinkan Anda untuk bergerak maju ke langkah berikut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b/>
          <w:lang w:eastAsia="en-US"/>
        </w:rPr>
        <w:t>Strategi Penemuan dan Strategi</w:t>
      </w:r>
      <w:r>
        <w:rPr>
          <w:rFonts w:eastAsia="Times New Roman"/>
          <w:lang w:eastAsia="en-US"/>
        </w:rPr>
        <w:t xml:space="preserve"> adalah inti taktis yang mendasari komunikasi visual apa pun. Ini menyatukan semua perencanaan untuk semua desain dan salin dalam program atau kampanye strategis. Pada dasarnya, strateginya adalah bagaimana Anda memahami, menciptakan, dan memposisikan merek atau grup Anda dan mengarahkan desain grafis Anda di pasar untuk mencapai diferensiasi, relevansi, dan resonansi. Strategi yang didefinisikan dengan jelas mengarahkan semua ekspresi strategis dan kreatif, dan membuat klien dan profesional kreatif tetap pada halaman yang s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b/>
          <w:lang w:eastAsia="en-US"/>
        </w:rPr>
        <w:t>Pertanyaan strategis meliputi</w:t>
      </w:r>
      <w:r>
        <w:rPr>
          <w:rFonts w:eastAsia="Times New Roman"/>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gt; Apa pesan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Apa yang Anda butuhkan untuk berkomunikas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lang w:eastAsia="en-US"/>
        </w:rPr>
        <w:t xml:space="preserve">&gt; Siapa </w:t>
      </w:r>
      <w:r>
        <w:rPr>
          <w:rFonts w:eastAsia="Times New Roman"/>
          <w:lang w:val="en-SG" w:eastAsia="en-US"/>
        </w:rPr>
        <w:t>audiensnya</w:t>
      </w:r>
      <w:r>
        <w:rPr>
          <w:rFonts w:eastAsia="Times New Roman"/>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w:t>
      </w:r>
      <w:r>
        <w:rPr>
          <w:rFonts w:eastAsia="Times New Roman"/>
          <w:lang w:eastAsia="en-US"/>
        </w:rPr>
        <w:t>&gt; Siapa kompetis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 </w:t>
      </w:r>
      <w:r>
        <w:rPr>
          <w:rFonts w:eastAsia="Times New Roman"/>
          <w:lang w:eastAsia="en-US"/>
        </w:rPr>
        <w:t>Bagaimana mereka mengatasi masalah yang s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 </w:t>
      </w:r>
      <w:r>
        <w:rPr>
          <w:rFonts w:eastAsia="Times New Roman"/>
          <w:lang w:eastAsia="en-US"/>
        </w:rPr>
        <w:t>&gt; Seperti apa pasar saat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 </w:t>
      </w:r>
      <w:r>
        <w:rPr>
          <w:rFonts w:eastAsia="Times New Roman"/>
          <w:lang w:eastAsia="en-US"/>
        </w:rPr>
        <w:t xml:space="preserve">&gt; Apa masalah aktual klien versus apa yang menurut anggapan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gt; Apa hambatan untuk mengeluarkan pesan dan peluang untuk mengkomunikasikan pesan? &gt; Apa ajakan untuk bertindak? Menyumbangkan? Membeli? Online? Membuat panggilan telepon? Langganan? Sadar? Minum obat dengan benar? Diuji? &gt; Nyatakan insentif audiens. Apa yang akan mendorong orang untuk mengambil tind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b/>
          <w:b/>
          <w:lang w:val="en-US" w:eastAsia="en-US"/>
        </w:rPr>
      </w:pPr>
      <w:r>
        <w:rPr>
          <w:rFonts w:eastAsia="Times New Roman"/>
          <w:b/>
          <w:lang w:eastAsia="en-US"/>
        </w:rPr>
        <w:t>Ringkasan Des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t xml:space="preserve"> </w:t>
      </w:r>
      <w:r>
        <w:rPr>
          <w:rFonts w:eastAsia="Times New Roman"/>
          <w:lang w:eastAsia="en-US"/>
        </w:rPr>
        <w:t>Ringkasan desain adalah rencana strategis yang disetujui oleh klien dan firma desain atau biro iklan, dokumen tertulis yang menguraikan dan menyusun strategi proyek desain; itu juga disebut rencana kerja kreatif, singkat, atau kreatif. (Strategi dapat ditentukan di luar ringkasan desain, juga.) Yang paling penting bagi desainer dan tim kreatif, strategi adalah batu loncatan untuk pengembangan konsep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eastAsia="en-US"/>
        </w:rPr>
      </w:pPr>
      <w:r>
        <w:rPr>
          <w:rFonts w:eastAsia="Times New Roma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lang w:val="en-SG" w:eastAsia="en-US"/>
        </w:rPr>
      </w:pPr>
      <w:r>
        <w:rPr>
          <w:rFonts w:eastAsia="Times New Roman"/>
          <w:lang w:val="en-SG" w:eastAsia="en-US"/>
        </w:rPr>
        <w:t>Beberapa Tugas Akhir bisa ditambahkan SWOT pada bagian ini.</w:t>
      </w:r>
    </w:p>
    <w:p>
      <w:pPr>
        <w:pStyle w:val="Normal"/>
        <w:tabs>
          <w:tab w:val="clear" w:pos="720"/>
          <w:tab w:val="left" w:pos="1620" w:leader="none"/>
        </w:tabs>
        <w:spacing w:lineRule="auto" w:line="360"/>
        <w:jc w:val="both"/>
        <w:rPr>
          <w:rFonts w:ascii="Arial" w:hAnsi="Arial" w:cs="Arial"/>
          <w:vanish/>
          <w:sz w:val="20"/>
          <w:szCs w:val="20"/>
        </w:rPr>
      </w:pPr>
      <w:r>
        <w:rPr>
          <w:lang w:val="en-US"/>
        </w:rPr>
        <w:t>Lihat contoh TA yang saya berikan</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ＭＳ 明朝"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41:00Z</dcterms:created>
  <dc:creator>user</dc:creator>
  <dc:description/>
  <cp:keywords/>
  <dc:language>en-US</dc:language>
  <cp:lastModifiedBy>ansell zahar</cp:lastModifiedBy>
  <dcterms:modified xsi:type="dcterms:W3CDTF">2020-05-04T02:41:00Z</dcterms:modified>
  <cp:revision>2</cp:revision>
  <dc:subject/>
  <dc:title>RENCANA PELAKSANAAN PEMBELAJARAN</dc:title>
</cp:coreProperties>
</file>