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3</w:t>
      </w:r>
    </w:p>
    <w:p>
      <w:pPr>
        <w:pStyle w:val="Normal"/>
        <w:spacing w:lineRule="auto" w:line="360"/>
        <w:jc w:val="center"/>
        <w:rPr>
          <w:rFonts w:ascii="Arial" w:hAnsi="Arial" w:cs="Arial"/>
          <w:b/>
          <w:b/>
        </w:rPr>
      </w:pPr>
      <w:r>
        <w:rPr>
          <w:rFonts w:cs="Arial" w:ascii="Arial" w:hAnsi="Arial"/>
          <w:b/>
        </w:rPr>
        <w:t>KATEGORI METODOLOGI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pPr>
      <w:r>
        <w:rPr>
          <w:rFonts w:cs="Arial" w:ascii="Arial" w:hAnsi="Arial"/>
          <w:bCs/>
          <w:lang w:val="en-US"/>
        </w:rPr>
        <w:t>2. Merinci topik-topik perkuliahan Pengenalan Material</w:t>
      </w:r>
    </w:p>
    <w:p>
      <w:pPr>
        <w:pStyle w:val="Normal"/>
        <w:spacing w:lineRule="auto" w:line="360"/>
        <w:ind w:left="720" w:hanging="0"/>
        <w:jc w:val="both"/>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b/>
        <w:t>Secara umum metode desain dapat dibagi dalam dua kelompok :</w:t>
      </w:r>
    </w:p>
    <w:p>
      <w:pPr>
        <w:pStyle w:val="Normal"/>
        <w:tabs>
          <w:tab w:val="clear" w:pos="720"/>
          <w:tab w:val="left" w:pos="162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1. Metode Desain Konvension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 Metode Evolusi Kria atau Metode Vernakula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Metode Merancang dengan Gambar (Desi'gn by Drawrng).</w:t>
      </w:r>
    </w:p>
    <w:p>
      <w:pPr>
        <w:pStyle w:val="Normal"/>
        <w:tabs>
          <w:tab w:val="clear" w:pos="720"/>
          <w:tab w:val="left" w:pos="162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2. Metode Desain Baru, yang tidak konvensional.</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Evolusi Kria (Metode Vernakula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Kria atau craft adalah suatu produk yang dibuat dengan menggunakan alat-alat sederhana yang mengutamakan ketrampilan tangan melalui proses kerja bersifat industri rumah. Barang yang dihasilkan memiliki kegunaan untuk memenuhi kebutuhan sehari-hari. Pelaksana kria dikenal sebagai peraj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ada metode evolusi kria, perancangan dan pembuatan barang dilaksanakan secara terpadu dalam satu proses yang dikerjakan secara individual oleh satu orang dan dengan tanggung jawab pribadi. Manusia menjadi titik sentral dari proses produksi.</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CIRI-CIRI METODE VERNAKULE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ajin kria tidak pernah atau sering tidak mampu menjelaskan pekerjaannya dengan gambar dan juga tidak mampu untuk memberikan alasan yang jelas atas keputusan desain yang diambi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roduk akhir kria termodifikasi melalui proses pengerjaan berulang-ulang yang sangat sering serta mengandung proses percobaan dan kekeliruan (trial-and-error) selama berabad-abad.</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olusi kria kadang-kadang menghasilkan komponen atau bagian dari produk yang tidak perlu atau tidak sesuai kebutuhan akan tetapi tetap muncul karena pelaksanaan pembuatannya bersifat duplikasi tradisional secara turun-temuru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idak ada rekaman visual menyangkut bentuk keseluruhan produk serta alasan yang mendasari terjadinya bentuk tersebut sehingga tidak dapat diteliti kecuali dengan cara mengulang seluruh proses pembuatan produk itu dari aw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ada metode ini tidak dikenal peran desainer yang mandiri. Semua peran, mulai dari perancang, perencana, pembuat, bahkan kadang-kadang penjual, bergabung menjadi satu dalam diri satu orang, yaitu perajin.</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roduk kria dapat menjawab tuntutan kebutuhan masyarakat penggunanya dengan sangat baik, karena aktivitas kria umumnya hadir di tengah masyarakat akar rumput </w:t>
      </w:r>
      <w:r>
        <w:rPr>
          <w:rFonts w:cs="Arial" w:ascii="Arial" w:hAnsi="Arial"/>
          <w:i/>
          <w:iCs/>
          <w:lang w:val="en-US"/>
        </w:rPr>
        <w:t>(grass root).</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Merancang dengan Gambar (Design by Drawing)</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ab/>
        <w:t>Proses merancang dengan gambar dilaksanakan menggunakan gambar dengan skala tertentu dan dilengkapi dengan model, pola, maket atau prototipe (mock-up) yang merupakan simulasi atau eksplorasi dari keadaan sebenamya. Dalam metode ini berlangsung proses trial-and-error bersifat simulasi melalui gambar dan terpisah dari proses produksi barang. Eksplorasi dan simulasi perancangan terutama menghasilkan gagasan serta usulan yang bersifat visual dan teknis. Metode ini menghasilkan beberapa keuntungan dan kemudahan dalam proses produksi barang, antara la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w:t>
        <w:tab/>
        <w:t>Dimungkinkan untuk memilah proses pelaksanaan pembuatan produk menjadi beberapa bagian yang masing-masing bagian dapat dikerjakan oleh pihak yang berbeda. Dalam hal ini terjadi pembagian kerja (division of labou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w:t>
        <w:tab/>
        <w:t>Metode ini memungkinkan pelaksanaan pembuatan produk yang besar dan rumit karena beberapa komponen pekerjaan dapat dilaksanakan oleh pihak yang berbeda. Hal seperti ini tidak mungkin dilaksanakan dengan metode evolusi kri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w:t>
        <w:tab/>
        <w:t>Pembagian kerja yang terjadi memungkinkan pengerjaan produk dengan jumlah lebih banyak dalam waktu yang lebih singkat karena beberapa komponen pekerjaan dapat dilaksanakan secara simultan pada waktu yang bersamaan dan komponen-komponen ini kemudian dirakit (assembling) menjadi benda karya desain yang diinginkan.</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DESAIN BARU</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ab/>
        <w:t>Metodologi desain mulai berkembang secara signifikan sejak dasawarsa 1960-an (Imam Buchori 2004), dan memunculkan banyak metode baru bidang desain. Terdapat kesamaan yang merupakan ciri dari semua metode baru ini, yaitu adanya upaya membuat jelas kepada publik atas isi pikiran desainer dengan mengeksternalkan proses pemikiran dalam mendesain suatu barang. Metode-metode ini dipergunakan untuk menelaah segala hal yang mendasari keputusan desain. Demikian juga untuk menilai kembali atau menguji suatu keputusan desain yang telah diambil. Ciri utama metode desain baru adalah sebagai beriku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w:t>
        <w:tab/>
        <w:t>Berusaha membuat jelas kepada publik (stakeholder) isi pikiran desainer. Dengan kata lain mengeksternalkan proses pemikiran desain melalui kata-kata (deskripsi), simbol matematis ataupun diagram. Publik yang dimaksud adalah pemilik (owner), pelaksana pembuatan (producer), pengelola (operator) danpenggun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w:t>
        <w:tab/>
        <w:t>Terjadi pemisahan yang jelas antara proses pemikiran konsep dari benda yang akan dibuat dengan proses pelaksanaan pembuatan desain menjadi barang yangdiingin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w:t>
        <w:tab/>
        <w:t>Proses perancangan diurai menjadi komponen-komponen desain yang kemudian ditelaah satu per satu secara terpisah. Demikian juga dengan proses pelaksanaan pembuatan barang, yang diurai menjadi komponen-komponen pekerjaan pelaksanaan yang dikerjakan secaraterpisah.</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4.</w:t>
        <w:tab/>
        <w:t>Desainer tidak lagi selalu individual melainkan juga kelompok. Dalam hal ini dikenal beberapa istilah, antara lain Kelompok Desainer, Design Team, Design Board. Dengan demikian kelahiran profesi desainer mandiri, yang diawali melalui metode merancang dengan gambar, semakindipertega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5.</w:t>
        <w:tab/>
        <w:t>Dibandingkan metode desain konvensional, pihak yang berkepentingan dengan hasil desain pada metode desain baru ini lebih luas, meliputi pemilik proyek (owner), pengelola (operator), pengguna (vser,), clan otoritas pembuat dan pelaksana peraturan(legislato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Methodologi Design merupakan: sebuah pendekatan sains dari berbagai metoda yang dapat diterapkan dalam pemenuhan solusi sebuah desa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hodology bermakna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w:t>
        <w:tab/>
        <w:t>Cabang Keilmuan atau metoda pengamatan yang mencakup metoda deskripsi, eksplanasi dan evalua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w:t>
        <w:tab/>
        <w:t>Badan atau kumpulan dari prosedur, metoda, konsep kerja dan hukum hukum yang digunakan dari sebuah keilmuan, seni/ar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da dua pertanyaan yang sangat prinsip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Apa/Bagaimanakah essensi/intisari sebuah struktur desain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Bagaimana pendekatan sebuah proses desain agar didapatkan hasil yang efektif serta efisien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t; efektif : do the things right &gt; efisien : do the right things</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Tujuan Metodologi Desain</w:t>
      </w:r>
    </w:p>
    <w:p>
      <w:pPr>
        <w:pStyle w:val="Normal"/>
        <w:tabs>
          <w:tab w:val="clear" w:pos="720"/>
          <w:tab w:val="left" w:pos="1620" w:leader="none"/>
        </w:tabs>
        <w:spacing w:lineRule="auto" w:line="360"/>
        <w:jc w:val="both"/>
        <w:rPr/>
      </w:pPr>
      <w:r>
        <w:rPr>
          <w:rFonts w:cs="Arial" w:ascii="Arial" w:hAnsi="Arial"/>
          <w:lang w:val="en-US"/>
        </w:rPr>
        <w:t>Tujuan dari metode desain adalah kunci untuk unik menghasilkan lebih banyak solusi holistik untukna dengan produk, jasa, lingkungan dan mengandalkan</w:t>
      </w:r>
    </w:p>
    <w:p>
      <w:pPr>
        <w:pStyle w:val="Normal"/>
        <w:tabs>
          <w:tab w:val="clear" w:pos="720"/>
          <w:tab w:val="left" w:pos="1620" w:leader="none"/>
        </w:tabs>
        <w:spacing w:lineRule="auto" w:line="360"/>
        <w:jc w:val="both"/>
        <w:rPr/>
      </w:pPr>
      <w:r>
        <w:rPr>
          <w:rFonts w:cs="Arial" w:ascii="Arial" w:hAnsi="Arial"/>
          <w:lang w:val="en-US"/>
        </w:rPr>
        <w:t>Mempelajari landasan teoritis tentang desainserta serta membangun metode berpikir yang sesuai dengan pemecahan masalah. Pengembangan kemampuan menganalisa dan membaca gejala secara kritis setiap Metode Dalam Desain Metoda Deskriptif desain menjawab pertanyaan pertam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t; mengurai benang merah dari sebuiah m,etoda yang digunakan dalam desain dengan berdasarkan penalaran struktur analisa dan penelitian empiris, beserta identifikasi hal yang mendukung metod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oda Preksriptif desain menjawab pertanyaan kedu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t; metoda normatif, dikembangkan berdasarkan analisa deskriptif kemudian memberikan rekomendasi spesifik metoda untuk permasalahan yang tertentu.</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esain sebagai sebuah proses kreatif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rupakan pengejewantahan manusia sebagai pribadi-pribadi memiliki peran bagi peningkatan kualitas hidup sebagai mahluk sosi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drawing>
          <wp:inline distT="0" distB="0" distL="0" distR="0">
            <wp:extent cx="575564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55640" cy="2486660"/>
                    </a:xfrm>
                    <a:prstGeom prst="rect">
                      <a:avLst/>
                    </a:prstGeom>
                  </pic:spPr>
                </pic:pic>
              </a:graphicData>
            </a:graphic>
          </wp:inline>
        </w:drawing>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lur diatas memperlihatkan bagaimana pola berpikir desain Dimanfaatkan oleh manusia-manusia kreatif berproses Kreatif untuk menghasilkan karya-karya kreatif, sebagai Bentuk atas berbagai pertanyaan dan permasalahan Dilingkunga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ode berpikir dalam Desain Secara umum, dikenal tiga kategor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ara berpikir, yaitu cara berpikir logis, berpikir intuitif, dan berpikir rasion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Proses pemikiran sistematis, yaitu penelaahan masalah-masalah rasional sebagai dasar untuk menetapkan keputusan desain, hal ini disebut sebagai berpikir logis atau rasion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odologi desain, mengistilahkan tiga cara berpikir yaitu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tode kotak kaca (glass box method)</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tode kotak hitam (Black Box Method)</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tode Pengorganisasi Diri (Self-Organizing System)</w:t>
      </w:r>
    </w:p>
    <w:p>
      <w:pPr>
        <w:pStyle w:val="Normal"/>
        <w:tabs>
          <w:tab w:val="clear" w:pos="720"/>
          <w:tab w:val="left" w:pos="1620" w:leader="none"/>
        </w:tabs>
        <w:spacing w:lineRule="auto" w:line="360"/>
        <w:jc w:val="both"/>
        <w:rPr/>
      </w:pPr>
      <w:r>
        <w:rPr>
          <w:rFonts w:cs="Arial" w:ascii="Arial" w:hAnsi="Arial"/>
          <w:lang w:val="en-US"/>
        </w:rPr>
        <w:t>Metode kotak kaca (</w:t>
      </w:r>
      <w:r>
        <w:rPr>
          <w:rFonts w:cs="Arial" w:ascii="Arial" w:hAnsi="Arial"/>
          <w:i/>
          <w:iCs/>
          <w:lang w:val="en-US"/>
        </w:rPr>
        <w:t>glass boxmethod</w:t>
      </w:r>
      <w:r>
        <w:rPr>
          <w:rFonts w:cs="Arial" w:ascii="Arial" w:hAnsi="Arial"/>
          <w:lang w:val="en-US"/>
        </w:rPr>
        <w:t>) Metode berpikir rasional yang secara objektif dan sistematis menelaah sesuatu hal secara logis. Metode berpikir seperti ini lazim disebut sebagai reasoning.</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iri utama metode kotak kaca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ab/>
        <w:t>Adanya sasaran dan strategi sebelum telaah (analisis) dilaksana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ab/>
        <w:t>Analisis desain dilaksanakan secara tuntas sebelum keputusan yang diinginkan ditetap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si bersifat deskriptif dan dijelaskan secara logi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netapkan strategi perancangan terlebih dahulu sebelum proses analisi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kotak hitam (Black BoxMethod)</w:t>
      </w:r>
    </w:p>
    <w:p>
      <w:pPr>
        <w:pStyle w:val="Normal"/>
        <w:tabs>
          <w:tab w:val="clear" w:pos="720"/>
          <w:tab w:val="left" w:pos="1620" w:leader="none"/>
        </w:tabs>
        <w:spacing w:lineRule="auto" w:line="360"/>
        <w:jc w:val="both"/>
        <w:rPr/>
      </w:pPr>
      <w:r>
        <w:rPr>
          <w:rFonts w:cs="Arial" w:ascii="Arial" w:hAnsi="Arial"/>
          <w:lang w:val="en-US"/>
        </w:rPr>
        <w:t>Metode berpikir intuitif atau disebut pula sebagai imagining.</w:t>
      </w:r>
    </w:p>
    <w:p>
      <w:pPr>
        <w:pStyle w:val="Normal"/>
        <w:tabs>
          <w:tab w:val="clear" w:pos="720"/>
          <w:tab w:val="left" w:pos="1620" w:leader="none"/>
        </w:tabs>
        <w:spacing w:lineRule="auto" w:line="360"/>
        <w:jc w:val="both"/>
        <w:rPr/>
      </w:pPr>
      <w:r>
        <w:rPr>
          <w:rFonts w:cs="Arial" w:ascii="Arial" w:hAnsi="Arial"/>
          <w:lang w:val="en-US"/>
        </w:rPr>
        <w:t>Untuk melaksanakan pendekatan metode kotak hitam, seorang desainer dituntut untuk memiliki pengalaman serta referensi yang banyak serta daya pikir yang tajam.</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PengorganisasiDiri(Self-OrganizingSystem)</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Kelemahan utama Glass box method dan black box method bahwa alternative keputusan yang dihasilkan masih terlalu luas untuk dieksplorasi, dan salah satu cara mengatasi melalu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ode pengorganisasi dir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atau S    Proses pemikiran sistematis, yaitu penelaahan masalah-masalah rasional sebagai dasar untuk menetapkan keputusan desain, hal ini disebut sebagai berpikir logis atau rasional.</w:t>
      </w:r>
    </w:p>
    <w:p>
      <w:pPr>
        <w:pStyle w:val="Normal"/>
        <w:tabs>
          <w:tab w:val="clear" w:pos="720"/>
          <w:tab w:val="left" w:pos="1620" w:leader="none"/>
        </w:tabs>
        <w:spacing w:lineRule="auto" w:line="360"/>
        <w:jc w:val="both"/>
        <w:rPr/>
      </w:pPr>
      <w:r>
        <w:rPr>
          <w:rFonts w:cs="Arial" w:ascii="Arial" w:hAnsi="Arial"/>
          <w:lang w:val="en-US"/>
        </w:rPr>
        <w:t>B atau S  Metode berpikir intuitif atau disebut pula sebagai imajina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atau S  metode kotak hitam, seorang desainer dituntut untuk memiliki pengalaman serta referensi yang banyak serta daya pikir yang tajam</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atau S metoda normatif, dikembangkan berdasarkan analisa deskriptif kemudian memberikan rekomendasi spesifik metoda untuk permasalahan yang tertentu</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vanish/>
          <w:sz w:val="20"/>
          <w:szCs w:val="20"/>
        </w:rPr>
      </w:pPr>
      <w:r>
        <w:rPr>
          <w:rFonts w:cs="Arial" w:ascii="Arial" w:hAnsi="Arial"/>
          <w:lang w:val="en-US"/>
        </w:rPr>
        <w:t xml:space="preserve">B atau S  penelitian empiris  berdasarkan indera manusia yang bisa juga dilakukan oleh orang lain </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7</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4:00Z</dcterms:created>
  <dc:creator>user</dc:creator>
  <dc:description/>
  <cp:keywords/>
  <dc:language>en-US</dc:language>
  <cp:lastModifiedBy>ansell zahar</cp:lastModifiedBy>
  <dcterms:modified xsi:type="dcterms:W3CDTF">2020-03-16T02:23:00Z</dcterms:modified>
  <cp:revision>3</cp:revision>
  <dc:subject/>
  <dc:title>RENCANA PELAKSANAAN PEMBELAJARAN</dc:title>
</cp:coreProperties>
</file>