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30" w:firstLine="13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njelasan RPS dan Pengantar Epidemiolog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30" w:firstLine="130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Sejarah Epidemiolog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30" w:firstLine="13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nsep penyebab penyakit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30" w:firstLine="130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Epidemiologi deskriptif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30" w:firstLine="130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Ukuran Frekuens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30" w:firstLine="13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kuran asosiasi 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30" w:firstLine="13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kuran Dampa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30" w:firstLine="13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30" w:firstLine="13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30" w:firstLine="130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Riwayat alamiah penyakit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30" w:firstLine="130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Disain studi deskriptif dan analit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30" w:firstLine="13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ain studi Cross sectional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30" w:firstLine="130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studi kasus kontrol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30" w:firstLine="130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Studi Kohort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30" w:firstLine="13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udi eksperime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30" w:firstLine="130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skrining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04:00Z</dcterms:created>
  <dc:creator>DOSEN</dc:creator>
  <dc:description/>
  <cp:keywords/>
  <dc:language>en-US</dc:language>
  <cp:lastModifiedBy>BPISTI2008</cp:lastModifiedBy>
  <dcterms:modified xsi:type="dcterms:W3CDTF">2020-03-10T07:32:00Z</dcterms:modified>
  <cp:revision>4</cp:revision>
  <dc:subject/>
  <dc:title/>
</cp:coreProperties>
</file>