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152400</wp:posOffset>
            </wp:positionV>
            <wp:extent cx="1363980" cy="365760"/>
            <wp:effectExtent l="0" t="0" r="0" b="0"/>
            <wp:wrapTight wrapText="bothSides">
              <wp:wrapPolygon edited="0">
                <wp:start x="-118" y="0"/>
                <wp:lineTo x="-118" y="21148"/>
                <wp:lineTo x="21600" y="2114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60"/>
        <w:gridCol w:w="870"/>
        <w:gridCol w:w="630"/>
        <w:gridCol w:w="1050"/>
        <w:gridCol w:w="6030"/>
      </w:tblGrid>
      <w:tr>
        <w:trPr>
          <w:trHeight w:val="330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JADWAL PERKULIAHAN </w:t>
            </w:r>
            <w:r>
              <w:rPr>
                <w:rFonts w:eastAsia="Times New Roman" w:cs="Century Gothic" w:ascii="Century Gothic" w:hAnsi="Century Gothic"/>
                <w:bCs/>
              </w:rPr>
              <w:t>ON-LI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SEMESTER </w:t>
            </w:r>
            <w:r>
              <w:rPr>
                <w:rFonts w:eastAsia="Times New Roman" w:cs="Century Gothic" w:ascii="Century Gothic" w:hAnsi="Century Gothic"/>
                <w:bCs/>
              </w:rPr>
              <w:t xml:space="preserve">GENAP </w:t>
            </w: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 2019/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Bu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angg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Mingg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Se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Aktivita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opik</w:t>
            </w:r>
          </w:p>
        </w:tc>
      </w:tr>
      <w:tr>
        <w:trPr>
          <w:trHeight w:val="10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ar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2 - 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  <w:lang w:val="id-ID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2"/>
            </w:tblGrid>
            <w:tr>
              <w:trPr>
                <w:trHeight w:val="264" w:hRule="atLeast"/>
              </w:trPr>
              <w:tc>
                <w:tcPr>
                  <w:tcW w:w="65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eastAsia="Times New Roman" w:cs="Century Gothic"/>
                      <w:color w:val="656565"/>
                      <w:sz w:val="24"/>
                      <w:szCs w:val="24"/>
                      <w:lang w:val="sv-SE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656565"/>
                      <w:sz w:val="24"/>
                      <w:szCs w:val="24"/>
                      <w:lang w:val="sv-SE"/>
                    </w:rPr>
                    <w:t>Kontrak pembelajaran, keterkaitan antara IN, HTN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eastAsia="Times New Roman" w:cs="Century Gothic"/>
                      <w:color w:val="656565"/>
                      <w:sz w:val="24"/>
                      <w:szCs w:val="24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656565"/>
                      <w:sz w:val="24"/>
                      <w:szCs w:val="24"/>
                      <w:lang w:val="sv-SE"/>
                    </w:rPr>
                    <w:t xml:space="preserve"> </w:t>
                  </w:r>
                  <w:r>
                    <w:rPr>
                      <w:rFonts w:eastAsia="Times New Roman" w:cs="Century Gothic" w:ascii="Century Gothic" w:hAnsi="Century Gothic"/>
                      <w:color w:val="656565"/>
                      <w:sz w:val="24"/>
                      <w:szCs w:val="24"/>
                      <w:lang w:val="sv-SE"/>
                    </w:rPr>
                    <w:t>dan HAN</w:t>
                  </w:r>
                  <w:r>
                    <w:rPr>
                      <w:rFonts w:eastAsia="Times New Roman" w:cs="Century Gothic" w:ascii="Century Gothic" w:hAnsi="Century Gothic"/>
                      <w:color w:val="656565"/>
                      <w:sz w:val="24"/>
                      <w:szCs w:val="24"/>
                      <w:lang w:val="id-ID"/>
                    </w:rPr>
                    <w:br/>
                    <w:b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color w:val="656565"/>
                      <w:sz w:val="23"/>
                      <w:szCs w:val="23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656565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9 -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Century Gothic" w:hAnsi="Century Gothic" w:eastAsia="Times New Roman" w:cs="Century Gothic"/>
                <w:color w:val="656565"/>
                <w:sz w:val="23"/>
                <w:szCs w:val="23"/>
              </w:rPr>
            </w:pPr>
            <w:r>
              <w:rPr>
                <w:rFonts w:eastAsia="Times New Roman" w:cs="Century Gothic" w:ascii="Century Gothic" w:hAnsi="Century Gothic"/>
                <w:color w:val="656565"/>
                <w:sz w:val="24"/>
                <w:szCs w:val="24"/>
                <w:lang w:val="es-ES"/>
              </w:rPr>
              <w:t>Pengertian dan definisi 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656565"/>
                <w:sz w:val="23"/>
                <w:szCs w:val="23"/>
              </w:rPr>
            </w:pPr>
            <w:r>
              <w:rPr>
                <w:rFonts w:eastAsia="Times New Roman" w:cs="Century Gothic" w:ascii="Century Gothic" w:hAnsi="Century Gothic"/>
                <w:color w:val="656565"/>
                <w:sz w:val="24"/>
                <w:szCs w:val="24"/>
                <w:lang w:val="es-ES"/>
              </w:rPr>
              <w:t>Sumber Hukum  HAN :  Formil dan  Materil serta AUPB</w:t>
            </w:r>
          </w:p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  <w:color w:val="656565"/>
                <w:sz w:val="23"/>
                <w:szCs w:val="23"/>
              </w:rPr>
            </w:pPr>
            <w:r>
              <w:rPr>
                <w:rFonts w:eastAsia="Times New Roman" w:cs="Century Gothic" w:ascii="Century Gothic" w:hAnsi="Century Gothic"/>
                <w:color w:val="656565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6 - 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both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  <w:color w:val="656565"/>
                <w:sz w:val="23"/>
                <w:szCs w:val="23"/>
              </w:rPr>
              <w:t>Pengertian kedudukan HTN dan HAN, pembidangan hukum publik dan hukum privat pada H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3 - 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both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  <w:color w:val="656565"/>
              </w:rPr>
              <w:t>Konsep kewenangan pejabat/lembaga pemerintah AN ( Atribusi, Delegasi dan Mandat). Konsep Keputusan administrasi /Pemerintah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30 –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5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  <w:color w:val="656565"/>
              </w:rPr>
              <w:t>Pengaturan Konsep diskresi pejabat/lembagapemerintah, teori situasi dan kondisi , mengisi ruang kosong per Uuan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April</w:t>
            </w: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6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cs="Century Gothic" w:ascii="Century Gothic" w:hAnsi="Century Gothic"/>
                <w:color w:val="656565"/>
              </w:rPr>
              <w:t>Pengertian Konsep-konsep beschiking /K-TUN dan Regeling/ Peraturan kebijaksana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–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7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Century Gothic" w:hAnsi="Century Gothic"/>
                <w:color w:val="656565"/>
              </w:rPr>
              <w:t>konsep-konsep instrumen pemerintahan: Peraturan perundangan,K-TUN,Peraturan kebijaksanaan,rencana-rencana,perizinan dan instrumen keperdata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0 – 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7 - 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 e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4 -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8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Century Gothic" w:hAnsi="Century Gothic"/>
                <w:lang w:val="es-ES"/>
              </w:rPr>
              <w:t>Pengertian dan sejarah AUPB dan good goverment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1 -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9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both"/>
              <w:rPr>
                <w:rFonts w:ascii="Century Gothic" w:hAnsi="Century Gothic" w:eastAsia="Times New Roman" w:cs="Calibri"/>
              </w:rPr>
            </w:pPr>
            <w:r>
              <w:rPr>
                <w:rFonts w:cs="Calibri" w:ascii="Century Gothic" w:hAnsi="Century Gothic"/>
                <w:color w:val="656565"/>
              </w:rPr>
              <w:t>Pengertian kepegawaian pemerintah, pejabat nagara dan kedudukan pejabat negara, pengertian PPK dalam Aparatur Sipil Negara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8 - 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0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Century Gothic" w:hAnsi="Century Gothic"/>
                <w:color w:val="656565"/>
                <w:sz w:val="24"/>
                <w:szCs w:val="24"/>
              </w:rPr>
              <w:t>Pengertian keuangan negara dan prinsip keuangan negara, peran dan fungsi BUMN/D</w:t>
            </w:r>
            <w:r>
              <w:rPr>
                <w:rFonts w:cs="Segoe UI" w:ascii="Century Gothic" w:hAnsi="Century Gothic"/>
                <w:color w:val="656565"/>
              </w:rPr>
              <w:t>,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5 - 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Century Gothic" w:hAnsi="Century Gothic"/>
                <w:color w:val="656565"/>
              </w:rPr>
              <w:t>Pengertian dari konsep pelayanan publik, informasi publik, keterbukaan informasi publik, hak seseorang atas informas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J u n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1 – 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Century Gothic" w:hAnsi="Century Gothic"/>
                <w:color w:val="656565"/>
              </w:rPr>
              <w:t>Pengertian devolution, devolution dan pelayanan publik, asas asas pemerintahan daerah, desentralisasi, dekonsentrasi dan perbantuan medebewind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8 – 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Century Gothic" w:hAnsi="Century Gothic"/>
                <w:color w:val="656565"/>
              </w:rPr>
              <w:t>Pengertian dan konsep maldministrasi, laporan dan rekomendasi komisi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5 -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jc w:val="both"/>
              <w:rPr>
                <w:rFonts w:ascii="Century Gothic" w:hAnsi="Century Gothic" w:eastAsia="Times New Roman" w:cs="Century Gothic"/>
              </w:rPr>
            </w:pPr>
            <w:r>
              <w:rPr>
                <w:rFonts w:cs="Segoe UI" w:ascii="Century Gothic" w:hAnsi="Century Gothic"/>
                <w:color w:val="656565"/>
              </w:rPr>
              <w:t>Objek sengketa tata usaha negara,  peradilan TUN kompetensi absolut dan kompetensi relatif, Perlindungan masyrakat,perlindungan pejabat publik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2 – 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9 -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J u 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-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45:00Z</dcterms:created>
  <dc:creator>DOSEN</dc:creator>
  <dc:description/>
  <dc:language>en-US</dc:language>
  <cp:lastModifiedBy>Adhining</cp:lastModifiedBy>
  <dcterms:modified xsi:type="dcterms:W3CDTF">2020-03-09T17:45:00Z</dcterms:modified>
  <cp:revision>2</cp:revision>
  <dc:subject/>
  <dc:title/>
</cp:coreProperties>
</file>