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rkenalan E-Commerce : Evolusi Bisnis dan Mengapa Penting mempelajari E-Commerc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odel Bisnis dan Konsep E-Commerc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Teknologi dan Infrastuktur untuk E-Commerc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Century Gothic" w:hAnsi="Century Gothic" w:eastAsia="Times New Roman" w:cs="Century Gothic"/>
                <w:color w:val="000000"/>
                <w:lang w:eastAsia="id-ID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id-ID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Lingkup dan Sasaran E-Commerc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id-ID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Remix : Bauran Pemasaran dalam E-Commerc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E-Model : Online marketplace, review bisnis baru, model baru dalam pendapatan dan komunikas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E-Customer : Perilaku dan proses pembeli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E-Tools : Tools baru untuk meningkatkan pengalaman interaksi dengan konsume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Site Design : mendesign web site komersial yang mendatangkan hasil optima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Traffic Building : Bagaimana mendatangkan pelangg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E-CRM : Menjalin hubungan jangka panjang dengan pelangg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E-Commerce Security dan Sistem Pembayar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Issue Etis, Sosial dan Politis dalam E-Commerc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B2B Commerce : Manajemen Suplay chain dan Collaborative Commerc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3:00Z</dcterms:created>
  <dc:creator>DOSEN</dc:creator>
  <dc:description/>
  <cp:keywords/>
  <dc:language>en-US</dc:language>
  <cp:lastModifiedBy>diana fajarwati</cp:lastModifiedBy>
  <dcterms:modified xsi:type="dcterms:W3CDTF">2020-03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