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520"/>
        <w:gridCol w:w="1748"/>
        <w:gridCol w:w="2268"/>
        <w:gridCol w:w="2694"/>
        <w:gridCol w:w="992"/>
        <w:gridCol w:w="567"/>
        <w:gridCol w:w="283"/>
        <w:gridCol w:w="1276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ENAP 2017/2018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GRAM STUD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I ILMU KOMUNIKASI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FAKULTA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S ILMU KOMUNIKASI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osiologi Komunikasi Massa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MI 107</w:t>
            </w:r>
          </w:p>
        </w:tc>
      </w:tr>
      <w:tr>
        <w:trPr/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7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sks</w:t>
            </w:r>
          </w:p>
        </w:tc>
      </w:tr>
      <w:tr>
        <w:trPr/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umartono, MS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867</w:t>
            </w:r>
          </w:p>
        </w:tc>
      </w:tr>
      <w:tr>
        <w:trPr/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p muka 14 x 100 menit, tidak ada praktik, tidak ada online</w:t>
            </w:r>
          </w:p>
        </w:tc>
      </w:tr>
      <w:tr>
        <w:trPr/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emahami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peranan komunikasi massa dalam masyarakat</w:t>
            </w:r>
          </w:p>
        </w:tc>
      </w:tr>
      <w:tr>
        <w:trPr/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98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iliki keterampilan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melakukan kegiatan komunikasi massa dalam masyarakat</w:t>
            </w:r>
          </w:p>
        </w:tc>
      </w:tr>
      <w:tr>
        <w:trPr/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982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elola, menye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engarakan kegiatan komunikasi massa</w:t>
            </w:r>
          </w:p>
        </w:tc>
      </w:tr>
      <w:tr>
        <w:trPr/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8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id-ID"/>
              </w:rPr>
            </w:pPr>
            <w:r>
              <w:rPr>
                <w:rFonts w:cs="Segoe UI" w:ascii="Segoe UI" w:hAnsi="Segoe UI"/>
                <w:sz w:val="12"/>
                <w:szCs w:val="12"/>
                <w:lang w:val="id-ID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8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Mahasiswa mampu menjelaskan memahami Pengertian </w:t>
            </w:r>
            <w:r>
              <w:rPr>
                <w:sz w:val="22"/>
                <w:szCs w:val="22"/>
                <w:lang w:val="id-ID"/>
              </w:rPr>
              <w:t>Sosiologi Komunkasi Mass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gertian </w:t>
            </w:r>
            <w:r>
              <w:rPr>
                <w:sz w:val="22"/>
                <w:szCs w:val="22"/>
                <w:lang w:val="id-ID"/>
              </w:rPr>
              <w:t>sosiologi komunkasi mass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Ruang lingkup sosiologi komunikasi massa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 w:eastAsia="id-ID"/>
              </w:rPr>
              <w:t>Alo liliweri, 1991, Memahami Peran Komunikasi Massa dalam Masyarakat, Bandung, Citra Aditya Bakti</w:t>
            </w:r>
          </w:p>
          <w:p>
            <w:pPr>
              <w:pStyle w:val="Normal"/>
              <w:ind w:left="243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ampu menjelask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gertian </w:t>
            </w:r>
            <w:r>
              <w:rPr>
                <w:sz w:val="22"/>
                <w:szCs w:val="22"/>
                <w:lang w:val="id-ID"/>
              </w:rPr>
              <w:t>sosiologi komunkasi mass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Ruang lingkup sosiologi komunikasi mas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Mahasiswa memahami &amp; menjelaskan:</w:t>
            </w:r>
            <w:r>
              <w:rPr>
                <w:sz w:val="22"/>
                <w:szCs w:val="22"/>
                <w:lang w:val="id-ID"/>
              </w:rPr>
              <w:t xml:space="preserve"> konsep dasar sosiologi komunikas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nsep dasar sosiolog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nsep dasar komunkasi mass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nsep dasar sosiologi komunkasi mass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 w:eastAsia="id-ID"/>
              </w:rPr>
              <w:t>Heru Puji Utomo, 2005, Sosiologi Komunikasi Massa, Jakarta, Prestasi Pustaka.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ampu menjelaska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d-ID"/>
              </w:rPr>
              <w:t>Konsep dasar sosiolog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nsep dasar komunkasi mass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nsep dasar sosiologi komunkasi mass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368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mahasiswa </w:t>
            </w:r>
            <w:r>
              <w:rPr>
                <w:sz w:val="22"/>
                <w:szCs w:val="22"/>
                <w:lang w:val="id-ID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id-ID"/>
              </w:rPr>
              <w:t>m</w:t>
            </w:r>
            <w:r>
              <w:rPr>
                <w:sz w:val="22"/>
                <w:szCs w:val="22"/>
              </w:rPr>
              <w:t>aha</w:t>
            </w:r>
            <w:r>
              <w:rPr>
                <w:sz w:val="22"/>
                <w:szCs w:val="22"/>
                <w:lang w:val="id-ID"/>
              </w:rPr>
              <w:t>m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spektif sosiologi komunkasi ma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spekstif fungsional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Interaksi simbo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lo liliweri, 1991, Memahami Peran Komunikasi Massa dalam Masyarakat, Bandung, Citra Aditya Bakti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ebutkan dan menjelask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spekstif fungsional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Interaksi simbol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Mahasiswa memahami </w:t>
            </w:r>
            <w:r>
              <w:rPr>
                <w:sz w:val="22"/>
                <w:szCs w:val="22"/>
                <w:lang w:val="id-ID"/>
              </w:rPr>
              <w:t>komunikasi ma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munikas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unikasi mass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Sosiologi komunikasi ma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urhan Bungin, 2006, Sosiologi Komunikasi Massa, Surabaya, Kencana Prenada Media Group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enyebutkan dan menjelaska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munikas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unikasi mass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Sosiologi komunikasi mas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Mahasiswa memahami dan menjelaskan: </w:t>
            </w:r>
            <w:r>
              <w:rPr>
                <w:sz w:val="22"/>
                <w:szCs w:val="22"/>
                <w:lang w:val="id-ID"/>
              </w:rPr>
              <w:t>sosiologi khalayak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nsepsi khalaya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rakteristik khalaya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rakteristik demografis dan sosial kahalay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harles R Wright, Sosiologi Komunikasi Massa, Bandung, Remaja Rosda Karya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enyebutkan dan menjelaska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nsepsi khalaya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rakteristik khalaya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rakteristik demografis dan sosial kahalay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2268"/>
        <w:gridCol w:w="368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Mahasiswa memahami dan menjelaskan</w:t>
            </w:r>
            <w:r>
              <w:rPr>
                <w:sz w:val="22"/>
                <w:szCs w:val="22"/>
                <w:lang w:val="id-ID"/>
              </w:rPr>
              <w:t xml:space="preserve"> fungsi media massa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Dua pendekatan analisisi komunikasi mass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Empat fungsi komunikasi ma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lo liliweri, 1991, Memahami Peran Komunikasi Massa dalam Masyarakat, Bandung, Citra Aditya Bakti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enyebutkan dan menjelaskan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Dua pendekatan analisisi komunikasi mass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Empat fungsi komunikasi mas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Mahasiswa memahami dan menjelaskan:</w:t>
            </w:r>
            <w:r>
              <w:rPr>
                <w:sz w:val="22"/>
                <w:szCs w:val="22"/>
                <w:lang w:val="id-ID"/>
              </w:rPr>
              <w:t xml:space="preserve"> komunkasi massa sebagai pranata sosial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gertian pranata sosi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s pranata sosial dlm media mass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an dan fungsi pranata sosial media massa dlm masyarak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urhan Bungin, 2006, Sosiologi Komunikasi Massa, Surabaya, Kencana Prenada Media Group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ebutkan, menjealaskan dan menerapk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gertian pranata sosi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ses pranata sosial dlm media mass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an dan fungsi pranata sosial media massa dlm masyarak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Mahasiswa memahami dan menjelaskan:</w:t>
            </w:r>
            <w:r>
              <w:rPr>
                <w:sz w:val="22"/>
                <w:szCs w:val="22"/>
                <w:lang w:val="id-ID"/>
              </w:rPr>
              <w:t xml:space="preserve"> media massa dan sosialisasi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edia massa sebagai agen sosialisa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edia massa sbg agen sosialisa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Peran media massa dalam sosiali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harles R Wright, Sosiologi Komunikasi Massa, Bandung, Remaja Rosda Karya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enyebutkan, menjelaskan dan melakuk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edia massa sebagai agen sosialisa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edia massa sbg agen sosialisa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Peran media massa dalam sosialisas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Mahasiswa memahami dan menjelaskan</w:t>
            </w:r>
            <w:r>
              <w:rPr>
                <w:sz w:val="22"/>
                <w:szCs w:val="22"/>
                <w:lang w:val="id-ID"/>
              </w:rPr>
              <w:t xml:space="preserve"> teori peniruan media ma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gertian dan teori peniru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eterkaitan antara peniruan dan efek media mass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ahamai karakteristik peniruan oleh khalayak scr dem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lo liliweri, 1991, Memahami Peran Komunikasi Massa dalam Masyarakat, Bandung, Citra Aditya Bakti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ebutkan, menjelaskan dan melakuk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ngertian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eterkaitan peniruan dan efek media mass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ahamai karakteristik peniruan oleh khalayak scr demograf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Mahasiswa memahami dan menjelas</w:t>
            </w:r>
            <w:r>
              <w:rPr>
                <w:sz w:val="22"/>
                <w:szCs w:val="22"/>
                <w:lang w:val="id-ID"/>
              </w:rPr>
              <w:t>kan fungsi sosial dan kontrol media ma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gerti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an media massa sbg kontrol sosi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Fungsi media maasa dlm proses pengendalian sos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urhan Bungin, 2006, Sosiologi Komunikasi Massa, Surabaya, Kencana Prenada Media Group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ebutkan dan menjelask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gerti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an media massa sbg kontrol sosi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Fungsi media maasa dlm proses pengendalian sosi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Mahasiswa memahami dan menjelaskan  </w:t>
            </w:r>
            <w:r>
              <w:rPr>
                <w:sz w:val="22"/>
                <w:szCs w:val="22"/>
                <w:lang w:val="id-ID"/>
              </w:rPr>
              <w:t>efek sosial  komunikasi mass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fek kehadiran M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fek kogniti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fek afekti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fek konati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harles R Wright, Sosiologi Komunikasi Massa, Bandung, Remaja Rosda Karya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ebutkan dan menjelask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fek kehadiran M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fek kogniti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fek afekti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fek konatif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 xml:space="preserve">Mahasiswa memahami dan menjelaskan  </w:t>
            </w:r>
            <w:r>
              <w:rPr>
                <w:sz w:val="22"/>
                <w:szCs w:val="22"/>
                <w:lang w:val="id-ID"/>
              </w:rPr>
              <w:t>komunkasi massa dan budaya ma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daya mass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daya popul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munikasi massa dan budaya populer/ma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lo liliweri, 1991, Memahami Peran Komunikasi Massa dalam Masyarakat, Bandung, Citra Aditya Bakti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yebutkan, menjelaskan dan melakuk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daya mass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udaya popule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munikasi massa dan budaya populer/ma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Mahasiswa memahami dan mampu men</w:t>
            </w:r>
            <w:r>
              <w:rPr>
                <w:sz w:val="22"/>
                <w:szCs w:val="22"/>
                <w:lang w:val="id-ID"/>
              </w:rPr>
              <w:t>jelaskan komunkasi massa dan pembangun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nsep pembangunan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munikasi dan pembangu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urhan Bungin, 2006, Sosiologi Komunikasi Massa, Surabaya, Kencana Prenada Media Group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yebutkan dan menjelaskan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nsep pembangunan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Komunikasi dan pembangun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rview materi kuliah pertemuan delapan sampai tiga belas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</w:t>
            </w:r>
            <w:r>
              <w:rPr>
                <w:sz w:val="22"/>
                <w:szCs w:val="22"/>
                <w:lang w:val="id-ID"/>
              </w:rPr>
              <w:t xml:space="preserve">etoda </w:t>
            </w:r>
            <w:r>
              <w:rPr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iCs/>
                <w:sz w:val="22"/>
                <w:szCs w:val="22"/>
                <w:lang w:val="es-ES"/>
              </w:rPr>
              <w:t>kelas</w:t>
            </w:r>
            <w:r>
              <w:rPr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harles R Wright, Sosiologi Komunikasi Massa, Bandung, Remaja Rosda Karya</w:t>
            </w:r>
          </w:p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d-ID" w:eastAsia="id-ID"/>
              </w:rPr>
              <w:t>Soetarjo, 2005, Sosiologi Komunikasi Massa, Surabaya, Bumi Intar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rview materi kuliah pertemuan delapan sampai tiga belas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tihan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 xml:space="preserve">5 </w:t>
      </w:r>
      <w:r>
        <w:rPr>
          <w:rFonts w:cs="Segoe UI" w:ascii="Segoe UI" w:hAnsi="Segoe UI"/>
          <w:b/>
          <w:sz w:val="22"/>
          <w:szCs w:val="22"/>
          <w:lang w:val="id-ID"/>
        </w:rPr>
        <w:t>April</w:t>
      </w:r>
      <w:r>
        <w:rPr>
          <w:rFonts w:cs="Segoe UI" w:ascii="Segoe UI" w:hAnsi="Segoe UI"/>
          <w:b/>
          <w:sz w:val="22"/>
          <w:szCs w:val="22"/>
        </w:rPr>
        <w:t xml:space="preserve"> 201</w:t>
      </w:r>
      <w:r>
        <w:rPr>
          <w:rFonts w:cs="Segoe UI" w:ascii="Segoe UI" w:hAnsi="Segoe UI"/>
          <w:b/>
          <w:sz w:val="22"/>
          <w:szCs w:val="22"/>
          <w:lang w:val="id-ID"/>
        </w:rPr>
        <w:t>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MM. M.I.Kom</w:t>
        <w:tab/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Sumartono, M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  <w:lang w:val="id-ID"/>
              </w:rPr>
              <w:t>Prete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 xml:space="preserve">Tes </w:t>
            </w:r>
            <w:r>
              <w:rPr>
                <w:sz w:val="22"/>
                <w:szCs w:val="22"/>
              </w:rPr>
              <w:t>tu</w:t>
            </w:r>
            <w:r>
              <w:rPr>
                <w:sz w:val="22"/>
                <w:szCs w:val="22"/>
                <w:lang w:val="id-ID"/>
              </w:rPr>
              <w:t>lisan</w:t>
            </w:r>
            <w:r>
              <w:rPr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 xml:space="preserve">Pre test </w:t>
            </w:r>
            <w:r>
              <w:rPr>
                <w:sz w:val="22"/>
                <w:szCs w:val="22"/>
              </w:rPr>
              <w:t xml:space="preserve">dan </w:t>
            </w: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T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 xml:space="preserve">Pre test, progress test </w:t>
            </w:r>
            <w:r>
              <w:rPr>
                <w:sz w:val="22"/>
                <w:szCs w:val="22"/>
              </w:rPr>
              <w:t xml:space="preserve">dan </w:t>
            </w: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es-ES"/>
              </w:rPr>
              <w:t>T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</w:t>
            </w:r>
            <w:r>
              <w:rPr>
                <w:sz w:val="22"/>
                <w:szCs w:val="22"/>
                <w:lang w:val="sv-SE"/>
              </w:rPr>
              <w:t>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  <w:lang w:val="id-ID"/>
              </w:rPr>
              <w:t xml:space="preserve">Post </w:t>
            </w:r>
            <w:r>
              <w:rPr>
                <w:i/>
                <w:sz w:val="22"/>
                <w:szCs w:val="22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T</w:t>
            </w:r>
            <w:r>
              <w:rPr>
                <w:sz w:val="22"/>
                <w:szCs w:val="22"/>
              </w:rPr>
              <w:t>es tulisan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5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5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5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5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  <w:lang w:val="id-ID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T</w:t>
            </w:r>
            <w:r>
              <w:rPr>
                <w:sz w:val="22"/>
                <w:szCs w:val="22"/>
              </w:rPr>
              <w:t>es tulisan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6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6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6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6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sv-SE"/>
              </w:rPr>
              <w:t>Tes tulisan</w:t>
            </w:r>
            <w:r>
              <w:rPr>
                <w:sz w:val="22"/>
                <w:szCs w:val="22"/>
                <w:lang w:val="id-ID"/>
              </w:rPr>
              <w:t xml:space="preserve"> (UTS)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7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7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7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7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8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8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8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8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>Progress 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 xml:space="preserve">Progress test </w:t>
            </w:r>
            <w:r>
              <w:rPr>
                <w:sz w:val="22"/>
                <w:szCs w:val="22"/>
              </w:rPr>
              <w:t xml:space="preserve">dan </w:t>
            </w: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9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9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9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9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id-ID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10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10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10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10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fi-FI"/>
              </w:rPr>
              <w:t xml:space="preserve">Tes lis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1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1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1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11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1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1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1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12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 tulisan (Tug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1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1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1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13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d-ID"/>
              </w:rPr>
              <w:t>T</w:t>
            </w:r>
            <w:r>
              <w:rPr>
                <w:sz w:val="22"/>
                <w:szCs w:val="22"/>
              </w:rPr>
              <w:t>es tulisan (T</w:t>
            </w:r>
            <w:r>
              <w:rPr>
                <w:sz w:val="22"/>
                <w:szCs w:val="22"/>
                <w:lang w:val="id-ID"/>
              </w:rPr>
              <w:t>ug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dan menjelaskan  dengan benar ;seluruh materi pembelajaran pertemuan 1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&amp; menjelaskan  dengan benar ;sebagian besar materi pembelajaran pertemuan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;seluruh materi pembelajaran pertemuan 1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bukan   dengan benar sebagian materi pembelajaran pertemuan 1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ak bisa menyebukan   dengan benar sebagian materi pembelajaran pertemuan 14</w:t>
            </w:r>
          </w:p>
          <w:p>
            <w:pPr>
              <w:pStyle w:val="Normal"/>
              <w:autoSpaceDE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Kehadiran = </w:t>
      </w:r>
      <w:r>
        <w:rPr>
          <w:rFonts w:cs="Segoe UI" w:ascii="Segoe UI" w:hAnsi="Segoe UI"/>
          <w:sz w:val="22"/>
          <w:szCs w:val="22"/>
        </w:rPr>
        <w:t>1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numPr>
          <w:ilvl w:val="0"/>
          <w:numId w:val="9"/>
        </w:numPr>
        <w:rPr/>
      </w:pPr>
      <w:r>
        <w:rPr>
          <w:rFonts w:cs="Segoe UI" w:ascii="Segoe UI" w:hAnsi="Segoe UI"/>
          <w:sz w:val="22"/>
          <w:szCs w:val="22"/>
          <w:lang w:val="id-ID"/>
        </w:rPr>
        <w:t xml:space="preserve">Tugas = </w:t>
      </w:r>
      <w:r>
        <w:rPr>
          <w:rFonts w:cs="Segoe UI" w:ascii="Segoe UI" w:hAnsi="Segoe UI"/>
          <w:sz w:val="22"/>
          <w:szCs w:val="22"/>
        </w:rPr>
        <w:t>3</w:t>
      </w:r>
      <w:r>
        <w:rPr>
          <w:rFonts w:cs="Segoe UI" w:ascii="Segoe UI" w:hAnsi="Segoe UI"/>
          <w:sz w:val="22"/>
          <w:szCs w:val="22"/>
          <w:lang w:val="id-ID"/>
        </w:rPr>
        <w:t>0 %</w:t>
      </w:r>
    </w:p>
    <w:p>
      <w:pPr>
        <w:pStyle w:val="Normal"/>
        <w:numPr>
          <w:ilvl w:val="0"/>
          <w:numId w:val="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TS = 30 %</w:t>
      </w:r>
    </w:p>
    <w:p>
      <w:pPr>
        <w:pStyle w:val="Normal"/>
        <w:numPr>
          <w:ilvl w:val="0"/>
          <w:numId w:val="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AS = 30 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 xml:space="preserve">5 </w:t>
      </w:r>
      <w:r>
        <w:rPr>
          <w:rFonts w:cs="Segoe UI" w:ascii="Segoe UI" w:hAnsi="Segoe UI"/>
          <w:b/>
          <w:sz w:val="22"/>
          <w:szCs w:val="22"/>
          <w:lang w:val="id-ID"/>
        </w:rPr>
        <w:t>April</w:t>
      </w:r>
      <w:r>
        <w:rPr>
          <w:rFonts w:cs="Segoe UI" w:ascii="Segoe UI" w:hAnsi="Segoe UI"/>
          <w:b/>
          <w:sz w:val="22"/>
          <w:szCs w:val="22"/>
        </w:rPr>
        <w:t xml:space="preserve"> 201</w:t>
      </w:r>
      <w:r>
        <w:rPr>
          <w:rFonts w:cs="Segoe UI" w:ascii="Segoe UI" w:hAnsi="Segoe UI"/>
          <w:b/>
          <w:sz w:val="22"/>
          <w:szCs w:val="22"/>
          <w:lang w:val="id-ID"/>
        </w:rPr>
        <w:t>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MM., M.I.Ko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Sumartono, M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</w:r>
    </w:p>
    <w:sectPr>
      <w:type w:val="nextPage"/>
      <w:pgSz w:orient="landscape" w:w="15840" w:h="122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9:00Z</dcterms:created>
  <dc:creator>INDONUSA</dc:creator>
  <dc:description/>
  <dc:language>en-US</dc:language>
  <cp:lastModifiedBy>Staff</cp:lastModifiedBy>
  <cp:lastPrinted>2015-09-16T13:29:00Z</cp:lastPrinted>
  <dcterms:modified xsi:type="dcterms:W3CDTF">2018-09-04T10:59:00Z</dcterms:modified>
  <cp:revision>2</cp:revision>
  <dc:subject/>
  <dc:title>GARIS BESAR PROGRAM PENGAJARAN</dc:title>
</cp:coreProperties>
</file>