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9" w:before="95" w:after="0"/>
        <w:ind w:left="3883" w:right="41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111125</wp:posOffset>
                </wp:positionV>
                <wp:extent cx="7772400" cy="548640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486400"/>
                          <a:chOff x="0" y="0"/>
                          <a:chExt cx="77724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1143000">
                                <a:moveTo>
                                  <a:pt x="0" y="1143000"/>
                                </a:moveTo>
                                <a:lnTo>
                                  <a:pt x="0" y="0"/>
                                </a:lnTo>
                                <a:lnTo>
                                  <a:pt x="7772400" y="0"/>
                                </a:lnTo>
                                <a:lnTo>
                                  <a:pt x="7772400" y="1143000"/>
                                </a:lnTo>
                                <a:lnTo>
                                  <a:pt x="0" y="1143000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772400" cy="43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4343400">
                                <a:moveTo>
                                  <a:pt x="0" y="0"/>
                                </a:moveTo>
                                <a:lnTo>
                                  <a:pt x="0" y="4343400"/>
                                </a:lnTo>
                                <a:lnTo>
                                  <a:pt x="7772400" y="4343400"/>
                                </a:lnTo>
                                <a:lnTo>
                                  <a:pt x="77724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54pt;margin-top:-8.75pt;width:612pt;height:432pt" coordorigin="1080,-175" coordsize="12240,864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  <w:t>TRIMATRA (TIGA DIMENSI)</w:t>
      </w:r>
    </w:p>
    <w:p>
      <w:pPr>
        <w:pStyle w:val="Normal"/>
        <w:bidi w:val="0"/>
        <w:spacing w:lineRule="exact" w:line="240" w:before="0" w:after="5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7" w:before="0" w:after="0"/>
        <w:ind w:left="540" w:right="1393" w:hanging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7"/>
          <w:szCs w:val="57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8"/>
          <w:w w:val="100"/>
          <w:sz w:val="57"/>
          <w:szCs w:val="57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  <w:t>Trimatra : sesuatu yang terlihat bukan hanya panjang dan lebar saja tetapi juga mempunyai kedalaman ruang.</w:t>
      </w:r>
    </w:p>
    <w:p>
      <w:pPr>
        <w:pStyle w:val="Normal"/>
        <w:bidi w:val="0"/>
        <w:spacing w:lineRule="exact" w:line="120" w:before="0" w:after="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9" w:before="0" w:after="0"/>
        <w:ind w:left="540" w:right="243" w:hanging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7"/>
          <w:szCs w:val="57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8"/>
          <w:w w:val="100"/>
          <w:sz w:val="57"/>
          <w:szCs w:val="57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  <w:t>Merancang Trimatra: seperti merancang dwimatra, merancang trimatra juga bertujuan mencapai keserasian rupa, atau membangkitkan rupa tertentu yang mengasyikan , tapi dalam meranc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4"/>
          <w:w w:val="100"/>
          <w:sz w:val="56"/>
          <w:szCs w:val="5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  <w:t>trimatra lebih rumit karena berbagai sud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7"/>
          <w:w w:val="100"/>
          <w:sz w:val="56"/>
          <w:szCs w:val="5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6"/>
          <w:szCs w:val="56"/>
          <w:u w:val="none"/>
        </w:rPr>
        <w:t>pandang harus dipertimbangkan dengan serempak.</w:t>
      </w:r>
    </w:p>
    <w:p>
      <w:pPr>
        <w:pStyle w:val="Normal"/>
        <w:bidi w:val="0"/>
        <w:spacing w:lineRule="exact" w:line="120" w:before="0" w:after="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57"/>
          <w:szCs w:val="57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57"/>
          <w:szCs w:val="57"/>
          <w:u w:val="none"/>
        </w:rPr>
        <w:t>•</w:t>
      </w:r>
    </w:p>
    <w:p>
      <w:pPr>
        <w:sectPr>
          <w:type w:val="nextPage"/>
          <w:pgSz w:orient="landscape" w:w="14400" w:h="10800"/>
          <w:pgMar w:left="1224" w:right="850" w:gutter="0" w:header="0" w:top="1134" w:footer="0" w:bottom="962"/>
          <w:pgNumType w:fmt="decimal"/>
          <w:formProt w:val="false"/>
          <w:textDirection w:val="lrTb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32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240" w:before="0" w:after="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740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TIGA ARAH UTAMA</w:t>
            </w:r>
          </w:p>
        </w:tc>
      </w:tr>
      <w:tr>
        <w:trPr>
          <w:trHeight w:val="732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44" w:before="16" w:after="0"/>
              <w:ind w:left="144" w:right="358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 xml:space="preserve">3 ARAH UTAMA TERDIRI ATAS: (gb.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1. Arah tegak ke atas dan bawah (y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2. Arah lintang ke kiri dan kanan (x)</w:t>
            </w:r>
          </w:p>
          <w:p>
            <w:pPr>
              <w:pStyle w:val="Normal"/>
              <w:widowControl w:val="false"/>
              <w:bidi w:val="0"/>
              <w:spacing w:lineRule="auto" w:line="247" w:before="12" w:after="0"/>
              <w:ind w:left="144" w:right="351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 xml:space="preserve">3. Arah bujur ke depan dan belakang (z) Pada setiap arah dibuat bidang papar: (gb.2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1. Bidang lintang (a)</w:t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left="144" w:right="778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2. Bidang jelar (b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2"/>
                <w:w w:val="100"/>
                <w:sz w:val="48"/>
                <w:szCs w:val="4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3. Bidang bujur (c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Dg menggandakan bidang tsb, : (gb.3)</w:t>
            </w:r>
          </w:p>
          <w:p>
            <w:pPr>
              <w:pStyle w:val="Normal"/>
              <w:widowControl w:val="false"/>
              <w:bidi w:val="0"/>
              <w:spacing w:lineRule="auto" w:line="244" w:before="15" w:after="0"/>
              <w:ind w:left="144" w:right="118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 xml:space="preserve">1. Bidang lintang menjadi bidang muka dan belakang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2. Bidang jelar menjadi bidang dasar dan ata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3. Bidang bujur menjadi sisi kanan dan sisi kiri</w:t>
            </w:r>
          </w:p>
        </w:tc>
      </w:tr>
    </w:tbl>
    <w:p>
      <w:pPr>
        <w:sectPr>
          <w:type w:val="continuous"/>
          <w:pgSz w:orient="landscape" w:w="14400" w:h="10800"/>
          <w:pgMar w:left="1224" w:right="850" w:gutter="0" w:header="0" w:top="1134" w:footer="0" w:bottom="962"/>
          <w:pgNumType w:fmt="decimal"/>
          <w:formProt w:val="false"/>
          <w:textDirection w:val="lrTb"/>
          <w:docGrid w:type="default" w:linePitch="312" w:charSpace="4294965247"/>
        </w:sect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93700</wp:posOffset>
            </wp:positionH>
            <wp:positionV relativeFrom="page">
              <wp:posOffset>914400</wp:posOffset>
            </wp:positionV>
            <wp:extent cx="8101330" cy="4876800"/>
            <wp:effectExtent l="0" t="0" r="0" b="0"/>
            <wp:wrapNone/>
            <wp:docPr id="2" name="drawing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32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240" w:before="0" w:after="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39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TIGA TAMPAK DASAR</w:t>
            </w:r>
          </w:p>
        </w:tc>
      </w:tr>
      <w:tr>
        <w:trPr>
          <w:trHeight w:val="732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23" w:before="49" w:after="0"/>
              <w:ind w:left="684" w:right="638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5"/>
                <w:szCs w:val="65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50"/>
                <w:w w:val="100"/>
                <w:sz w:val="65"/>
                <w:szCs w:val="65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  <w:t>Setiap bentuk Trimatra dapat ditempatkan dalam sebuah kubus khayal sehingga tiga tampak dasarnya dapat ditentukan (gb.4):</w:t>
            </w:r>
          </w:p>
          <w:p>
            <w:pPr>
              <w:pStyle w:val="Normal"/>
              <w:widowControl w:val="false"/>
              <w:bidi w:val="0"/>
              <w:spacing w:lineRule="exact" w:line="140" w:before="0" w:after="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0" w:after="0"/>
              <w:ind w:left="684" w:right="318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5"/>
                <w:szCs w:val="65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50"/>
                <w:w w:val="100"/>
                <w:sz w:val="65"/>
                <w:szCs w:val="65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  <w:t>a. Tampak Denah - bentuk terlihat dari atas (gb.5)</w:t>
            </w:r>
          </w:p>
          <w:p>
            <w:pPr>
              <w:pStyle w:val="Normal"/>
              <w:widowControl w:val="false"/>
              <w:bidi w:val="0"/>
              <w:spacing w:lineRule="exact" w:line="140" w:before="0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0" w:after="0"/>
              <w:ind w:left="684" w:right="1611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5"/>
                <w:szCs w:val="65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50"/>
                <w:w w:val="100"/>
                <w:sz w:val="65"/>
                <w:szCs w:val="65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  <w:t>b. Tampak Muka - bentuk terlihat dari depan (gb. 6)</w:t>
            </w:r>
          </w:p>
          <w:p>
            <w:pPr>
              <w:pStyle w:val="Normal"/>
              <w:widowControl w:val="false"/>
              <w:bidi w:val="0"/>
              <w:spacing w:lineRule="exact" w:line="140" w:before="0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0" w:after="0"/>
              <w:ind w:left="684" w:right="689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5"/>
                <w:szCs w:val="65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50"/>
                <w:w w:val="100"/>
                <w:sz w:val="65"/>
                <w:szCs w:val="65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64"/>
                <w:szCs w:val="64"/>
                <w:u w:val="none"/>
              </w:rPr>
              <w:t>c. Tampak Lambung - bentuk terlihat dari samping (gb.7)</w:t>
            </w:r>
          </w:p>
        </w:tc>
      </w:tr>
    </w:tbl>
    <w:p>
      <w:pPr>
        <w:sectPr>
          <w:type w:val="nextPage"/>
          <w:pgSz w:orient="landscape" w:w="14400" w:h="10800"/>
          <w:pgMar w:left="1080" w:right="850" w:gutter="0" w:header="0" w:top="95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387600</wp:posOffset>
            </wp:positionH>
            <wp:positionV relativeFrom="page">
              <wp:posOffset>1092200</wp:posOffset>
            </wp:positionV>
            <wp:extent cx="4362450" cy="4679950"/>
            <wp:effectExtent l="0" t="0" r="0" b="0"/>
            <wp:wrapNone/>
            <wp:docPr id="3" name="drawing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1092200</wp:posOffset>
            </wp:positionV>
            <wp:extent cx="4161155" cy="4679950"/>
            <wp:effectExtent l="0" t="0" r="0" b="0"/>
            <wp:wrapNone/>
            <wp:docPr id="4" name="drawing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62000</wp:posOffset>
            </wp:positionH>
            <wp:positionV relativeFrom="page">
              <wp:posOffset>2082800</wp:posOffset>
            </wp:positionV>
            <wp:extent cx="3308350" cy="2686050"/>
            <wp:effectExtent l="0" t="0" r="0" b="0"/>
            <wp:wrapNone/>
            <wp:docPr id="5" name="drawing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32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240" w:before="0" w:after="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059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UNSUR RANCANG TRIMATRA</w:t>
            </w:r>
          </w:p>
        </w:tc>
      </w:tr>
      <w:tr>
        <w:trPr>
          <w:trHeight w:val="732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40" w:before="105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Dalam rancang Dwimatra terdapat 3 kel unsur:</w:t>
            </w:r>
          </w:p>
          <w:p>
            <w:pPr>
              <w:pStyle w:val="Normal"/>
              <w:widowControl w:val="false"/>
              <w:bidi w:val="0"/>
              <w:spacing w:lineRule="exact" w:line="140" w:before="0" w:after="1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4"/>
                <w:szCs w:val="1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left="684" w:right="-5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a. Unsur konsep: tidak berwujud, tapi terasa seolah - olah ada. titik, garis, bidang dan gempal</w:t>
            </w:r>
          </w:p>
          <w:p>
            <w:pPr>
              <w:pStyle w:val="Normal"/>
              <w:widowControl w:val="false"/>
              <w:bidi w:val="0"/>
              <w:spacing w:lineRule="exact" w:line="120" w:before="0" w:after="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left="684" w:right="787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b. Unsur Rupa: dapat dilihat, menentukan penampilan akhir sebuah rancang. raut, ukuran, warna dan tekstur</w:t>
            </w:r>
          </w:p>
          <w:p>
            <w:pPr>
              <w:pStyle w:val="Normal"/>
              <w:widowControl w:val="false"/>
              <w:bidi w:val="0"/>
              <w:spacing w:lineRule="exact" w:line="120" w:before="0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left="684" w:right="181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c. Unsur Pertalian: mengendalikan struktur keseluruhan dan pertalian batin semua unsur rupa.</w:t>
            </w:r>
          </w:p>
          <w:p>
            <w:pPr>
              <w:pStyle w:val="Normal"/>
              <w:widowControl w:val="false"/>
              <w:bidi w:val="0"/>
              <w:spacing w:lineRule="exact" w:line="120" w:before="0" w:after="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</w:tabs>
              <w:bidi w:val="0"/>
              <w:spacing w:lineRule="auto" w:line="240" w:before="0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Kedudukan, arah, ruang dan gaya berat</w:t>
            </w:r>
          </w:p>
        </w:tc>
      </w:tr>
    </w:tbl>
    <w:p>
      <w:pPr>
        <w:sectPr>
          <w:type w:val="nextPage"/>
          <w:pgSz w:orient="landscape" w:w="14400" w:h="10800"/>
          <w:pgMar w:left="1080" w:right="850" w:gutter="0" w:header="0" w:top="95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20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220" w:before="0" w:after="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409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UNSUR KONSEP</w:t>
            </w:r>
          </w:p>
        </w:tc>
      </w:tr>
      <w:tr>
        <w:trPr>
          <w:trHeight w:val="744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Terdiri atas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1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0" w:after="0"/>
              <w:ind w:left="144" w:right="208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A. Titik - titik sebagai konsep menunjukkan kedudukan dalam ruang. (Gb.8)</w:t>
            </w:r>
          </w:p>
          <w:p>
            <w:pPr>
              <w:pStyle w:val="Normal"/>
              <w:widowControl w:val="false"/>
              <w:bidi w:val="0"/>
              <w:spacing w:lineRule="exact" w:line="120"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0" w:after="0"/>
              <w:ind w:left="144" w:right="207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B. Garis, bila sebuah titik bergerak, jalan yg dilaluinya membentuk garis. (Gb.8)</w:t>
            </w:r>
          </w:p>
          <w:p>
            <w:pPr>
              <w:pStyle w:val="Normal"/>
              <w:widowControl w:val="false"/>
              <w:bidi w:val="0"/>
              <w:spacing w:lineRule="exact" w:line="120"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0" w:after="0"/>
              <w:ind w:left="144" w:right="8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C. Bidang, jalan yg dilalui oleh sepotong garis yg bergerak (bukan kearah dirinya) membentuk bidang.(Gb.8)</w:t>
            </w:r>
          </w:p>
          <w:p>
            <w:pPr>
              <w:pStyle w:val="Normal"/>
              <w:widowControl w:val="false"/>
              <w:bidi w:val="0"/>
              <w:spacing w:lineRule="exact" w:line="120"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0" w:after="0"/>
              <w:ind w:left="144" w:right="30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D. Gempal, jalan yg dilalui oleh bidang yg bergerak (bukan kearah dirinya) membentuk gem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7"/>
                <w:w w:val="100"/>
                <w:sz w:val="56"/>
                <w:szCs w:val="56"/>
                <w:u w:val="none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. (Gb.9)</w:t>
            </w:r>
          </w:p>
        </w:tc>
      </w:tr>
    </w:tbl>
    <w:p>
      <w:pPr>
        <w:sectPr>
          <w:type w:val="nextPage"/>
          <w:pgSz w:orient="landscape" w:w="14400" w:h="10800"/>
          <w:pgMar w:left="1080" w:right="850" w:gutter="0" w:header="0" w:top="95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9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40" w:before="0" w:after="0"/>
        <w:ind w:left="5144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25500</wp:posOffset>
            </wp:positionH>
            <wp:positionV relativeFrom="paragraph">
              <wp:posOffset>-4578985</wp:posOffset>
            </wp:positionV>
            <wp:extent cx="7496175" cy="4699000"/>
            <wp:effectExtent l="0" t="0" r="0" b="0"/>
            <wp:wrapNone/>
            <wp:docPr id="6" name="drawing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36"/>
          <w:szCs w:val="36"/>
          <w:u w:val="none"/>
        </w:rPr>
        <w:t>Gb.8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68400</wp:posOffset>
            </wp:positionH>
            <wp:positionV relativeFrom="page">
              <wp:posOffset>1524000</wp:posOffset>
            </wp:positionV>
            <wp:extent cx="6810375" cy="2890520"/>
            <wp:effectExtent l="0" t="0" r="0" b="0"/>
            <wp:wrapNone/>
            <wp:docPr id="7" name="drawing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9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40" w:before="0" w:after="0"/>
        <w:ind w:left="5104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Gb.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20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220" w:before="0" w:after="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49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UNSUR RUPA</w:t>
            </w:r>
          </w:p>
        </w:tc>
      </w:tr>
      <w:tr>
        <w:trPr>
          <w:trHeight w:val="744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49" w:before="114" w:after="0"/>
              <w:ind w:left="144" w:right="157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A. Raut - raut merupakan rupa keliling sebuah rancang dan jatidiri utama rancang tersebut.</w:t>
            </w:r>
          </w:p>
          <w:p>
            <w:pPr>
              <w:pStyle w:val="Normal"/>
              <w:widowControl w:val="false"/>
              <w:bidi w:val="0"/>
              <w:spacing w:lineRule="exact" w:line="120"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144" w:right="86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B. Ukuran -ukuran bukan hanya besar atau kecil, panjang atau pendek, tetapi isinya dapat dihitung.</w:t>
            </w:r>
          </w:p>
          <w:p>
            <w:pPr>
              <w:pStyle w:val="Normal"/>
              <w:widowControl w:val="false"/>
              <w:bidi w:val="0"/>
              <w:spacing w:lineRule="exact" w:line="120"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144" w:right="72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C. Warna- warna, atau nilai terang dan gelap, membedakan sebuah bentuk dengan jelas dari lingkungannya, dan dapat berupa warna alam atau buatan.</w:t>
            </w:r>
          </w:p>
          <w:p>
            <w:pPr>
              <w:pStyle w:val="Normal"/>
              <w:widowControl w:val="false"/>
              <w:bidi w:val="0"/>
              <w:spacing w:lineRule="exact" w:line="120"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144" w:right="153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D. Tekstur adalah sifat permukaan bahan yang digunakan untuk membuat sebuah rancang.</w:t>
            </w:r>
          </w:p>
        </w:tc>
      </w:tr>
    </w:tbl>
    <w:p>
      <w:pPr>
        <w:sectPr>
          <w:type w:val="nextPage"/>
          <w:pgSz w:orient="landscape" w:w="14400" w:h="10800"/>
          <w:pgMar w:left="1080" w:right="850" w:gutter="0" w:header="0" w:top="95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08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809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UNSUR PERTALIAN</w:t>
            </w:r>
          </w:p>
        </w:tc>
      </w:tr>
      <w:tr>
        <w:trPr>
          <w:trHeight w:val="756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23" w:before="53" w:after="0"/>
              <w:ind w:left="684" w:right="1742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Unsur Pertalian pada rancang Trimatra lebih rumit dibandingkan Dwimatra.</w:t>
            </w:r>
          </w:p>
          <w:p>
            <w:pPr>
              <w:pStyle w:val="Normal"/>
              <w:widowControl w:val="false"/>
              <w:bidi w:val="0"/>
              <w:spacing w:lineRule="auto" w:line="223" w:before="108" w:after="0"/>
              <w:ind w:left="684" w:right="368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Dalam Dwimatra kita gunakan simpai acuan, sedangkan dalam rancang Trimatra kita gunakan kubus khayal untuk menetapkan pertalian.</w:t>
            </w:r>
          </w:p>
          <w:p>
            <w:pPr>
              <w:pStyle w:val="Normal"/>
              <w:widowControl w:val="false"/>
              <w:bidi w:val="0"/>
              <w:spacing w:lineRule="auto" w:line="223" w:before="107" w:after="0"/>
              <w:ind w:left="684" w:right="635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A. Arah - arah juga harus dilihat berdasar lebih dari satu tampak. (gb.10)</w:t>
            </w:r>
          </w:p>
          <w:p>
            <w:pPr>
              <w:pStyle w:val="Normal"/>
              <w:widowControl w:val="false"/>
              <w:bidi w:val="0"/>
              <w:spacing w:lineRule="auto" w:line="223" w:before="108" w:after="0"/>
              <w:ind w:left="684" w:right="831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B. Kedudukan - kedudukan harus ditentukan oleh lebih dari satu diantara 3 tampak dasar.(Gb.11)</w:t>
            </w:r>
          </w:p>
          <w:p>
            <w:pPr>
              <w:pStyle w:val="Normal"/>
              <w:widowControl w:val="false"/>
              <w:bidi w:val="0"/>
              <w:spacing w:lineRule="auto" w:line="223" w:before="108" w:after="0"/>
              <w:ind w:left="684" w:right="515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C. Ruang - ruang disini tentu saja nyata, dapat ditempati, tidak ditempati atau berongga.(Gb.12)</w:t>
            </w:r>
          </w:p>
          <w:p>
            <w:pPr>
              <w:pStyle w:val="Normal"/>
              <w:widowControl w:val="false"/>
              <w:bidi w:val="0"/>
              <w:spacing w:lineRule="auto" w:line="223" w:before="108" w:after="0"/>
              <w:ind w:left="684" w:right="409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D. Gaya berat - gaya berat nyata adanya dan berpengaruh pada kemantapan sebuah rancang.(Gb.13)</w:t>
            </w:r>
          </w:p>
        </w:tc>
      </w:tr>
    </w:tbl>
    <w:p>
      <w:pPr>
        <w:sectPr>
          <w:type w:val="nextPage"/>
          <w:pgSz w:orient="landscape" w:w="14400" w:h="10800"/>
          <w:pgMar w:left="1080" w:right="850" w:gutter="0" w:header="0" w:top="95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1714500</wp:posOffset>
            </wp:positionV>
            <wp:extent cx="8648700" cy="3419475"/>
            <wp:effectExtent l="0" t="0" r="0" b="0"/>
            <wp:wrapNone/>
            <wp:docPr id="8" name="drawing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08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269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UNSUR RAGANG</w:t>
            </w:r>
          </w:p>
        </w:tc>
      </w:tr>
      <w:tr>
        <w:trPr>
          <w:trHeight w:val="756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23" w:before="53" w:after="0"/>
              <w:ind w:left="684" w:right="197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Unsur Ragang memiliki nilai racana, dan terutama penting untuk memahami bentuk geometri.</w:t>
            </w:r>
          </w:p>
          <w:p>
            <w:pPr>
              <w:pStyle w:val="Normal"/>
              <w:widowControl w:val="false"/>
              <w:bidi w:val="0"/>
              <w:spacing w:lineRule="auto" w:line="223" w:before="108" w:after="0"/>
              <w:ind w:left="684" w:right="1456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Semua unsur ragang digunakan untuk menunjukkan komponen geometri sebuah rancang trimatra:</w:t>
            </w:r>
          </w:p>
          <w:p>
            <w:pPr>
              <w:pStyle w:val="Normal"/>
              <w:widowControl w:val="false"/>
              <w:bidi w:val="0"/>
              <w:spacing w:lineRule="auto" w:line="223" w:before="108" w:after="0"/>
              <w:ind w:left="684" w:right="394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a. Sudut - sudut terbentuk jika beberapa bidang bertemu pada 1 titik konsep. Sudut dapat menjorok ke luar atau ke dalam.(Gb.20)</w:t>
            </w:r>
          </w:p>
          <w:p>
            <w:pPr>
              <w:pStyle w:val="Normal"/>
              <w:widowControl w:val="false"/>
              <w:bidi w:val="0"/>
              <w:spacing w:lineRule="auto" w:line="223" w:before="107" w:after="0"/>
              <w:ind w:left="684" w:right="1204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b. Garis potong dua sisi dibentuk oleh dua bidang tak sejajar yang bertemu sepanjang garis konsep.(gb.2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90" w:before="108" w:after="0"/>
              <w:ind w:left="144" w:right="43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46"/>
                <w:w w:val="100"/>
                <w:sz w:val="49"/>
                <w:szCs w:val="4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 xml:space="preserve">c. Sisi - bidang konsep yg menjelma menjadi permukaan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Sisi adalah permukaan luar y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5"/>
                <w:w w:val="100"/>
                <w:sz w:val="48"/>
                <w:szCs w:val="4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melingkup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0" w:after="0"/>
              <w:ind w:left="144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9"/>
                <w:szCs w:val="49"/>
                <w:u w:val="no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48"/>
                <w:szCs w:val="48"/>
                <w:u w:val="none"/>
              </w:rPr>
              <w:t>gempal (gb.22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</w:tblGrid>
      <w:tr>
        <w:trPr>
          <w:trHeight w:val="1200" w:hRule="exact"/>
          <w:cantSplit w:val="true"/>
        </w:trPr>
        <w:tc>
          <w:tcPr>
            <w:tcW w:w="12470" w:type="dxa"/>
            <w:tcBorders>
              <w:top w:val="single" w:sz="6" w:space="0" w:color="CCCCFF"/>
              <w:left w:val="single" w:sz="6" w:space="0" w:color="CCCCFF"/>
              <w:bottom w:val="single" w:sz="6" w:space="0" w:color="CCECFF"/>
              <w:right w:val="single" w:sz="6" w:space="0" w:color="CCCCFF"/>
            </w:tcBorders>
            <w:shd w:fill="CCCCFF"/>
          </w:tcPr>
          <w:p>
            <w:pPr>
              <w:pStyle w:val="Normal"/>
              <w:widowControl w:val="false"/>
              <w:bidi w:val="0"/>
              <w:spacing w:lineRule="exact" w:line="220" w:before="0" w:after="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440"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72"/>
                <w:szCs w:val="72"/>
                <w:u w:val="none"/>
              </w:rPr>
              <w:t>BENTUK dan RACANA</w:t>
            </w:r>
          </w:p>
        </w:tc>
      </w:tr>
      <w:tr>
        <w:trPr>
          <w:trHeight w:val="7440" w:hRule="exact"/>
          <w:cantSplit w:val="true"/>
        </w:trPr>
        <w:tc>
          <w:tcPr>
            <w:tcW w:w="12470" w:type="dxa"/>
            <w:tcBorders>
              <w:top w:val="single" w:sz="6" w:space="0" w:color="CCECFF"/>
              <w:left w:val="single" w:sz="6" w:space="0" w:color="CCECFF"/>
              <w:bottom w:val="single" w:sz="6" w:space="0" w:color="CCECFF"/>
              <w:right w:val="single" w:sz="6" w:space="0" w:color="CCECFF"/>
            </w:tcBorders>
            <w:shd w:fill="CCECFF"/>
          </w:tcPr>
          <w:p>
            <w:pPr>
              <w:pStyle w:val="Normal"/>
              <w:widowControl w:val="false"/>
              <w:bidi w:val="0"/>
              <w:spacing w:lineRule="auto" w:line="247" w:before="105" w:after="0"/>
              <w:ind w:left="684" w:right="1019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Bentuk adalah semua unsur rupa yaitu ukuran, warna dan tekstur.</w:t>
            </w:r>
          </w:p>
          <w:p>
            <w:pPr>
              <w:pStyle w:val="Normal"/>
              <w:widowControl w:val="false"/>
              <w:bidi w:val="0"/>
              <w:spacing w:lineRule="exact" w:line="120" w:before="0" w:after="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left="684" w:right="1501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Bentuk merupakan keseluruhan rupa sebuah rancang. (bentuk dapat rumit)</w:t>
            </w:r>
          </w:p>
          <w:p>
            <w:pPr>
              <w:pStyle w:val="Normal"/>
              <w:widowControl w:val="false"/>
              <w:bidi w:val="0"/>
              <w:spacing w:lineRule="exact" w:line="120" w:before="0" w:after="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684" w:right="-1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Racana adalah keseluruhan organisasi dalam ruang yaitu sebuah kerangka yg menopang keseluruhan susunan raut, warna dan tekstur. (racana sangat sederhana).</w:t>
            </w:r>
          </w:p>
          <w:p>
            <w:pPr>
              <w:pStyle w:val="Normal"/>
              <w:widowControl w:val="false"/>
              <w:bidi w:val="0"/>
              <w:spacing w:lineRule="exact" w:line="120" w:before="0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left="684" w:right="105" w:hanging="5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7"/>
                <w:szCs w:val="57"/>
                <w:u w:val="none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98"/>
                <w:w w:val="100"/>
                <w:sz w:val="57"/>
                <w:szCs w:val="57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56"/>
                <w:szCs w:val="56"/>
                <w:u w:val="none"/>
              </w:rPr>
              <w:t>Racana menentukan cara sebuah bentuk dibangun, atau cara beberapa bentuk tersusun.</w:t>
            </w:r>
          </w:p>
        </w:tc>
      </w:tr>
    </w:tbl>
    <w:sectPr>
      <w:type w:val="nextPage"/>
      <w:pgSz w:orient="landscape" w:w="14400" w:h="10800"/>
      <w:pgMar w:left="1080" w:right="850" w:gutter="0" w:header="0" w:top="95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