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2</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2</w:t>
      </w:r>
    </w:p>
    <w:p>
      <w:pPr>
        <w:pStyle w:val="Normal"/>
        <w:jc w:val="center"/>
        <w:rPr>
          <w:rFonts w:ascii="Arial" w:hAnsi="Arial" w:cs="Arial"/>
          <w:color w:val="000000"/>
          <w:sz w:val="40"/>
          <w:szCs w:val="40"/>
          <w:lang w:val="fi-FI"/>
        </w:rPr>
      </w:pPr>
      <w:r>
        <w:rPr>
          <w:rFonts w:cs="Arial" w:ascii="Arial" w:hAnsi="Arial"/>
          <w:color w:val="000000"/>
          <w:sz w:val="40"/>
          <w:szCs w:val="40"/>
          <w:lang w:val="fi-FI"/>
        </w:rPr>
        <w:t>Pemanfaat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Web"/>
        <w:spacing w:before="0" w:after="240"/>
        <w:jc w:val="center"/>
        <w:rPr>
          <w:b/>
          <w:b/>
        </w:rPr>
      </w:pPr>
      <w:r>
        <w:rPr>
          <w:b/>
        </w:rPr>
        <w:t>PEMBAHASAN</w:t>
      </w:r>
    </w:p>
    <w:p>
      <w:pPr>
        <w:pStyle w:val="NormalWeb"/>
        <w:spacing w:before="0" w:after="240"/>
        <w:jc w:val="both"/>
        <w:rPr/>
      </w:pPr>
      <w:r>
        <w:rPr/>
        <w:t xml:space="preserve">Media pembelajaran merupakan bagian yang penting dalam sistem pembelajaran. Media pembelajaran dapat diartikan sebagai sesuatu yang dapat digunakan untuk menyalurkan pesan, merangsang pikiran, perasaan, perhatian dan kemauan siswa sehingga dapat mendorong proses belajar. Pembelajaran dengan menggunakan media pembelajaran tidak hanya sekedar menggunakan kata-kata (symbol verbal). Dengan demikian, dapat kita harapkan hsil pengalaman belajar lebih berarti bagi siswa. </w:t>
      </w:r>
    </w:p>
    <w:p>
      <w:pPr>
        <w:pStyle w:val="NormalWeb"/>
        <w:spacing w:before="0" w:after="240"/>
        <w:jc w:val="both"/>
        <w:rPr/>
      </w:pPr>
      <w:r>
        <w:rPr/>
        <w:t xml:space="preserve">Ada beberapa tinjauan tentang landasan penggunaan media pembelajaran yaitu: (1) Landasan Filosofis, adanya berbagai macam media pembelajaran, siswa dapat mempunyai banyak pilihan untuk menggunakan media pembelajaran sesuai dengan karakteristik siswa itu sendiri. Dengan demikian siswa akan lebih bebas untuk menentukan pilihan dan mudah memahami materi yang dipelajari; (2) Landasan Psikologis, Kajian psikologi menyatakan bahwa siswa akan lebih mudah mempelajari hal-hal yang konkrit daripada hal yang abstrak. Dengan adanya keberagaman dalam proses belajar dan ketepatan memilih media pembelajaran yang sesuai dapat berpengaruh terhadap hasil belajar siswa; (3) Landasan Teknologis, teknologi pembelajaran meupakan proses kompleks yang melibatkan orang, prosedur, ide, peralatan dan organisai untuk menganalisis masalah, mencari pemecahan, melaksanakan, mengevaluasi dan mengelola pemecahan masalah dalam siuasi di mana kegiatan belajar mempunyai tujuan dan terkontrol; dan (4) Landasan Empiris, siswa akan mendapat keuntungan yang signifikan jika ia belajar dengan menggunakan media pembelajaran yang sesuai dengan krakterisik atau tipe belajarnya karena siswa dapat lebih memahami apa yang dimaksudkan dari materi yaang dipelajari.Berdasarkan landasan rasional empiris, pemilihan media pembelajaran seharusnya tidak ditentukan oleh kesukaan guru saja namun harus melihat dan menyesuaikan antara materi yang sedang diajarkan dengan media itu sendiri. Kesesuain materi dan media pebelajaran yang digunakan akan lebih memudahkn siswa dan guru dalaam proses belajar mengajar. </w:t>
      </w:r>
    </w:p>
    <w:p>
      <w:pPr>
        <w:pStyle w:val="NormalWeb"/>
        <w:spacing w:before="0" w:after="240"/>
        <w:jc w:val="both"/>
        <w:rPr/>
      </w:pPr>
      <w:r>
        <w:rPr/>
        <w:t xml:space="preserve">Media pembelajaran sangat beraneka ragam. Oleh karena itu media pembelajaran diklasifikasikan berdasarkan ciri-ciri tertentu yaitu: (1) Berdasarkan kemampuan inderanya, (a) media audio, media audio merupakan media pembelajran yang menggunakan indera pendengaran, karena media ini menghasilkan bunyi. Media ini sangat cocok untuk siswa yang memiliki tipe belajar yang cenderung suka mendengarkan. Dengan adanya media audio ini maka siswa yang memiliki tipe belajar yang suka mendengarkan akan lebih mudah memahami materi yang dipelajari; (b) Media visual, merupakan media pembelajaran yang menggunakan indera penglihatan, karena media ini menghasilkan suatu rupa atau bentuk. Media ini sangat cocok untuk siswa yang memiliki tipe belajar yang cenderung suka melihat. Dengan adanya media visual ini maka siswa yang suka melihat akan lebih mudah memahami materi yang dipelajari; dan (c) Media audio visual, merupakan gabungan dari media audio dan media visual jadi media audio visual menggunakan kemampuan indera pendengaran dan penglihatan. Dengan media audio visual ini proses penyampaiaan materi akan lebih efektif. (2) Berdasarkan kemampuan liputannya: (a) Media pembelajaran dengan kemampuan liputan yang luas. Media jenis ini dapat menjangkau tempat atau wilayah yang lebih luas dengan jumlah siswa yang banyak. Dengan media ini maka siswa dapat mempelajari hal-hal yang lebih luas dan dapat mengikuti perkembangan; (b) Media pembelajaran dengan kemampuan liputan yang terbatas. Media jenis ini hanya menjangkau wilayah yang sempit dan ruangan tertentu dengan jumlah siswa yang terbatas. Berdasarkan dimensinya, media 2 dimensi merupakan media yang mempunyai 2 ukuran yaitu panjang dan lebar. Media 2 dimensi ini dapat berupa media bentuk papan, dan media cetak. Pada media bentuk papan dan media cetak hanya dapat menampilkan hal yang memiliki panjang dan lebar saja. </w:t>
      </w:r>
    </w:p>
    <w:p>
      <w:pPr>
        <w:pStyle w:val="NormalWeb"/>
        <w:spacing w:before="0" w:after="240"/>
        <w:jc w:val="both"/>
        <w:rPr/>
      </w:pPr>
      <w:r>
        <w:rPr/>
        <w:t xml:space="preserve">Media 3 dimensi merupakan media yang mempunyai minimal 3 ukuran yaitu panjang, lebar dan tinggi. Media 3 dimensi ini dapat berupa model (benda yang menyerupai aslinya) dan realia (benda asli).Dengan media 3 dimensi siswa akan lebih mudah memahami karena materi yang dibicarakan memiliki contoh yang mirip dengan aslinya. Tidak hanya siswa yang memiliki keuntungan, namun guru juga dpat lebih mudah menyampaikan materi yang sedang diajarkan dengan contoh yang mirip dengan aslinya. Media pembelajaran sangat menguntungkan bagi guru dan siswa. Dengan media pembelajaran dapat memudahkan guru untuk menyampaikan informasi atau materi kepada siswa dan siswa dapat lebih mudah mengerti atau memahami materi yang disampaikan oleh guru sehinga dapat memaksimalkan hasil yang akaan dicapai. </w:t>
      </w:r>
    </w:p>
    <w:p>
      <w:pPr>
        <w:pStyle w:val="NormalWeb"/>
        <w:spacing w:before="0" w:after="240"/>
        <w:jc w:val="both"/>
        <w:rPr/>
      </w:pPr>
      <w:r>
        <w:rPr/>
        <w:t xml:space="preserve">Penggunaan media pembelajaran sangat bervariasi karena media pembelajaara dapat digunakan dimana saja sesuai kebutuhan. Penggunaan media pembelajaran harus sesuai dengan kondisi di maana media tersebut digunakan, agar proses pembelajaran dapat berjalan dengan maksimal sesuaai tujuan yang diharapkan. Dilihat dari variasi penggunaannya, media pembelajaran dapat digunakan secara perseorangan, kelompok dan siswa dalam jumlah banyak (masal). </w:t>
      </w:r>
    </w:p>
    <w:p>
      <w:pPr>
        <w:pStyle w:val="NormalWeb"/>
        <w:spacing w:before="0" w:after="240"/>
        <w:jc w:val="both"/>
        <w:rPr/>
      </w:pPr>
      <w:r>
        <w:rPr/>
        <w:t xml:space="preserve">Media dapat digunakan oleh seseorang sendirian saja (individual learning), media seperti ini biasanya dilengkapi dengan petunjuk penggunaan yang jelas sehingga orang dapat melakukannya sendiri. Jadi dengan adanya petunjuk yang telah disediakan seseorang yang akan menggunakan media tersebut dapat mengetahui dan mengerti cara-cara penggunaanya beserta tujuan yang akan dicapai. Media jenis ini tidak efektiv karena jika seseorang mengaalami kesulitan maka dia tidak dapat berdiskusi sehingga harus memecahkan masalah itu sendiri tanpa bantuan orang lain. </w:t>
      </w:r>
    </w:p>
    <w:p>
      <w:pPr>
        <w:pStyle w:val="NormalWeb"/>
        <w:spacing w:before="0" w:after="240"/>
        <w:jc w:val="both"/>
        <w:rPr/>
      </w:pPr>
      <w:r>
        <w:rPr/>
        <w:t xml:space="preserve">Media dapat digunakan secara berkelompok, media jenis ini dapat digunakan dalam kelompok kecil maupun besar. Dalam kelompok kecil beraanggotakan 2 sampai 8 orang. Sedangkan dalm kelompok besar beranggotakan 9 sampai 40 orang. Keuntungan dari media ini yaitu dapat melakukan diskusi jika terdapat masalah yang timbul. Media yang digunakan secara berkelompok harus memenuhi beberapa persyaratan, yaitu: Suara yang disajikan oleh media itu harus cukup keras. Hal ini perlu diperhatikan karena dalam berkelompok terdiri dari beberapa orang sehingga suara yang dihasilkan media harus keras agar semua anggota dapat memahami materi yng dipelajari. Gambar atau tulisan dalam media tersebut harus cukup besar. Gambar dan tulisan ini berpengaruh karena jika tulisn dan gambar kecil maka anggota kelompok akan mengalami kesulitan dalam memahami materi yang dilihat. Perlu alat penyaji yang dapat memperkeras suara dan membesarkan gambar. Alat penyaji ini perlu karena dapat memudahkan anggota kelompok dalam memahami materi yang ada dalam media pembelajaran. </w:t>
      </w:r>
    </w:p>
    <w:p>
      <w:pPr>
        <w:pStyle w:val="NormalWeb"/>
        <w:spacing w:before="0" w:after="240"/>
        <w:jc w:val="both"/>
        <w:rPr/>
      </w:pPr>
      <w:r>
        <w:rPr/>
        <w:t xml:space="preserve">Media yang digunakan secara masal, media ini dapat digunakan oleh puluhan bahkan ratusan orang dan dapat digunakan secara bersama-sama. Media yang dirancang seperti ini biasanya disiarkan oleh pemancar seperti radio, televisi dan sebagainya. Media yang digunakan secara masal ini biasanya disiarkan pada televisi edukasi. </w:t>
      </w:r>
    </w:p>
    <w:p>
      <w:pPr>
        <w:pStyle w:val="NormalWeb"/>
        <w:spacing w:before="0" w:after="240"/>
        <w:jc w:val="both"/>
        <w:rPr/>
      </w:pPr>
      <w:r>
        <w:rPr/>
        <w:t xml:space="preserve">Media pembelajaran memilki banyak fungsi dalam proses pembelajaran, yaitu: pemusat perhatian siswa, menggugah emosi siswa, membantu siswa memahami materi pembelajaran, membuat pembelajaran menjadi lebih kongkret, mengurangi kemungkinan pembelajaran yang, melulu berpusat pada guru, dan mengaktifkan respon siswa. Tujuan dari adanya media pembelajaran, yaitu: (1) Memberikan kemudahan kepada peserta didik untuk lebih memahami konsep, prinsip, dan ketrampilan tertentu dengan menggunakan media yang paling tepat menurut sifat bahan ajar; (2) Memberikan pengalaman belajar yang berbeda dan bervariasi sehingga lebih merangsang minat dan motivasi peserta didik untuk belajar; (3) Menumbuhkan sikap dan ketrampilan tertentu dalam teknologi karena peserta didik tertarik untuk menggunakan atau mengoperasikan media tertentu; (4) Menciptakan situasi belajar yang tidak dapat dilupakan peserta didik; (5) Memperjelas informasi atau pesan pembelajaran; dan (6) Meningkatkan kualitas belajar mengajar. </w:t>
      </w:r>
    </w:p>
    <w:p>
      <w:pPr>
        <w:pStyle w:val="NormalWeb"/>
        <w:spacing w:before="0" w:after="240"/>
        <w:jc w:val="both"/>
        <w:rPr/>
      </w:pPr>
      <w:r>
        <w:rPr/>
      </w:r>
    </w:p>
    <w:p>
      <w:pPr>
        <w:pStyle w:val="NormalWeb"/>
        <w:spacing w:before="0" w:after="240"/>
        <w:jc w:val="both"/>
        <w:rPr/>
      </w:pPr>
      <w:r>
        <w:rPr/>
        <w:t xml:space="preserve">1. Hakekat Belajar dan Sumber Belajar </w:t>
      </w:r>
    </w:p>
    <w:p>
      <w:pPr>
        <w:pStyle w:val="NormalWeb"/>
        <w:spacing w:before="0" w:after="240"/>
        <w:jc w:val="both"/>
        <w:rPr/>
      </w:pPr>
      <w:r>
        <w:rPr/>
        <w:t xml:space="preserve">Istilah belajar sudah terlalu akrab dengan kehidupan kita sehari-hari. Di masyarakat, kita sering menjumpai penggunaan istilah belajar seperti: belajar membaca, belajar bernyanyi, belajar berbicara, belajar matematika. Masih banyak lagi penggunaan istilah, bahkan termasuk kegiatan belajar yang sifatnya lebih umum dan tak mudah diamati, seperti: belajar hidup mandiri, belajar menghargai waktu, belajar berumah tangga, belajar bermasyarakat, belajar mengendalikan diri, dan sejenisnya. </w:t>
      </w:r>
    </w:p>
    <w:p>
      <w:pPr>
        <w:pStyle w:val="NormalWeb"/>
        <w:spacing w:before="0" w:after="240"/>
        <w:jc w:val="both"/>
        <w:rPr/>
      </w:pPr>
      <w:r>
        <w:rPr/>
        <w:t xml:space="preserve">Dan umumnya kalangan awam pun sudah mengetahui makna berbagai istilah belajar tersebut. Namun sebagai seorang pembelajar, kita tidak cukup hanya memahami makna belajar sebagaimana masyarakat awam. Mengapa? Karena memang tugas utama kita sebagai pembelajar adalah membuat orang melakukan belajar. Jadi, apa sebenarnya belajar itu ? </w:t>
      </w:r>
    </w:p>
    <w:p>
      <w:pPr>
        <w:pStyle w:val="NormalWeb"/>
        <w:spacing w:before="0" w:after="240"/>
        <w:jc w:val="both"/>
        <w:rPr/>
      </w:pPr>
      <w:r>
        <w:rPr/>
        <w:t xml:space="preserve">Belajar, merupakan kegiatan yang terjadi pada semua orang tanpa mengenal batas usia, dan berlangsung seumur hidup. Belajar merupakan usaha yang dilakukan seseorang melalui interaksi dengan lingkungannya untuk merubah perilakunya. Dengan demikian, hasil dari kegiatan belajar adalah berupa perubahan perilaku yang relatif permanen pada diri orang yang belajar. Tentu saja, perubahan yang diharapkan adalah perubahan ke arah yang positif. </w:t>
      </w:r>
    </w:p>
    <w:p>
      <w:pPr>
        <w:pStyle w:val="NormalWeb"/>
        <w:spacing w:before="0" w:after="240"/>
        <w:jc w:val="both"/>
        <w:rPr/>
      </w:pPr>
      <w:r>
        <w:rPr/>
        <w:t xml:space="preserve">Jadi, sebagai pertanda bahwa seseorang telah melakukan proses belajar adalah terjadinya perubahan perilaku pada diri orang tersebut. Perubahan perilaku tersebut, misalnya, dapat berupa: dari anak pembangkang menjadi penurut, dari pembohong menjadi jujur, dari kurang taqwa menjadi lebih taqwa, dari tidak tahu sama sekali menjadi samar samar, dari kurang mengerti menjadi mengerti, dari tidak bisa menjadi bisa, dll. Jadi, perubahan hasil kegiatan belajar dapat berupa aspek afektif, kognitif, maupun psikomotor (Hamalik, Oemar. 1990). </w:t>
      </w:r>
    </w:p>
    <w:p>
      <w:pPr>
        <w:pStyle w:val="NormalWeb"/>
        <w:spacing w:before="0" w:after="240"/>
        <w:jc w:val="both"/>
        <w:rPr/>
      </w:pPr>
      <w:r>
        <w:rPr/>
        <w:t xml:space="preserve">Kegiatan belajar, sering dikaitkan dengan kegiatan mengajar. Begitu eratnya kaitan itu, sehingga keduanya sulit dipisahkan. Dalam percapakan sehari hari kita secara spontan sering mengucapkan istilah kegiatan "belajar mengajar menjadi satu kesatuan. Bahwa kedua kegiatan tersebut berkaitan erat adalah benar. Namun, benarkah bahwa agar terjadi kegiatan belajar harus selalu ada orang yang mengajar? Benar pulakah bahwa setiap kegiatan mengajar pasti selalu menghasilkan kegiatan belajar ? Jawabannya : belum tentu. Artinya, dalam setiap kegiatan belajar tidak harus selalu ada orang yang mengajar. Kegiatan belajar bisa saja terjadi walaupun tidak ada kegiatan mengajar. Begitu pula sebaliknya, kegiatan mengajar tidak selalu dapat menghasilkan kegiatan belajar. </w:t>
      </w:r>
    </w:p>
    <w:p>
      <w:pPr>
        <w:pStyle w:val="NormalWeb"/>
        <w:spacing w:before="0" w:after="240"/>
        <w:jc w:val="both"/>
        <w:rPr/>
      </w:pPr>
      <w:r>
        <w:rPr/>
        <w:t xml:space="preserve">Ketika pembelajar menjelaskan pelajaran di depan kelas misalnya, memang terjadi kegiatan mengajar. Tetapi, dalam kegiatan itu tak ada jaminan telah terjadi kegiatan belajar pada setiap pebelajar yang di ajar. Kegiatan mengajar dikatakan berhasil hanya apabila dapat mengakibatkan/menghasilkan kegiatan belajar pada diri pebelajar. Jadi, sebenarnya hakekat pembelajar mengajar adalah usaha pembelajar untuk membuat pebelajar belajar. Dengan kata lain, mengajar merupakan upaya menciptakan kondisi agar terjadi kegiatan belajar. </w:t>
      </w:r>
    </w:p>
    <w:p>
      <w:pPr>
        <w:pStyle w:val="NormalWeb"/>
        <w:spacing w:before="0" w:after="240"/>
        <w:jc w:val="both"/>
        <w:rPr/>
      </w:pPr>
      <w:r>
        <w:rPr/>
        <w:t xml:space="preserve">Istilah pembelajaran lebih menggambarkan usaha pembelajar untuk membuat belajar para pebelajarnya. Kegiatan pembelajaran tidak akan berarti jika tidak menghasilkan kegiatan belajar pada para pebelajarnya. Kegiatan belajar hanya bisa berhasil jika si pebelajar secara aktif mengalami sendiri proses belajar. Seorang pembelajar tidak dapat "mewakili" belajar untuk pebelajarnya. Seorang pebelajar belum dapat dikatakan telah belajar hanya karena ia sedang berada dalam satu ruangan dengan pembelajar yang sedang mengajar. </w:t>
      </w:r>
    </w:p>
    <w:p>
      <w:pPr>
        <w:pStyle w:val="NormalWeb"/>
        <w:spacing w:before="0" w:after="240"/>
        <w:jc w:val="both"/>
        <w:rPr/>
      </w:pPr>
      <w:r>
        <w:rPr/>
        <w:t xml:space="preserve">Pekerjaan mengajar tidak selalu harus diartikan sebagai kegiatan menyajikan materi pelajaran. Meskipun menyajikan materi pelajaran memang merupakan bagian dari kegiatan pembelajaran, tetapi bukanlah satu satunya. Masih banyak cara lain yang dapat dilakukan pembelajar untuk membuat pebelajar belajar. Peran yang seharusnya dilakukan pembelajar adalah mengusahakan agar setiap pebelajar dapat berinteraksi secara aktif dengan berbagai sumber belajar yang ada. Pembelajar hanya merupakan salah satu (bukan satu satunya) sumber belajar bagi pebelajar. Selain pembelajar, masih banyak lagi sumber sumber belajar yang lain. Lalu, apa sebenamya sumber belajar itu? </w:t>
      </w:r>
    </w:p>
    <w:p>
      <w:pPr>
        <w:pStyle w:val="NormalWeb"/>
        <w:spacing w:before="0" w:after="240"/>
        <w:jc w:val="both"/>
        <w:rPr/>
      </w:pPr>
      <w:r>
        <w:rPr/>
        <w:t xml:space="preserve">Pada hakekatnya, alam semesta ini merupakan sumber belajar bagi manusia sepanjang massa. Jika Kita sependapat dengan asumsi ini, maka pengertian sumber belajar merupakan konsep yang sangat luas meliputi segala yang ada di jagad raya ini. </w:t>
      </w:r>
    </w:p>
    <w:p>
      <w:pPr>
        <w:pStyle w:val="NormalWeb"/>
        <w:spacing w:before="0" w:after="240"/>
        <w:jc w:val="both"/>
        <w:rPr/>
      </w:pPr>
      <w:r>
        <w:rPr/>
        <w:t xml:space="preserve">Menurut Asosiasi Teknologi Komunikasi Pendidikan (AECT), sumber belajar adalah semua sumber (baik berupa data, orang atau benda) yang dapat digunakan untuk memberi fasilitas (kemudahan) belajar bagi pebelajar. Sumber belajar itu meliputi pesan, orang, bahan, peralatan, teknik dan lingkungan/latar. </w:t>
      </w:r>
    </w:p>
    <w:p>
      <w:pPr>
        <w:pStyle w:val="NormalWeb"/>
        <w:spacing w:before="0" w:after="240"/>
        <w:jc w:val="both"/>
        <w:rPr/>
      </w:pPr>
      <w:r>
        <w:rPr/>
        <w:t xml:space="preserve">Pesan, adalah ajaran atau informasi yang akan disampaikan oleh komponen belajar lain yang dapat berupa ide, fakta, ajaran, nilai dan data. Dalam sistem persekolahan, maka pesan ini berupa seluruh mata pelajaran yang disampaikan kepada pebelajar. </w:t>
      </w:r>
    </w:p>
    <w:p>
      <w:pPr>
        <w:pStyle w:val="NormalWeb"/>
        <w:spacing w:before="0" w:after="240"/>
        <w:jc w:val="both"/>
        <w:rPr/>
      </w:pPr>
      <w:r>
        <w:rPr/>
        <w:t xml:space="preserve">Orang adalah manusia yang berperan sebagai pencari, penyimpan, pengolah dan penyaji pesan. Contohnya: pembelajar, dosen, pustakawan, petugas laboratorium, instruktur, widyaiswara, pelatih olah raga, tenaga ahli dan masih banyak lagi, bahkan termasuk pebelajar itu sendiri. </w:t>
      </w:r>
    </w:p>
    <w:p>
      <w:pPr>
        <w:pStyle w:val="NormalWeb"/>
        <w:spacing w:before="0" w:after="240"/>
        <w:jc w:val="both"/>
        <w:rPr/>
      </w:pPr>
      <w:r>
        <w:rPr/>
        <w:t xml:space="preserve">Bahan merupakan perangkat lunak (software) yang mengandung pesan pesan belajar, yang biasanya disajikan menggunakan peralatan tertentu. Contohnya: bahan ajar, transparansi (OHT), kaset program audio, kaset program video, pro¬gram slide, film. </w:t>
      </w:r>
    </w:p>
    <w:p>
      <w:pPr>
        <w:pStyle w:val="NormalWeb"/>
        <w:spacing w:before="0" w:after="240"/>
        <w:jc w:val="both"/>
        <w:rPr/>
      </w:pPr>
      <w:r>
        <w:rPr/>
        <w:t xml:space="preserve">Alat, adalah perangkat keras (hardware) yang digunakan untuk menyajikan pesan yang tersimpan dalam bahan. Contohnya: OHP, Tape recorder, Video player, proyektor slide, proyektor film, komputer. </w:t>
      </w:r>
    </w:p>
    <w:p>
      <w:pPr>
        <w:pStyle w:val="NormalWeb"/>
        <w:spacing w:before="0" w:after="240"/>
        <w:jc w:val="both"/>
        <w:rPr/>
      </w:pPr>
      <w:r>
        <w:rPr/>
        <w:t xml:space="preserve">Teknik, yaitu prosedur atau langkah langkah tertentu yang disiapkan dalam menggunakan bahan, alat, lingkungan dan orang untuk menyampaikan pesan. MisaInya: demonstrasi, diskusi, praktikum, pembelajaran mandiri, sistem pendidikan terbuka/jarak jauh, tutorial tatap muka, dll. </w:t>
      </w:r>
    </w:p>
    <w:p>
      <w:pPr>
        <w:pStyle w:val="NormalWeb"/>
        <w:spacing w:before="0" w:after="240"/>
        <w:jc w:val="both"/>
        <w:rPr/>
      </w:pPr>
      <w:r>
        <w:rPr/>
        <w:t xml:space="preserve">Sedangkan latar/ lingkungan adalah situasi di sekitar terjadinya proses belajar mengajar dimana pebelajar menerima pesan. Lingkungan dibedakan menjadi dua macam, yaitu lingkungan fisik dan lingkungan non fisik. Contoh lingkungan fisik: gedung sekolah, perpustakaan, laboratorium, aula, pasar, kebun, bengkel, pabrik, dll. Contoh lingkungan non fisik : tata ruang belajar, ventilasi udara, cuaca, kebisingan/ketenangan lingkungan belajar, dll. Ditinjau dari tipe atau asal usulnya, sumber belajar dapat dibedakan menjadi dua : </w:t>
      </w:r>
    </w:p>
    <w:p>
      <w:pPr>
        <w:pStyle w:val="NormalWeb"/>
        <w:spacing w:before="0" w:after="240"/>
        <w:jc w:val="both"/>
        <w:rPr/>
      </w:pPr>
      <w:r>
        <w:rPr/>
        <w:t xml:space="preserve">1). Sumber belajar yang dirancang (learning resourced by design) yaitu sumber belajar yang memang sengaja dibuat untuk tujuan pembelajaran. Sumber belajar semacam ini sering disebut bahan pembelajaran. Contohnya adalah: buku pelajaran, bahan ajar, program audio, program slide suara, transparansi (OHT) </w:t>
      </w:r>
    </w:p>
    <w:p>
      <w:pPr>
        <w:pStyle w:val="NormalWeb"/>
        <w:spacing w:before="0" w:after="240"/>
        <w:jc w:val="both"/>
        <w:rPr/>
      </w:pPr>
      <w:r>
        <w:rPr/>
        <w:t xml:space="preserve">2). Sumber belajar yang sudah tersedia dan tinggal dimanfaatkan (learning resourced by utilization), yaitu sumber belajar yang tidak secara khusus dirancang untuk keperluan pembelajaran, namun dapat ditemukan, dipilih dan dimanfaatkan untuk keperluan pembelajaran. Contohnya: pejabat pemerintah, tenaga ahli, pemuka agama, olahragawan, kebun binatang, waduk, museum, film, sawah, terminal, surat kabar, siaran televisi, dan masih banyak lagi yang lain. </w:t>
      </w:r>
    </w:p>
    <w:p>
      <w:pPr>
        <w:pStyle w:val="NormalWeb"/>
        <w:spacing w:before="0" w:after="240"/>
        <w:jc w:val="both"/>
        <w:rPr/>
      </w:pPr>
      <w:r>
        <w:rPr/>
        <w:t xml:space="preserve">Jadi, begitu banyaknya sumber belajar yang ada di seputar kita yang semua itu dapat kita manfaatkan untuk keperluan belajar. Sekali lagi, pembelajar hanya merupakan salah satu dari sekian banyak sumber belajar yang ada. Bahkan pembelajar hanya salah satu sumber belajar yang berupa orang, selain petugas perpustakaan, petugas laboratorium, tokoh tokoh masyarakat, tenaga ahli/terampil, tokoh agama, dll. </w:t>
      </w:r>
    </w:p>
    <w:p>
      <w:pPr>
        <w:pStyle w:val="NormalWeb"/>
        <w:spacing w:before="0" w:after="240"/>
        <w:jc w:val="both"/>
        <w:rPr/>
      </w:pPr>
      <w:r>
        <w:rPr/>
        <w:t xml:space="preserve">Oleh karena setiap pebelajar merupakan individu yang unik (berbeda satu sama lain), maka sedapat mungkin pembelajar memberikan perlakuan yang sesuai dengan karakteristik masing masing pebelajar. Dengan begitu maka diharapkan kegiatan mengajar benar benar membuahkan kegiatan belajar pada diri setiap pebelajar. Hal ini dapat dilakukan kalau pembelajar berusaha menggunakan berbagai sumber belajar secara bervariasi dan memberikan kesempatan sebanyak mungkin kepada pebelajar untuk berinteraksi dengan sumber sumber belajar yang ada (Hamalik, Oemar. 1990). </w:t>
      </w:r>
    </w:p>
    <w:p>
      <w:pPr>
        <w:pStyle w:val="NormalWeb"/>
        <w:spacing w:before="0" w:after="240"/>
        <w:jc w:val="both"/>
        <w:rPr/>
      </w:pPr>
      <w:r>
        <w:rPr/>
        <w:t xml:space="preserve">Hal yang perlu perhatian adalah, agar bisa terjadi kegiatan belajar pada pebelajar, maka pebelajar harus secara aktif melakukan interaksi dengan berbagai sumber belajar. Perubahan perilaku sebagai hasil belajar hanya mungkin terjadi jika ada interaksi antara pebelajar dengan sumber sumber belajar. Dan inilah yang seharusnya diusahakan oleh setiap pembelajar dalam kegiatan pembelajaran. </w:t>
      </w:r>
    </w:p>
    <w:p>
      <w:pPr>
        <w:pStyle w:val="NormalWeb"/>
        <w:spacing w:before="0" w:after="240"/>
        <w:jc w:val="both"/>
        <w:rPr/>
      </w:pPr>
      <w:r>
        <w:rPr/>
        <w:t xml:space="preserve">2. Media Pembelajaran </w:t>
      </w:r>
    </w:p>
    <w:p>
      <w:pPr>
        <w:pStyle w:val="NormalWeb"/>
        <w:spacing w:before="0" w:after="240"/>
        <w:jc w:val="both"/>
        <w:rPr/>
      </w:pPr>
      <w:r>
        <w:rPr/>
        <w:t xml:space="preserve">Peran pembelajar adalah menyediakan, menunjukkan, membimbing dan memotivasi pebelajar agar mereka dapat berinteraksi dengan berbagai sumber belajar yang ada. Bukan hanya sumber belajar yang berupa orang , melainkan juga sumber-sumber belajar yang lain. Bukan hanya sumber belajar yang sengaja dirancang untuk keperluan belajar, melainkan juga sumber belajar yang telah tersedia. Semua sumber belajar itu dapat kita temukan, kita pilih dan kita manfaatkan sebagai sumber belajar bagi pebelajar kita. </w:t>
      </w:r>
    </w:p>
    <w:p>
      <w:pPr>
        <w:pStyle w:val="NormalWeb"/>
        <w:spacing w:before="0" w:after="240"/>
        <w:jc w:val="both"/>
        <w:rPr/>
      </w:pPr>
      <w:r>
        <w:rPr/>
        <w:t xml:space="preserve">Wujud interaksi antara pebelajar dengan sumber belajar dapat bermacam-macam. Cara belajar dengan mendengarkan ceramah dari pembelajar memang merupakan salah satu wujud interaksi tersebut. Namun belajar hanya dengan mendengarkan saja, patut diragukan efektifitasnya. Belajar hanya akan efektif jika si pebelajar diberikan banyak kesempatan untuk melakukan sesuatu, melalui multi-metode dan multi-media. Melalui berbagai metode dan media pembelajaran, pebelajar akan dapat banyak berinteraksi secara aktif dengan memanfaatkan segala potensi yang dimiliki pebelajar. Barang kali perlu direnungkan kembali ungkapan populer yang mengatakan : Saya mendengar saya lupa, Saya melihat saya ingat, Saya berbuat maka saya bisa. </w:t>
      </w:r>
    </w:p>
    <w:p>
      <w:pPr>
        <w:pStyle w:val="NormalWeb"/>
        <w:spacing w:before="0" w:after="240"/>
        <w:jc w:val="both"/>
        <w:rPr/>
      </w:pPr>
      <w:r>
        <w:rPr/>
        <w:t xml:space="preserve">Kalau kita amati lebih cermat lagi, pada mulanya media pembelajaran hanyalah dianggap sebagai alat untuk membantu pembelajar dalam kegiatan mengajar (teaching aids). Alat bantu mengajar berikutnya yang digunakan adalah alat bantu visual seperti gambar, model, grafis atau benda nyata lain. Alat-alat bantu itu dimaksudkan untuk memberikan pengalaman lebih konkret, memotivasi serta mempertinggi daya serap dan daya ingat pebelajar dalam belajar (David,Bern,1991). </w:t>
      </w:r>
    </w:p>
    <w:p>
      <w:pPr>
        <w:pStyle w:val="NormalWeb"/>
        <w:spacing w:before="0" w:after="240"/>
        <w:jc w:val="both"/>
        <w:rPr/>
      </w:pPr>
      <w:r>
        <w:rPr/>
        <w:t xml:space="preserve">a. Pengertian Media Pembelajaran </w:t>
      </w:r>
    </w:p>
    <w:p>
      <w:pPr>
        <w:pStyle w:val="NormalWeb"/>
        <w:spacing w:before="0" w:after="240"/>
        <w:jc w:val="both"/>
        <w:rPr/>
      </w:pPr>
      <w:r>
        <w:rPr/>
        <w:t xml:space="preserve">Istilah media berasal dari bahasa Latin yang merupakan bentuk jamak dari "medium" yang secara harafiah berarti perantara atau pengantar. Makna umumnya adalah segala sesuatu yang dapat menyalurkan informasi dari sumber informasi kepada penerima informasi. Istilah media ini sangat populer dalam bidang komunikasi. Proses belajar mengajar pada dasamya juga merupakan proses komunikasi, sehingga media yang digunakan dalam pembelajaran disebut media pembelajaran. Banyak ahli yang memberikan batasan tentang media pembelajaran. AECT misalnya, mengatakan bahwa media pembelajaran adalah segala sesuatu yang digunakan orang untuk menyalurkan pesan. Gagne mengartikan media sebagai jenis komponen dalam lingkungan pebelajar yang dapat merangsang mereka untuk belajar. Senada dengan itu, Briggs mengartikan media sebagai alat untuk memberikan rangsangan bagi pebelajar agar terjadi proses belajar. Bagaimana hubungan media pembelajaran dengan media pendidikan ? </w:t>
      </w:r>
    </w:p>
    <w:p>
      <w:pPr>
        <w:pStyle w:val="NormalWeb"/>
        <w:spacing w:before="0" w:after="240"/>
        <w:jc w:val="both"/>
        <w:rPr/>
      </w:pPr>
      <w:r>
        <w:rPr/>
        <w:t xml:space="preserve">Media pendidikan , tentu saja media yang digunakan dalam proses dan untuk mencapai tujuan pendidikan. Pada hakekatnya media pendidikan juga merupakan media komunikasi, karena proses pendidikan juga merupakan proses komunikasi. Apabila kita bandingkan dengan media pembelajaran, maka media pendidikan sifatnya lebih umum, sebagaimana pengertian pendidikan itu sendiri. Sedangkan media pembelajaran sifatnya lebih khusus, maksudnya media pendidikan yang secara khusus digunakan untuk mencapai tujuan belajar tertentu yang telah dirumuskan secara khusus. Tidak semua media pendidikan adalah media pembelajaran, tetapi setiap media pembelajaran pasti termasuk media pendidikan. </w:t>
      </w:r>
    </w:p>
    <w:p>
      <w:pPr>
        <w:pStyle w:val="NormalWeb"/>
        <w:spacing w:before="0" w:after="240"/>
        <w:jc w:val="both"/>
        <w:rPr/>
      </w:pPr>
      <w:r>
        <w:rPr/>
        <w:t xml:space="preserve">Apa pula bedanya dengan alat peraga, alat bantu mengajar (teaching aids), alat bantu audio visual (AVA), atau alat bantu belajar yang selama ini sering juga kita dengar? Pada dasamya, semua istilah itu dapat kita masukkan dalam konsep media, karena konsep media merupakan perkembangan lebih lanjut dari konsep-konsep tersebut. </w:t>
      </w:r>
    </w:p>
    <w:p>
      <w:pPr>
        <w:pStyle w:val="NormalWeb"/>
        <w:spacing w:before="0" w:after="240"/>
        <w:jc w:val="both"/>
        <w:rPr/>
      </w:pPr>
      <w:r>
        <w:rPr/>
        <w:t xml:space="preserve">Alat peraga adalah alat (benda) yang digunakan untuk memperagakan fakta, konsep, prinsip atau prosedur tertentu agar tampak lebih nyata/ konkrit. Alat bantu adalah alat (benda) yang digunakan oleh pembelajar untuk mempermudah tugas dalam mengajar. Audio-Visual Aids (AVA) mempunyai pengertian dan tujuan yang sama hanya saja penekanannya pada peralatan audio dan visual. Sedangkan alat bantu belajar penekanannya pada pihak yang belajar (pebelajar). Semua istilah tersebut, dapat kita rangkum dalam satu istilah umum yaitu media pembelajaran (Wiratmojo,P dan Sasonohardjo, 2002). </w:t>
      </w:r>
    </w:p>
    <w:p>
      <w:pPr>
        <w:pStyle w:val="NormalWeb"/>
        <w:spacing w:before="0" w:after="240"/>
        <w:jc w:val="both"/>
        <w:rPr/>
      </w:pPr>
      <w:r>
        <w:rPr/>
        <w:t xml:space="preserve">Satu konsep lain yang sangat berkaitan dengan media pembelajaran adalah istilah sumber belajar. Bagaimana kaitan antara media belajar dengan sumber belajar? Sebagaimana telah dibahas di muka, sumber belajar memiliki cakupan yang lebih luas daripada media belajar. Sumber belajar bisa berupa pesan, orang, bahan, alat, teknik dan latar/lingkungan. Apa yang dinamakan media sebenarnya adalah bahan dan alat belajar tersebut. Bahan sering disebut perangkat lunak software, sedangkan alat juga disebut sebagi perangkat keras hardware. Transparansi, program kaset audio dan program video adalah beberapa contoh bahan belajar. Bahan belajar tersebut hanya bisa disajikan jika ada alat, misalnya berupa OHP, Radio kaset dan Video player. Jadi salah satu atau kombinasi perangkat lunak (bahan) dan perangkat keras (alat) bersama-sama dinamakan media. Dengan demikian, jelaslah bahwa media pembelajaran merupakan bagian dari sumber belajar. </w:t>
      </w:r>
    </w:p>
    <w:p>
      <w:pPr>
        <w:pStyle w:val="NormalWeb"/>
        <w:spacing w:before="0" w:after="240"/>
        <w:jc w:val="both"/>
        <w:rPr/>
      </w:pPr>
      <w:r>
        <w:rPr/>
        <w:t xml:space="preserve">Dengan demikian, kalau saat ini kita mendengar kata media, hendaklah kata tersebut diartikan dalarn pengertiannya yang terakhir, yaitu meliputi alat bantu pembelajar dalam mengajar serta sarana pembawa pesan dari sumber belajar ke penerima pesan belajar ( pebelajar ). Sebagai penyaji dan penyalur pesan, media belajar dalam hal-hal tertentu, bisa mewakili pembelajar menyajikan informasi belajar kepada pebelajar (Joyce Bruce. Et al. 2000). </w:t>
      </w:r>
    </w:p>
    <w:p>
      <w:pPr>
        <w:pStyle w:val="NormalWeb"/>
        <w:spacing w:before="0" w:after="240"/>
        <w:jc w:val="both"/>
        <w:rPr/>
      </w:pPr>
      <w:r>
        <w:rPr/>
        <w:t xml:space="preserve">b. Perkembangan Konsepsi Media Pembelajaran </w:t>
      </w:r>
    </w:p>
    <w:p>
      <w:pPr>
        <w:pStyle w:val="NormalWeb"/>
        <w:spacing w:before="0" w:after="240"/>
        <w:jc w:val="both"/>
        <w:rPr/>
      </w:pPr>
      <w:r>
        <w:rPr/>
        <w:t xml:space="preserve">Pada awal sejarah pendidikan, pembelajar merupakan satu-satunya sumber untuk memperoleh pelajaran. Dalam perkembangan selanjutnya, sumber belajar itu kemudian bertambah dengan adanya buku. Pada masa itu kita mengenal tokoh bernama Johan Amos Comenius yang tercatat sebagai orang pertama yang menulis buku bergambar yang ditujukan untuk anak sekolah. Buku tersebut berjudul Orbis Sensualium Pictus (Dunia Tergambar) yang diterbitkan pertama kali pada tahun 1657. Penulisan buku itu dilandasi oleh suatu konsep dasar bahwa tak ada sesuatu dalam akal pikiran manusia, tanpa terlebih dahulu melalui penginderaan. Dari sinilah para pendidik mulai menyadari perlunya sarana belajar yang dapat memberikan rangsangan dan pengalaman belajar secara menyeluruh bagi pebelajar melalui semua indera, terutama indera pandang-dengar. </w:t>
      </w:r>
    </w:p>
    <w:p>
      <w:pPr>
        <w:pStyle w:val="NormalWeb"/>
        <w:spacing w:before="0" w:after="240"/>
        <w:jc w:val="both"/>
        <w:rPr/>
      </w:pPr>
      <w:r>
        <w:rPr/>
        <w:t xml:space="preserve">Pada mulanya media pembelajaran hanyalah dianggap sebagai alat untuk membantu pembelajar dalam kegiatan mengajar (teaching aids). Alat bantu mengajar yang selanjutnya digunakan adalah alat bantu visual seperti gambar, model, grafis atau benda nyata lain. Alat-alat bantu itu dimaksudkan untuk memberikan pengalaman lebih konkret, memotivasi serta mempertinggi daya serap dan daya ingat pebelajar dalam belajar. </w:t>
      </w:r>
    </w:p>
    <w:p>
      <w:pPr>
        <w:pStyle w:val="NormalWeb"/>
        <w:spacing w:before="0" w:after="240"/>
        <w:jc w:val="both"/>
        <w:rPr/>
      </w:pPr>
      <w:r>
        <w:rPr/>
        <w:t xml:space="preserve">Sekitar pertengahan abad 20 usaha pemanfaatan alat visual mulai dilengkapi dengan peralatan audio, maka lahirlah peralatan audio visual pembelajaran. Usaha-usaha untuk membuat pelajaran abstrak menjadi lebih konkret terus dilakukan. Media, yang tidak lagi hanya dipandang sebagai alat bantu pembelajar, melainkan telah diberi wewenang untuk membawa pesan belajar, hendaklah merupakan bagian integral dari kegiatan belajar mengajar. </w:t>
      </w:r>
    </w:p>
    <w:p>
      <w:pPr>
        <w:pStyle w:val="NormalWeb"/>
        <w:spacing w:before="0" w:after="240"/>
        <w:jc w:val="both"/>
        <w:rPr/>
      </w:pPr>
      <w:r>
        <w:rPr/>
        <w:t xml:space="preserve">Saat ini kita mendengar kata media, hendaklah kata tersebut diartikan dalam pengertiannya yang terakhir, yaitu meliputi alat bantu pembelajar dalam mengajar serta sarana pembawa pesan dari sumber belajar ke penerima pesan belajar (pebelajar). Sebagai penyaji dan penyalur pesan, media belajar dalam hal-hal tertentu, bisa mewakili pembelajar menyajikan informasi belajar kepada pebelajar. Jika program media itu didesain dan dikembangkan secara baik, maka fungsi itu akan dapat diperankan oleh media meskipun tanpa keberadaan pembelajar. </w:t>
      </w:r>
    </w:p>
    <w:p>
      <w:pPr>
        <w:pStyle w:val="NormalWeb"/>
        <w:spacing w:before="0" w:after="240"/>
        <w:jc w:val="both"/>
        <w:rPr/>
      </w:pPr>
      <w:r>
        <w:rPr/>
        <w:t xml:space="preserve">Peranan media yang semakin meningkat ini sering menimbulkan kekhawatiran bagi pembelajar. Namun sebenamya hal itu tak perlu terjadi, sekiranya kita menyadari betapa masih banyak dan beratnya peran pembelajar yang lain. Memberikan perhatian dan bimbingan secara individual kepada pebelajar, merupakan tugas penting pembelajar yang terkadang kurang mendapat perhatian. Hal ini mungkin karena waktu yang ada telah banyak tersita untuk tugas menyajikan materi pelajaran. Kondisi semacam ini akan terus terjadi selama pembelajar masih menganggap bahwa dirinya merupakan sumber belajar utama bagi pebelajar. Padahal, jika pembelajar bisa memanfaatkan berbagai media belajar secara baik, maka pembelajar dapat berbagi peran dengan media. Percayakanlah sebagian peran kita kepada media pembelajaran. Dengan begitu, peran pembelajar akan lebih mengarah sebagai manajer pembelajaran. Tanggungjawab utama manajer pembelajaran adalah menciptakan kondisi sedemikian rupa agar pebelajar dapat belajar. Proses kegiatan akan terjadi jika pebelajar dapat berinteraksi dengan berbagai sumber belajar. Untuk itu pembelajar bisa lebih banyak menggunakan waktunya untuk menjalankan fungsinya sebagai penasehat, pembimbing, motivator dan fasilitator dalam kegiatan belajar (Nasution. S. 2005). </w:t>
      </w:r>
    </w:p>
    <w:p>
      <w:pPr>
        <w:pStyle w:val="NormalWeb"/>
        <w:spacing w:before="0" w:after="240"/>
        <w:jc w:val="both"/>
        <w:rPr/>
      </w:pPr>
      <w:r>
        <w:rPr/>
        <w:t xml:space="preserve">Pekerjaan mengajar tidak selalu harus diartikan sebagai kegiatan menyajikan materi pelajaran. Meskipun menyajikan materi pelajaran memang merupakan bagian dari kegiatan pembelajaran, tetapi bukanlah satu-satunya. Masih banyak cara lain yang dapat dilakukan pembelajar untuk membuat pebelajar belajar. Peran yang seharusnya dilakukan pembelajar adalah mengusahakan agar setiap pebelajar dapat berinteraksi secara aktif dengan berbagai sumber belajar yang ada. Pembelajar hanya merupakan salah satu sumber belajar bagi pebelajar. Selain pembelajar, masih banyak lagi sumber-sumber belajar yang lain. Lalu, apa sebenamya sumber belajar itu? </w:t>
      </w:r>
    </w:p>
    <w:p>
      <w:pPr>
        <w:pStyle w:val="NormalWeb"/>
        <w:spacing w:before="0" w:after="240"/>
        <w:jc w:val="both"/>
        <w:rPr/>
      </w:pPr>
      <w:r>
        <w:rPr/>
        <w:t xml:space="preserve">Menurut Asosiasi Teknologi Komunikasi Pendidikan (AECT), sumber belajar adalah semua sumber (baik berupa data, orang atau benda) yang dapat digunakan untuk memberi fasilitas (kemudahan) belajar bagi pebelajar. Sumber belajar itu meliputi pesan, orang, bahan, peralatan, teknik dan lingkungan/latar. </w:t>
      </w:r>
    </w:p>
    <w:p>
      <w:pPr>
        <w:pStyle w:val="NormalWeb"/>
        <w:spacing w:before="0" w:after="240"/>
        <w:jc w:val="both"/>
        <w:rPr/>
      </w:pPr>
      <w:r>
        <w:rPr/>
        <w:t xml:space="preserve">3. Pembahasan </w:t>
      </w:r>
    </w:p>
    <w:p>
      <w:pPr>
        <w:pStyle w:val="NormalWeb"/>
        <w:spacing w:before="0" w:after="240"/>
        <w:jc w:val="both"/>
        <w:rPr/>
      </w:pPr>
      <w:r>
        <w:rPr/>
        <w:t xml:space="preserve">Dalam pembahasan ini kita akan membicarakan tentang cara pemilihan media, kriteria pemilihan media, prinsip pemanfaatan media, dan manfaat pemilihan media. </w:t>
      </w:r>
    </w:p>
    <w:p>
      <w:pPr>
        <w:pStyle w:val="NormalWeb"/>
        <w:spacing w:before="0" w:after="240"/>
        <w:jc w:val="both"/>
        <w:rPr/>
      </w:pPr>
      <w:r>
        <w:rPr/>
        <w:t xml:space="preserve">a. Cara Pemilihan Media </w:t>
      </w:r>
    </w:p>
    <w:p>
      <w:pPr>
        <w:pStyle w:val="NormalWeb"/>
        <w:spacing w:before="0" w:after="240"/>
        <w:jc w:val="both"/>
        <w:rPr/>
      </w:pPr>
      <w:r>
        <w:rPr/>
        <w:t xml:space="preserve">Dalam kegiatan pembelajaran kita harus menentukan media yang akan digunakan, memilih media yang terbaik untuk tujuan pembelajaran bukanlah pekerjaan yang mudah. Pemilihan itu rumit dan sulit, karena harus mempertimbangkan berbagai faktor. </w:t>
      </w:r>
    </w:p>
    <w:p>
      <w:pPr>
        <w:pStyle w:val="NormalWeb"/>
        <w:spacing w:before="0" w:after="240"/>
        <w:jc w:val="both"/>
        <w:rPr/>
      </w:pPr>
      <w:r>
        <w:rPr/>
        <w:t xml:space="preserve">1. Model pemilihan media </w:t>
      </w:r>
    </w:p>
    <w:p>
      <w:pPr>
        <w:pStyle w:val="NormalWeb"/>
        <w:spacing w:before="0" w:after="240"/>
        <w:jc w:val="both"/>
        <w:rPr/>
      </w:pPr>
      <w:r>
        <w:rPr/>
        <w:t xml:space="preserve">Anderson (1976) mengemukakan adanya dua pendekatan/model dalam proses pemilihan media pembelajaran, yaitu: model pemilihan tertutup dan model pemilihan terbuka. Pemilihan tertutup terjadi apabila alternatif media telah ditentukan "dari atas" (misalnya oleh Dinas Pendidikan), sehingga mau tidak mau jenis media itulah yang harus dipakai. Kalau toh kita memilih, maka yang kita lakukan lebih banyak ke arah pemilihan topik/pokok bahasan mana yang cocok untuk dimediakan pada jenis tertentu. Misalnya saja, telah ditetapkan bahwa media yang digunakan adalah media audio. Dalam situasi demikian, bukanlah mempertanyakan mengapa media audio yang digunakan, </w:t>
      </w:r>
    </w:p>
    <w:p>
      <w:pPr>
        <w:pStyle w:val="NormalWeb"/>
        <w:spacing w:before="0" w:after="240"/>
        <w:jc w:val="both"/>
        <w:rPr/>
      </w:pPr>
      <w:r>
        <w:rPr/>
        <w:t xml:space="preserve">Model pemilihan terbuka merupakan kebalikan dari pemilihan tertutup. Artinya, kita masih bebas memilih jenis media apa saja yang sesuai dengan kebutuhan kita. Alternatif media masih terbuka luas. Proses pemilihan terbuka lebih luwes sifatnya karena benar-benar kita sesuaikan dengan kebutuhan dan kondisi yang ada. Namun proses pemilihan terbuka ini menuntut kemampuan dan keterampilan pembelajar untuk melakukan proses pemilihan. Seorang pembelajar kadang bisa melakukan pemilihan media dengan mengkombinasikan antara pemilihan terbuka dengan pemilihan tertutup. </w:t>
      </w:r>
    </w:p>
    <w:p>
      <w:pPr>
        <w:pStyle w:val="NormalWeb"/>
        <w:spacing w:before="0" w:after="240"/>
        <w:jc w:val="both"/>
        <w:rPr/>
      </w:pPr>
      <w:r>
        <w:rPr/>
        <w:t xml:space="preserve">2. Alasan pemilihan media </w:t>
      </w:r>
    </w:p>
    <w:p>
      <w:pPr>
        <w:pStyle w:val="NormalWeb"/>
        <w:spacing w:before="0" w:after="240"/>
        <w:jc w:val="both"/>
        <w:rPr/>
      </w:pPr>
      <w:r>
        <w:rPr/>
        <w:t xml:space="preserve">Media pada hakekatnya merupakan salah satu komponen sistem pembelajaran. Sebagai komponen, media hendaknya merupakan bagian integral dan harus sesuai dengan proses pembelajaran secara menyeluruh. Akhir dari pemilihan media adalah penggunaaan media tersebut dalam kegiatan pembelajaran, sehingga memungkinkan pebelajar dapat berinteraksi dengan media yang kita pilih. </w:t>
      </w:r>
    </w:p>
    <w:p>
      <w:pPr>
        <w:pStyle w:val="NormalWeb"/>
        <w:spacing w:before="0" w:after="240"/>
        <w:jc w:val="both"/>
        <w:rPr/>
      </w:pPr>
      <w:r>
        <w:rPr/>
        <w:t xml:space="preserve">Jika kita telah menentukan alternatif media yang akan kita gunakan dalam pembelajaran, selanjutnya sudah tersediakah media tersebut di sekolah atau di pasaran? Jika sudah tersedia, maka kita tinggal meminjam atau membelinya saja. Itupun jika media yang ada memang sesuai dengan tujuan pembelajaran yang telah kita rencanakan, dan terjangkau harganya. Jika media yang kita butuhkan temyata belum tersedia, mau tak mau kita harus membuat sendiri program media sesuai keperluan tersebut. </w:t>
      </w:r>
    </w:p>
    <w:p>
      <w:pPr>
        <w:pStyle w:val="NormalWeb"/>
        <w:spacing w:before="0" w:after="240"/>
        <w:jc w:val="both"/>
        <w:rPr/>
      </w:pPr>
      <w:r>
        <w:rPr/>
        <w:t xml:space="preserve">Pemilihan media itu perlu kita lakukan agar dapat menentukan media yang terbaik, tepat dan sesuai dengan kebutuhan dan kondisi sasaran didik. Untuk itu, pemilihan jenis media harus dilakukan dengan prosedur yang benar, karena begitu banyak jenis media dengan berbagai kelebihan dan kelemahan masing-masing. </w:t>
      </w:r>
    </w:p>
    <w:p>
      <w:pPr>
        <w:pStyle w:val="NormalWeb"/>
        <w:spacing w:before="0" w:after="240"/>
        <w:jc w:val="both"/>
        <w:rPr/>
      </w:pPr>
      <w:r>
        <w:rPr/>
        <w:t xml:space="preserve">b. Kriteria Pemilihan Media </w:t>
      </w:r>
    </w:p>
    <w:p>
      <w:pPr>
        <w:pStyle w:val="NormalWeb"/>
        <w:spacing w:before="0" w:after="240"/>
        <w:jc w:val="both"/>
        <w:rPr/>
      </w:pPr>
      <w:r>
        <w:rPr/>
        <w:t xml:space="preserve">Memilih media hendaknya tidak dilakukan secara sembarangan, melainkan didasarkan atas kriteria tertentu. Kesalahan pada saat pemilihan, baik pemilihan jenis media maupun pemilihan topik yang dimediakan, akan membawa akibat panjang yang tidak kita inginkan di kemudian hari. Banyak pertanyaan yang harus kita jawab sebelum kita menentukan pilihan media tertentu. Secara umum, kriteria yang harus dipertimbangkan dalam pemilihan media pembelajaran diuraikan sebagai berikut. </w:t>
      </w:r>
    </w:p>
    <w:p>
      <w:pPr>
        <w:pStyle w:val="NormalWeb"/>
        <w:spacing w:before="0" w:after="240"/>
        <w:jc w:val="both"/>
        <w:rPr/>
      </w:pPr>
      <w:r>
        <w:rPr/>
        <w:t xml:space="preserve">1. Tujuan Penggunaan </w:t>
      </w:r>
    </w:p>
    <w:p>
      <w:pPr>
        <w:pStyle w:val="NormalWeb"/>
        <w:spacing w:before="0" w:after="240"/>
        <w:jc w:val="both"/>
        <w:rPr/>
      </w:pPr>
      <w:r>
        <w:rPr/>
        <w:t xml:space="preserve">Apa tujuan pembelajaran (standar kompetensi dan kompetensi dasar) yang ingin dicapai? Apakah tujuan itu masuk ranah kognitif, afektif, psikomotor, atau kombinasinya? Jenis rangsangan indera apa yang ditekankan: apakah penglihatan, pendengaran, atau kombinasinya? Jika visual, apakah perlu gerakan atau cukup visual diam? Jawaban atas pertanyaan itu akan mengarahkan kita pada jenis media tertentu, apakah media realia, audio, visual diam, visual gerak, audio visual gerak dan seterusnya. </w:t>
      </w:r>
    </w:p>
    <w:p>
      <w:pPr>
        <w:pStyle w:val="NormalWeb"/>
        <w:spacing w:before="0" w:after="240"/>
        <w:jc w:val="both"/>
        <w:rPr/>
      </w:pPr>
      <w:r>
        <w:rPr/>
        <w:t xml:space="preserve">2. Sasaran pengguna media </w:t>
      </w:r>
    </w:p>
    <w:p>
      <w:pPr>
        <w:pStyle w:val="NormalWeb"/>
        <w:spacing w:before="0" w:after="240"/>
        <w:jc w:val="both"/>
        <w:rPr/>
      </w:pPr>
      <w:r>
        <w:rPr/>
        <w:t xml:space="preserve">Siapakah sasaran didik yang akan menggunakan media? bagaimana karakteristik mereka, berapa jumlahnya, bagaimana latar belakang sosialnya, bagaimana motivasi dan minat belajarnya? dan seterusnya. Apabila kita mengabaikan kriteria ini, maka media yang kita pilih atau kita buat tentu tak akan banyak gunanya. Mengapa? Karena pada akhirnya sasaran inilah yang akan mengambil manfaat dari media pilihan kita itu. Oleh karena itu, media harus sesuai benar dengan kondisi mereka </w:t>
      </w:r>
    </w:p>
    <w:p>
      <w:pPr>
        <w:pStyle w:val="NormalWeb"/>
        <w:spacing w:before="0" w:after="240"/>
        <w:jc w:val="both"/>
        <w:rPr/>
      </w:pPr>
      <w:r>
        <w:rPr/>
        <w:t xml:space="preserve">3. Karakteristik media </w:t>
      </w:r>
    </w:p>
    <w:p>
      <w:pPr>
        <w:pStyle w:val="NormalWeb"/>
        <w:spacing w:before="0" w:after="240"/>
        <w:jc w:val="both"/>
        <w:rPr/>
      </w:pPr>
      <w:r>
        <w:rPr/>
        <w:t xml:space="preserve">Harus diketahui karakteristik media tersebut? Apa kelebihan dan kelemahannya, sesuaikah media yang akan kita pilih itu dengan tujuan yang akan dicapai? Kita tidak akan dapat memilih media dengan baik jika kita tidak mengenal dengan baik karakteristik masing-masing media. Karena kegiatan memilih pada dasamya adalah kegiatan membandingkan satu sama lain, mana yang lebih baik dan lebih sesuai dibanding yang lain. Oleh karena itu, sebelum menentukan jenis media tertentu, pahami dengan baik bagaimana karaktristik media tersebut.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4. Waktu </w:t>
      </w:r>
    </w:p>
    <w:p>
      <w:pPr>
        <w:pStyle w:val="NormalWeb"/>
        <w:spacing w:before="0" w:after="240"/>
        <w:jc w:val="both"/>
        <w:rPr/>
      </w:pPr>
      <w:r>
        <w:rPr/>
        <w:t xml:space="preserve">waktu di sini adalah berapa lama waktu yang diperlukan untuk mengadakan atau membuat media yang akan kita pilih, serta berapa lama waktu yang tersedia/yang kita miliki, cukupkah? Pertanyaan lain adalah, berapa lama waktu yang diperlukan untuk menyajikan media tersebut dan berapa lama alokasi waktu yang tersedia dalam proses pembelajaran? Tak ada gunanya kita memilih media yang baik, tetapi kita tidak cukup waktu untuk mengadakannya. Jangan sampai pula terjadi, media yang telah kita buat dengan menyita banyak waktu, tetapi pada saat digunakan dalam pembelajaran temyata kita kekurangan waktu. </w:t>
      </w:r>
    </w:p>
    <w:p>
      <w:pPr>
        <w:pStyle w:val="NormalWeb"/>
        <w:spacing w:before="0" w:after="240"/>
        <w:jc w:val="both"/>
        <w:rPr/>
      </w:pPr>
      <w:r>
        <w:rPr/>
        <w:t xml:space="preserve">5. Biaya </w:t>
      </w:r>
    </w:p>
    <w:p>
      <w:pPr>
        <w:pStyle w:val="NormalWeb"/>
        <w:spacing w:before="0" w:after="240"/>
        <w:jc w:val="both"/>
        <w:rPr/>
      </w:pPr>
      <w:r>
        <w:rPr/>
        <w:t xml:space="preserve">Penggunaan media pada dasarnya dimaksudkan untuk meningkatkan efisiensi dan efektivitas pembelajaran. Apalah artinya kita menggunakan media, jika akibatnya justru pemborosan. Oleh sebab itu, faktor biaya menjadi kriteria yang harus kita pertimbangkan. Berapa biaya yang kita perlukan untuk membuat, membeli atau menyewa media tersebut? Bisakah kita mengusahakan biaya tersebut/apakah besarnya biaya seimbang dengan tujuan belajar yang hendak dicapai? Tidak mungkinkah tujuan belajar itu tetap dapat dicapai tanpa menggunakan media itu, adakah alternatif media lain yang lebih murah namun tetap dapat mencapai tujuan belajar? Media yang mahal belum tentu lebih efektif untuk mencapai tujuan belajar dibandingkan media sederhana dan murah. </w:t>
      </w:r>
    </w:p>
    <w:p>
      <w:pPr>
        <w:pStyle w:val="NormalWeb"/>
        <w:spacing w:before="0" w:after="240"/>
        <w:jc w:val="both"/>
        <w:rPr/>
      </w:pPr>
      <w:r>
        <w:rPr/>
        <w:t xml:space="preserve">6. Ketersediaan </w:t>
      </w:r>
    </w:p>
    <w:p>
      <w:pPr>
        <w:pStyle w:val="NormalWeb"/>
        <w:spacing w:before="0" w:after="240"/>
        <w:jc w:val="both"/>
        <w:rPr/>
      </w:pPr>
      <w:r>
        <w:rPr/>
        <w:t xml:space="preserve">Media yang kita butuhkan itu ada di sekitar kita, di sekolah atau di pasaran? Kalau kita harus membuatnya sendiri, adakah kemampuan, waktu tenaga dan sarana untuk membuatnya? Kalau semua itu ada, pertanyaan berikutnya adalah tersediakah sarana yang diperlukan untuk menyajikannya di kelas? Misalnya, untuk menjelaskan tentang proses terjadinya gerhana matahari memang lebih efektif disajikan melalui media video. Namun karena di sekolah tidak ada video player, maka sudah cukup bila digunakan alat peraga gerhana matahari (Sudjana, Nana. 1989). </w:t>
      </w:r>
    </w:p>
    <w:p>
      <w:pPr>
        <w:pStyle w:val="NormalWeb"/>
        <w:spacing w:before="0" w:after="240"/>
        <w:jc w:val="both"/>
        <w:rPr/>
      </w:pPr>
      <w:r>
        <w:rPr/>
        <w:t xml:space="preserve">c. Prinsip Pemanfaatan Media </w:t>
      </w:r>
    </w:p>
    <w:p>
      <w:pPr>
        <w:pStyle w:val="NormalWeb"/>
        <w:spacing w:before="0" w:after="240"/>
        <w:jc w:val="both"/>
        <w:rPr/>
      </w:pPr>
      <w:r>
        <w:rPr/>
        <w:t xml:space="preserve">Setelah kita menentukan pilihan media yang akan kita gunakan, maka pada akhimya kita dituntut untuk dapat memanfaatkannya dalam proses pembelajaran. Media yang baik, belum tentu menjamin keberhasilan belajar pebelajar jika kita tidak dapat menggunakannya dengan baik. Untuk itu, media yang telah kita pilih dengan tepat harus dapat kita manfaatkan dengan sebaik mungkin sesuai prinsip-- prinsip pemanfaatan media. Ada beberapa prinsip umum yang perlu kita perhatikan dalam pemanfaatan media pembelajaran, yaitu: </w:t>
      </w:r>
    </w:p>
    <w:p>
      <w:pPr>
        <w:pStyle w:val="NormalWeb"/>
        <w:spacing w:before="0" w:after="240"/>
        <w:jc w:val="both"/>
        <w:rPr/>
      </w:pPr>
      <w:r>
        <w:rPr/>
        <w:t xml:space="preserve">1. Setiap jenis media, memiliki kelebihan dan kelemahan </w:t>
      </w:r>
    </w:p>
    <w:p>
      <w:pPr>
        <w:pStyle w:val="NormalWeb"/>
        <w:spacing w:before="0" w:after="240"/>
        <w:jc w:val="both"/>
        <w:rPr/>
      </w:pPr>
      <w:r>
        <w:rPr/>
        <w:t xml:space="preserve">Tidak ada satu jenis media yang cocok untuk semua proses pembelajaran dan dapat mencapai semua tujuan belajar. lbaratnya, tak ada satu jenis obat yang manjur untuk semua jenis penyakit. </w:t>
      </w:r>
    </w:p>
    <w:p>
      <w:pPr>
        <w:pStyle w:val="NormalWeb"/>
        <w:spacing w:before="0" w:after="240"/>
        <w:jc w:val="both"/>
        <w:rPr/>
      </w:pPr>
      <w:r>
        <w:rPr/>
      </w:r>
    </w:p>
    <w:p>
      <w:pPr>
        <w:pStyle w:val="NormalWeb"/>
        <w:spacing w:before="0" w:after="240"/>
        <w:jc w:val="both"/>
        <w:rPr/>
      </w:pPr>
      <w:r>
        <w:rPr/>
        <w:t xml:space="preserve">2. Penggunaan beberapa macam media secara bervariasi memang diperlukan </w:t>
      </w:r>
    </w:p>
    <w:p>
      <w:pPr>
        <w:pStyle w:val="NormalWeb"/>
        <w:spacing w:before="0" w:after="240"/>
        <w:jc w:val="both"/>
        <w:rPr/>
      </w:pPr>
      <w:r>
        <w:rPr/>
        <w:t xml:space="preserve">Namun harap diingat, bahwa penggunaan media yang terlalu banyak sekaligus dalam suatu kegiatan pembelajaran, justru akan membingungkan pebelajar dan tidak akan memperjelas pelajaran. Oleh karena itu gunakan media seperlunya, jangan berlebihan. </w:t>
      </w:r>
    </w:p>
    <w:p>
      <w:pPr>
        <w:pStyle w:val="NormalWeb"/>
        <w:spacing w:before="0" w:after="240"/>
        <w:jc w:val="both"/>
        <w:rPr/>
      </w:pPr>
      <w:r>
        <w:rPr/>
        <w:t xml:space="preserve">3. Penggunaan media harus dapat memperlakukan pebelajar secara aktif. Lebih baik menggunakan media yang sederhana yang dapat mengaktifkan seluruh pebelajar daripada media canggih namun justru membuat pebelajar kita terheran-heran pasif. </w:t>
      </w:r>
    </w:p>
    <w:p>
      <w:pPr>
        <w:pStyle w:val="NormalWeb"/>
        <w:spacing w:before="0" w:after="240"/>
        <w:jc w:val="both"/>
        <w:rPr/>
      </w:pPr>
      <w:r>
        <w:rPr/>
        <w:t xml:space="preserve">Sebelum media digunakan harus direncanakan secara matang dalam penyusunan rencana pembelajaran. Tentukan bagian materi mana saja yang akan kita sajikan dengan bantuan media. Rencanakan bagaimana strategi dan teknik penggunaannya. Hindari penggunaan media yang hanya dimaksudkan sebagai selingan atau sekedar pengisi waktu kosong saja. Jika pebelajar sadar bahwa media yang digunakan hanya untuk mengisi waktu kosong, maka kesan ini akan selalu muncul setiap kali pembelajar menggunakan media. Penggunaaan media yang sembarangan, asal-asalan, atau "daripada tidak dipakai", akan membawa akibat negatif yang lebih buruk. Harus senantiasa dilakukan persiapan yang cukup sebelum penggunaaan media. Kurangnya persiapan bukan saja membuat proses pembelajaran tidak efektif dan efisien, tetapi justru mengganggu kelancaran proses pembelajaran. Hal ini terutama perlu diperhatikan ketika kita akan menggunakan media elektronik (Sudjana, Nana. 1989). </w:t>
      </w:r>
    </w:p>
    <w:p>
      <w:pPr>
        <w:pStyle w:val="NormalWeb"/>
        <w:spacing w:before="0" w:after="240"/>
        <w:jc w:val="both"/>
        <w:rPr/>
      </w:pPr>
      <w:r>
        <w:rPr/>
        <w:t xml:space="preserve">d. Manfaat Media dalam Pembelajaran </w:t>
      </w:r>
    </w:p>
    <w:p>
      <w:pPr>
        <w:pStyle w:val="NormalWeb"/>
        <w:spacing w:before="0" w:after="240"/>
        <w:jc w:val="both"/>
        <w:rPr/>
      </w:pPr>
      <w:r>
        <w:rPr/>
        <w:t xml:space="preserve">Secara umum, manfaat media dalam proses pembelajaran adalah memperlancar interaksi antara pembelajar dengan pebelajar sehingga kegiatan pembelajaran akan lebih efektif dan efisien. Tetapi secara lebih khusus ada beberapa manfaat media yang lebih rinci. Kemp dan Dayton (1985) misalnya, mengidentifikasi beberapa manfaat media dalam pembelajaran, yaitu: </w:t>
      </w:r>
    </w:p>
    <w:p>
      <w:pPr>
        <w:pStyle w:val="NormalWeb"/>
        <w:spacing w:before="0" w:after="240"/>
        <w:jc w:val="both"/>
        <w:rPr/>
      </w:pPr>
      <w:r>
        <w:rPr/>
        <w:t xml:space="preserve">1. Penyampaian materi pelajaran dapat diseragamkan </w:t>
      </w:r>
    </w:p>
    <w:p>
      <w:pPr>
        <w:pStyle w:val="NormalWeb"/>
        <w:spacing w:before="0" w:after="240"/>
        <w:jc w:val="both"/>
        <w:rPr/>
      </w:pPr>
      <w:r>
        <w:rPr/>
        <w:t xml:space="preserve">Setiap pembelajar mungkin mempunyai penafsiran yang berbeda-beda terhadap suatu konsep materi pelajaran tertentu. Dengan bantuan media, penafsiran yang beragam tersebut dapat dihindari sehingga dapat disampaikan kepada pebelajar secara seragam. Setiap pebelajar yang melihat atau mendengar uraian suatu materi pelajaran melalui media yang sama, akan menerima informasi yang persis sama seperti yang diterima oleh pebelajar-pebelajar lain. Dengan demikian, media juga dapat mengurangi terjadinya kesenjangan informasi diantara pebelajar di manapun berada. </w:t>
      </w:r>
    </w:p>
    <w:p>
      <w:pPr>
        <w:pStyle w:val="NormalWeb"/>
        <w:spacing w:before="0" w:after="240"/>
        <w:jc w:val="both"/>
        <w:rPr/>
      </w:pPr>
      <w:r>
        <w:rPr/>
        <w:t xml:space="preserve">2. Proses pembelajaran menjadi lebih jelas dan menarik </w:t>
      </w:r>
    </w:p>
    <w:p>
      <w:pPr>
        <w:pStyle w:val="NormalWeb"/>
        <w:spacing w:before="0" w:after="240"/>
        <w:jc w:val="both"/>
        <w:rPr/>
      </w:pPr>
      <w:r>
        <w:rPr/>
        <w:t xml:space="preserve">Dengan berbagai potensi yang dimilikinya, media dapat menampilkan informasi melalui suara, gambar, gerakan dan warna, baik secara alami maupun manipulasi. Materi pelajaran yang dikemas melalui program media, akan lebih jelas, lengkap, serta menarik minat pebelajar. Dengan media, materi sajian bisa membangkitkan rasa keingintahuan pebelajar dan merangsang pebelajar bereaksi baik secara fisik maupun emosional. Singkatnya, media pembelajaran dapat membantu pembelajar untuk menciptakan suasana belajar menjadi lebih hidup, tidak monoton, dan tidak membosankan. </w:t>
      </w:r>
    </w:p>
    <w:p>
      <w:pPr>
        <w:pStyle w:val="NormalWeb"/>
        <w:spacing w:before="0" w:after="240"/>
        <w:jc w:val="both"/>
        <w:rPr/>
      </w:pPr>
      <w:r>
        <w:rPr/>
        <w:t xml:space="preserve">3. Proses pembelajaran menjadi lebih interaktif </w:t>
      </w:r>
    </w:p>
    <w:p>
      <w:pPr>
        <w:pStyle w:val="NormalWeb"/>
        <w:spacing w:before="0" w:after="240"/>
        <w:jc w:val="both"/>
        <w:rPr/>
      </w:pPr>
      <w:r>
        <w:rPr/>
        <w:t xml:space="preserve">Jika dipilih dan dirancang secara baik, media dapat membantu pembelajar dan pebelajar melakukan komunikasi dua arah secara aktif selama proses pembelajaran. Tanpa media, seorang pembelajar mungkin akan cenderung berbicara satu arah kepada pebelajar. Namun dengan media, pembelajar dapat mengatur kelas sehingga bukan hanya pembelajar sendiri yang aktif tetapi juga pebelajarnya. </w:t>
      </w:r>
    </w:p>
    <w:p>
      <w:pPr>
        <w:pStyle w:val="NormalWeb"/>
        <w:spacing w:before="0" w:after="240"/>
        <w:jc w:val="both"/>
        <w:rPr/>
      </w:pPr>
      <w:r>
        <w:rPr/>
        <w:t xml:space="preserve">4. Efisiensi dalam waktu dan tenaga </w:t>
      </w:r>
    </w:p>
    <w:p>
      <w:pPr>
        <w:pStyle w:val="NormalWeb"/>
        <w:spacing w:before="0" w:after="240"/>
        <w:jc w:val="both"/>
        <w:rPr/>
      </w:pPr>
      <w:r>
        <w:rPr/>
        <w:t xml:space="preserve">Keluhan yang selama ini sering kita dengar dari pembelajar adalah, selalu kekurangan waktu untuk mencapai target kurikulum. Sering terjadi pembelajar menghabiskan banyak waktu untuk menjelaskan suatu materi pelajaran. Hal ini sebenarnya tidak harus terjadi jika pembelajar dapat memanfaatkan media secara maksimal. Misalnya, tanpa media seorang pembelajar tentu saja akan menghabiskan banyak waktu untuk mejelaskan sistem peredaran darah manusia atau proses terjadinya gerhana matahari. Padahal dengan bantuan media visual, topik ini dengan cepat dan mudah dijelaskan kepada anak. Biarkanlah media menyajikan materi pelajaran yang memang sulit untuk disajikan oleh pembelajar secara verbal. Dengan media, tujuan belajar akan lebih mudah tercapai secara maksimal dengan waktu dan tenaga seminimal mungkin. Dengan media, pembelajar tidak harus menjelaskan materi pelajaran secara berulang-ulang, sebab hanya dengan sekali sajian menggunakan media, pebelajar akan lebih mudah memahami pelajaran. </w:t>
      </w:r>
    </w:p>
    <w:p>
      <w:pPr>
        <w:pStyle w:val="NormalWeb"/>
        <w:spacing w:before="0" w:after="240"/>
        <w:jc w:val="both"/>
        <w:rPr/>
      </w:pPr>
      <w:r>
        <w:rPr/>
        <w:t xml:space="preserve">5. Meningkatkan kualitas hasil belajar pebelajar </w:t>
      </w:r>
    </w:p>
    <w:p>
      <w:pPr>
        <w:pStyle w:val="NormalWeb"/>
        <w:spacing w:before="0" w:after="240"/>
        <w:jc w:val="both"/>
        <w:rPr/>
      </w:pPr>
      <w:r>
        <w:rPr/>
        <w:t xml:space="preserve">Penggunaan media bukan hanya membuat proses pembelajaran lebih efisien, tetapi juga membantu pebelajar menyerap materi pelajaran lebih mendalam dan utuh. Bila hanya dengan mendengarkan informasi verbal dari pembelajar saja, pebelajar mungkin kurang memahami pelajaran secara baik. Tetapi jika hal itu diperkaya dengan kegiatan melihat, menyentuh, merasakan, atau mengalami sendiri melalui media, maka pemahaman pebelajar pasti akan lebih baik. </w:t>
      </w:r>
    </w:p>
    <w:p>
      <w:pPr>
        <w:pStyle w:val="NormalWeb"/>
        <w:spacing w:before="0" w:after="240"/>
        <w:jc w:val="both"/>
        <w:rPr/>
      </w:pPr>
      <w:r>
        <w:rPr/>
        <w:t xml:space="preserve">6. Media memungkinkan proses pembelajaran dapat dilakukan di mana saja dan kapan saja. </w:t>
      </w:r>
    </w:p>
    <w:p>
      <w:pPr>
        <w:pStyle w:val="NormalWeb"/>
        <w:spacing w:before="0" w:after="240"/>
        <w:jc w:val="both"/>
        <w:rPr/>
      </w:pPr>
      <w:r>
        <w:rPr/>
        <w:t xml:space="preserve">Media pembelajaran dapat dirancang sedemikian rupa sehingga pebelajar dapat melakukan kegiatan pembelajaran secara lebih leluasa, kapanpun dan dimanapun, tanpa tergantung pada keberadaan seorang pembelajar. Program-program pembelajaran audio visual, termasuk program pembelajaran menggunakan komputer, memungkinkan pebelajar dapat melakukan kegiatan belajar secara mandiri, tanpa terikat oleh waktu dan tempat. Penggunaan media akan menyadarkan pebelajar betapa banyak sumber-sumber belajar yang dapat mereka manfaatkan dalam belajar. Perlu kita sadari bahwa alokasi waktu belajar di sekolah sangat terbatas, waktu terbanyak justru dihabiskan pebelajar di luar lingkungan sekolah. </w:t>
      </w:r>
    </w:p>
    <w:p>
      <w:pPr>
        <w:pStyle w:val="NormalWeb"/>
        <w:spacing w:before="0" w:after="240"/>
        <w:jc w:val="both"/>
        <w:rPr/>
      </w:pPr>
      <w:r>
        <w:rPr/>
        <w:t xml:space="preserve">7. Media dapat menumbuhkan sikap positif pebelajar terhadap materi dan proses belajar. </w:t>
      </w:r>
    </w:p>
    <w:p>
      <w:pPr>
        <w:pStyle w:val="NormalWeb"/>
        <w:spacing w:before="0" w:after="240"/>
        <w:jc w:val="both"/>
        <w:rPr/>
      </w:pPr>
      <w:r>
        <w:rPr/>
        <w:t xml:space="preserve">Dengan media, proses pembelajaran menjadi lebih menarik sehingga mendorong pebelajar untuk mencintai ilmu pengetahuan dan gemar mencari sendiri sumber-sumber ilmu pengetahuan. Kemampuan pebelajar untuk belajar dari berbagai sumber tersebut, akan bisa menanamkan sikap kepada pebelajar untuk senantiasa berinisiatif mencari berbagai sumber belajar yang diperlukan. </w:t>
      </w:r>
    </w:p>
    <w:p>
      <w:pPr>
        <w:pStyle w:val="NormalWeb"/>
        <w:spacing w:before="0" w:after="240"/>
        <w:jc w:val="both"/>
        <w:rPr/>
      </w:pPr>
      <w:r>
        <w:rPr/>
        <w:t xml:space="preserve">8. Mengubah peran pembelajar ke arah yang lebih positif dan produktif. </w:t>
      </w:r>
    </w:p>
    <w:p>
      <w:pPr>
        <w:pStyle w:val="NormalWeb"/>
        <w:spacing w:before="0" w:after="240"/>
        <w:jc w:val="both"/>
        <w:rPr/>
      </w:pPr>
      <w:r>
        <w:rPr/>
        <w:t xml:space="preserve">Dengan memanfaatkan media secara baik, seorang pembelajar bukan lagi menjadi satu-satunya sumber belajar bagi pebelajar. Seorang pembelajar tidak perlu menjelaskan seluruh materi pelajaran, karena bisa berbagi peran dengan media. Dengan demikian, pembelajar akan lebih banyak memiliki waktu untuk memberi perhatian kepada aspek-aspek edukatif lainnya, seperti membantu kesulitan belajar pebelajar, pembentukan kepribadian, memotivasi belajar, dan lain-lain. </w:t>
      </w:r>
    </w:p>
    <w:p>
      <w:pPr>
        <w:pStyle w:val="NormalWeb"/>
        <w:spacing w:before="0" w:after="240"/>
        <w:jc w:val="both"/>
        <w:rPr/>
      </w:pPr>
      <w:r>
        <w:rPr/>
        <w:t xml:space="preserve">9. Media dapat membuat materi pelajaran yang abstrak menjadi lebih konkrit </w:t>
      </w:r>
    </w:p>
    <w:p>
      <w:pPr>
        <w:pStyle w:val="NormalWeb"/>
        <w:spacing w:before="0" w:after="240"/>
        <w:jc w:val="both"/>
        <w:rPr/>
      </w:pPr>
      <w:r>
        <w:rPr/>
        <w:t xml:space="preserve">Mengidentifikasi bentuk pasar dalam kegiatan ekonomi masyarakat misalnya dapat dijelaskan melalui media gambar pasar dari yang tradisional sampai pasar yang modern, demikian pula materi pelajaran yang rumit dapat disajikan secara lebih sederhana dengan bantuan media. Misalnya materi yang membahas tentang pusat pusat kerajaan Islam dinusantara dapat disampaikan dengan penggunaan peta atau atlas, sehingga pebelajar dapat dengan mudah memahami pembelajaran tersebut. </w:t>
      </w:r>
    </w:p>
    <w:p>
      <w:pPr>
        <w:pStyle w:val="NormalWeb"/>
        <w:spacing w:before="0" w:after="240"/>
        <w:jc w:val="both"/>
        <w:rPr/>
      </w:pPr>
      <w:r>
        <w:rPr/>
        <w:t xml:space="preserve">10. Media juga dapat mengatasi kendala keterbatasan ruang dan waktu </w:t>
      </w:r>
    </w:p>
    <w:p>
      <w:pPr>
        <w:pStyle w:val="NormalWeb"/>
        <w:spacing w:before="0" w:after="240"/>
        <w:jc w:val="both"/>
        <w:rPr/>
      </w:pPr>
      <w:r>
        <w:rPr/>
        <w:t xml:space="preserve">Sesuatu yang terjadi di luar ruang kelas, bahkan di luar angkasa dapat dihadirkan di dalam kelas melalui bantuan media. Demikian pula beberapa peristiwa yang telah terjadi di masa lampau, dapat kita sajikan di depan pebelajar sewaktu-waktu. Dengan media pula suatu peristiwa penting yang sedang terjadi di benua lain dapat dihadirkan seketika di ruang kelas. </w:t>
      </w:r>
    </w:p>
    <w:p>
      <w:pPr>
        <w:pStyle w:val="NormalWeb"/>
        <w:spacing w:before="0" w:after="240"/>
        <w:jc w:val="both"/>
        <w:rPr/>
      </w:pPr>
      <w:r>
        <w:rPr/>
        <w:t xml:space="preserve">11. Media dapat membantu mengatasi keterbatasan indera manusia </w:t>
      </w:r>
    </w:p>
    <w:p>
      <w:pPr>
        <w:pStyle w:val="NormalWeb"/>
        <w:spacing w:before="0" w:after="240"/>
        <w:jc w:val="both"/>
        <w:rPr/>
      </w:pPr>
      <w:r>
        <w:rPr/>
        <w:t xml:space="preserve">Obyek-obyek pelajaran yang terlalu kecil, terlalu besar atau terlalu jauh, dapat kita pelajari melalui bantuan media. Demikian pula obyek berupa proses/kejadian yang sangat cepat atau sangat lambat, dapat kita saksikan dengan jelas melalui media, dengan cara memperlambat, atau mempercepat kejadian. Misalnya, proses perkembangan janin dalam kandungan selama sembilan bulan, dapat dipercepat dan disaksikan melalui media hanya dalam waktu beberapa menit saja (Yamin, Martinis. 2006). </w:t>
      </w:r>
    </w:p>
    <w:p>
      <w:pPr>
        <w:pStyle w:val="NormalWeb"/>
        <w:spacing w:before="0" w:after="240"/>
        <w:jc w:val="both"/>
        <w:rPr>
          <w:b/>
          <w:b/>
        </w:rPr>
      </w:pPr>
      <w:r>
        <w:rPr>
          <w:b/>
        </w:rPr>
        <w:t xml:space="preserve">C. Kesimpuan dan Rekomendasi </w:t>
      </w:r>
    </w:p>
    <w:p>
      <w:pPr>
        <w:pStyle w:val="NormalWeb"/>
        <w:spacing w:before="0" w:after="240"/>
        <w:jc w:val="both"/>
        <w:rPr/>
      </w:pPr>
      <w:r>
        <w:rPr/>
        <w:t xml:space="preserve">1. Kesimpulan </w:t>
      </w:r>
    </w:p>
    <w:p>
      <w:pPr>
        <w:pStyle w:val="NormalWeb"/>
        <w:spacing w:before="0" w:after="240"/>
        <w:jc w:val="both"/>
        <w:rPr/>
      </w:pPr>
      <w:r>
        <w:rPr/>
        <w:t xml:space="preserve">Sumber belajar yang ada di seputar kita yang semua itu dapat kita manfaatkan untuk keperluan belajar. Sekali lagi, pembelajar hanya merupakan salah satu dari sekian banyak sumber belajar yang ada. </w:t>
      </w:r>
    </w:p>
    <w:p>
      <w:pPr>
        <w:pStyle w:val="NormalWeb"/>
        <w:spacing w:before="0" w:after="240"/>
        <w:jc w:val="both"/>
        <w:rPr/>
      </w:pPr>
      <w:r>
        <w:rPr/>
        <w:t xml:space="preserve">Media merupakan salah satu komponen pembelajaran, Pemanfaatan media seharusnya merupakan bagian yang harus mendapat perhatian pembelajar dalam setiap kegiatan pembelajaran. Banyak jenis media yang bisa dipilih, dikembangkan dan dimanfaatkan sesuai dengan kondisi waktu, biaya maupun tujuan pembelajaran yang dikehendaki. Setiap jenis media memiliki karakteristik tertentu yang perlu kita pahami, sehingga kita dapat memilih media yang sesuai dengan kebutuhan dan kondisi yang ada di lapangan. </w:t>
      </w:r>
    </w:p>
    <w:p>
      <w:pPr>
        <w:pStyle w:val="NormalWeb"/>
        <w:spacing w:before="0" w:after="240"/>
        <w:jc w:val="both"/>
        <w:rPr/>
      </w:pPr>
      <w:r>
        <w:rPr/>
        <w:t xml:space="preserve">Melalui berbagai metode dan media pembelajaran, pebelajar akan dapat banyak berinteraksi secara aktif dengan memanfaatkan segala potensi yang dimiliki pebelajar, tentu saja media yang digunakan dalam proses dan untuk mencapai tujuan pendidikan. Pada hakekatnya media pendidikan juga merupakan media komunikasi, karena proses pendidikan juga merupakan proses komunikasi. yang secara khusus digunakan untuk mencapai tujuan belajar tertentu yang telah dirumuskan secara khusus. Tidak semua media pendidikan adalah media pembelajaran, tetapi setiap media pembelajaran pasti termasuk media pendidikan. </w:t>
      </w:r>
    </w:p>
    <w:p>
      <w:pPr>
        <w:pStyle w:val="NormalWeb"/>
        <w:spacing w:before="0" w:after="240"/>
        <w:jc w:val="both"/>
        <w:rPr/>
      </w:pPr>
      <w:r>
        <w:rPr/>
        <w:t xml:space="preserve">Media harus dapat kita manfaatkan secara maksimal untuk membantu pebelajar mencapai tujuan belajarnya. Alangkah minimnya pengalaman belajar peserta didik kita, jika mereka hanya memperoleh informasi dari sumber-sumber yang terbatas. Masih banyak sumber belajar lain yang dapat kita manfaatkan untuk membuat pebelajar kita belajar. Peran penting pembelajar adalah mengupayakan agar setiap pebelajarnya dapat berinteraksi dengan sebanyak mungkin sumber belajar. Pemanfaatan media pada dasamya dimaksudkan untuk membantu agar kegiatan pembelajaran lebih efektif mencapai tujuan dan efisien dalam hal tenaga, waktu dan biaya. </w:t>
      </w:r>
    </w:p>
    <w:p>
      <w:pPr>
        <w:pStyle w:val="NormalWeb"/>
        <w:spacing w:before="0" w:after="240"/>
        <w:jc w:val="both"/>
        <w:rPr/>
      </w:pPr>
      <w:r>
        <w:rPr/>
        <w:t xml:space="preserve">2. Rekomendasi </w:t>
      </w:r>
    </w:p>
    <w:p>
      <w:pPr>
        <w:pStyle w:val="NormalWeb"/>
        <w:spacing w:before="0" w:after="240"/>
        <w:jc w:val="both"/>
        <w:rPr/>
      </w:pPr>
      <w:r>
        <w:rPr/>
        <w:t xml:space="preserve">Sebagai seorang pembelajar, memang tidak cukup hanya mengetahui media pembelajaran. Lebih penting dari itu, kita dituntut untuk dapat mengaplikasikan pengetahuan itu dalam kegiatan pembelajaran demi keberhasilan belajar peserta didik kita. </w:t>
      </w:r>
    </w:p>
    <w:p>
      <w:pPr>
        <w:pStyle w:val="NormalWeb"/>
        <w:spacing w:before="0" w:after="240"/>
        <w:jc w:val="both"/>
        <w:rPr/>
      </w:pPr>
      <w:r>
        <w:rPr/>
        <w:t xml:space="preserve">Peran pembelajar hendaknya menyediakan, menunjukkan, membimbing dan memotivasi pebelajar agar mereka dapat berinteraksi dengan berbagai sumber belajar yang ada. Bukan hanya sumber belajar yang berupa orang , melainkan juga sumber sumber belajar yang lain. Bukan hanya sumber belajar yang sengaja dirancang untuk keperluan belajar, melainkan juga sumber belajar yang telah tersedia. Semua sumber belajar itu dapat kita temukan, kita pilih dan kita manfaatkan sebagai sumber belajar bagi pebelajar kita agar tujuan pendidikan dapat tercapai sesuai dengan ketentuan yang diharapkan.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center"/>
        <w:rPr>
          <w:b/>
          <w:b/>
        </w:rPr>
      </w:pPr>
      <w:r>
        <w:rPr>
          <w:b/>
        </w:rPr>
        <w:t>Daftar Pustaka</w:t>
      </w:r>
    </w:p>
    <w:p>
      <w:pPr>
        <w:pStyle w:val="NormalWeb"/>
        <w:spacing w:before="0" w:after="240"/>
        <w:ind w:left="709" w:hanging="709"/>
        <w:jc w:val="both"/>
        <w:rPr/>
      </w:pPr>
      <w:r>
        <w:rPr/>
        <w:t xml:space="preserve">David, Bern. 1991. Teaching with Media, a paper presented at Technology and Education Conference in Athens, Greece. </w:t>
      </w:r>
    </w:p>
    <w:p>
      <w:pPr>
        <w:pStyle w:val="NormalWeb"/>
        <w:spacing w:before="0" w:after="240"/>
        <w:ind w:left="709" w:hanging="709"/>
        <w:jc w:val="both"/>
        <w:rPr/>
      </w:pPr>
      <w:r>
        <w:rPr/>
        <w:t>Hamalik, Oemar. 1990. Metode Belajar dan Kesulitan-Kesulitan Belajar. Bandung: Tarsito</w:t>
      </w:r>
    </w:p>
    <w:p>
      <w:pPr>
        <w:pStyle w:val="NormalWeb"/>
        <w:spacing w:before="0" w:after="240"/>
        <w:ind w:left="709" w:hanging="709"/>
        <w:jc w:val="both"/>
        <w:rPr/>
      </w:pPr>
      <w:r>
        <w:rPr/>
        <w:t>Joyce Bruce. Et al. 2000. Models of Teaching. 6th Ed. Allyn &amp; Bacon: London</w:t>
        <w:br/>
        <w:t>Mengajar. Bandung: Sinar Baru.</w:t>
      </w:r>
    </w:p>
    <w:p>
      <w:pPr>
        <w:pStyle w:val="NormalWeb"/>
        <w:spacing w:before="0" w:after="240"/>
        <w:ind w:left="709" w:hanging="709"/>
        <w:jc w:val="both"/>
        <w:rPr/>
      </w:pPr>
      <w:r>
        <w:rPr/>
        <w:t xml:space="preserve">Nasution. S. 2005. Berbagai Pendekatan dalam Proses Belajar dan Mengajar. Jakarta: Bumi Aksara. </w:t>
      </w:r>
    </w:p>
    <w:p>
      <w:pPr>
        <w:pStyle w:val="NormalWeb"/>
        <w:spacing w:before="0" w:after="240"/>
        <w:ind w:left="709" w:hanging="709"/>
        <w:jc w:val="both"/>
        <w:rPr/>
      </w:pPr>
      <w:r>
        <w:rPr/>
        <w:t xml:space="preserve">Sudjana, Nana. 1989. Cara Belajar Pebelajar Aktif dalam Proses Belajar </w:t>
      </w:r>
    </w:p>
    <w:p>
      <w:pPr>
        <w:pStyle w:val="NormalWeb"/>
        <w:spacing w:before="0" w:after="240"/>
        <w:ind w:left="709" w:hanging="709"/>
        <w:jc w:val="both"/>
        <w:rPr/>
      </w:pPr>
      <w:r>
        <w:rPr/>
        <w:t>Sudjana, Nana. 1989. Dasar-dasar Proses Belajar Mengajar. Bandung: Sinar Baru.</w:t>
      </w:r>
    </w:p>
    <w:p>
      <w:pPr>
        <w:pStyle w:val="NormalWeb"/>
        <w:spacing w:before="0" w:after="240"/>
        <w:ind w:left="709" w:hanging="709"/>
        <w:jc w:val="both"/>
        <w:rPr/>
      </w:pPr>
      <w:r>
        <w:rPr/>
        <w:t>Wiratmojo,P dan Sasonohardjo, 2002. Media Pembelajaran Bahan Ajar Diklat Kewidyaiswaraan Berjenjang Tingkat Pertama, Lembaga Administrasi Negara</w:t>
      </w:r>
    </w:p>
    <w:p>
      <w:pPr>
        <w:pStyle w:val="NormalWeb"/>
        <w:spacing w:before="0" w:after="240"/>
        <w:ind w:left="709" w:hanging="709"/>
        <w:jc w:val="both"/>
        <w:rPr/>
      </w:pPr>
      <w:r>
        <w:rPr/>
        <w:t xml:space="preserve">Yamin, Martinis. 2006. Strategi Pembelajaran Berbasis Kompetensi. Jakarta: Gaung Persada Press </w:t>
      </w:r>
    </w:p>
    <w:p>
      <w:pPr>
        <w:pStyle w:val="NormalWeb"/>
        <w:spacing w:before="0" w:after="240"/>
        <w:rPr/>
      </w:pPr>
      <w:r>
        <w:rPr/>
        <w:t xml:space="preserve"> </w:t>
      </w:r>
    </w:p>
    <w:p>
      <w:pPr>
        <w:pStyle w:val="NormalWeb"/>
        <w:spacing w:before="0" w:after="240"/>
        <w:ind w:firstLine="709"/>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2-05T23:43:00Z</dcterms:modified>
  <cp:revision>26</cp:revision>
  <dc:subject/>
  <dc:title>TANGGAPAN POKOK-POKOK IMPLEMENTASI PEMBELAJARAN BERBANTUAN ICT</dc:title>
</cp:coreProperties>
</file>