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0</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0</w:t>
      </w:r>
    </w:p>
    <w:p>
      <w:pPr>
        <w:pStyle w:val="Normal"/>
        <w:jc w:val="center"/>
        <w:rPr>
          <w:rFonts w:ascii="Arial" w:hAnsi="Arial" w:cs="Arial"/>
          <w:color w:val="000000"/>
          <w:sz w:val="40"/>
          <w:szCs w:val="40"/>
          <w:lang w:val="fi-FI"/>
        </w:rPr>
      </w:pPr>
      <w:r>
        <w:rPr>
          <w:rFonts w:cs="Arial" w:ascii="Arial" w:hAnsi="Arial"/>
          <w:color w:val="000000"/>
          <w:sz w:val="40"/>
          <w:szCs w:val="40"/>
          <w:lang w:val="fi-FI"/>
        </w:rPr>
        <w:t>-------</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Web"/>
        <w:spacing w:before="0" w:after="240"/>
        <w:jc w:val="center"/>
        <w:rPr/>
      </w:pPr>
      <w:r>
        <w:rPr/>
        <w:t xml:space="preserve"> </w:t>
      </w:r>
    </w:p>
    <w:p>
      <w:pPr>
        <w:pStyle w:val="NormalWeb"/>
        <w:spacing w:lineRule="auto" w:line="360" w:before="0" w:after="240"/>
        <w:jc w:val="center"/>
        <w:rPr>
          <w:b/>
          <w:b/>
          <w:bCs/>
        </w:rPr>
      </w:pPr>
      <w:r>
        <w:rPr>
          <w:b/>
          <w:bCs/>
        </w:rPr>
        <w:t>PENDAHULUAN</w:t>
      </w:r>
    </w:p>
    <w:p>
      <w:pPr>
        <w:pStyle w:val="NormalWeb"/>
        <w:spacing w:lineRule="auto" w:line="360" w:before="0" w:after="240"/>
        <w:ind w:firstLine="709"/>
        <w:jc w:val="both"/>
        <w:rPr/>
      </w:pPr>
      <w:r>
        <w:rPr/>
        <w:t xml:space="preserve">Kemajuan yang sangat pesat di bidang teknologi informasi dan komunikasi (TIK) mampu memberikan manfaat yang positif di berbagai bidang. Kemajuan yang paling menonjol dalam perkembangan TIK dan akan memasuki era penting dalam kehidupan sehari- hari adalah di bidang multimedia dengan upaya mengkonvergensikan audio dan video menjadi satu kesatuan yang tidak terpisahkan. Hal ini dapat dimanfaatkan dan diaplikasikan dalam dunia pendidikan. </w:t>
      </w:r>
    </w:p>
    <w:p>
      <w:pPr>
        <w:pStyle w:val="NormalWeb"/>
        <w:spacing w:lineRule="auto" w:line="360" w:before="0" w:after="240"/>
        <w:ind w:firstLine="709"/>
        <w:jc w:val="both"/>
        <w:rPr/>
      </w:pPr>
      <w:r>
        <w:rPr/>
        <w:t xml:space="preserve">Dalam usaha meningkatkan mutu pendidikan di Indonesia yang paling dominan adalah melalui proses belajar mengajar . Menurut Sadiman (1993:6) proses belajar mengajar pada hakikatnya adalah proses komunikasi. Proses komunikasi yaitu proses menyampaian pesan dari sumber pesan melalui saluran atau media tertentu kepada penerima pesan, pesan – pesan tersebut berupa isi ajaran dan didikan yang ada di kurikulum dituangkan oleh guru atau sumber lain kedalam simbul – simbul komunikasi visual maupun verbal. Pada hakikatnya pada proses belajar mengajar merupakan sebuah sistem, yang didalamnya memiliki berbagai komponen yang saling bekerja sama dan terpadu untuk mencapaii tujuan pembelajaran. Komponen – komponen tersebut adalah tujuan pengajaran, guru dan peserta didik, bahan pelajaran, metode dan strategi belajar mengajar, alat atau media, sumber pelajaran dan evaluasi. </w:t>
      </w:r>
    </w:p>
    <w:p>
      <w:pPr>
        <w:pStyle w:val="NormalWeb"/>
        <w:spacing w:lineRule="auto" w:line="360" w:before="0" w:after="240"/>
        <w:ind w:firstLine="709"/>
        <w:jc w:val="both"/>
        <w:rPr/>
      </w:pPr>
      <w:r>
        <w:rPr/>
        <w:t xml:space="preserve">Media pembelajaran merupakan wahana dan penyampaian informasi atau pesan pembelajaran pada siswa. Dengan adanya media pada proses belajar mengajar, diharapkan dapat membantu guru dalam meningkatkan prestasi belajar pada siswa. Oleh karena itu, guru hendaknya menghadirkan media dalam setiap proses pembelajaran demi tercapainya tujuan pembelajaran. media pendidikan mempunyai kegunaan untuk mengatasi berbagai hambatan, antara lain: hambatan komunikasi, keterbatasan ruang kelas, sikap siswa yang pasif, pengamatan siswa yang kurang seragam, sifat objek belajar yang kurang khusus sehingga tidak memungkinkan dipelajari tanpa media, tempat belajar yang terpencil dan sebagainya. </w:t>
      </w:r>
    </w:p>
    <w:p>
      <w:pPr>
        <w:pStyle w:val="NormalWeb"/>
        <w:spacing w:lineRule="auto" w:line="360" w:before="0" w:after="240"/>
        <w:jc w:val="both"/>
        <w:rPr/>
      </w:pPr>
      <w:r>
        <w:rPr/>
      </w:r>
    </w:p>
    <w:p>
      <w:pPr>
        <w:pStyle w:val="NormalWeb"/>
        <w:spacing w:lineRule="auto" w:line="360" w:before="0" w:after="240"/>
        <w:jc w:val="both"/>
        <w:rPr>
          <w:b/>
          <w:b/>
          <w:bCs/>
        </w:rPr>
      </w:pPr>
      <w:r>
        <w:rPr>
          <w:b/>
          <w:bCs/>
        </w:rPr>
      </w:r>
    </w:p>
    <w:p>
      <w:pPr>
        <w:pStyle w:val="NormalWeb"/>
        <w:spacing w:lineRule="auto" w:line="360" w:before="0" w:after="240"/>
        <w:jc w:val="both"/>
        <w:rPr>
          <w:b/>
          <w:b/>
          <w:bCs/>
        </w:rPr>
      </w:pPr>
      <w:r>
        <w:rPr>
          <w:b/>
          <w:bCs/>
        </w:rPr>
        <w:t xml:space="preserve">B. Peranan Media Ajar dalam Proses Pembelajaran </w:t>
      </w:r>
    </w:p>
    <w:p>
      <w:pPr>
        <w:pStyle w:val="NormalWeb"/>
        <w:spacing w:lineRule="auto" w:line="360" w:before="0" w:after="240"/>
        <w:ind w:firstLine="709"/>
        <w:jc w:val="both"/>
        <w:rPr/>
      </w:pPr>
      <w:r>
        <w:rPr/>
        <w:t xml:space="preserve">Strategi mengajar menurut Muhibbin Syah (2002), didefiniskan sebagai sejumlah langkah yang direkayasa sedemikian rupa untuk mencapai tujuan pengajaran tertentu. Strategi mengajar ini mecakup beberapa tahapan, seperti : </w:t>
      </w:r>
    </w:p>
    <w:p>
      <w:pPr>
        <w:pStyle w:val="NormalWeb"/>
        <w:spacing w:lineRule="auto" w:line="360" w:before="0" w:after="240"/>
        <w:ind w:left="284" w:hanging="284"/>
        <w:jc w:val="both"/>
        <w:rPr/>
      </w:pPr>
      <w:r>
        <w:rPr/>
        <w:t xml:space="preserve">1. Strategi perumusan sasaran proses belajar mengajar (PBM), yang berkaitan dengan strategi yang akan digunakan oleh pengajar dalam menentukan pola ajar untuk mencapai sasaran PBM. </w:t>
      </w:r>
    </w:p>
    <w:p>
      <w:pPr>
        <w:pStyle w:val="NormalWeb"/>
        <w:spacing w:lineRule="auto" w:line="360" w:before="0" w:after="240"/>
        <w:ind w:left="284" w:hanging="284"/>
        <w:jc w:val="both"/>
        <w:rPr/>
      </w:pPr>
      <w:r>
        <w:rPr/>
        <w:t xml:space="preserve">2. Strategi perencanaan proses belajar mengajar, berkaitan dengan langlah-langkah pelaksanaan mencapai sasaran yang telah ditetapkan. Dalam tahap ini termasuk perencanaan tentang media ajar yang akan digunakan. </w:t>
      </w:r>
    </w:p>
    <w:p>
      <w:pPr>
        <w:pStyle w:val="NormalWeb"/>
        <w:spacing w:lineRule="auto" w:line="360" w:before="0" w:after="240"/>
        <w:ind w:left="284" w:hanging="284"/>
        <w:jc w:val="both"/>
        <w:rPr/>
      </w:pPr>
      <w:r>
        <w:rPr/>
        <w:t xml:space="preserve">3. Strategi pelaksanaan proses balajar mengajar, berhubungan dengan pendekatan sistem pengajaran yang benar-benar sesuai dengan pokok bahasan materi ajar. </w:t>
      </w:r>
    </w:p>
    <w:p>
      <w:pPr>
        <w:pStyle w:val="NormalWeb"/>
        <w:spacing w:lineRule="auto" w:line="360" w:before="0" w:after="240"/>
        <w:ind w:firstLine="709"/>
        <w:jc w:val="both"/>
        <w:rPr/>
      </w:pPr>
      <w:r>
        <w:rPr/>
        <w:t xml:space="preserve">Dalam pelaksanaannya, teknik penggunaan dan pemanfaatan media turut memberikan andil yang besar dalam menarik perhatian mahasiswa dalam PBM, karena pada dasarnya media mempunyai dua fungsi utama, yaitu media sebagai alat bantu dan media sebagai sumber belajar bagi mahasiswa (Djamarah, 2002). </w:t>
      </w:r>
    </w:p>
    <w:p>
      <w:pPr>
        <w:pStyle w:val="NormalWeb"/>
        <w:spacing w:lineRule="auto" w:line="360" w:before="0" w:after="240"/>
        <w:jc w:val="both"/>
        <w:rPr/>
      </w:pPr>
      <w:r>
        <w:rPr/>
        <w:t xml:space="preserve">Djamarah (2002) mengelompokkan media ini berdasarkan jenisnya ke dalam beberapa jenis : </w:t>
      </w:r>
    </w:p>
    <w:p>
      <w:pPr>
        <w:pStyle w:val="NormalWeb"/>
        <w:numPr>
          <w:ilvl w:val="0"/>
          <w:numId w:val="2"/>
        </w:numPr>
        <w:spacing w:lineRule="auto" w:line="360" w:before="0" w:after="240"/>
        <w:jc w:val="both"/>
        <w:rPr/>
      </w:pPr>
      <w:r>
        <w:rPr/>
        <w:t xml:space="preserve">Media audio, yaitu media yang hanya mengandalkan kemampuan suara saja, seperti tape recorder. </w:t>
      </w:r>
    </w:p>
    <w:p>
      <w:pPr>
        <w:pStyle w:val="NormalWeb"/>
        <w:numPr>
          <w:ilvl w:val="0"/>
          <w:numId w:val="2"/>
        </w:numPr>
        <w:spacing w:lineRule="auto" w:line="360" w:before="0" w:after="240"/>
        <w:jc w:val="both"/>
        <w:rPr/>
      </w:pPr>
      <w:r>
        <w:rPr/>
        <w:t xml:space="preserve">Media visual, yaitu media yang hanya mengandalkan indra penglihatan dalam wujud visual. </w:t>
      </w:r>
    </w:p>
    <w:p>
      <w:pPr>
        <w:pStyle w:val="NormalWeb"/>
        <w:numPr>
          <w:ilvl w:val="0"/>
          <w:numId w:val="2"/>
        </w:numPr>
        <w:spacing w:lineRule="auto" w:line="360" w:before="0" w:after="240"/>
        <w:jc w:val="both"/>
        <w:rPr/>
      </w:pPr>
      <w:r>
        <w:rPr/>
        <w:t xml:space="preserve">Media audiovisual, yaitu media yang mempunyai unsur suara dan unsur gambar. Jenis media ini mempunyai kemampuan yang lebih baik, dan media ini dibagi ke dalam dua jenis : </w:t>
      </w:r>
    </w:p>
    <w:p>
      <w:pPr>
        <w:pStyle w:val="NormalWeb"/>
        <w:numPr>
          <w:ilvl w:val="1"/>
          <w:numId w:val="2"/>
        </w:numPr>
        <w:spacing w:lineRule="auto" w:line="360" w:before="0" w:after="240"/>
        <w:jc w:val="both"/>
        <w:rPr/>
      </w:pPr>
      <w:r>
        <w:rPr/>
        <w:t xml:space="preserve">audiovisual diam, yang menampilkan suara dan visual diam, seperti film sound slide. </w:t>
      </w:r>
    </w:p>
    <w:p>
      <w:pPr>
        <w:pStyle w:val="NormalWeb"/>
        <w:numPr>
          <w:ilvl w:val="1"/>
          <w:numId w:val="2"/>
        </w:numPr>
        <w:spacing w:lineRule="auto" w:line="360" w:before="0" w:after="240"/>
        <w:jc w:val="both"/>
        <w:rPr/>
      </w:pPr>
      <w:r>
        <w:rPr/>
        <w:t xml:space="preserve">Audiovisual gerak, yaitu media yang dapat menampilkan unsur suara dan gambar yang bergerak, seperti film, video cassete dan VCD. </w:t>
      </w:r>
    </w:p>
    <w:p>
      <w:pPr>
        <w:pStyle w:val="NormalWeb"/>
        <w:spacing w:lineRule="auto" w:line="360" w:before="0" w:after="240"/>
        <w:jc w:val="both"/>
        <w:rPr/>
      </w:pPr>
      <w:r>
        <w:rPr>
          <w:b/>
          <w:bCs/>
        </w:rPr>
        <w:t xml:space="preserve">C. Multimedia Pembelajaran </w:t>
      </w:r>
    </w:p>
    <w:p>
      <w:pPr>
        <w:pStyle w:val="NormalWeb"/>
        <w:spacing w:lineRule="auto" w:line="360" w:before="0" w:after="240"/>
        <w:jc w:val="both"/>
        <w:rPr/>
      </w:pPr>
      <w:r>
        <w:rPr/>
        <w:t xml:space="preserve">Kemajuan teknologi komputer, teknologi informasi dan teknologi komunikasi berkembang sangat pesat. Kemajuan tersebut membawa pengaruh yang luar biasa pada berbagai bidang kehidupan manusia. Tanpa disadari, komputer ternyata telah berperan di masyarakat membantu kelancaran kegiatan manusia di berbagai bidang. Sebagai salah satu penemuan teknologi, komputer sebenarnya tidak berbeda dengan produk teknologi lainnya yang sudah mapan lebih dulu seperti mobil, televisi, radio, kalkulator, dan lain-lain. Salah satu aspek yang membedakan komputer dengan produk teknologi tersebut adalah kemampuannya dapat diprogram untuk melaksanakan berbagai tugas secara cepat dan mempunyai ketelitian yang tinggi. Saat ini, hampir di seluruh bidang kegiatan yang dilakukan manusia modern telah menggunakan jasa komputer, seperti kegiatan di bidang informasi, komunikasi, perbankan, bisnis, teknik, kesehatan, pendidikan dan di bidang lainnya. </w:t>
      </w:r>
    </w:p>
    <w:p>
      <w:pPr>
        <w:pStyle w:val="NormalWeb"/>
        <w:spacing w:lineRule="auto" w:line="360" w:before="0" w:after="240"/>
        <w:jc w:val="both"/>
        <w:rPr/>
      </w:pPr>
      <w:r>
        <w:rPr/>
        <w:t xml:space="preserve">Pertanyaan besar yang selalu menjadi bahan diskusi adalah “sejauhmana prosedur pengembangan bahan ajar berbasis multimedia yang konsisten dengan model pengembangan desain instruksional?”. Pengembangan bahan ajar berbasis multimedia secara benar akan memberikan kemanfaatan bagi pembelajaran yang dilakukan dosen serta akan sesuai dengan kebutuhan belajar mahasiswa. Di bidang pendidikan istilah multimedia dimaknai multimedia pembelajaran interaktif. Karena multimedia non interaktif, kurang optimal dalam mengembangkan potensi untuk mengendalikan sumber belajar. </w:t>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240"/>
        <w:rPr/>
      </w:pPr>
      <w:r>
        <w:rPr>
          <w:b/>
        </w:rPr>
        <w:t xml:space="preserve">D. Pengembangan Bahan Ajar </w:t>
      </w:r>
    </w:p>
    <w:p>
      <w:pPr>
        <w:pStyle w:val="NormalWeb"/>
        <w:spacing w:lineRule="auto" w:line="360" w:before="0" w:after="240"/>
        <w:jc w:val="both"/>
        <w:rPr/>
      </w:pPr>
      <w:r>
        <w:rPr/>
        <w:t xml:space="preserve">Pengembangan bahan ajar untuk perkuliahan merupakan bagian dari sistem pengembangan perkuliahan, dimana proses perkuliahan terjadi, baik dalam sistem perkuliahan konvensional (tatap muka) maupun sistem belajar berbasis multimedia. Bahan ajar untuk perkuliahan disusun berdasarkan pada kompetensi yang hendak dicapai, kebutuhan mahasiswa, silabus, dan kontrak perkuliahan. </w:t>
      </w:r>
    </w:p>
    <w:p>
      <w:pPr>
        <w:pStyle w:val="NormalWeb"/>
        <w:spacing w:lineRule="auto" w:line="360" w:before="0" w:after="240"/>
        <w:jc w:val="both"/>
        <w:rPr/>
      </w:pPr>
      <w:r>
        <w:rPr/>
        <w:t xml:space="preserve">Pengembangan bahan ajar untuk perkuliahan memiliki makna agar tujuan perkuliahan dapat berlangsung secara efektif dan efisien. Dimana usaha dosen dalam mengelola strategi perkuliahan telah sesuai dengan tuntutan kurikulum dan kebutuhan belajar mahasiswa. </w:t>
      </w:r>
    </w:p>
    <w:p>
      <w:pPr>
        <w:pStyle w:val="NormalWeb"/>
        <w:spacing w:lineRule="auto" w:line="360" w:before="0" w:after="240"/>
        <w:rPr/>
      </w:pPr>
      <w:r>
        <w:rPr>
          <w:b/>
        </w:rPr>
        <w:t xml:space="preserve">E. Multimedia Pembelajaran Interaktif </w:t>
      </w:r>
    </w:p>
    <w:p>
      <w:pPr>
        <w:pStyle w:val="NormalWeb"/>
        <w:spacing w:lineRule="auto" w:line="360" w:before="0" w:after="240"/>
        <w:jc w:val="both"/>
        <w:rPr/>
      </w:pPr>
      <w:r>
        <w:rPr/>
        <w:t xml:space="preserve">Multimedia adalah satu kata yang sebenarnya tidak mudah untuk didefinisikan. Para ahli menganggap bahwa kata “multimedia” sebenarnya wujud barang nyatanya tidak berbentuk. Namun demikian perlu menyimak berbagai batasan pengertian tentang multimedia yang diberikan oleh banyak pakar di bidang tersebut. </w:t>
      </w:r>
    </w:p>
    <w:p>
      <w:pPr>
        <w:pStyle w:val="NormalWeb"/>
        <w:spacing w:lineRule="auto" w:line="360" w:before="0" w:after="240"/>
        <w:jc w:val="both"/>
        <w:rPr/>
      </w:pPr>
      <w:r>
        <w:rPr/>
        <w:t xml:space="preserve">Pada era 60-an, akronim kata multi media dalam taksonomi teknologi pendidikan bukan istilah yang asing. Pada saat itu, multi media diartikan kumpulan/gabungan dari berbagai peralatan media berbeda yang digunakan untuk presentasi (Barker and Tucker, 1990). Dengan demikian kegiatan pembelajaran yang menggunakan bahan ajar cetak, program slide, program audio dlsb, sudah dimaknai sebagai pembelajaran berbantuan multimedia. Pada tahun 90-an, konsep multimedia mulai bergeser sejalan dengan perkembangan teknologi komputasi yang demikian cepat. Saat ini istilah multimedia diartikan bentuk transmisi teks, audio dan grafik dalam periode bersamaan (Simonson dan Thompson, 1994). Multimedia dimaknai sebagai suatu sistem komunikasi interaktif berbasis komputer yang mampu menciptakan, menyimpan, menyajikan dan mengakses kembali informasi berupa teks, grafik, suara, video atau animasi (Gayestik,1992). Dengan teknologi komputer saat ini, sudah memungkinkan untuk menyimpan, mengolah dan menyajikan kembali sumber suara dan video dalam format digital. Hackbart (1996) mendefinisikan MPI sebagai suatu program pembelajaran yang mencakup berbagai sumber yang terintegrasi berbagai unsur media dalam program komputer. Program tersebut secara sengaja dirancang dalam bagian-bagian dan secara terstruktur memberi peluang untuk terjadinya interaktivitas antara pengembang dengan penggunanya secara fleksibel, sehingga terjadi proses belajar. </w:t>
      </w:r>
    </w:p>
    <w:p>
      <w:pPr>
        <w:pStyle w:val="NormalWeb"/>
        <w:spacing w:lineRule="auto" w:line="360" w:before="0" w:after="240"/>
        <w:jc w:val="both"/>
        <w:rPr/>
      </w:pPr>
      <w:r>
        <w:rPr/>
        <w:t xml:space="preserve">Aplikasi MPI secara umum dapat dikelompokkan berdasarkan fungsinya, yaitu (a) untuk melatih ketrampilan (skill builder), (b) untuk mendalami pengetahuan (knowledge explorer), dan (c) untuk memperkaya proses belajar (reference works). </w:t>
      </w:r>
    </w:p>
    <w:p>
      <w:pPr>
        <w:pStyle w:val="NormalWeb"/>
        <w:spacing w:lineRule="auto" w:line="360" w:before="0" w:after="240"/>
        <w:rPr/>
      </w:pPr>
      <w:r>
        <w:rPr/>
        <w:t xml:space="preserve">1. Komponen multimedia pembelajaran interaktif a. Suara(Sound) </w:t>
      </w:r>
    </w:p>
    <w:p>
      <w:pPr>
        <w:pStyle w:val="NormalWeb"/>
        <w:spacing w:lineRule="auto" w:line="360" w:before="0" w:after="240"/>
        <w:jc w:val="both"/>
        <w:rPr/>
      </w:pPr>
      <w:r>
        <w:rPr/>
        <w:t xml:space="preserve">Dalam teknologi multimedia, sound card memepunyai peranan yang sangat penting dalam pembuatan suatu apalikasi multimedia. Dengan menggunakan sound card komputer dapat mengolah data suara dalam bentuk analog dan diubah ke dalam bentuk digital dan disimpan ke dalam file bertipe data suara. Beberapa format standar suatu file ini antara lain: waveform (WAV), MIDI (Musical Instrument Digital Interface), dlsb. </w:t>
      </w:r>
    </w:p>
    <w:p>
      <w:pPr>
        <w:pStyle w:val="NormalWeb"/>
        <w:spacing w:lineRule="auto" w:line="360" w:before="0" w:after="240"/>
        <w:jc w:val="both"/>
        <w:rPr/>
      </w:pPr>
      <w:r>
        <w:rPr/>
        <w:t xml:space="preserve">Sumber suara diperoleh dengan peralatan: microphone, Open- Reel Videotape, audio cassette, CD, video cassette, MIDI instrument. </w:t>
      </w:r>
    </w:p>
    <w:p>
      <w:pPr>
        <w:pStyle w:val="NormalWeb"/>
        <w:spacing w:lineRule="auto" w:line="360" w:before="0" w:after="240"/>
        <w:rPr/>
      </w:pPr>
      <w:r>
        <w:rPr/>
        <w:t xml:space="preserve">b. Gambar (Image) </w:t>
      </w:r>
    </w:p>
    <w:p>
      <w:pPr>
        <w:pStyle w:val="NormalWeb"/>
        <w:spacing w:lineRule="auto" w:line="360" w:before="0" w:after="240"/>
        <w:jc w:val="both"/>
        <w:rPr/>
      </w:pPr>
      <w:r>
        <w:rPr/>
        <w:t xml:space="preserve">Pada dasarnya sebuah format gambar dapat dipresentasikan ke dalam dua tipe, yaitu bitmap dan vector. Perbedaan dari kedua format ini adalah file bitmap berisikan informasi warna RGB dalam setiap pixelnya. Pada vector tidak berisikan informasi RGB. File bitmap dapat dilihat langsung keanekaragaman warna yang dapat disimpannya. Tetapi dengan semakin banyaknya informasi warna yang disimpan akan semakin banyak jumlah byte memori yang akan digunakan untuk menyimpan file bitmap tersebut. </w:t>
      </w:r>
    </w:p>
    <w:p>
      <w:pPr>
        <w:pStyle w:val="NormalWeb"/>
        <w:spacing w:lineRule="auto" w:line="360" w:before="0" w:after="240"/>
        <w:jc w:val="both"/>
        <w:rPr/>
      </w:pPr>
      <w:r>
        <w:rPr/>
        <w:t xml:space="preserve">Selain menggunakan memori yang cukup besar, file bitmap mempunyai kelemahan yaitu apabila dilakukan pembesaran, gambar akan nampak pecah. Lain halnya dengan vector apabila dilakukan pembesaran, gambar tidak terlihat pecah. Walapun dalam pembesaran gambar vector lebih baik dibandingkan dengan bitmap, tetapi dalam banyak para pengembang program multimedia menggunakan tipe bitmap dalam menyajikan gambar. Hal ini dikarenakan dalam konsep multimedia penyajian gambar dibuat semenarik mungkin dan seindah mungkin dan hal ini dapat dilakukan oleh tipe bitmap yang mempunyai keaneragaman warna. </w:t>
      </w:r>
    </w:p>
    <w:p>
      <w:pPr>
        <w:pStyle w:val="NormalWeb"/>
        <w:spacing w:lineRule="auto" w:line="360" w:before="0" w:after="240"/>
        <w:jc w:val="both"/>
        <w:rPr/>
      </w:pPr>
      <w:r>
        <w:rPr/>
        <w:t xml:space="preserve">Sumber gambar dapat diperoleh dengan peralatan scanner, camera still, dlsb. Banyak software yang dapat digunakan untuk mengolah sumber gambar, antara lain: Corel Draw, Adobe Photoshop. </w:t>
      </w:r>
    </w:p>
    <w:p>
      <w:pPr>
        <w:pStyle w:val="NormalWeb"/>
        <w:spacing w:lineRule="auto" w:line="360" w:before="0" w:after="240"/>
        <w:jc w:val="both"/>
        <w:rPr/>
      </w:pPr>
      <w:r>
        <w:rPr/>
      </w:r>
    </w:p>
    <w:p>
      <w:pPr>
        <w:pStyle w:val="NormalWeb"/>
        <w:spacing w:lineRule="auto" w:line="360" w:before="0" w:after="240"/>
        <w:rPr/>
      </w:pPr>
      <w:r>
        <w:rPr/>
        <w:t xml:space="preserve">c. Animasi(Animation) </w:t>
      </w:r>
    </w:p>
    <w:p>
      <w:pPr>
        <w:pStyle w:val="NormalWeb"/>
        <w:spacing w:lineRule="auto" w:line="360" w:before="0" w:after="240"/>
        <w:jc w:val="both"/>
        <w:rPr/>
      </w:pPr>
      <w:r>
        <w:rPr/>
        <w:t xml:space="preserve">Animasi merupakan perubahan gambar satu ke gambar berikutnya sehingga dapat membentuk suatu gerakan tertentu. Animasi menunjukkan sebuah seni dari gambar grafik yang menirukan gerakan dan juga berisikan penyamaan suara. Animasi mempunyai dua tipe yang berbeda, yaitu cast based dan frame based. </w:t>
      </w:r>
    </w:p>
    <w:p>
      <w:pPr>
        <w:pStyle w:val="NormalWeb"/>
        <w:spacing w:lineRule="auto" w:line="360" w:before="0" w:after="240"/>
        <w:jc w:val="both"/>
        <w:rPr/>
      </w:pPr>
      <w:r>
        <w:rPr/>
        <w:t xml:space="preserve">Animasi cast based disebut juga dengan animasi obyek, yaitu sebuah bentuk animasi dimana tiap-tiap obyek obyek dalam tampilan merupakan elemen tersendiri yang mempunyai susunan gambar, bentuk, ukuran, warna dan kecepatan. Sebuah naskah tampilan diawasi oleh penempatan dan pergerakan obyek dalam tiap-tiap frame animasi. </w:t>
      </w:r>
    </w:p>
    <w:p>
      <w:pPr>
        <w:pStyle w:val="NormalWeb"/>
        <w:spacing w:lineRule="auto" w:line="360" w:before="0" w:after="240"/>
        <w:jc w:val="both"/>
        <w:rPr/>
      </w:pPr>
      <w:r>
        <w:rPr/>
        <w:t xml:space="preserve">Animasi frame based adalah sebuah layar atau frame yang ditunjukkan dalam kecepatan yang berurutan. Perubahan layar dari frame satu ke frame yang lain akan menghasilkan animasi. Tiap-tiap frame dapat dirubah menjadi entitas yang unik, sebab perubahan ini digambarkan dalam gambar yang terlihat untuk periode waktu tertentu. Beberapa program yang dapat digunakan untuk mengolah animasi, antara lain: Flash Macromedia, Swift 3D, Swish, Adobe After Effect. </w:t>
      </w:r>
    </w:p>
    <w:p>
      <w:pPr>
        <w:pStyle w:val="NormalWeb"/>
        <w:spacing w:lineRule="auto" w:line="360" w:before="0" w:after="240"/>
        <w:rPr/>
      </w:pPr>
      <w:r>
        <w:rPr/>
        <w:t xml:space="preserve">d. Video </w:t>
      </w:r>
    </w:p>
    <w:p>
      <w:pPr>
        <w:pStyle w:val="NormalWeb"/>
        <w:spacing w:lineRule="auto" w:line="360" w:before="0" w:after="240"/>
        <w:jc w:val="both"/>
        <w:rPr/>
      </w:pPr>
      <w:r>
        <w:rPr/>
        <w:t xml:space="preserve">Dalam dunia komputer multimedia, video merupakan elemen yang menjadi syarat untuk dihadirkan sebagai kelengkapan dalam sebuah aplikasi multimedia. Pemasukan data video analog akan dimasukkan ke dalam sebuah komputer harus dilengkapi dengan sebuah card tambahan dengan nama video card. </w:t>
      </w:r>
    </w:p>
    <w:p>
      <w:pPr>
        <w:pStyle w:val="NormalWeb"/>
        <w:spacing w:lineRule="auto" w:line="360" w:before="0" w:after="240"/>
        <w:jc w:val="both"/>
        <w:rPr/>
      </w:pPr>
      <w:r>
        <w:rPr/>
        <w:t xml:space="preserve">Sumber video dapat diperoleh dengan peralatan, antara lain : video camera analog, video camera digital, dlsb. Pengolahan sumber suara dapat dilakukan dengan beberapa software, antara lain: Movie Capture, Movie Editor, MPEG Encoder, VCD Creator, Adobe Premiere. dlsb. Software Movie Capture digunakan untuk mengambil data audio/video yang akan dibentuk video VCD. Software Movie Editor, untuk memproses (pemotongan frame, perubahan unsure warna, terang gelapnya sajian video) data audio/video yang akan dibentuk Vidoe CD. Software MPEG Encoder digunakan untuk menterjemahkan format data file audio/video ke bentuk standar video CD dengan format MPEG (Motion Picture Experts Group). </w:t>
      </w:r>
    </w:p>
    <w:p>
      <w:pPr>
        <w:pStyle w:val="NormalWeb"/>
        <w:spacing w:lineRule="auto" w:line="360" w:before="0" w:after="240"/>
        <w:rPr/>
      </w:pPr>
      <w:r>
        <w:rPr/>
        <w:t xml:space="preserve">e. Teks(Text) </w:t>
      </w:r>
    </w:p>
    <w:p>
      <w:pPr>
        <w:pStyle w:val="NormalWeb"/>
        <w:spacing w:lineRule="auto" w:line="360" w:before="0" w:after="240"/>
        <w:jc w:val="both"/>
        <w:rPr/>
      </w:pPr>
      <w:r>
        <w:rPr/>
        <w:t xml:space="preserve">Selain elemen-elemen multimedia di atas, teks merupakan bagian dari multimedia yang tidak boleh ditinggalkan, karena teks dapat membantu melengkapi informasi yang dibutuhkan oleh user yang tidak dapat disampaikan hanya dengan menggunakan tampilan-tampilan gambar yang menarik. Sehingga untuk penyampaian informasi tersebut dapat dilakukan dengan menggunakan teks. Dengan penggabungan dari tampilan gambar, suara,video dan teks tersebut dapat dihasilkan suatu informasi yang interaktif dan komunikatif. </w:t>
      </w:r>
    </w:p>
    <w:p>
      <w:pPr>
        <w:pStyle w:val="NormalWeb"/>
        <w:spacing w:lineRule="auto" w:line="360" w:before="0" w:after="240"/>
        <w:rPr/>
      </w:pPr>
      <w:r>
        <w:rPr/>
        <w:t xml:space="preserve">f. Interaktivitas </w:t>
      </w:r>
    </w:p>
    <w:p>
      <w:pPr>
        <w:pStyle w:val="NormalWeb"/>
        <w:spacing w:lineRule="auto" w:line="360" w:before="0" w:after="240"/>
        <w:jc w:val="both"/>
        <w:rPr/>
      </w:pPr>
      <w:r>
        <w:rPr/>
        <w:t xml:space="preserve">Rob Phillips (1997:8) menjelaskan makna interaktif sebagai suatu proses pemberdayaan siswa untuk mengendalikan sumber belajar. Dalam konteks ini sumber belajar yang dimaksud adalah belajar dengan menggunakan bahan ajar berbasis komputer. Klasifikasi interaktif dalam lingkup multimedia pembelajaran bukan terletak pada sistem hardware, tapi lebih mengacu pada karakteristik belajar siswa dalam merespon stimulus yang ditampilkan layar monitor komputer. Kualitas interaksi siswa dengan komputer sangat ditentukan oleh kecanggihan program komputer. </w:t>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b/>
        </w:rPr>
        <w:t xml:space="preserve">F. Pengembangan MPI </w:t>
      </w:r>
    </w:p>
    <w:p>
      <w:pPr>
        <w:pStyle w:val="NormalWeb"/>
        <w:spacing w:lineRule="auto" w:line="360" w:before="0" w:after="240"/>
        <w:jc w:val="both"/>
        <w:rPr/>
      </w:pPr>
      <w:r>
        <w:rPr/>
        <w:t xml:space="preserve">Presentasi materi yang dilakukan melalui program MPI biasanya mempergunakan strategi instruksional, diantaranya: (a) drill and practice, (b) tutorial, (c) simulation, (d) education games (edutaiment), (e) problem solving, dan (f) inquiry. </w:t>
      </w:r>
    </w:p>
    <w:p>
      <w:pPr>
        <w:pStyle w:val="NormalWeb"/>
        <w:spacing w:lineRule="auto" w:line="360" w:before="0" w:after="240"/>
        <w:jc w:val="both"/>
        <w:rPr/>
      </w:pPr>
      <w:r>
        <w:rPr/>
        <w:t xml:space="preserve">Fokus perhatian pertama yang harus dilakukan seorang pengembang MPI adalah menetapkan lebih dulu model pengembangan MPI yang akan digunakan sebagai acuan pengembangan. Dengan menetapkan model pengembangan MPI, pengembang akan menetapkan kapan proses pengembangan akan berakhir. Apakah pengembang akan sekedar memvalidasi program oleh ahli media, ahli desain instruksional dan ahli materi ajar, atau visi pengembang sampai pada tahapan evaluasi formatif dan/atau bahkan hingga tahapan evaluasi dampak. </w:t>
      </w:r>
    </w:p>
    <w:p>
      <w:pPr>
        <w:pStyle w:val="NormalWeb"/>
        <w:spacing w:lineRule="auto" w:line="360" w:before="0" w:after="240"/>
        <w:jc w:val="both"/>
        <w:rPr/>
      </w:pPr>
      <w:r>
        <w:rPr/>
      </w:r>
    </w:p>
    <w:p>
      <w:pPr>
        <w:pStyle w:val="NormalWeb"/>
        <w:spacing w:lineRule="auto" w:line="360" w:before="0" w:after="240"/>
        <w:rPr/>
      </w:pPr>
      <w:r>
        <w:rPr>
          <w:b/>
        </w:rPr>
        <w:t xml:space="preserve">G. Karakteristik Program MPI </w:t>
      </w:r>
    </w:p>
    <w:p>
      <w:pPr>
        <w:pStyle w:val="NormalWeb"/>
        <w:spacing w:lineRule="auto" w:line="360" w:before="0" w:after="240"/>
        <w:jc w:val="both"/>
        <w:rPr/>
      </w:pPr>
      <w:r>
        <w:rPr/>
        <w:t>Menurut Simonson dan Thompson (1994) ada enam aspek yang perlu dipertimbangkan dalam pengembangan program MPI adalah sbb:</w:t>
      </w:r>
    </w:p>
    <w:p>
      <w:pPr>
        <w:pStyle w:val="NormalWeb"/>
        <w:spacing w:lineRule="auto" w:line="360" w:before="0" w:after="240"/>
        <w:jc w:val="both"/>
        <w:rPr/>
      </w:pPr>
      <w:r>
        <w:rPr/>
        <w:br/>
        <w:t xml:space="preserve">1. Umpan balik </w:t>
      </w:r>
    </w:p>
    <w:p>
      <w:pPr>
        <w:pStyle w:val="NormalWeb"/>
        <w:spacing w:lineRule="auto" w:line="360" w:before="0" w:after="240"/>
        <w:jc w:val="both"/>
        <w:rPr/>
      </w:pPr>
      <w:r>
        <w:rPr/>
        <w:t xml:space="preserve">Mahasiswa setelah memberikan respon harus segera diberi umpan balik. Umpan balik bisa berupa komentar, pujian, peringatan atau perintah tertentu bahwa respon mahasiswa tersebut benar atau salah. Umpan balik akan semakin menarik dan menambah motivasi belajar apabila disertai ilustrasi suara, gambar atau video klip. </w:t>
      </w:r>
    </w:p>
    <w:p>
      <w:pPr>
        <w:pStyle w:val="NormalWeb"/>
        <w:spacing w:lineRule="auto" w:line="360" w:before="0" w:after="240"/>
        <w:jc w:val="both"/>
        <w:rPr/>
      </w:pPr>
      <w:r>
        <w:rPr/>
        <w:t>Informasi kemajuan belajar harus juga diberikan kepada mahasiswa baik selama kegiatan belajarnya atau setelah selesai suatu bagian pelajaran tertentu. Misalnya adalah pemberitahuan jumlah skor yang benar dari sejumlah soal yang dikerjakan. Program juga perlu memberitahu materi apa yang akan dikerjakan dengan benar, dan apa saja yang dijawab salah.</w:t>
      </w:r>
    </w:p>
    <w:p>
      <w:pPr>
        <w:pStyle w:val="NormalWeb"/>
        <w:spacing w:lineRule="auto" w:line="360" w:before="0" w:after="240"/>
        <w:jc w:val="both"/>
        <w:rPr/>
      </w:pPr>
      <w:r>
        <w:rPr/>
      </w:r>
    </w:p>
    <w:p>
      <w:pPr>
        <w:pStyle w:val="NormalWeb"/>
        <w:spacing w:lineRule="auto" w:line="360" w:before="0" w:after="240"/>
        <w:jc w:val="both"/>
        <w:rPr/>
      </w:pPr>
      <w:r>
        <w:rPr/>
        <w:br/>
        <w:t xml:space="preserve">2. Percabangan </w:t>
      </w:r>
    </w:p>
    <w:p>
      <w:pPr>
        <w:pStyle w:val="NormalWeb"/>
        <w:spacing w:lineRule="auto" w:line="360" w:before="0" w:after="240"/>
        <w:jc w:val="both"/>
        <w:rPr/>
      </w:pPr>
      <w:r>
        <w:rPr/>
        <w:t xml:space="preserve">Percabangan adalah strategi memberikan beberapa alternatif jalan yang perlu ditempuh oleh mahasiswa dalam kegiatan belajarnya melalui program MPI. Program memberikan percabangan berdasarkan respon mahasiswa. Misalnya, mahasiswa yang selalu salah dalam menjawab pertanyaan-pertanyaan tentang materi tertentu, maka program harus merekomendasikan untuk mempelajari lagi bagian tersebut. Model percabangan yang lain adalah bisa dikontrol oleh mahasiswa, yaitu pada saat mahasiswa sedang mempelajari suatu topik, pada bagian tertentu yang dirasakan sulit bisa diberi tanda khusus sehingga bila diinginkan mahasiswa bisa memperoleh informasi lebih lanjut dan kemudian kembali ke topik semula. </w:t>
      </w:r>
    </w:p>
    <w:p>
      <w:pPr>
        <w:pStyle w:val="NormalWeb"/>
        <w:spacing w:lineRule="auto" w:line="360" w:before="0" w:after="240"/>
        <w:jc w:val="both"/>
        <w:rPr/>
      </w:pPr>
      <w:r>
        <w:rPr/>
      </w:r>
    </w:p>
    <w:p>
      <w:pPr>
        <w:pStyle w:val="NormalWeb"/>
        <w:spacing w:lineRule="auto" w:line="360" w:before="0" w:after="240"/>
        <w:rPr/>
      </w:pPr>
      <w:r>
        <w:rPr/>
        <w:t xml:space="preserve">3. Penilaian </w:t>
      </w:r>
    </w:p>
    <w:p>
      <w:pPr>
        <w:pStyle w:val="NormalWeb"/>
        <w:spacing w:lineRule="auto" w:line="360" w:before="0" w:after="240"/>
        <w:jc w:val="both"/>
        <w:rPr/>
      </w:pPr>
      <w:r>
        <w:rPr/>
        <w:t>Program MPI yang baik harus dilengkapi dengan aspek penilaian. Untuk mengetahui seberapa jauh mahasiswa memahami materi yang dipelajari, pada setiap subtopik mahasiswa perlu diberi tes atau soal latihan. Hasil penilaian bila perlu bisa terakomodasi secara otomatis, sehingga guru bisa memonitor diwaktu yang lain.</w:t>
      </w:r>
    </w:p>
    <w:p>
      <w:pPr>
        <w:pStyle w:val="NormalWeb"/>
        <w:spacing w:lineRule="auto" w:line="360" w:before="0" w:after="240"/>
        <w:jc w:val="both"/>
        <w:rPr/>
      </w:pPr>
      <w:r>
        <w:rPr/>
        <w:br/>
        <w:t xml:space="preserve">4. Monitoring Kemajuan </w:t>
      </w:r>
    </w:p>
    <w:p>
      <w:pPr>
        <w:pStyle w:val="NormalWeb"/>
        <w:spacing w:lineRule="auto" w:line="360" w:before="0" w:after="240"/>
        <w:jc w:val="both"/>
        <w:rPr/>
      </w:pPr>
      <w:r>
        <w:rPr/>
        <w:t xml:space="preserve">Program MPI akan lebih efektif bila selalu memberi informasi kepada mahasiswa pada bagian materi mana dia sedang belajar, serta apa yang akan dipelajari berikutnya dan yang akan dicapai setelah selesai nanti. Penyampaian tujuan yang jelas pada awal materi akan berkorelasi dengan pencapaian hasil belajar program MPI. Sebelum mengerjakan suatu materi, mahasiswa diberi ulasan singkat materi sebelumnya. Dan sebelum mengakhiri, mahasiswa diberi pula ulasan tentang materi yang akan datang. </w:t>
      </w:r>
    </w:p>
    <w:p>
      <w:pPr>
        <w:pStyle w:val="NormalWeb"/>
        <w:spacing w:lineRule="auto" w:line="360" w:before="0" w:after="240"/>
        <w:rPr/>
      </w:pPr>
      <w:r>
        <w:rPr/>
        <w:t xml:space="preserve">5. Petunjuk </w:t>
      </w:r>
    </w:p>
    <w:p>
      <w:pPr>
        <w:pStyle w:val="NormalWeb"/>
        <w:spacing w:lineRule="auto" w:line="360" w:before="0" w:after="240"/>
        <w:jc w:val="both"/>
        <w:rPr/>
      </w:pPr>
      <w:r>
        <w:rPr/>
        <w:t xml:space="preserve">Guru yang baik adalah yang bisa memberikan petunjuk kepada mahasiswa ke arah mencapaian jawaban yang benar. Demikian juga program MPI yang efektif adalah yang bisa melakukan hal seperti itu. Disamping ada petunjuk dalam program MPI agar mahasiswa bisa menggunakan atau mengoperasikan program secara individual dengan mudah tanpa bantuan orang lain. Dan apabila mendapat kesulitan, mahasiswa bisa memanggil “Help” menu dari program tersebut. </w:t>
      </w:r>
    </w:p>
    <w:p>
      <w:pPr>
        <w:pStyle w:val="NormalWeb"/>
        <w:spacing w:lineRule="auto" w:line="360" w:before="0" w:after="240"/>
        <w:rPr/>
      </w:pPr>
      <w:r>
        <w:rPr/>
        <w:t xml:space="preserve">6. Tampilan </w:t>
      </w:r>
    </w:p>
    <w:p>
      <w:pPr>
        <w:pStyle w:val="NormalWeb"/>
        <w:spacing w:lineRule="auto" w:line="360" w:before="0" w:after="240"/>
        <w:jc w:val="both"/>
        <w:rPr/>
      </w:pPr>
      <w:r>
        <w:rPr/>
        <w:t xml:space="preserve">Desain tampilan layar monitor meliputi jenis informasi, komponen tampilan, dan keterbacaan. Jenis informasi yang ditampilkan bisa berupa teks, gambar dan grafik, sedang untuk multimedia bisa ditambah suara, animasi atau video klip. Tingkat abstraksi gambar/grafik atau simbol perlu disesuaikan dengan tingkat kemampuan pemakai. Ilustrasi dan warna bisa menarik perhatian mahasiswa, tetapi bila berlebihan akan mengecohkan. Komponen tampilan yang perlu dipertimbangkan yaitu identifikasi tampilan seperti nomer halaman, judul atau sub-judul yang sedang dipelajari, perintah- perintah seperti maju, mundur, berhenti dan sebagainya. Keterbacaan tampilan perlu mendapat perhatian. Ukuran huruf hendaknya tidak terlalu kecil dan jenis huruf juga yang sederhana dan mudah dibaca. </w:t>
      </w:r>
    </w:p>
    <w:p>
      <w:pPr>
        <w:pStyle w:val="NormalWeb"/>
        <w:spacing w:lineRule="auto" w:line="360" w:before="0" w:after="240"/>
        <w:rPr/>
      </w:pPr>
      <w:r>
        <w:rPr>
          <w:b/>
        </w:rPr>
        <w:t xml:space="preserve">H. Model Pengembangan Multimedia </w:t>
      </w:r>
    </w:p>
    <w:p>
      <w:pPr>
        <w:pStyle w:val="NormalWeb"/>
        <w:spacing w:lineRule="auto" w:line="360" w:before="0" w:after="240"/>
        <w:jc w:val="both"/>
        <w:rPr/>
      </w:pPr>
      <w:r>
        <w:rPr/>
        <w:t xml:space="preserve">Soulier (1988:2) dalam bukunya The Design and Development of Computer Based Instruction menjelaskan bahwa tahapan pengembangan Computer Based Instruction (CBI) terdiri dari plan, development, dan evaluation. Tahapan perencanaan dijabarkan menjadi sub tahapan : analisis kebutuhan, analisis karakteristik siswa, survei bahan, analisis cost benefit, analisis pembelajaran, menentukan tingkah laku awal siswa, dan menentukan tujuan belajar. Tahapan development merupakan tahapan yang membutuhkan beberapa orang dari berbagai latar belakang keahlian dan ketrampilan yang terkait dengan pemrograman komputer, perancangan pembelajaran, materi (content) dan pengembangan media pembelajaran. Kegiatan ini memerlukan waktu yang paling banyak jika dibandingkan dengan kegiatan lainnya. Tahapan evaluation meliputi evaluasi formaltif dan sumatif. Evaluasi formatif adalah suatu proses mengumpulkan data yang bertujuan untuk memperbaiki atau meningkatkan kualitas kegiatan (proyek) yang sedang dikembangkan, sedang evaluasi sumatif adalah evaluasi yang dilakukan untuk memberikan penilaian akhir dari suatu produk MPI. Ketiga tahapan digambarkan seperti di bawah ini. </w:t>
      </w:r>
    </w:p>
    <w:p>
      <w:pPr>
        <w:pStyle w:val="NormalWeb"/>
        <w:spacing w:lineRule="auto" w:line="360" w:before="0" w:after="240"/>
        <w:jc w:val="both"/>
        <w:rPr/>
      </w:pPr>
      <w:r>
        <w:rPr/>
        <w:t>Mengadaptasi model pengembangan pembelajaran berbantuan komputer dari Hannafin dan Peck meliputi 3 tahapan, yakni tahap penilaian kebutuhan perlunya program MPI</w:t>
      </w:r>
    </w:p>
    <w:p>
      <w:pPr>
        <w:pStyle w:val="NormalWeb"/>
        <w:spacing w:lineRule="auto" w:line="360" w:before="0" w:after="240"/>
        <w:rPr/>
      </w:pPr>
      <w:r>
        <w:rPr/>
        <w:t xml:space="preserve">a. Tahap Penilaian Kebutuhan </w:t>
      </w:r>
    </w:p>
    <w:p>
      <w:pPr>
        <w:pStyle w:val="NormalWeb"/>
        <w:spacing w:lineRule="auto" w:line="360" w:before="0" w:after="240"/>
        <w:jc w:val="both"/>
        <w:rPr/>
      </w:pPr>
      <w:r>
        <w:rPr/>
        <w:t xml:space="preserve">Tujuan penilaian kebutuhan adalah untuk mengidentifikasi kebutuhan nyata spesifikasi suatu tujuan pengembangan program. Pada tahapan ini, perancang mengembangkan pemahaman yang berkaitan dengan : </w:t>
      </w:r>
    </w:p>
    <w:p>
      <w:pPr>
        <w:pStyle w:val="NormalWeb"/>
        <w:spacing w:lineRule="auto" w:line="360" w:before="0" w:after="240"/>
        <w:jc w:val="both"/>
        <w:rPr/>
      </w:pPr>
      <w:r>
        <w:rPr/>
        <w:t xml:space="preserve">1) kebutuhan mahasiswa terhadap program yang akan dikembangkan, </w:t>
      </w:r>
    </w:p>
    <w:p>
      <w:pPr>
        <w:pStyle w:val="NormalWeb"/>
        <w:spacing w:lineRule="auto" w:line="360" w:before="0" w:after="240"/>
        <w:jc w:val="both"/>
        <w:rPr/>
      </w:pPr>
      <w:r>
        <w:rPr/>
        <w:t xml:space="preserve">2) lingkungan belajar dimana program MPI akan digunakan, </w:t>
      </w:r>
    </w:p>
    <w:p>
      <w:pPr>
        <w:pStyle w:val="NormalWeb"/>
        <w:spacing w:lineRule="auto" w:line="360" w:before="0" w:after="240"/>
        <w:jc w:val="both"/>
        <w:rPr/>
      </w:pPr>
      <w:r>
        <w:rPr/>
        <w:t xml:space="preserve">3) hambatan-hambatan yang terdapat di dalam program, </w:t>
      </w:r>
    </w:p>
    <w:p>
      <w:pPr>
        <w:pStyle w:val="NormalWeb"/>
        <w:spacing w:lineRule="auto" w:line="360" w:before="0" w:after="240"/>
        <w:jc w:val="both"/>
        <w:rPr/>
      </w:pPr>
      <w:r>
        <w:rPr/>
        <w:t xml:space="preserve">4) kompetensi dasar dan indicator pencapaian, serta </w:t>
      </w:r>
    </w:p>
    <w:p>
      <w:pPr>
        <w:pStyle w:val="NormalWeb"/>
        <w:spacing w:lineRule="auto" w:line="360" w:before="0" w:after="240"/>
        <w:jc w:val="both"/>
        <w:rPr/>
      </w:pPr>
      <w:r>
        <w:rPr/>
        <w:t xml:space="preserve">5) butir penilaian yang akan digunakan untuk menentukan kreteria program MPI secara obyektif. </w:t>
      </w:r>
    </w:p>
    <w:p>
      <w:pPr>
        <w:pStyle w:val="NormalWeb"/>
        <w:spacing w:lineRule="auto" w:line="360" w:before="0" w:after="240"/>
        <w:jc w:val="both"/>
        <w:rPr/>
      </w:pPr>
      <w:r>
        <w:rPr/>
        <w:t xml:space="preserve">Perancang mengidentifikasi ketrampilan dan kemampuan yang akan diperoleh mahasiswa selama mengikuti perkuliahan, dan juga mengidentifikasi kemampuan awal sebelum mengikuti perkuliahan. </w:t>
      </w:r>
    </w:p>
    <w:p>
      <w:pPr>
        <w:pStyle w:val="NormalWeb"/>
        <w:spacing w:lineRule="auto" w:line="360" w:before="0" w:after="240"/>
        <w:jc w:val="both"/>
        <w:rPr/>
      </w:pPr>
      <w:r>
        <w:rPr/>
        <w:t>Seandainya penilaian kebutuhan telah dilakukan secara baik, selanjutnya perancang program meneliti secara cermat penilaian kebutuhan yang telah dilakukan. Jika diperoleh kejanggalan, pengidentifikasian diulangi kembali (revisi) .</w:t>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240"/>
        <w:jc w:val="both"/>
        <w:rPr/>
      </w:pPr>
      <w:r>
        <w:rPr/>
        <w:br/>
        <w:t xml:space="preserve">b. Tahap Desain </w:t>
      </w:r>
    </w:p>
    <w:p>
      <w:pPr>
        <w:pStyle w:val="NormalWeb"/>
        <w:spacing w:lineRule="auto" w:line="360" w:before="0" w:after="240"/>
        <w:jc w:val="both"/>
        <w:rPr/>
      </w:pPr>
      <w:r>
        <w:rPr/>
        <w:t xml:space="preserve">Tujuan tahapan desain adalah untuk mengidentifikasi tujuan pokok dari hasil yang ingin dicapai program MPI. Selanjutnya tujuan-tujuan tersebut disusun sebagai suatu rangkaian tujuan yang berurutan. Setelah sekuensi tujuan ditentukan, beberapa cara penyelesiaannya diindentifikasi untuk setiap tujuan. Dari beberapa cara penyelesaian yang berpotensi dipilih cara penyelesaian yang terbaik selaras dengan permasalahannya. Pada tahapan ini perancang membuat daftar tujuan, butir penilaian dan deskripsi kegiatan untuk mencapai tujuan tersebut, selanjutnya ditranfer menjadi storyboard. Storyboard adalah ilustrasi yang menggambarkan setiap perubahan layar komputer dan memberikan informasi penting bagi pengamat dan programer. c. Tahap Pengembangan dan Implementasi </w:t>
      </w:r>
    </w:p>
    <w:p>
      <w:pPr>
        <w:pStyle w:val="NormalWeb"/>
        <w:spacing w:lineRule="auto" w:line="360" w:before="0" w:after="240"/>
        <w:jc w:val="both"/>
        <w:rPr/>
      </w:pPr>
      <w:r>
        <w:rPr/>
        <w:t xml:space="preserve">Kegiatan pada tahap ini adalah merubah materi program MPI bentuk kertas (blueprint) menjadi program komputer yang digunakan mahasiswa untuk mencapai tujuan pembelajaran yang diharapkan. Kegiatan pada tahapan ini meliputi : perancangan diagram alir, penulisan program komputer, testing and debugging, pengumpulan prosedur materi, evaluasi sumatif, evaluasi formatif dan revisi. Hasil akhir yang diperoleh pada tahapan ini adalah sebuah materi MPI dalam bentuk program komputer untuk mencapai tujuan umum dan tujuan khusus sperti yang direncanakan. </w:t>
      </w:r>
    </w:p>
    <w:p>
      <w:pPr>
        <w:pStyle w:val="NormalWeb"/>
        <w:spacing w:lineRule="auto" w:line="360" w:before="0" w:after="240"/>
        <w:jc w:val="both"/>
        <w:rPr/>
      </w:pPr>
      <w:r>
        <w:rPr/>
        <w:t xml:space="preserve">Fase awal pada tahapan ini adalah mengembangkan suatu diagram alir, dan diagram yang memberikan alternatif-alternatif untuk menyelesaikan pelajaran. Tujuan pokok pada fase ini adalah bagaimana programer dan perancang program komputer memahami eksekusi materi yang masih berbentuk blueprint. Selanjutnya menulis perintah-perintah program yang diperlukan untuk mencapai kondisi-kondisi dan aktivitas seperti yang tertulis pada diagram alir dan ilustrasi pada storyboard. </w:t>
      </w:r>
    </w:p>
    <w:p>
      <w:pPr>
        <w:pStyle w:val="NormalWeb"/>
        <w:spacing w:lineRule="auto" w:line="360" w:before="0" w:after="240"/>
        <w:jc w:val="both"/>
        <w:rPr/>
      </w:pPr>
      <w:r>
        <w:rPr/>
        <w:t xml:space="preserve">Setelah program dikembangkan, selanjutnya dilakukan testing secara keseluruhan. Testing yang dilakukan dalam konteks ini mengacu pada evaluasi esekusi program, tidak terkait dengan hasil belajar. Setelah verifikasi eksekusi program dilakukan secara keseluruhan, selanjutnya dilakukan evaluasi formatif. Evaluasi formatif mengacu untuk mengevaluasi segala sesuatu seperti ketentuan saat program MPI baru didesain. Pada fase ini, evaluator melihat dari dekat mahasiswa (sebagai target sasaran) yang sedang menggunakan program MPI tersebut. </w:t>
      </w:r>
    </w:p>
    <w:p>
      <w:pPr>
        <w:pStyle w:val="NormalWeb"/>
        <w:spacing w:lineRule="auto" w:line="360" w:before="0" w:after="240"/>
        <w:rPr/>
      </w:pPr>
      <w:r>
        <w:rPr/>
        <w:t xml:space="preserve">Informasi yang dijaring selama evaluasi formatif, dijadikan masukan untuk dilakukan revisi. Selanjutnya dilakukan evaluasi sumatif atau validasi program untuk mengetahui sejauhmana program MPI efektif untuk digunakan dalam mencapai tujuan perkuliahan seperti yang diharapkan. </w:t>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pPr>
      <w:r>
        <w:rPr/>
      </w:r>
    </w:p>
    <w:p>
      <w:pPr>
        <w:pStyle w:val="NormalWeb"/>
        <w:spacing w:lineRule="auto" w:line="360" w:before="0" w:after="240"/>
        <w:rPr>
          <w:b/>
          <w:b/>
        </w:rPr>
      </w:pPr>
      <w:r>
        <w:rPr>
          <w:b/>
        </w:rPr>
        <w:t>Refferensi</w:t>
      </w:r>
    </w:p>
    <w:p>
      <w:pPr>
        <w:pStyle w:val="NormalWeb"/>
        <w:spacing w:lineRule="auto" w:line="360" w:before="0" w:after="240"/>
        <w:ind w:left="1134" w:hanging="1134"/>
        <w:jc w:val="both"/>
        <w:rPr/>
      </w:pPr>
      <w:r>
        <w:rPr/>
        <w:t xml:space="preserve">D’Aloisio, Judith. (1998). Multimedia and Its Intregration Into The Classroom. </w:t>
      </w:r>
      <w:r>
        <w:rPr>
          <w:color w:val="0000FF"/>
        </w:rPr>
        <w:t xml:space="preserve">Judith.daloisio@education.monash.edu.au </w:t>
      </w:r>
    </w:p>
    <w:p>
      <w:pPr>
        <w:pStyle w:val="NormalWeb"/>
        <w:spacing w:lineRule="auto" w:line="360" w:before="0" w:after="240"/>
        <w:ind w:left="1134" w:hanging="1134"/>
        <w:jc w:val="both"/>
        <w:rPr/>
      </w:pPr>
      <w:r>
        <w:rPr/>
        <w:t xml:space="preserve">Hannafin, Michael J. dan Peck Kyle L. (1988). The Design, Development, and Evaluation of Instruction Software. New York: Macmillan Publishing Company </w:t>
      </w:r>
    </w:p>
    <w:p>
      <w:pPr>
        <w:pStyle w:val="NormalWeb"/>
        <w:spacing w:lineRule="auto" w:line="360" w:before="0" w:after="240"/>
        <w:ind w:left="1134" w:hanging="1134"/>
        <w:jc w:val="both"/>
        <w:rPr/>
      </w:pPr>
      <w:r>
        <w:rPr/>
        <w:t xml:space="preserve">Phillips, Rob. (1997). The Developer’s Handbook to Interactive Multimedia, London: Kogan Page. </w:t>
      </w:r>
    </w:p>
    <w:p>
      <w:pPr>
        <w:pStyle w:val="NormalWeb"/>
        <w:spacing w:lineRule="auto" w:line="360" w:before="0" w:after="240"/>
        <w:ind w:left="1134" w:hanging="1134"/>
        <w:jc w:val="both"/>
        <w:rPr/>
      </w:pPr>
      <w:r>
        <w:rPr/>
        <w:t xml:space="preserve">Schwier, Richard A. dan Earl R. Misanchuk. (1993). Interactive Multimedia Instruction, New Jersey: Educational Technology Publications. </w:t>
      </w:r>
    </w:p>
    <w:p>
      <w:pPr>
        <w:pStyle w:val="NormalWeb"/>
        <w:spacing w:lineRule="auto" w:line="360" w:before="0" w:after="240"/>
        <w:ind w:left="1134" w:hanging="1134"/>
        <w:jc w:val="both"/>
        <w:rPr/>
      </w:pPr>
      <w:r>
        <w:rPr/>
        <w:t xml:space="preserve">Seels, Barbara B. dan Rita C. Richey. (1994). Instructional Technology: The Definition and Domains of The Field. Washington: Association For Educational Communication and Technology. </w:t>
      </w:r>
    </w:p>
    <w:p>
      <w:pPr>
        <w:pStyle w:val="NormalWeb"/>
        <w:spacing w:lineRule="auto" w:line="360" w:before="0" w:after="240"/>
        <w:ind w:left="1134" w:hanging="1134"/>
        <w:jc w:val="both"/>
        <w:rPr/>
      </w:pPr>
      <w:r>
        <w:rPr/>
        <w:t xml:space="preserve">Sunaryo Soenarto (2002). Relevansi Pengembangan CAI bidang Teknologi, Yogyakarta : Cakrawala Pendidikan Universitas Negeri Yogyakarta. </w:t>
      </w:r>
    </w:p>
    <w:p>
      <w:pPr>
        <w:pStyle w:val="NormalWeb"/>
        <w:spacing w:lineRule="auto" w:line="360" w:before="0" w:after="240"/>
        <w:ind w:left="1134" w:hanging="1134"/>
        <w:jc w:val="both"/>
        <w:rPr/>
      </w:pPr>
      <w:r>
        <w:rPr/>
        <w:t xml:space="preserve">Sunaryo Soenarto (2004). Pengembangan Multimedia Interaktif Dalam Pembelajaran Fisika Listrik, Yogyakarta : Jurnal Edukasi @ Elektro Jurusan Pendidikan Teknik Elektro FT UNY. </w:t>
      </w:r>
    </w:p>
    <w:p>
      <w:pPr>
        <w:pStyle w:val="NormalWeb"/>
        <w:spacing w:lineRule="auto" w:line="360" w:before="0" w:after="240"/>
        <w:ind w:firstLine="709"/>
        <w:jc w:val="both"/>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5z0">
    <w:name w:val="WW8Num5z0"/>
    <w:qFormat/>
    <w:rPr>
      <w:rFonts w:ascii="Symbol" w:hAnsi="Symbol" w:cs="Symbol"/>
      <w:sz w:val="20"/>
    </w:rPr>
  </w:style>
  <w:style w:type="character" w:styleId="WW8Num8z1">
    <w:name w:val="WW8Num8z1"/>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b/>
    </w:rPr>
  </w:style>
  <w:style w:type="character" w:styleId="BodyTextChar">
    <w:name w:val="Body Text Char"/>
    <w:qFormat/>
    <w:rPr>
      <w:sz w:val="24"/>
    </w:rPr>
  </w:style>
  <w:style w:type="character" w:styleId="BodyText2Char">
    <w:name w:val="Body Text 2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1-23T00:56:00Z</dcterms:modified>
  <cp:revision>24</cp:revision>
  <dc:subject/>
  <dc:title>TANGGAPAN POKOK-POKOK IMPLEMENTASI PEMBELAJARAN BERBANTUAN ICT</dc:title>
</cp:coreProperties>
</file>