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08_7382_117_2018</w:t>
      </w:r>
    </w:p>
    <w:p>
      <w:pPr>
        <w:pStyle w:val="Normal"/>
        <w:jc w:val="center"/>
        <w:rPr>
          <w:rFonts w:ascii="Arial" w:hAnsi="Arial" w:cs="Arial"/>
          <w:sz w:val="40"/>
          <w:szCs w:val="40"/>
        </w:rPr>
      </w:pPr>
      <w:r>
        <w:rPr>
          <w:rFonts w:cs="Arial" w:ascii="Arial" w:hAnsi="Arial"/>
          <w:sz w:val="40"/>
          <w:szCs w:val="40"/>
          <w:lang w:val="id-ID"/>
        </w:rPr>
        <w:t xml:space="preserve">Pemimpin dan </w:t>
      </w:r>
      <w:r>
        <w:rPr>
          <w:rFonts w:cs="Arial" w:ascii="Arial" w:hAnsi="Arial"/>
          <w:sz w:val="40"/>
          <w:szCs w:val="40"/>
        </w:rPr>
        <w:t xml:space="preserve">Integritas </w:t>
      </w:r>
      <w:r>
        <w:rPr>
          <w:rFonts w:cs="Arial" w:ascii="Arial" w:hAnsi="Arial"/>
          <w:sz w:val="40"/>
          <w:szCs w:val="40"/>
          <w:lang w:val="id-ID"/>
        </w:rPr>
        <w:t>Kepemimpinan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PEMIMPIN DAN INTEGRITAS KEPEMIMPINAN KRISTEN</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t>Dalam dunia kerja dan pelayanan yang penuh tantangan, figure pemimpin yang bisa bertahan dalam situasi sulit sangat dibutuhkan. Ada satu kualitas yang mutlak dimiliki oleh seorang pemimpin, yaitu integritas. Integritas menjadi dasar dari kesuksesan. Sulit bagi seorang pemimpin untuk mencapai puncak organisasi bila ia mengompromikan integritasnya dengan mengkhianati suatu kepercaya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tab/>
        <w:tab/>
        <w:t>Kepemimpinan adalah perihal memotivasi orang untuk menjalankan dan mencapai misi organisasi. Dalam usaha mencapai tujuan ini, persatuan, kepercayaan, dan harga diri akan berkembang. Seorang pemimpin yang baik membantu berkembangnya kualitas-kualitas ini, namun kegagalan membangun integritas akan meracuni semua kesatuan yang ada, menghancurkan kepercayaan antarsesama, dan mematahkan persatuan organisasi. Integritas dimengerti sebagai "completeness, wholeness, unified, dan entirety", semuanya merujuk pada keutuhan. Keutuhan yang dimaksud adalah keutuhan dari seluruh aspek kehidupan, terutama antara perkataan dan perbuatan. Yakobus mendefinisikan integritas sebagai "sempurna dan utuh dan tak kekurangan suatu apa pun" (</w:t>
      </w:r>
      <w:hyperlink r:id="rId3" w:tgtFrame="_blank">
        <w:r>
          <w:rPr>
            <w:rStyle w:val="InternetLink"/>
            <w:rFonts w:cs="Arial" w:ascii="Arial" w:hAnsi="Arial"/>
            <w:color w:val="000000"/>
            <w:sz w:val="24"/>
            <w:szCs w:val="18"/>
          </w:rPr>
          <w:t>Yakobus 1:4</w:t>
        </w:r>
      </w:hyperlink>
      <w:r>
        <w:rPr>
          <w:rFonts w:cs="Arial" w:ascii="Arial" w:hAnsi="Arial"/>
          <w:sz w:val="24"/>
          <w:szCs w:val="18"/>
        </w:rPr>
        <w:t>). Iman dan perbuatan adalah satu. Bahkan dari perbuatannya, orang lain dapat melihat imannya  (</w:t>
      </w:r>
      <w:hyperlink r:id="rId4" w:tgtFrame="_blank">
        <w:r>
          <w:rPr>
            <w:rStyle w:val="InternetLink"/>
            <w:rFonts w:cs="Arial" w:ascii="Arial" w:hAnsi="Arial"/>
            <w:color w:val="000000"/>
            <w:sz w:val="24"/>
            <w:szCs w:val="18"/>
          </w:rPr>
          <w:t>Yakobus 2:8</w:t>
        </w:r>
      </w:hyperlink>
      <w:r>
        <w:rPr>
          <w:rFonts w:cs="Arial" w:ascii="Arial" w:hAnsi="Arial"/>
          <w:sz w:val="24"/>
          <w:szCs w:val="18"/>
        </w:rPr>
        <w:t xml:space="preserve">). Integritas tidaklah sama dengan citra diri (image). "Image" adalah persepsi orang mengenai diri kita, sedangkan integritas adalah siapa diri kita sesungguhnya. </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pPr>
      <w:r>
        <w:rPr>
          <w:rFonts w:cs="Arial" w:ascii="Arial" w:hAnsi="Arial"/>
          <w:sz w:val="24"/>
          <w:szCs w:val="18"/>
        </w:rPr>
        <w:tab/>
        <w:tab/>
        <w:t>Bila kita memusatkan seluruh daya upaya, pikiran, dan waktu untuk memperlihatkan sebuah "image" palsu kepada orang lain, kita berisiko kehilangan integritas. Konsistensi antara perkataan dan perbuatan, sama seperti istilah TI yang disebut WYSIWYG (what you see is what you get). Jika orang lain mendapati inkonsistensi dalam perkataan dan perbuatan kita, mereka melihat kita sebagai orang yang munafik.</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Normal"/>
        <w:spacing w:lineRule="auto" w:line="480"/>
        <w:ind w:left="426" w:hanging="0"/>
        <w:jc w:val="both"/>
        <w:rPr>
          <w:rFonts w:ascii="Arial" w:hAnsi="Arial" w:cs="Arial"/>
          <w:sz w:val="24"/>
          <w:szCs w:val="18"/>
        </w:rPr>
      </w:pPr>
      <w:r>
        <w:rPr>
          <w:rFonts w:cs="Arial" w:ascii="Arial" w:hAnsi="Arial"/>
          <w:sz w:val="24"/>
          <w:szCs w:val="18"/>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6"/>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6"/>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6"/>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6"/>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6"/>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Web"/>
        <w:numPr>
          <w:ilvl w:val="0"/>
          <w:numId w:val="5"/>
        </w:numPr>
        <w:shd w:fill="FFFFFF" w:val="clear"/>
        <w:spacing w:before="0" w:after="225"/>
        <w:ind w:left="1134" w:hanging="360"/>
        <w:jc w:val="both"/>
        <w:textAlignment w:val="baseline"/>
        <w:rPr>
          <w:rFonts w:ascii="Arial" w:hAnsi="Arial" w:cs="Arial"/>
          <w:szCs w:val="18"/>
        </w:rPr>
      </w:pPr>
      <w:r>
        <w:rPr>
          <w:rFonts w:cs="Arial" w:ascii="Arial" w:hAnsi="Arial"/>
          <w:szCs w:val="18"/>
          <w:lang w:val="id-ID"/>
        </w:rPr>
        <w:t>Kepemimpinan</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 xml:space="preserve">Ukuran sejati kepemimpinan adalah “pengaruh”. Kepemimpinan sejati dimulai dari karakter seseorang. Itulah sebabnya seorang seperti Billy Graham sanggup menarik lebih banyak pengikut sementara waktu berjalan. Orang-orang dapat merasakan kedalaman karakternya. Anda akan disebut pemimpin jika anda memiliki suatu hubungan yang baik dengan orang yang dikenal, semakin dalam suatu hubungan, semakin kuat potensi kepemimpinan. Dalam setiap karir yang dijalani sebaikknya harus selalu membangun hubungan yang tepat dengan orang-rang yang tepat, agar dapat menjadi pemimpin yang sejati dalam suatu organisasi. Sebagai pemimpin pula harus memiliki pengatahuan untuk memahami sebuah informasi karena informasi itu penting bagi seorang pemimpin. </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Pemimpin membutuhkan pengertian tentang-fakta-fakta, suatu pemahaman tentang dinamika faktor-faktor dan waktu, dan sebuah visi untuk masa depan. Pengetahuan saja tidak menjadikan seorang pemimpin, tetapi tanpa pengetahuan seorang pun tidak menjadi pemimpin. Kepemimpinan menuntut lebih dari sekadar penguasa data. Itu menuntut kemampuan untuk menangani banyak hal yang tidak kasat mata. Nyatanya sering kali menjadi salah satu perbedaan yang utama antara manajer dan pemimpin. Para pemimpin berusaha menyadari dan mempengaruhi hal-hal yang tidak kelihatan seperti energi, moral, waktu dan momentum.</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Semakin besar tantangan yang dihadapi sebagai seorang pemimpin pada masa lalu, semakin besar kemungkinan para pengikut akan memberikan peluang pada masa kini sebagai pemimpin. Pengalaman tidak menjamin kredibilitas, tatapi itu mendorong orang lain untuk memberikan peluang kepada anda untuk membuktikan bahwa anda adalah mampu menjadi seorang pemimpin. Yang paling mendasar bagi ara pengikut adalah apa yang pemimpin sangup lakukan. Mereka ingin mengetahui jika orang tersebut dapat memimpin tim untuk meraih kemenangan. Akhirnya, itulah sebabnya orang akan mendengarkan anda dan mengakui anda sebagai pemimpin mereka. Segera setela mereka tidak mempercayai anda dapat menghasilkan buah, mereka anak berhenti mendengarkan dan menajadi takut.</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Menjadi seorang pemimpin sangat mirip dengan berinvestasi dengan berhasil dipasar saham. Jika harapa adalah berhasil dalam satu hari maka anda tidak akan berhasil. Yang palling penting adalah apa yang dilakukan dari hari ke hari dalam jangka panjang. Tag Short “ rahasia keberhasilan kita terletak pada agenda kesehariankiya.” Yang dapat dilihat dari agenda pribadi seseorang adalah apa yang menjadi prioritas, kerinduan, kemampuan, hubungan, sikao, disiplin pribadi, visi dan pengaruh. Walaupun benar bahwa beberapa orang dilahirkan dengan bakat alamni yang besar dibanding orang lain, kemampua untuk memimpin sesungguhnya adalah suatu kumpuan dari berbagai keterampilan, di mana hampir semua dapat dipelajari dan ditingkatkan. Tetapi proses itu tidak terjadi dalam semalam. Kepemimpinan itu rumit. Itu memiliki banyak segi: kehormatan, pengalaman, kekuatan emosional, hubungan dengan sesama, disiplin, visi, momentum, waktu dan seterusnya. Banyak faktor yang berperan dalam kepemimpinan itu tidak terlihat. Itulah sebabnya para pemimpin membutuhkan banyak proses untuk menjadi efektif.</w:t>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r>
    </w:p>
    <w:p>
      <w:pPr>
        <w:pStyle w:val="NormalWeb"/>
        <w:shd w:fill="FFFFFF" w:val="clear"/>
        <w:spacing w:before="0" w:after="225"/>
        <w:ind w:left="1134" w:firstLine="851"/>
        <w:jc w:val="both"/>
        <w:textAlignment w:val="baseline"/>
        <w:rPr>
          <w:rFonts w:ascii="Arial" w:hAnsi="Arial" w:cs="Arial"/>
          <w:szCs w:val="18"/>
          <w:lang w:val="id-ID"/>
        </w:rPr>
      </w:pPr>
      <w:r>
        <w:rPr>
          <w:rFonts w:cs="Arial" w:ascii="Arial" w:hAnsi="Arial"/>
          <w:szCs w:val="18"/>
          <w:lang w:val="id-ID"/>
        </w:rPr>
        <w:t>Pemimpin yang berhasil adalah pembelajar. Dan proses pembelajar itu berkelanjutan, hasil dari disiplin diri dan ketekunan. Sasaran setiap hari haruslah menjadi sedikit lebih baik, membangun perkembangan dari sebelumnya. Kepemimpinan berkembang setiap hari, bukan dalam sehari. Itu adalah kenyataan dalam sebuah proses. Benyamin Disraeli menegaskan “Rahasia keberhasilah dalam kehidupan adalah jika seseorang siap ketika kesempatan tiba”. Apa yang seseorang lakukan secara disiplin dan konsisten membuatnya siap, tidak peduli apapun sasaranya. Pemain basket NBA berdana Larry Bird menjadi seornag pencetak skor jarak jauh yang luar biasa dengan berlatih lima ratus kali lemparan pagi sebelum ia pergi berangkat ke sekolah. Demosthenes dari Yunani Kuno menjadi orator terbesar dengan mengucapkan ayat-ayat alkitab dengan mulut kerikil dan mengucapkan dihadapan gemuruh ombak lautan dan ia melakukannya walaupun dilahirkan dengan kesulitan berbicaara. Anda perlu memiliki desikasi yang sama. Untuk menjadi seorang pemimpin yang unggul anda perlu melatihnya dalam setiap hari.</w:t>
      </w:r>
    </w:p>
    <w:p>
      <w:pPr>
        <w:pStyle w:val="NormalWeb"/>
        <w:numPr>
          <w:ilvl w:val="0"/>
          <w:numId w:val="10"/>
        </w:numPr>
        <w:shd w:fill="FFFFFF" w:val="clear"/>
        <w:spacing w:before="0" w:after="225"/>
        <w:jc w:val="both"/>
        <w:textAlignment w:val="baseline"/>
        <w:rPr>
          <w:rFonts w:ascii="Arial" w:hAnsi="Arial" w:cs="Arial"/>
          <w:szCs w:val="18"/>
          <w:lang w:val="id-ID"/>
        </w:rPr>
      </w:pPr>
      <w:r>
        <w:rPr>
          <w:rFonts w:cs="Arial" w:ascii="Arial" w:hAnsi="Arial"/>
          <w:szCs w:val="18"/>
        </w:rPr>
        <w:t>Integritas</w:t>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 xml:space="preserve">Integritas adalah jati diri seorang sebagai sesuatu yang utuh dan tidak terpisahkan. Dalam integritas terhadap unsur ketulusan hati dan dapat dipercaya. Integritas adalah sesuatu keutuhan karakter kehidupan seorang. Secara umum dapat dikatakan bahwa apabila seseorang memiliki integritas, apapun yang diucapkannya pasti akan sesuai dengan apa yang dilakukan artinya,perbuatan cocok sesuai perkataan. Pada umumnya, orang-orang yang memiliki integritas adalah orang-orang yang memiliki nilai-nilai kehidupan yang kekal dalam kehidupannya. </w:t>
      </w:r>
    </w:p>
    <w:p>
      <w:pPr>
        <w:pStyle w:val="NormalWeb"/>
        <w:shd w:fill="FFFFFF" w:val="clear"/>
        <w:spacing w:before="0" w:after="225"/>
        <w:ind w:left="1440" w:hanging="0"/>
        <w:jc w:val="both"/>
        <w:textAlignment w:val="baseline"/>
        <w:rPr/>
      </w:pPr>
      <w:r>
        <w:rPr>
          <w:rFonts w:cs="Arial" w:ascii="Arial" w:hAnsi="Arial"/>
          <w:szCs w:val="18"/>
          <w:lang w:val="id-ID"/>
        </w:rPr>
        <w:tab/>
      </w:r>
      <w:r>
        <w:rPr>
          <w:rFonts w:cs="Arial" w:ascii="Arial" w:hAnsi="Arial"/>
          <w:szCs w:val="18"/>
        </w:rPr>
        <w:t>Nilai-nilai kehidupan kekal adalah nilai-nilai kebenaran firman Tuhan, yakni nilai-nilai yang mutlak dan hakiki. Nilai-nilai itulah yang membentuk karakter dan kehidupan pribadi orang tersebut. Orang yang berintegritas adalah orang yang patut diteladani perkataan, tingkah laku, dan perbuatannya karena ia memiliki esensi kebenaran firman Tuhan dan teruji kebenarannya. Orang yang berintegritas akan mengekpresikan kebenaran firman Tuhan yang hidup dalam kehidupannya sehari-hari, nyata dan terefleksi secara akurat, serta tidak melenceng.</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tab/>
        <w:t xml:space="preserve">Kata integritas berasal dari Eropa, dan memiliki arti: kebulatan, kejujuran, misalnya: memelihara integritas bangsa dan negara. Sementara, menurut kamus Inggris Indonesia, Integrity adalah ketulusan hati, kejujuran, integritas, dan ketuhanan. </w:t>
      </w:r>
    </w:p>
    <w:p>
      <w:pPr>
        <w:pStyle w:val="NormalWeb"/>
        <w:shd w:fill="FFFFFF" w:val="clear"/>
        <w:spacing w:before="0" w:after="225"/>
        <w:ind w:left="1440" w:hanging="0"/>
        <w:jc w:val="both"/>
        <w:textAlignment w:val="baseline"/>
        <w:rPr/>
      </w:pPr>
      <w:r>
        <w:rPr>
          <w:rFonts w:cs="Arial" w:ascii="Arial" w:hAnsi="Arial"/>
          <w:szCs w:val="18"/>
        </w:rPr>
        <w:tab/>
        <w:tab/>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Jadi, integritas adalah suatu kebulatan atau keutuhan jati diri seseorang, utuh dan tidak terpisahkan, tempat kesesuaian antara perkataan dan perbuatan. Ketulusan hati ada didalamnya sehingga ia dapat dipercaya. Dengan demikian, ini adalah suatu keutuhan karakter yang mengandung nilai-nilai kekekalan. Orang berintegritas akan menjadi orang yang diikuti perkataannya, dipercaya, dan diteladani kehidupannya. seorang Kristen yang berintegritas adalah seorang yang berkarakter Kristus karena tingkah laku dan perbuatannya memiliki esensi kebenaran firman Tuhan. Ia menjadi pelaku firman Tuhan dalam kehidupannya sehari-hari.</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r>
    </w:p>
    <w:p>
      <w:pPr>
        <w:pStyle w:val="NormalWeb"/>
        <w:numPr>
          <w:ilvl w:val="0"/>
          <w:numId w:val="9"/>
        </w:numPr>
        <w:shd w:fill="FFFFFF" w:val="clear"/>
        <w:spacing w:before="0" w:after="225"/>
        <w:jc w:val="both"/>
        <w:textAlignment w:val="baseline"/>
        <w:rPr>
          <w:rFonts w:ascii="Arial" w:hAnsi="Arial" w:cs="Arial"/>
          <w:szCs w:val="18"/>
        </w:rPr>
      </w:pPr>
      <w:r>
        <w:rPr>
          <w:rFonts w:cs="Arial" w:ascii="Arial" w:hAnsi="Arial"/>
          <w:szCs w:val="18"/>
        </w:rPr>
        <w:t>Integritas Menurut Alkitab</w:t>
      </w:r>
    </w:p>
    <w:p>
      <w:pPr>
        <w:pStyle w:val="NormalWeb"/>
        <w:shd w:fill="FFFFFF" w:val="clear"/>
        <w:spacing w:before="0" w:after="225"/>
        <w:ind w:left="1440" w:hanging="0"/>
        <w:jc w:val="both"/>
        <w:textAlignment w:val="baseline"/>
        <w:rPr>
          <w:rFonts w:ascii="Arial" w:hAnsi="Arial" w:cs="Arial"/>
          <w:szCs w:val="18"/>
        </w:rPr>
      </w:pPr>
      <w:r>
        <w:rPr>
          <w:rFonts w:cs="Arial" w:ascii="Arial" w:hAnsi="Arial"/>
          <w:szCs w:val="18"/>
        </w:rPr>
        <w:t>Ada banyak bagian Alkitab yang memuat kata integritas dan frasa yang bermakna interitas dari dalam Bahasa aslinya, antara lain:</w:t>
      </w:r>
    </w:p>
    <w:p>
      <w:pPr>
        <w:pStyle w:val="Normal"/>
        <w:ind w:left="2410" w:hanging="0"/>
        <w:jc w:val="both"/>
        <w:rPr>
          <w:rFonts w:ascii="Arial" w:hAnsi="Arial" w:cs="Arial"/>
          <w:i/>
          <w:i/>
        </w:rPr>
      </w:pPr>
      <w:r>
        <w:rPr>
          <w:rFonts w:cs="Arial" w:ascii="Arial" w:hAnsi="Arial"/>
          <w:i/>
        </w:rPr>
        <w:t>Bukankah orang itu sendiri mengatakan kepadaku: Dia saudaraku?  Dan perempuan itu sendiri telah mengatakan: Ia saudaraku. Jadi hal ini kulakukan dengan hati yang tulus  dan dengan tangan yang suci."Lalu berfirmanlah Allah kepadanya dalam mimpi: "Aku tahu juga, bahwa engkau telah melakukan hal itu dengan hati yang tulus, maka Akupun telah mencegah  engkau untuk berbuat dosa terhadap Aku; sebab itu Aku tidak membiarkan engkau menjamah dia (Kejadian 20:5-6).</w:t>
      </w:r>
    </w:p>
    <w:p>
      <w:pPr>
        <w:pStyle w:val="Normal"/>
        <w:ind w:left="2410" w:hanging="0"/>
        <w:jc w:val="both"/>
        <w:rPr>
          <w:rFonts w:ascii="Arial" w:hAnsi="Arial" w:cs="Arial"/>
          <w:i/>
          <w:i/>
        </w:rPr>
      </w:pPr>
      <w:r>
        <w:rPr>
          <w:rFonts w:cs="Arial" w:ascii="Arial" w:hAnsi="Arial"/>
          <w:i/>
        </w:rPr>
        <w:t>Mengenai engkau, jika engkau hidup di hadapan-Ku sama seperti Daud,  ayahmu, dengan tulus hati dan dengan benar, dan berbuat sesuai dengan segala yang Kuperintahkan kepadamu, dan jika engkau tetap mengikuti segala ketetapan dan peraturan-Ku (1 Raj 9:4).</w:t>
      </w:r>
    </w:p>
    <w:p>
      <w:pPr>
        <w:pStyle w:val="Normal"/>
        <w:ind w:left="2410" w:hanging="0"/>
        <w:jc w:val="both"/>
        <w:rPr>
          <w:rFonts w:ascii="Arial" w:hAnsi="Arial" w:cs="Arial"/>
          <w:i/>
          <w:i/>
        </w:rPr>
      </w:pPr>
      <w:r>
        <w:rPr>
          <w:rFonts w:cs="Arial" w:ascii="Arial" w:hAnsi="Arial"/>
          <w:i/>
        </w:rPr>
      </w:r>
    </w:p>
    <w:p>
      <w:pPr>
        <w:pStyle w:val="NormalWeb"/>
        <w:shd w:fill="FFFFFF" w:val="clear"/>
        <w:spacing w:before="0" w:after="225"/>
        <w:ind w:left="1440" w:firstLine="720"/>
        <w:jc w:val="both"/>
        <w:textAlignment w:val="baseline"/>
        <w:rPr>
          <w:rFonts w:ascii="Arial" w:hAnsi="Arial" w:cs="Arial"/>
          <w:szCs w:val="18"/>
        </w:rPr>
      </w:pPr>
      <w:r>
        <w:rPr>
          <w:rFonts w:cs="Arial" w:ascii="Arial" w:hAnsi="Arial"/>
          <w:szCs w:val="18"/>
        </w:rPr>
        <w:t xml:space="preserve">Dalam Bahasa Ibrani, frasa dengan hati yang tulus atau dengan tulus hati berasal dari kata Tom (tome). Dalam Bahasa Inggris, kata ini diterjemahkan dengan kata integrity. Arti Tom (tome) adalah lengkap, penuh menyeluruh, sempurna terdengar sederhana tidak berdosa. Dengan demikian pada bagian ini kita bisa menerima arti kata integritas secara lebih sederhana, yakni berbicara tentang ketulusan hati yang lengkap, penuh, menyeluruh, sempurna, terdengar sederhana, dan tidak berdosa. Dalam hal ini pengertian ketulusan hati lebih ditekankan. </w:t>
      </w:r>
    </w:p>
    <w:p>
      <w:pPr>
        <w:pStyle w:val="Normal"/>
        <w:ind w:left="2410" w:hanging="0"/>
        <w:jc w:val="both"/>
        <w:rPr>
          <w:rFonts w:ascii="Arial" w:hAnsi="Arial" w:cs="Arial"/>
          <w:i/>
          <w:i/>
          <w:szCs w:val="18"/>
        </w:rPr>
      </w:pPr>
      <w:r>
        <w:rPr>
          <w:rFonts w:cs="Arial" w:ascii="Arial" w:hAnsi="Arial"/>
          <w:i/>
          <w:szCs w:val="18"/>
        </w:rPr>
      </w:r>
    </w:p>
    <w:p>
      <w:pPr>
        <w:pStyle w:val="Normal"/>
        <w:ind w:left="2410" w:hanging="0"/>
        <w:jc w:val="both"/>
        <w:rPr>
          <w:rFonts w:ascii="Arial" w:hAnsi="Arial" w:cs="Arial"/>
          <w:i/>
          <w:i/>
        </w:rPr>
      </w:pPr>
      <w:r>
        <w:rPr>
          <w:rFonts w:cs="Arial" w:ascii="Arial" w:hAnsi="Arial"/>
          <w:i/>
        </w:rPr>
      </w:r>
    </w:p>
    <w:p>
      <w:pPr>
        <w:pStyle w:val="Normal"/>
        <w:ind w:left="2410" w:hanging="0"/>
        <w:jc w:val="both"/>
        <w:rPr>
          <w:rFonts w:ascii="Arial" w:hAnsi="Arial" w:cs="Arial"/>
          <w:i/>
          <w:i/>
        </w:rPr>
      </w:pPr>
      <w:r>
        <w:rPr>
          <w:rFonts w:cs="Arial" w:ascii="Arial" w:hAnsi="Arial"/>
          <w:i/>
        </w:rPr>
      </w:r>
    </w:p>
    <w:p>
      <w:pPr>
        <w:pStyle w:val="Normal"/>
        <w:ind w:left="2410" w:hanging="0"/>
        <w:jc w:val="both"/>
        <w:rPr>
          <w:rFonts w:ascii="Arial" w:hAnsi="Arial" w:cs="Arial"/>
          <w:i/>
          <w:i/>
        </w:rPr>
      </w:pPr>
      <w:r>
        <w:rPr>
          <w:rFonts w:cs="Arial" w:ascii="Arial" w:hAnsi="Arial"/>
          <w:i/>
        </w:rPr>
        <w:t>Firman TUHAN kepada Iblis: "Apakah engkau memperhatikan hamba-Ku Ayub? Sebab tiada seorangpun di bumi seperti dia, yang demikian saleh dan jujur, yang takut akan Allah dan menjauhi kejahatan.  Ia tetap tekun dalam kesalehannya, meskipun engkau telah membujuk Aku melawan dia untuk mencelakakannya tanpa alasan . ..” Maka berkatalah isterinya kepadanya: "Masih bertekunkah engkau dalam kesalehanmu?  Kutukilah Allahmu dan matilah. (Ayub, 2:3, 9).</w:t>
      </w:r>
    </w:p>
    <w:p>
      <w:pPr>
        <w:pStyle w:val="Normal"/>
        <w:ind w:left="241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Pengertia ini menjelaskan bahwa kata integritas lebih menekankan hanya pada dua pengertian; integritas dan tidak berdosa. Dengan demikian, pengertian integritas adalah pengertian yang sama dengan Tom (tome) sebagai kata dasarnya, tetapi kata tummah (toom-waw) lebih memiliki penekanan pengertia dengan penambahan kata tidak berdosa. Pengetian tummah (toom-maw) dimaksud bermakna suatu keutuhan yang lengkap, penuh, menyeluruh, sempurna, dan tidak berdosa. Dalam pengertian ini, kata tidak berdosa lebih ditekankan. Beberapa ayat yang memuat makna integritas dari Bahasa aslinya tampak dalam bebrapa ayat berikut:</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endapat Para Pakar tentang Integritas</w:t>
      </w:r>
    </w:p>
    <w:p>
      <w:pPr>
        <w:pStyle w:val="Normal"/>
        <w:ind w:left="1440" w:hanging="0"/>
        <w:jc w:val="both"/>
        <w:rPr>
          <w:rFonts w:ascii="Arial" w:hAnsi="Arial" w:cs="Arial"/>
          <w:b/>
          <w:b/>
        </w:rPr>
      </w:pPr>
      <w:r>
        <w:rPr>
          <w:rFonts w:cs="Arial" w:ascii="Arial" w:hAnsi="Arial"/>
          <w:b/>
        </w:rPr>
      </w:r>
    </w:p>
    <w:p>
      <w:pPr>
        <w:pStyle w:val="Normal"/>
        <w:ind w:left="1440" w:firstLine="720"/>
        <w:jc w:val="both"/>
        <w:rPr>
          <w:rFonts w:ascii="Arial" w:hAnsi="Arial" w:cs="Arial"/>
        </w:rPr>
      </w:pPr>
      <w:r>
        <w:rPr>
          <w:rFonts w:cs="Arial" w:ascii="Arial" w:hAnsi="Arial"/>
        </w:rPr>
        <w:t xml:space="preserve">John C. Maxwell menyatakan bahwa integritas adalah kondisi utuh, menyatu. “ketika saya beri tegritas, perbuatan dan perkataan saya cocok”. Saya adalah siapa saya adanya, di manapun saya berada atau dengan siapapun saya berada. Integritas adalah komoditi yang mulai menghilang sekarang ini. Standar-standar pribadi ambruk di dunia yang telah mengutamakan kesenangan pribadi serta jalan pintas menuju sukses. Seorang yang tidak berintegritas tidak mempunyai loyalitas yang terbagi, juga tidak pura-pura. Orang yang berintegritas itu “utuh”, mereka dapat diidentifikasikan dari tunggalnya tekad mereka. Orang yang berintegritas tidak perluy menyembunyikan apapun atau takut terhadap apapun. </w:t>
      </w:r>
    </w:p>
    <w:p>
      <w:pPr>
        <w:pStyle w:val="Normal"/>
        <w:ind w:left="1440" w:firstLine="720"/>
        <w:jc w:val="both"/>
        <w:rPr>
          <w:rFonts w:ascii="Arial" w:hAnsi="Arial" w:cs="Arial"/>
        </w:rPr>
      </w:pPr>
      <w:r>
        <w:rPr>
          <w:rFonts w:cs="Arial" w:ascii="Arial" w:hAnsi="Arial"/>
        </w:rPr>
      </w:r>
    </w:p>
    <w:p>
      <w:pPr>
        <w:pStyle w:val="Normal"/>
        <w:ind w:left="1440" w:firstLine="720"/>
        <w:jc w:val="both"/>
        <w:rPr/>
      </w:pPr>
      <w:r>
        <w:rPr>
          <w:rFonts w:cs="Arial" w:ascii="Arial" w:hAnsi="Arial"/>
        </w:rPr>
        <w:t>Pendapat John C Maxwell tersebut mendukung pernyataan utama bahwa integritas adalah suatu keuthan jati diri dalam kehidupan seseorang. Apa yang dikatakan oleh orang yang berintegritas pasti akan sama dengan apa yang diperbuatnya. Orang yang berintegritas tidak akan terpengaruh dengan keadaan ketika ia senfirian atau bersama orang-oran lain. Ia tetap sama, jujur, tulus, dan bersih dalam kelakuannya. Integritas memiliki pengertian kata-kata dan perbuatan seseorang sesuai, tanpa memperdulikan siapa dirinya, dimana berada, dan bersama siapa” (Maxwell.1995:37). Integritas bukanlah apa yang dilakukan melainkan lebih kepada siapa diri sebenarnya pada akhirnya akan menetapkan apa yang dilakukan. Integritas membantu seseorang mengambil keputusan antara apa yang ingin dilakukan dan apa yang harus dilakukan. Integritas menetapkan siapa dirinya dan bagaimana orang tersebut akan memberikan tanggapan bahkan sebelum konflik muncul. Integritas menentukan apa yang dikatakan, dipikirkan, dan dilakukan ke dalam diri yang utuh sehingga izin tidak pernah diberikan bagi salah satu diantaranya yang tidak sesuai (Maxwell.1995:38). Orang yang berintegritas akan konsisten, dimana orang tersebut dapat menetapkan sebelumnya akan menjadi apa dirinya tidak peduli bagaimana keadaanny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Adrian Gostick dan Dana Teolford mengatakan: apa yang kita lakukan pada saat kita merasa bahwa perbuatan kita tidak akan diketahui orang lain, menunjukan level integritas kita. Integritas kita diukur dari apa yang kita oikirkan, katakana dan lakukan pada saat kita benar-benar sendirian.</w:t>
      </w:r>
    </w:p>
    <w:p>
      <w:pPr>
        <w:pStyle w:val="Normal"/>
        <w:ind w:left="1440" w:hanging="0"/>
        <w:jc w:val="both"/>
        <w:rPr>
          <w:rFonts w:ascii="Arial" w:hAnsi="Arial" w:cs="Arial"/>
        </w:rPr>
      </w:pPr>
      <w:r>
        <w:rPr>
          <w:rFonts w:cs="Arial" w:ascii="Arial" w:hAnsi="Arial"/>
        </w:rPr>
        <w:tab/>
        <w:t>Kehidupan orang yang berintegritas ibarat buku yang terbuka. Orang yang berintegritas adalah orang yang utuh dana pa adanya. Ia tidak menyembunyikan apapun atau takut terhadap apapu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V. Gilbert Beers menyatakan “seseorang yang berintegritas adalah orang yang telah menetapkan system nilai- nilai terhadap mana segalanya dalam kehidupan itu dinilai. Integritas adalah lebih mencermintan siapa kita daripada hal yang kita perbuat. Siapa kita pada gilirannya menentukan hal yang kita perbuat. System nilai kita demikian rupa menjadi bagian dari diri kita sendiri sehingga kita tidak mungkin memisahkannya dari diri kita. Itulah yang menetapkan prioritas-prioritas dalam kehidupan kita dan menentukan sesuatu yang akan kita terima atau kita tola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Richard Clinton dan Paul Leavenworth menulis mengenai pentingnya  integritas. Ia mengatakan bahwa hubungan dengan Tuhan adalah fondasi pelayanan. Menurutnya integritas adalah fondasi dari karakter kesalehan.</w:t>
      </w:r>
    </w:p>
    <w:p>
      <w:pPr>
        <w:pStyle w:val="Normal"/>
        <w:ind w:left="1440" w:hanging="0"/>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Untuk bisa lebih dekat dengan Allah, kitya dituntut untuk belajar berjalan dalam integritas. Daftar nama dan upaya pengakuan dan rekonsiliasi, menunjukan gairah menuju sebuah kehidupan yang berintegritas. Integritas merupakan hasil dari sebuah hubungan yang penuh kepercayaan dengan Tuhan.</w:t>
      </w:r>
    </w:p>
    <w:p>
      <w:pPr>
        <w:pStyle w:val="Normal"/>
        <w:ind w:left="2880" w:hanging="0"/>
        <w:jc w:val="both"/>
        <w:rPr>
          <w:rFonts w:ascii="Arial" w:hAnsi="Arial" w:cs="Arial"/>
          <w:i/>
          <w:i/>
        </w:rPr>
      </w:pPr>
      <w:r>
        <w:rPr>
          <w:rFonts w:cs="Arial" w:ascii="Arial" w:hAnsi="Arial"/>
          <w:i/>
        </w:rPr>
        <w:t>Sementara  kita belajar memercayai Dia untuk hal-hal mendasar dalam kehidupan, kita bisa mulai memercayai Dia untuk membedah hati kita secara radikal, yang membawa pada sebuah kehidupan yang berintegritas dan serupa dengan Kristus.</w:t>
      </w:r>
    </w:p>
    <w:p>
      <w:pPr>
        <w:pStyle w:val="Normal"/>
        <w:ind w:left="2880" w:hanging="0"/>
        <w:jc w:val="both"/>
        <w:rPr>
          <w:rFonts w:ascii="Arial" w:hAnsi="Arial" w:cs="Arial"/>
          <w:i/>
          <w:i/>
        </w:rPr>
      </w:pPr>
      <w:r>
        <w:rPr>
          <w:rFonts w:cs="Arial" w:ascii="Arial" w:hAnsi="Arial"/>
          <w:i/>
        </w:rPr>
      </w:r>
    </w:p>
    <w:p>
      <w:pPr>
        <w:pStyle w:val="Normal"/>
        <w:ind w:left="1440" w:firstLine="720"/>
        <w:jc w:val="both"/>
        <w:rPr>
          <w:rFonts w:ascii="Arial" w:hAnsi="Arial" w:cs="Arial"/>
        </w:rPr>
      </w:pPr>
      <w:r>
        <w:rPr>
          <w:rFonts w:cs="Arial" w:ascii="Arial" w:hAnsi="Arial"/>
        </w:rPr>
        <w:t>Denis Waitley, mengatakan: Integritas, sebuah standar moralitas dan etika pribadi, tidak ada hubungannya dengan situasi yang kebetulan ada di sekitar Anda dan tidak mendorong kecepatan. Persediaannya yang sedikit kini semakin sedikit – tetapi tanpa integritas, kepemimpinan hanyalah pulasan.</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arren Bennis dalam bukunya Leaders: Strategies for Taking Charge menulis bahwa integritas adalah fondasi untuk membangun rasa percaya (trust). Trust ini berkaitan erat dengan predictability. Seorang pemimpin yang memiliki integritas membangun trust dengan menunjukkan kepada orang lain bahwa apabila diperhadapkan dengan tantangan moral, segala keputusan dan aksinya dapat diprediksi</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lang w:val="id-ID"/>
        </w:rPr>
      </w:pPr>
      <w:r>
        <w:rPr>
          <w:rFonts w:cs="Arial" w:ascii="Arial" w:hAnsi="Arial"/>
          <w:lang w:val="id-ID"/>
        </w:rPr>
        <w:t>Integritas Kepemimpinan Kristen</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DR. J. Robert Clinton menyatakan bahwa kualifikasi yang harus dimiliki seoranag pemimpin yang berintegritas adalah:</w:t>
      </w:r>
    </w:p>
    <w:p>
      <w:pPr>
        <w:pStyle w:val="Normal"/>
        <w:ind w:left="1440" w:hanging="0"/>
        <w:jc w:val="both"/>
        <w:rPr>
          <w:rFonts w:ascii="Arial" w:hAnsi="Arial" w:cs="Arial"/>
          <w:lang w:val="id-ID"/>
        </w:rPr>
      </w:pPr>
      <w:r>
        <w:rPr>
          <w:rFonts w:cs="Arial" w:ascii="Arial" w:hAnsi="Arial"/>
          <w:lang w:val="id-ID"/>
        </w:rPr>
      </w:r>
    </w:p>
    <w:p>
      <w:pPr>
        <w:pStyle w:val="Normal"/>
        <w:ind w:left="2880" w:hanging="0"/>
        <w:jc w:val="both"/>
        <w:rPr>
          <w:rFonts w:ascii="Arial" w:hAnsi="Arial" w:cs="Arial"/>
          <w:lang w:val="id-ID"/>
        </w:rPr>
      </w:pPr>
      <w:r>
        <w:rPr>
          <w:rFonts w:cs="Arial" w:ascii="Arial" w:hAnsi="Arial"/>
          <w:lang w:val="id-ID"/>
        </w:rPr>
        <w:t>Ketaatan tanpa kompromi teerhadap standar moral, artistik, atau nilai lain yang tampak dalam wujud ketulusan, kejujuran dan keterusterangan serta cenderung untuk menghindari penipuan atau semua kepura-puraan. Menurut DR.J Robert Clinton, kapasitas yang diberikan oleh Allah untuk memimpin memiliki dua bagian: talenta dan karakter. Integritas adalah  inti karakte.</w:t>
      </w:r>
    </w:p>
    <w:p>
      <w:pPr>
        <w:pStyle w:val="Normal"/>
        <w:ind w:left="2880" w:hanging="0"/>
        <w:jc w:val="both"/>
        <w:rPr>
          <w:rFonts w:ascii="Arial" w:hAnsi="Arial" w:cs="Arial"/>
          <w:lang w:val="id-ID"/>
        </w:rPr>
      </w:pPr>
      <w:r>
        <w:rPr>
          <w:rFonts w:cs="Arial" w:ascii="Arial" w:hAnsi="Arial"/>
          <w:lang w:val="id-ID"/>
        </w:rPr>
      </w:r>
    </w:p>
    <w:p>
      <w:pPr>
        <w:pStyle w:val="Normal"/>
        <w:ind w:left="1440" w:hanging="0"/>
        <w:jc w:val="both"/>
        <w:rPr/>
      </w:pPr>
      <w:r>
        <w:rPr>
          <w:rFonts w:cs="Arial" w:ascii="Arial" w:hAnsi="Arial"/>
          <w:lang w:val="id-ID"/>
        </w:rPr>
        <w:t>Integritas, bagi Gostick dan Telford, mengingatkan mereka akan berdoa pada saat mereka bersekolah. Gostick dan Telford menunjukan bahsa menjaga integritas berarti melakukan hal benar walaupun sulit. Adrian dan Telford menjelaskan sepuluh karakteristik orang berintegritas yaitu:</w:t>
      </w:r>
    </w:p>
    <w:p>
      <w:pPr>
        <w:pStyle w:val="Normal"/>
        <w:ind w:left="1440" w:hanging="0"/>
        <w:jc w:val="bot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yadari bahwa hal-hal kecil adalah penting.</w:t>
      </w:r>
    </w:p>
    <w:p>
      <w:pPr>
        <w:pStyle w:val="Normal"/>
        <w:ind w:left="1701" w:hanging="0"/>
        <w:jc w:val="bot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emukan yang benar (saat orang lain melihat warna abu-abu).</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bertanggungjawab.</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ciptakan budaya kepercayaan.</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nepati janj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peduli terhadap kebaikan yang lebih besar.</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jujur tetapi rendah hat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bertindak bagaikan tengah diawasi.</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mempekerjakan integritas.</w:t>
      </w:r>
    </w:p>
    <w:p>
      <w:pPr>
        <w:pStyle w:val="ListParagraph"/>
        <w:rPr>
          <w:rFonts w:ascii="Arial" w:hAnsi="Arial" w:cs="Arial"/>
          <w:lang w:val="id-ID"/>
        </w:rPr>
      </w:pPr>
      <w:r>
        <w:rPr>
          <w:rFonts w:cs="Arial" w:ascii="Arial" w:hAnsi="Arial"/>
          <w:lang w:val="id-ID"/>
        </w:rPr>
      </w:r>
    </w:p>
    <w:p>
      <w:pPr>
        <w:pStyle w:val="Normal"/>
        <w:numPr>
          <w:ilvl w:val="1"/>
          <w:numId w:val="3"/>
        </w:numPr>
        <w:tabs>
          <w:tab w:val="clear" w:pos="720"/>
        </w:tabs>
        <w:ind w:left="1701" w:hanging="360"/>
        <w:jc w:val="both"/>
        <w:rPr>
          <w:rFonts w:ascii="Arial" w:hAnsi="Arial" w:cs="Arial"/>
          <w:lang w:val="id-ID"/>
        </w:rPr>
      </w:pPr>
      <w:r>
        <w:rPr>
          <w:rFonts w:cs="Arial" w:ascii="Arial" w:hAnsi="Arial"/>
          <w:lang w:val="id-ID"/>
        </w:rPr>
        <w:t>Anda konsisten.</w:t>
      </w:r>
    </w:p>
    <w:p>
      <w:pPr>
        <w:pStyle w:val="ListParagraph"/>
        <w:rPr>
          <w:rFonts w:ascii="Arial" w:hAnsi="Arial" w:cs="Arial"/>
          <w:lang w:val="id-ID"/>
        </w:rPr>
      </w:pPr>
      <w:r>
        <w:rPr>
          <w:rFonts w:cs="Arial" w:ascii="Arial" w:hAnsi="Arial"/>
          <w:lang w:val="id-ID"/>
        </w:rPr>
      </w:r>
    </w:p>
    <w:p>
      <w:pPr>
        <w:pStyle w:val="Normal"/>
        <w:ind w:left="1418" w:hanging="0"/>
        <w:jc w:val="both"/>
        <w:rPr>
          <w:rFonts w:ascii="Arial" w:hAnsi="Arial" w:cs="Arial"/>
          <w:lang w:val="id-ID"/>
        </w:rPr>
      </w:pPr>
      <w:r>
        <w:rPr>
          <w:rFonts w:cs="Arial" w:ascii="Arial" w:hAnsi="Arial"/>
          <w:lang w:val="id-ID"/>
        </w:rPr>
        <w:t>Fred Smith, SR menyataka bahwa dasar integritas adalah karakter pribadi. Karakter pribadi jauh lebih penting daripada intelegensi. Fred Smith, SR lebih lanjut mengatakan:</w:t>
      </w:r>
    </w:p>
    <w:p>
      <w:pPr>
        <w:pStyle w:val="Normal"/>
        <w:ind w:left="2873" w:hanging="0"/>
        <w:jc w:val="both"/>
        <w:rPr>
          <w:rFonts w:ascii="Arial" w:hAnsi="Arial" w:cs="Arial"/>
          <w:i/>
          <w:i/>
          <w:lang w:val="id-ID"/>
        </w:rPr>
      </w:pPr>
      <w:r>
        <w:rPr>
          <w:rFonts w:cs="Arial" w:ascii="Arial" w:hAnsi="Arial"/>
          <w:i/>
          <w:lang w:val="id-ID"/>
        </w:rPr>
        <w:t>Penghargaan kepada siri sendiri adalah indikator penting dari integritas kita sebagai seorang manusia. Tanpa integritas pribadi, kita tidak mungkin mempunyai integritas dalam memimpin orang lain.</w:t>
      </w:r>
    </w:p>
    <w:p>
      <w:pPr>
        <w:pStyle w:val="Normal"/>
        <w:ind w:left="2873" w:hanging="0"/>
        <w:jc w:val="both"/>
        <w:rPr>
          <w:rFonts w:ascii="Arial" w:hAnsi="Arial" w:cs="Arial"/>
          <w:i/>
          <w:i/>
          <w:lang w:val="id-ID"/>
        </w:rPr>
      </w:pPr>
      <w:r>
        <w:rPr>
          <w:rFonts w:cs="Arial" w:ascii="Arial" w:hAnsi="Arial"/>
          <w:i/>
          <w:lang w:val="id-ID"/>
        </w:rPr>
      </w:r>
    </w:p>
    <w:p>
      <w:pPr>
        <w:pStyle w:val="Normal"/>
        <w:ind w:left="1440" w:firstLine="720"/>
        <w:jc w:val="both"/>
        <w:rPr>
          <w:rFonts w:ascii="Arial" w:hAnsi="Arial" w:cs="Arial"/>
          <w:lang w:val="id-ID"/>
        </w:rPr>
      </w:pPr>
      <w:r>
        <w:rPr>
          <w:rFonts w:cs="Arial" w:ascii="Arial" w:hAnsi="Arial"/>
          <w:lang w:val="id-ID"/>
        </w:rPr>
        <w:t>Integritas pribadi menjadikan seorang pemimpin memperoleh keunggulan integritas. Dengan keunggulan integritasnya, seorang pemimpin memiliki kapabilitas untuk memimpin orang lain. Keunggulan integritas seseorang membantu untuk menciptakan lingkungan kerja yang benar, yakni lingkungan yang dapat menguji integritas pribadi karyaawan tu rekan kerja. Seseorang memperkuat integritas melalui prinsip, kontrol, dan teladan pribadi. Seorang pemimpin harus memberikan penghargaan kepada orang yang telah menunjukkan integritas pribadi dalam segala hal.</w:t>
      </w:r>
    </w:p>
    <w:p>
      <w:pPr>
        <w:pStyle w:val="Normal"/>
        <w:ind w:left="1440" w:firstLine="72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 xml:space="preserve">Integritas merupakan keunggulan keunggulan kompetitif, baik dalam dunia bisnis maupun kehidupan sehari-hari. Adrian Gostick dan Dana Telford lebih lanjut menyatakan bahwa Daniel telah lulus dalam ujian integritas. Integritas pribadi Daniel membawanya dapat dipercayai untuk memimpin orang lain. Ia memiliki integritas pribadi yang utuh dan tidak tercemar, bahkan oleh hal-hal yang menggiurkan. Hal yang lebih luar biasa lagi adalah Tuhan mengaruniakan kepadanya dan kepada ketigas orang temannya pengetahuan, kepandaian, dan pengertian, kepada keempat orang muda itu Allah memberikan pengetahuan dan kepandaian tentang berbagai tulisan dan hikmat, sedang Daniel juga mempunyai berbagai penglihatan dan mimpi. </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 xml:space="preserve">Integritas Daniel dan ketiga temannya telah teruji. Tuhan menambahkan mereka dangan karunia-karunia kepada mereka. Karunia-karunia itu ternyata dapat dilihat dan dibuktikan oleh raja. Integritas selalu berhubungan dengan keberhasilan yang akan kita raih. </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tab/>
        <w:t>Untuk menjadi orang yang dapat mempengaruhi orang lain secara positif, perlulah mengembangkan kualitas integritas berikut dalam kehidupan sehari-hari.</w:t>
      </w:r>
    </w:p>
    <w:p>
      <w:pPr>
        <w:pStyle w:val="Normal"/>
        <w:ind w:left="144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ladan karakter yang konsisten. Kepercayaan yang kauat dapat berkembang hanya jika orang dapat memercayai anda sepanjang waktu.. jika mereka tidak pernah tahu dari waktu ke waktu hal yang akan anda perbuat, hubungan tersebut tidak akan pernah mendalam hingga ketingakat itu, menunjukan karakter yang konsisten sangat penting untuk memperoleh kepercayaan penuh dari orang-orang disekitar anda.</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Gunakan komunikasi yang jujur. Agar layak dipercaya, anda harus seperti komposisi musik yang baik. Syair dan musik anda harus sesuai. Teladan penting yang harus muncul adalah berkatalah “ya diatas ya dan tidak diatas tidak” lebih dari itu berpeluang untuk berkata tidak jujur.</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 xml:space="preserve">Hargai keterusterangan. Orang akan mengetahui kekuarangan anda walaupun anda mencoba menyembunyikannya. Namun, jika anda jujur kepada orang lain dan tidak perlu malu dengan keadaan apa adanya, serta tidak merasa terhina apabila mengakui kelemahan yang ada, mereka akan meghargau kejujuran dan integritas anda. Merekapun akan mampu berhubungan dengan anda lebih baik. </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ladankan kerendahhatian. Orang tidak akan memercayai anda  jika mereka melihat anda digerakan oleh ego, kedengkian, atau keyakinan bahwa anda merasa lebih baik, lebih hebat, lebih kuat, lebih tahu, atau lebih kaya dibandingkan mereka karena anda sedang menunjukan sikap hidup yang merendahkan orang lain, disadari atau tidak. Oleh karena itu, milikilah dan teladankanlah kkerendahhatian.</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Perlihatkan dukungan kepada orang lain. Tidak ada yang dapat mengembangkan atau menampilkan karakter anda lebih baik dibandingkan keinginan anda untuk mendahulukan orang lain. Dukunglah orang lain dan pada waktunya orang akan mendukung anda. Zig Siglar mengungkapkan “bantulah orang lain meraih sukses sehingga anda pun ikut sukses”.</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Penuhi janji anda. Jangan pernah menjanjikan apapun yang tidak dapat anda penuhi. Jika anda mengatakan akan berbuat sesuatu, laksanakanlah. Jika anda sering upa akan janji anda dengan orang lain, catatlah dibuku kecil atau kertas catatan anda sedetail apapun janji anda, cara yang pasti untuk merusak kepercayaan orang lain adalah lalai memenuhi komitmen anda.</w:t>
      </w:r>
    </w:p>
    <w:p>
      <w:pPr>
        <w:pStyle w:val="ListParagrap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Miliki sikap melayani. Kita ditempatkan didunia ini bukan untuk dilayani melainkan melayani. Memberikan diri dan waktu kepada orang lain memperlihatkan anda peduli mereka. Dokter misionaris Sir Wilfred T. Grenfell berpendapapt pelayanan yang kita berikan kepada orang lain sebenarnya adalah sewa yang kita bayar untuk kamar kita di dunia ini. “orang yang memiliki integritas adalah pemberi, bukan peneri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1440" w:hanging="0"/>
        <w:jc w:val="both"/>
        <w:rPr>
          <w:rFonts w:ascii="Arial" w:hAnsi="Arial" w:cs="Arial"/>
          <w:b/>
          <w:b/>
          <w:lang w:val="id-ID"/>
        </w:rPr>
      </w:pPr>
      <w:r>
        <w:rPr>
          <w:rFonts w:cs="Arial" w:ascii="Arial" w:hAnsi="Arial"/>
          <w:b/>
          <w:lang w:val="id-ID"/>
        </w:rPr>
        <w:t>Kegiatan Belajar.</w:t>
      </w:r>
    </w:p>
    <w:p>
      <w:pPr>
        <w:pStyle w:val="Normal"/>
        <w:ind w:left="1440" w:hanging="0"/>
        <w:jc w:val="both"/>
        <w:rPr>
          <w:rFonts w:ascii="Arial" w:hAnsi="Arial" w:cs="Arial"/>
          <w:b/>
          <w:b/>
          <w:lang w:val="id-ID"/>
        </w:rPr>
      </w:pPr>
      <w:r>
        <w:rPr>
          <w:rFonts w:cs="Arial" w:ascii="Arial" w:hAnsi="Arial"/>
          <w:b/>
          <w:lang w:val="id-ID"/>
        </w:rPr>
      </w:r>
    </w:p>
    <w:p>
      <w:pPr>
        <w:pStyle w:val="Normal"/>
        <w:numPr>
          <w:ilvl w:val="0"/>
          <w:numId w:val="7"/>
        </w:numPr>
        <w:jc w:val="both"/>
        <w:rPr>
          <w:rFonts w:ascii="Arial" w:hAnsi="Arial" w:cs="Arial"/>
          <w:lang w:val="id-ID"/>
        </w:rPr>
      </w:pPr>
      <w:r>
        <w:rPr>
          <w:rFonts w:cs="Arial" w:ascii="Arial" w:hAnsi="Arial"/>
          <w:lang w:val="id-ID"/>
        </w:rPr>
        <w:t>Pengertian Integritas menurut John Maxwell adalah ...</w:t>
      </w:r>
    </w:p>
    <w:p>
      <w:pPr>
        <w:pStyle w:val="Normal"/>
        <w:ind w:left="180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Apa arti integritas menurut V Gilbert Beers?</w:t>
      </w:r>
    </w:p>
    <w:p>
      <w:pPr>
        <w:pStyle w:val="Normal"/>
        <w:ind w:left="180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Sepuluh karakteristik orang berintegritas menurut Adrian dan Telford adalah ...</w:t>
      </w:r>
    </w:p>
    <w:p>
      <w:pPr>
        <w:pStyle w:val="Normal"/>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Salah satu tokoh Alkitab yang membuktikan bahwa ia konsisten dengan integritas yang ia miliki adalah ...</w:t>
      </w:r>
    </w:p>
    <w:p>
      <w:pPr>
        <w:pStyle w:val="Normal"/>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Integritas adalah ...</w:t>
      </w:r>
    </w:p>
    <w:p>
      <w:pPr>
        <w:pStyle w:val="Normal"/>
        <w:jc w:val="both"/>
        <w:rPr>
          <w:rFonts w:ascii="Arial" w:hAnsi="Arial" w:cs="Arial"/>
          <w:b/>
          <w:b/>
          <w:lang w:val="id-ID"/>
        </w:rPr>
      </w:pPr>
      <w:r>
        <w:rPr>
          <w:rFonts w:cs="Arial" w:ascii="Arial" w:hAnsi="Arial"/>
          <w:b/>
          <w:lang w:val="id-ID"/>
        </w:rPr>
      </w:r>
    </w:p>
    <w:p>
      <w:pPr>
        <w:pStyle w:val="Normal"/>
        <w:ind w:left="1440" w:hanging="0"/>
        <w:jc w:val="both"/>
        <w:rPr>
          <w:rFonts w:ascii="Arial" w:hAnsi="Arial" w:cs="Arial"/>
          <w:b/>
          <w:b/>
          <w:lang w:val="id-ID"/>
        </w:rPr>
      </w:pPr>
      <w:r>
        <w:rPr>
          <w:rFonts w:cs="Arial" w:ascii="Arial" w:hAnsi="Arial"/>
          <w:b/>
          <w:lang w:val="id-ID"/>
        </w:rPr>
        <w:t>Jawaban:</w:t>
      </w:r>
    </w:p>
    <w:p>
      <w:pPr>
        <w:pStyle w:val="Normal"/>
        <w:ind w:left="1440" w:hanging="0"/>
        <w:jc w:val="both"/>
        <w:rPr>
          <w:rFonts w:ascii="Arial" w:hAnsi="Arial" w:cs="Arial"/>
          <w:b/>
          <w:b/>
          <w:lang w:val="id-ID"/>
        </w:rPr>
      </w:pPr>
      <w:r>
        <w:rPr>
          <w:rFonts w:cs="Arial" w:ascii="Arial" w:hAnsi="Arial"/>
          <w:b/>
          <w:lang w:val="id-ID"/>
        </w:rPr>
      </w:r>
    </w:p>
    <w:p>
      <w:pPr>
        <w:pStyle w:val="Normal"/>
        <w:numPr>
          <w:ilvl w:val="0"/>
          <w:numId w:val="8"/>
        </w:numPr>
        <w:jc w:val="both"/>
        <w:rPr>
          <w:rFonts w:ascii="Arial" w:hAnsi="Arial" w:cs="Arial"/>
          <w:lang w:val="id-ID"/>
        </w:rPr>
      </w:pPr>
      <w:r>
        <w:rPr>
          <w:rFonts w:cs="Arial" w:ascii="Arial" w:hAnsi="Arial"/>
        </w:rPr>
        <w:t>John C. Maxwell menyatakan bahwa integritas adalah kondisi utuh, menyatu. “ketika saya beri tegritas, perbuatan dan perkataan saya cocok”.</w:t>
      </w:r>
    </w:p>
    <w:p>
      <w:pPr>
        <w:pStyle w:val="Normal"/>
        <w:ind w:left="1800"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rPr>
        <w:t>V. Gilbert Beers menyatakan “seseorang yang berintegritas adalah orang yang telah menetapkan system nilai- nilai terhadap mana segalanya dalam kehidupan itu dinilai. Integritas adalah lebih mencermintan siapa kita daripada hal yang kita perbuat.</w:t>
      </w:r>
    </w:p>
    <w:p>
      <w:pPr>
        <w:pStyle w:val="ListParagrap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lang w:val="id-ID"/>
        </w:rPr>
        <w:t>Adrian dan Telford menjelaskan sepuluh karakteristik orang berintegritas yaitu:</w:t>
      </w:r>
    </w:p>
    <w:p>
      <w:pPr>
        <w:pStyle w:val="Normal"/>
        <w:ind w:left="1440" w:hanging="0"/>
        <w:jc w:val="both"/>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yadari bahwa hal-hal kecil adalah penting.</w:t>
      </w:r>
    </w:p>
    <w:p>
      <w:pPr>
        <w:pStyle w:val="Normal"/>
        <w:ind w:left="1701" w:hanging="0"/>
        <w:jc w:val="both"/>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emukan yang benar (saat orang lain melihat warna abu-abu).</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bertanggungjawab.</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ciptakan budaya kepercayaan.</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nepati janj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peduli terhadap kebaikan yang lebih besar.</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jujur tetapi rendah hat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bertindak bagaikan tengah diawasi.</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mempekerjakan integritas.</w:t>
      </w:r>
    </w:p>
    <w:p>
      <w:pPr>
        <w:pStyle w:val="ListParagraph"/>
        <w:ind w:left="2127" w:hanging="0"/>
        <w:rPr>
          <w:rFonts w:ascii="Arial" w:hAnsi="Arial" w:cs="Arial"/>
          <w:lang w:val="id-ID"/>
        </w:rPr>
      </w:pPr>
      <w:r>
        <w:rPr>
          <w:rFonts w:cs="Arial" w:ascii="Arial" w:hAnsi="Arial"/>
          <w:lang w:val="id-ID"/>
        </w:rPr>
      </w:r>
    </w:p>
    <w:p>
      <w:pPr>
        <w:pStyle w:val="Normal"/>
        <w:numPr>
          <w:ilvl w:val="5"/>
          <w:numId w:val="3"/>
        </w:numPr>
        <w:tabs>
          <w:tab w:val="clear" w:pos="720"/>
        </w:tabs>
        <w:ind w:left="2127" w:hanging="360"/>
        <w:jc w:val="both"/>
        <w:rPr>
          <w:rFonts w:ascii="Arial" w:hAnsi="Arial" w:cs="Arial"/>
          <w:lang w:val="id-ID"/>
        </w:rPr>
      </w:pPr>
      <w:r>
        <w:rPr>
          <w:rFonts w:cs="Arial" w:ascii="Arial" w:hAnsi="Arial"/>
          <w:lang w:val="id-ID"/>
        </w:rPr>
        <w:t>Anda konsisten.</w:t>
      </w:r>
    </w:p>
    <w:p>
      <w:pPr>
        <w:pStyle w:val="ListParagrap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lang w:val="id-ID"/>
        </w:rPr>
        <w:t>Daniel</w:t>
      </w:r>
    </w:p>
    <w:p>
      <w:pPr>
        <w:pStyle w:val="Normal"/>
        <w:ind w:left="1800"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szCs w:val="18"/>
        </w:rPr>
        <w:t>Integritas adalah jati diri seorang sebagai sesuatu yang utuh dan tidak terpisahkan. Dalam integritas terhadap unsur ketulusan hati dan dapat dipercaya. Integritas adalah sesuatu keutuhan karakter kehidupan seorang.</w:t>
      </w:r>
    </w:p>
    <w:p>
      <w:pPr>
        <w:pStyle w:val="Normal"/>
        <w:jc w:val="both"/>
        <w:rPr>
          <w:rFonts w:ascii="Arial" w:hAnsi="Arial" w:cs="Arial"/>
          <w:lang w:val="id-ID"/>
        </w:rPr>
      </w:pPr>
      <w:r>
        <w:rPr>
          <w:rFonts w:cs="Arial" w:ascii="Arial" w:hAnsi="Arial"/>
          <w:lang w:val="id-ID"/>
        </w:rPr>
      </w:r>
    </w:p>
    <w:p>
      <w:pPr>
        <w:pStyle w:val="Normal"/>
        <w:ind w:left="180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
        <w:ind w:left="1440" w:firstLine="720"/>
        <w:jc w:val="both"/>
        <w:rPr>
          <w:rFonts w:ascii="Arial" w:hAnsi="Arial" w:cs="Arial"/>
          <w:szCs w:val="22"/>
          <w:lang w:val="id-ID" w:eastAsia="en-US"/>
        </w:rPr>
      </w:pPr>
      <w:r>
        <w:rPr>
          <w:rFonts w:cs="Arial" w:ascii="Arial" w:hAnsi="Arial"/>
          <w:szCs w:val="22"/>
          <w:lang w:val="id-ID" w:eastAsia="en-US"/>
        </w:rPr>
        <w:t xml:space="preserve">Integritas menurut pandangan umum adalah suatu keutuhan jati diri seorang, yaitu keseuaian antara suatu yang dikatakan dengan suatu yang diperbuatnya. Dalam hal ini melibatkan ketulusan hati sehingga dapat dipercaya sebagai cerminan dari suatu keutuhan karakte, dengan kandungan nilai-nilai yang kekal. </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menurut alkitab adalah suatu yang lengkap, penuh, menyeluruh, sempurna, dapat terdengar, serta terwujud dalam prilaku kehidupan berupa bersih kelakuannya. Integritas kepemimpinan adalah integritas dibangun oleh suatu hubungan yang penuh keppercayaan kepada Tuhan dan memiliki sistem nilai-nilai, ketaatan tanpa kompromi terhadap standar moral, artistik, atau nila lainnya yang tampak dalam wujud ketulusan dalam menjalankan tanggungjawab sebagai pemimpin, kejujuran dalam menyelesaikan suatu masalah dan dalam menganggarkan suatu suatu program serta jujur dalam segala aspek yang berkaitan dengan karyawan, dan keeterustengan terhadap pada rekan kerja, serta kecenderungan untuk menghindari berbagai macam penipuan yang menguntungkan diri sendiri atau beberapa pihak yang dinginkan,juga tidak ada kepura-puraan dalam hal apapun. Ketiga berintegritas, perkataan dan perbuatan seorang pemimpin haruslah seimbang dan tidak boleh berbeda karena orang yang berintegritas tidak akan menyembunyikan apapun atau takut untuk mengatakan yang sebenarnya kepada setiap rekan kerja.</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adalah jati diri seseorang sebagai suatu yang utuh, menyatu, tidak tebagi dan tidak tepisahkan, yakni sebagai suatu keutusan karakter seseorang dengan kandungan nilai-nilai kekal yang dibangun oleh hubungan penuh kepercayaan kepada Tuhan. Dimensi ketulusan hati dan dapat dipercaya melingkupi akan hal ini. Artinya apa yang dilakukan sesuai dnegan apa yang dikatakannya. Hal ini merupakan cerminan ketulusan hati, kesalehan hidup dan kelakuannya yang bersih.</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4"/>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Alkita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h C Maxwell. 21 Hukum Kepemimpinan Sejati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yce Mayer. Pemimpin Yang Sedang di Bentuk,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DR. Myles Munroe, The Spirit of Leadership, Immanuel, J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Integritas Karakter Kerajaan, Light Publishing, 2016</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kitab.mobi/?Yakobus+1:4" TargetMode="External"/><Relationship Id="rId4" Type="http://schemas.openxmlformats.org/officeDocument/2006/relationships/hyperlink" Target="http://alkitab.mobi/?Yakobus+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05:00Z</dcterms:created>
  <dc:creator>user</dc:creator>
  <dc:description/>
  <cp:keywords/>
  <dc:language>en-US</dc:language>
  <cp:lastModifiedBy>Windows User</cp:lastModifiedBy>
  <cp:lastPrinted>2009-08-29T08:47:00Z</cp:lastPrinted>
  <dcterms:modified xsi:type="dcterms:W3CDTF">2018-11-07T01:05:00Z</dcterms:modified>
  <cp:revision>2</cp:revision>
  <dc:subject/>
  <dc:title>TANGGAPAN POKOK-POKOK IMPLEMENTASI PEMBELAJARAN BERBANTUAN ICT</dc:title>
</cp:coreProperties>
</file>