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JADWAL KULIAH ONLINE SEMESTER GENAP 2019/202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00"/>
        <w:gridCol w:w="595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MATA KULIAH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PENDIDIKAN PANCASILA</w:t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KODE MATA KULIAH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UNV121-Pendidikan Pancasila</w:t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DOSEN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HARDIANTI, M.Pd</w:t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KODE DOSEN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7589</w:t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NOMOR HP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085288347788</w:t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ALAMAT EMAIL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hardianti@esaunggul.ac.id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lang w:val="en-ID" w:eastAsia="id-ID"/>
        </w:rPr>
      </w:pPr>
      <w:r>
        <w:rPr>
          <w:rFonts w:eastAsia="Times New Roman" w:cs="Arial" w:ascii="Century Gothic" w:hAnsi="Century Gothic"/>
          <w:lang w:val="en-ID" w:eastAsia="id-ID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lang w:val="en-ID" w:eastAsia="id-ID"/>
        </w:rPr>
      </w:pPr>
      <w:r>
        <w:rPr>
          <w:rFonts w:eastAsia="Times New Roman" w:cs="Arial" w:ascii="Century Gothic" w:hAnsi="Century Gothic"/>
          <w:lang w:val="en-ID" w:eastAsia="id-ID"/>
        </w:rPr>
      </w:r>
    </w:p>
    <w:tbl>
      <w:tblPr>
        <w:tblW w:w="990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80"/>
        <w:gridCol w:w="990"/>
        <w:gridCol w:w="1710"/>
        <w:gridCol w:w="53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Bu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Mingg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Tangg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Aktivita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Topik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Mar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MENGAPA PANCASILA?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9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MAKNA DAN BUTIR-BUTIR PANCASIL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BEBERAPA TANTANGAN DALAM PENERAPAN NILAI-NILAI PANCASIL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PANCASILA DALAM SEJARAH PERJUANGAN BANGS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30-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DINAMIKA PANCASILA DALAM SEJARAH PERJUANGAN BANGSA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Apr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PANCASILA SEBAGAI DASAR NEGAR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3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DINAMIKA PANCASILA SEBAGAI DASAR NEGAR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0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UTS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 xml:space="preserve">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T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UT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TS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Mei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4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PANCASILA SEBAGAI IDEOLOGI BANGS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PERBANDINGAN IDEOLOGI PANCASILA DENGAN IDEOLOGI LAI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8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Libu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Idul fitr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Libu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Idul fitr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Ju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PANCASILA SEBAGAI SISTEM FILSAFA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8-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PANCASILA SEBAGAI SISTEM ETIK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5-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SEJARAH DAN DINAMIKA PANCASILA SEBAGAI SISTEM ETIK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2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uliah sesi 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PANCASILA SEBAGAI DASAR PENGEMBANGAN IPTE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9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uliah sesi 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TRANSOFRMASI PENERAPAN NILAI-NILAI PANCASIL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6-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UA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AS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3-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UA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1" name="WordPictureWatermark2231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1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5:00Z</dcterms:created>
  <dc:creator>Rayhan</dc:creator>
  <dc:description/>
  <cp:keywords/>
  <dc:language>en-US</dc:language>
  <cp:lastModifiedBy>User8</cp:lastModifiedBy>
  <cp:lastPrinted>2019-11-17T14:42:00Z</cp:lastPrinted>
  <dcterms:modified xsi:type="dcterms:W3CDTF">2020-03-05T14:28:00Z</dcterms:modified>
  <cp:revision>4</cp:revision>
  <dc:subject/>
  <dc:title/>
</cp:coreProperties>
</file>