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244"/>
        <w:gridCol w:w="239"/>
        <w:gridCol w:w="2101"/>
        <w:gridCol w:w="2268"/>
        <w:gridCol w:w="2694"/>
        <w:gridCol w:w="1275"/>
        <w:gridCol w:w="284"/>
        <w:gridCol w:w="283"/>
        <w:gridCol w:w="1276"/>
      </w:tblGrid>
      <w:tr>
        <w:trPr/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  <w:t>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2.9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4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sv-SE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664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ANJIL 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6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/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664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PROGRAM STUDI 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ILMU KOMUNIKASI</w:t>
            </w:r>
            <w:r>
              <w:rPr>
                <w:rFonts w:cs="Segoe UI" w:ascii="Segoe UI" w:hAnsi="Segoe UI"/>
                <w:b/>
                <w:color w:val="D9D9D9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FAKULTAS 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lang w:val="id-ID"/>
              </w:rPr>
              <w:t>ILMU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 KOMUNIKASI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11664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082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8"/>
                <w:szCs w:val="8"/>
                <w:lang w:val="sv-SE"/>
              </w:rPr>
            </w:pPr>
            <w:r>
              <w:rPr>
                <w:rFonts w:cs="Segoe UI" w:ascii="Segoe UI" w:hAnsi="Segoe UI"/>
                <w:b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2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Mata k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706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Marketing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CM202</w:t>
            </w:r>
          </w:p>
        </w:tc>
      </w:tr>
      <w:tr>
        <w:trPr/>
        <w:tc>
          <w:tcPr>
            <w:tcW w:w="2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706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 sks</w:t>
            </w:r>
          </w:p>
        </w:tc>
      </w:tr>
      <w:tr>
        <w:trPr/>
        <w:tc>
          <w:tcPr>
            <w:tcW w:w="2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706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uis Nurul Bahriyah, SE, M.S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927</w:t>
            </w:r>
          </w:p>
        </w:tc>
      </w:tr>
      <w:tr>
        <w:trPr/>
        <w:tc>
          <w:tcPr>
            <w:tcW w:w="2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0181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atap Muka 14 x 100 menit</w:t>
            </w:r>
          </w:p>
        </w:tc>
      </w:tr>
      <w:tr>
        <w:trPr/>
        <w:tc>
          <w:tcPr>
            <w:tcW w:w="2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0181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dapat </w:t>
            </w:r>
            <w:r>
              <w:rPr>
                <w:rFonts w:cs="Book Antiqua" w:ascii="Book Antiqua" w:hAnsi="Book Antiqua"/>
                <w:lang w:val="sv-SE"/>
              </w:rPr>
              <w:t>merumuskan konsep desain sebuah produk dengan memahami pasar dan menimbang identitas buday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dapat m</w:t>
            </w:r>
            <w:r>
              <w:rPr>
                <w:rFonts w:cs="Book Antiqua" w:ascii="Book Antiqua" w:hAnsi="Book Antiqua"/>
                <w:lang w:val="sv-SE"/>
              </w:rPr>
              <w:t>emahami dasar pengertian pemasaran (</w:t>
            </w:r>
            <w:r>
              <w:rPr>
                <w:rFonts w:cs="Book Antiqua" w:ascii="Book Antiqua" w:hAnsi="Book Antiqua"/>
                <w:i/>
                <w:lang w:val="sv-SE"/>
              </w:rPr>
              <w:t>marketing</w:t>
            </w:r>
            <w:r>
              <w:rPr>
                <w:rFonts w:cs="Book Antiqua" w:ascii="Book Antiqua" w:hAnsi="Book Antiqua"/>
                <w:lang w:val="sv-SE"/>
              </w:rPr>
              <w:t>) beserta konsep-konsepny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</w:t>
            </w:r>
            <w:r>
              <w:rPr>
                <w:rFonts w:cs="Segoe UI" w:ascii="Segoe UI" w:hAnsi="Segoe UI"/>
                <w:lang w:val="sv-SE"/>
              </w:rPr>
              <w:t>perilaku pembelian pelanggan (</w:t>
            </w:r>
            <w:r>
              <w:rPr>
                <w:rFonts w:cs="Segoe UI" w:ascii="Segoe UI" w:hAnsi="Segoe UI"/>
                <w:i/>
                <w:lang w:val="sv-SE"/>
              </w:rPr>
              <w:t>consumer buying behavior</w:t>
            </w:r>
            <w:r>
              <w:rPr>
                <w:rFonts w:cs="Segoe UI" w:ascii="Segoe UI" w:hAnsi="Segoe UI"/>
                <w:lang w:val="sv-SE"/>
              </w:rPr>
              <w:t>) dan bagaimana menyeleksi pelanggan melalui tiga hal, yaitu: merumuskan segmentasi pasar (</w:t>
            </w:r>
            <w:r>
              <w:rPr>
                <w:rFonts w:cs="Segoe UI" w:ascii="Segoe UI" w:hAnsi="Segoe UI"/>
                <w:i/>
                <w:lang w:val="sv-SE"/>
              </w:rPr>
              <w:t>market segmentation</w:t>
            </w:r>
            <w:r>
              <w:rPr>
                <w:rFonts w:cs="Segoe UI" w:ascii="Segoe UI" w:hAnsi="Segoe UI"/>
                <w:lang w:val="sv-SE"/>
              </w:rPr>
              <w:t>), menentukan pasar sasaran (</w:t>
            </w:r>
            <w:r>
              <w:rPr>
                <w:rFonts w:cs="Segoe UI" w:ascii="Segoe UI" w:hAnsi="Segoe UI"/>
                <w:i/>
                <w:lang w:val="sv-SE"/>
              </w:rPr>
              <w:t>targeting</w:t>
            </w:r>
            <w:r>
              <w:rPr>
                <w:rFonts w:cs="Segoe UI" w:ascii="Segoe UI" w:hAnsi="Segoe UI"/>
                <w:lang w:val="sv-SE"/>
              </w:rPr>
              <w:t>) dan memposisikan produk (</w:t>
            </w:r>
            <w:r>
              <w:rPr>
                <w:rFonts w:cs="Segoe UI" w:ascii="Segoe UI" w:hAnsi="Segoe UI"/>
                <w:i/>
                <w:lang w:val="sv-SE"/>
              </w:rPr>
              <w:t>positioning</w:t>
            </w:r>
            <w:r>
              <w:rPr>
                <w:rFonts w:cs="Segoe UI" w:ascii="Segoe UI" w:hAnsi="Segoe UI"/>
                <w:lang w:val="sv-SE"/>
              </w:rPr>
              <w:t>) di pasar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Book Antiqua" w:ascii="Book Antiqua" w:hAnsi="Book Antiqua"/>
                <w:lang w:val="sv-SE"/>
              </w:rPr>
              <w:t xml:space="preserve">merumuskan konsep produk yang bersifat </w:t>
            </w:r>
            <w:r>
              <w:rPr>
                <w:rFonts w:cs="Book Antiqua" w:ascii="Book Antiqua" w:hAnsi="Book Antiqua"/>
                <w:i/>
                <w:lang w:val="sv-SE"/>
              </w:rPr>
              <w:t>customer-driven marketing</w:t>
            </w:r>
            <w:r>
              <w:rPr>
                <w:rFonts w:cs="Book Antiqua" w:ascii="Book Antiqua" w:hAnsi="Book Antiqua"/>
                <w:lang w:val="sv-SE"/>
              </w:rPr>
              <w:t xml:space="preserve"> (mendorong konsumen ke pasar)</w:t>
            </w:r>
          </w:p>
        </w:tc>
      </w:tr>
      <w:tr>
        <w:trPr/>
        <w:tc>
          <w:tcPr>
            <w:tcW w:w="26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10181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Prinsip –prinsip pemasaran dan proses manajemen pemasara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engertian Prinsip-prinsip Pemasar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engertian Pemasaran dan manajemen pemasar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</w:rPr>
              <w:t>Arti penting memahami pemasaran dalam  proses desa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</w:rPr>
              <w:t>Filosofi Manajemen Pemas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4"/>
              </w:numPr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621"/>
              <w:jc w:val="both"/>
              <w:rPr>
                <w:rFonts w:ascii="Book Antiqua" w:hAnsi="Book Antiqua" w:cs="Book Antiqua"/>
                <w:sz w:val="22"/>
                <w:lang w:val="sv-SE"/>
              </w:rPr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 dan Amstrong. 2001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Dasar-Dasar Pemasaran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. Jilid 1 dan 2. 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Abdullah &amp; Tantri ,2015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,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Rajawali, Jakarta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Saladin, Djaslim 2004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 Analisis, Perencanaan, Pelaksanaan, dan Pengendalian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Linda Karya, Bandung</w:t>
            </w:r>
          </w:p>
          <w:p>
            <w:pPr>
              <w:pStyle w:val="Normal"/>
              <w:ind w:left="441" w:hanging="441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,Kartajaya,2017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rketing for Competitiveness Asia yang Mendunia pada Era Konsumen Digital,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sv-SE"/>
              </w:rPr>
              <w:t>Mizan Media Utama, Yogyakarta</w:t>
            </w:r>
          </w:p>
          <w:p>
            <w:pPr>
              <w:pStyle w:val="Normal"/>
              <w:ind w:left="621" w:hanging="621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rinsip-prinsip pemasaran dan proses manajemen pemasar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Falsafah Manajemen Pemasaran dan ruang lingkup pemasara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alsafah Manajemen Pemasaran: Ruang lingkup Pemas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3"/>
              </w:numPr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621"/>
              <w:jc w:val="both"/>
              <w:rPr>
                <w:rFonts w:ascii="Book Antiqua" w:hAnsi="Book Antiqua" w:cs="Book Antiqua"/>
                <w:sz w:val="22"/>
                <w:lang w:val="sv-SE"/>
              </w:rPr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 dan Amstrong. 2001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Dasar-Dasar Pemasaran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. Jilid 1 dan 2. 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Abdullah &amp; Tantri ,2015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,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Rajawali, Jakarta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Saladin, Djaslim 2004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 Analisis, Perencanaan, Pelaksanaan, dan Pengendalian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Linda Karya, Bandung</w:t>
            </w:r>
          </w:p>
          <w:p>
            <w:pPr>
              <w:pStyle w:val="Normal"/>
              <w:ind w:left="621" w:hanging="540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,Kartajaya,2017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rketing for Competitiveness Asia yang Mendunia pada Era Konsumen Digital,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sv-SE"/>
              </w:rPr>
              <w:t>Mizan Media Utama, Yogyakart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Falsafah Manajemen Pemasaran d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ruang lingkup pemasar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ESI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MAMPU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KHI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RI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BENTUK PEMBELAJARAN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621" w:hanging="54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Sistem Informasi Pemasara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</w:rPr>
              <w:t>Sistem Informasi Pemasaran: Pencatatan Internal, Riset Pemasaran tentang lingkungan pemasaran, target pasar dan metodologi ri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621"/>
              <w:jc w:val="both"/>
              <w:rPr>
                <w:rFonts w:ascii="Book Antiqua" w:hAnsi="Book Antiqua" w:cs="Book Antiqua"/>
                <w:sz w:val="22"/>
                <w:lang w:val="sv-SE"/>
              </w:rPr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 dan Amstrong. 2001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Dasar-Dasar Pemasaran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. Jilid 1 dan 2. 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Abdullah &amp; Tantri ,2015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,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Rajawali, Jakarta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Saladin, Djaslim 2004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 Analisis, Perencanaan, Pelaksanaan, dan Pengendalian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Linda Karya, Band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,Kartajaya,2017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rketing for Competitiveness Asia yang Mendunia pada Era Konsumen Digital,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sv-SE"/>
              </w:rPr>
              <w:t>Mizan Media Utama, Yogyakart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Sistem Informasi Pemasar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dan memahami Kepuasan Konsumen dan Nilai, mutu, Pertukara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lang w:val="sv-SE"/>
              </w:rPr>
              <w:t xml:space="preserve">Pasar Konsumen dan Perilaku Pembelian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Kepuasan Konsumen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ilai dan Pertukaran transaks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621"/>
              <w:jc w:val="both"/>
              <w:rPr>
                <w:rFonts w:ascii="Book Antiqua" w:hAnsi="Book Antiqua" w:cs="Book Antiqua"/>
                <w:sz w:val="22"/>
                <w:lang w:val="sv-SE"/>
              </w:rPr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 dan Amstrong. 2001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Dasar-Dasar Pemasaran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. Jilid 1 dan 2. 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Abdullah &amp; Tantri ,2015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,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Rajawali, Jakarta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Saladin, Djaslim 2004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 Analisis, Perencanaan, Pelaksanaan, dan Pengendalian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Linda Karya, Band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,Kartajaya,2017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rketing for Competitiveness Asia yang Mendunia pada Era Konsumen Digital,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sv-SE"/>
              </w:rPr>
              <w:t>Mizan Media Utama, Yogyakart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Kepuasan Konsumen dan Nilai, mutu, Pertukara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Perilaku Konsum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odel Perilaku Konsume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aktor yang mempengaru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621"/>
              <w:jc w:val="both"/>
              <w:rPr>
                <w:rFonts w:ascii="Book Antiqua" w:hAnsi="Book Antiqua" w:cs="Book Antiqua"/>
                <w:sz w:val="22"/>
                <w:lang w:val="sv-SE"/>
              </w:rPr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 dan Amstrong. 2001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Dasar-Dasar Pemasaran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. Jilid 1 dan 2. 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Abdullah &amp; Tantri ,2015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,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Rajawali, Jakarta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Saladin, Djaslim 2004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 Analisis, Perencanaan, Pelaksanaan, dan Pengendalian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Linda Karya, Band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,Kartajaya,2017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rketing for Competitiveness Asia yang Mendunia pada Era Konsumen Digital,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sv-SE"/>
              </w:rPr>
              <w:t>Mizan Media Utama, Yogyakart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yebutkan Perilaku Konsu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2268"/>
        <w:gridCol w:w="396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MAMPU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KH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RI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79" w:leader="none"/>
              </w:tabs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BENTUK PEMBELAJAR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709" w:hanging="720"/>
              <w:rPr/>
            </w:pPr>
            <w:r>
              <w:rPr/>
              <w:t xml:space="preserve">SUMBER </w:t>
            </w:r>
          </w:p>
          <w:p>
            <w:pPr>
              <w:pStyle w:val="Normal"/>
              <w:ind w:left="709" w:hanging="720"/>
              <w:rPr/>
            </w:pPr>
            <w:r>
              <w:rPr/>
              <w:t>PEMBELAJA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Proses Analisis Pas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alisis Pasar Bisnis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iri-ciri Pasar Bisnis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mbelian dan Penjualan si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621"/>
              <w:jc w:val="both"/>
              <w:rPr>
                <w:rFonts w:ascii="Book Antiqua" w:hAnsi="Book Antiqua" w:cs="Book Antiqua"/>
                <w:sz w:val="22"/>
                <w:lang w:val="sv-SE"/>
              </w:rPr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 dan Amstrong. 2001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Dasar-Dasar Pemasaran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. Jilid 1 dan 2. 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Abdullah &amp; Tantri ,2015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,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Rajawali, Jakarta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Saladin, Djaslim 2004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 Analisis, Perencanaan, Pelaksanaan, dan Pengendalian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Linda Karya, Band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,Kartajaya,2017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rketing for Competitiveness Asia yang Mendunia pada Era Konsumen Digital,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sv-SE"/>
              </w:rPr>
              <w:t>Mizan Media Utama, Yogyak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dapat menjelaskan </w:t>
            </w:r>
            <w:r>
              <w:rPr>
                <w:rFonts w:cs="Segoe UI" w:ascii="Segoe UI" w:hAnsi="Segoe UI"/>
                <w:sz w:val="22"/>
                <w:szCs w:val="22"/>
              </w:rPr>
              <w:t>Proses Analisis Pas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de-DE"/>
              </w:rPr>
              <w:t xml:space="preserve">Agar mahasiswa mampu menjelaskan Strategi Segmentasi dan Peningkatan pangsa Pas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enjelaskan Proses Segmentas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ngkatan Segementas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sar-dasar Segmentas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621"/>
              <w:jc w:val="both"/>
              <w:rPr>
                <w:rFonts w:ascii="Book Antiqua" w:hAnsi="Book Antiqua" w:cs="Book Antiqua"/>
                <w:sz w:val="22"/>
                <w:lang w:val="sv-SE"/>
              </w:rPr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 dan Amstrong. 2001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Dasar-Dasar Pemasaran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. Jilid 1 dan 2. 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Abdullah &amp; Tantri ,2015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,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Rajawali, Jakarta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Saladin, Djaslim 2004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 Analisis, Perencanaan, Pelaksanaan, dan Pengendalian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Linda Karya, Bandung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,Kartajaya,2017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rketing for Competitiveness Asia yang Mendunia pada Era Konsumen Digital,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sv-SE"/>
              </w:rPr>
              <w:t>Mizan Media Utama, Yogyak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  <w:lang w:val="de-DE"/>
              </w:rPr>
              <w:t>mampu menjelaskan Strategi Segmentasi dan Peningkatan pangsa Pas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gar mahasiswa dapat menjelaskan Ekuitas Merek dan Positioning Mer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ifferensiasi bagi perusahaan</w:t>
            </w:r>
          </w:p>
          <w:p>
            <w:pPr>
              <w:pStyle w:val="Normal"/>
              <w:ind w:left="28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penentuan perusahaan</w:t>
            </w:r>
          </w:p>
          <w:p>
            <w:pPr>
              <w:pStyle w:val="Normal"/>
              <w:ind w:left="28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komunikasikan penentuan posisi perusaha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621"/>
              <w:jc w:val="both"/>
              <w:rPr>
                <w:rFonts w:ascii="Book Antiqua" w:hAnsi="Book Antiqua" w:cs="Book Antiqua"/>
                <w:sz w:val="22"/>
                <w:lang w:val="sv-SE"/>
              </w:rPr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 dan Amstrong. 2001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Dasar-Dasar Pemasaran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. Jilid 1 dan 2. 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Abdullah &amp; Tantri ,2015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,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Rajawali, Jakarta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Saladin, Djaslim 2004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 Analisis, Perencanaan, Pelaksanaan, dan Pengendalian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Linda Karya, Bandung</w:t>
            </w:r>
          </w:p>
          <w:p>
            <w:pPr>
              <w:pStyle w:val="Normal"/>
              <w:ind w:left="360" w:hanging="279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,Kartajaya,2017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rketing for Competitiveness Asia yang Mendunia pada Era Konsumen Digital,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sv-SE"/>
              </w:rPr>
              <w:t>Mizan Media Utama, Yogyak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gar mahasiswa dapat menjelaskan Ekuitas Merek dan Positioning Mer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2268"/>
        <w:gridCol w:w="396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MAMPU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KH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RI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BENTUK PEMBELAJAR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360" w:hanging="279"/>
              <w:rPr/>
            </w:pPr>
            <w:r>
              <w:rPr/>
              <w:t xml:space="preserve">SUMBER </w:t>
            </w:r>
          </w:p>
          <w:p>
            <w:pPr>
              <w:pStyle w:val="Normal"/>
              <w:ind w:left="360" w:hanging="279"/>
              <w:rPr/>
            </w:pPr>
            <w:r>
              <w:rPr/>
              <w:t>PEMBELAJA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" w:hanging="0"/>
              <w:jc w:val="both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Agar mahasiswa memahami Strategi Pemasaran dan keunggulan kompetit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rategi Pemasaran untuk pemimpin, penantang, pengikut dan perelung pas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621"/>
              <w:jc w:val="both"/>
              <w:rPr>
                <w:rFonts w:ascii="Book Antiqua" w:hAnsi="Book Antiqua" w:cs="Book Antiqua"/>
                <w:sz w:val="22"/>
                <w:lang w:val="sv-SE"/>
              </w:rPr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 dan Amstrong. 2001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Dasar-Dasar Pemasaran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. Jilid 1 dan 2. 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Abdullah &amp; Tantri ,2015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,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Rajawali, Jakarta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Saladin, Djaslim 2004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 Analisis, Perencanaan, Pelaksanaan, dan Pengendalian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Linda Karya, Bandung</w:t>
            </w:r>
          </w:p>
          <w:p>
            <w:pPr>
              <w:pStyle w:val="Normal"/>
              <w:ind w:left="360" w:hanging="279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,Kartajaya,2017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rketing for Competitiveness Asia yang Mendunia pada Era Konsumen Digital,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sv-SE"/>
              </w:rPr>
              <w:t>Mizan Media Utama, Yogyak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Agar mahasiswa dapat memahami Strategi Pemasaran dan keunggulan kompetiti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Mahasiswa mampu menjelaskan Strategi Produk dan J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mahami tingkatan hierarki produk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Keputusan Bauran Produk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Keputusan Merek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621"/>
              <w:jc w:val="both"/>
              <w:rPr>
                <w:rFonts w:ascii="Book Antiqua" w:hAnsi="Book Antiqua" w:cs="Book Antiqua"/>
                <w:sz w:val="22"/>
                <w:lang w:val="sv-SE"/>
              </w:rPr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Aaker, David, 2014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 xml:space="preserve">20 Prinsip Esensial Mengelola dan Mengembangkan Brand, </w:t>
            </w:r>
            <w:r>
              <w:rPr>
                <w:rFonts w:cs="Book Antiqua" w:ascii="Book Antiqua" w:hAnsi="Book Antiqua"/>
                <w:sz w:val="22"/>
                <w:lang w:val="sv-SE"/>
              </w:rPr>
              <w:t>Gramedia, Jakarta</w:t>
            </w:r>
          </w:p>
          <w:p>
            <w:pPr>
              <w:pStyle w:val="Normal"/>
              <w:ind w:left="621" w:hanging="621"/>
              <w:jc w:val="both"/>
              <w:rPr>
                <w:rFonts w:ascii="Book Antiqua" w:hAnsi="Book Antiqua" w:cs="Book Antiqua"/>
                <w:sz w:val="22"/>
                <w:lang w:val="sv-SE"/>
              </w:rPr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 dan Amstrong. 2001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Dasar-Dasar Pemasaran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. Jilid 1 dan 2. 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Saladin, Djaslim 2004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 Analisis, Perencanaan, Pelaksanaan, dan Pengendalian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Linda Karya, Bandung</w:t>
            </w:r>
          </w:p>
          <w:p>
            <w:pPr>
              <w:pStyle w:val="Normal"/>
              <w:ind w:left="360" w:hanging="279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,Kartajaya,2017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rketing for Competitiveness Asia yang Mendunia pada Era Konsumen Digital,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sv-SE"/>
              </w:rPr>
              <w:t>Mizan Media Utama, Yogyak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Agar mahasiswa dapat menguraikan menjelaskan Strategi Produk dan Ja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Strategi Ha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lang w:val="sv-SE"/>
              </w:rPr>
            </w:pPr>
            <w:r>
              <w:rPr>
                <w:rFonts w:cs="Segoe UI" w:ascii="Segoe UI" w:hAnsi="Segoe UI"/>
                <w:sz w:val="22"/>
                <w:lang w:val="sv-SE"/>
              </w:rPr>
              <w:t>Pengertian Harga</w:t>
            </w:r>
          </w:p>
          <w:p>
            <w:pPr>
              <w:pStyle w:val="Normal"/>
              <w:rPr>
                <w:rFonts w:ascii="Segoe UI" w:hAnsi="Segoe UI" w:cs="Segoe UI"/>
                <w:sz w:val="22"/>
                <w:lang w:val="sv-SE"/>
              </w:rPr>
            </w:pPr>
            <w:r>
              <w:rPr>
                <w:rFonts w:cs="Segoe UI" w:ascii="Segoe UI" w:hAnsi="Segoe UI"/>
                <w:sz w:val="22"/>
                <w:lang w:val="sv-SE"/>
              </w:rPr>
              <w:t>Manfaat dan Nilai harga</w:t>
            </w:r>
          </w:p>
          <w:p>
            <w:pPr>
              <w:pStyle w:val="Normal"/>
              <w:rPr>
                <w:rFonts w:ascii="Segoe UI" w:hAnsi="Segoe UI" w:cs="Segoe UI"/>
                <w:sz w:val="22"/>
                <w:lang w:val="sv-SE"/>
              </w:rPr>
            </w:pPr>
            <w:r>
              <w:rPr>
                <w:rFonts w:cs="Segoe UI" w:ascii="Segoe UI" w:hAnsi="Segoe UI"/>
                <w:sz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lang w:val="sv-SE"/>
              </w:rPr>
            </w:pPr>
            <w:r>
              <w:rPr>
                <w:rFonts w:cs="Segoe UI" w:ascii="Segoe UI" w:hAnsi="Segoe UI"/>
                <w:sz w:val="22"/>
                <w:lang w:val="sv-SE"/>
              </w:rPr>
              <w:t>Faktor yang mempengaruhi Ha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621"/>
              <w:jc w:val="both"/>
              <w:rPr>
                <w:rFonts w:ascii="Book Antiqua" w:hAnsi="Book Antiqua" w:cs="Book Antiqua"/>
                <w:sz w:val="22"/>
                <w:lang w:val="sv-SE"/>
              </w:rPr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 dan Amstrong. 2001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Dasar-Dasar Pemasaran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. Jilid 1 dan 2. 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Abdullah &amp; Tantri ,2015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,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Rajawali, Jakarta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Saladin, Djaslim 2004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 Analisis, Perencanaan, Pelaksanaan, dan Pengendalian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Linda Karya, Bandung</w:t>
            </w:r>
          </w:p>
          <w:p>
            <w:pPr>
              <w:pStyle w:val="Normal"/>
              <w:ind w:left="360" w:hanging="279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,Kartajaya,2017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rketing for Competitiveness Asia yang Mendunia pada Era Konsumen Digital,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sv-SE"/>
              </w:rPr>
              <w:t>Mizan Media Utama, Yogyak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dan </w:t>
            </w:r>
            <w:r>
              <w:rPr>
                <w:rFonts w:cs="Segoe UI" w:ascii="Segoe UI" w:hAnsi="Segoe UI"/>
                <w:sz w:val="22"/>
                <w:szCs w:val="22"/>
              </w:rPr>
              <w:t>menjelaskan Strategi Har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2268"/>
        <w:gridCol w:w="396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MAMPU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KH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RI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ind w:left="369" w:hanging="369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BENTUK PEMBELAJAR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360" w:hanging="360"/>
              <w:rPr/>
            </w:pPr>
            <w:r>
              <w:rPr/>
              <w:t xml:space="preserve">SUMBER </w:t>
            </w:r>
          </w:p>
          <w:p>
            <w:pPr>
              <w:pStyle w:val="Normal"/>
              <w:ind w:left="360" w:hanging="360"/>
              <w:rPr/>
            </w:pPr>
            <w:r>
              <w:rPr/>
              <w:t>PEMBELAJA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dapat menjelaskan Proses dirstribu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tribus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3" w:leader="none"/>
              </w:tabs>
              <w:ind w:left="283" w:hanging="27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ifat distribus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3" w:leader="none"/>
              </w:tabs>
              <w:ind w:left="373" w:hanging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</w:rPr>
              <w:t>Distribusi fisik dan manajemen logisti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3" w:leader="none"/>
              </w:tabs>
              <w:ind w:left="373" w:hanging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lang w:val="sv-SE"/>
              </w:rPr>
              <w:t>Perdagangan eceran dan perdagangan bes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621"/>
              <w:jc w:val="both"/>
              <w:rPr>
                <w:rFonts w:ascii="Book Antiqua" w:hAnsi="Book Antiqua" w:cs="Book Antiqua"/>
                <w:sz w:val="22"/>
                <w:lang w:val="sv-SE"/>
              </w:rPr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 dan Amstrong. 2001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Dasar-Dasar Pemasaran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. Jilid 1 dan 2. 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Abdullah &amp; Tantri ,2015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,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Rajawali, Jakarta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Saladin, Djaslim 2004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 Analisis, Perencanaan, Pelaksanaan, dan Pengendalian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Linda Karya, Bandung</w:t>
            </w:r>
          </w:p>
          <w:p>
            <w:pPr>
              <w:pStyle w:val="Normal"/>
              <w:ind w:left="360" w:hanging="279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,Kartajaya,2017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rketing for Competitiveness Asia yang Mendunia pada Era Konsumen Digital,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sv-SE"/>
              </w:rPr>
              <w:t>Mizan Media Utama, Yogyak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Proses dirstribu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strategi komunikasi pemasaran sebagai alat untuk mempromosikan prod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empromosikan Produk: Strategi Komunikasi Pemasar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3" w:leader="none"/>
              </w:tabs>
              <w:ind w:left="283" w:hanging="27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engembangkan komunikasi pemasaran yang efektif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83" w:hanging="283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</w:rPr>
              <w:t>Alat promosi Komunikasi pemasaran ter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ind w:left="369" w:hanging="369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ind w:left="369" w:hanging="369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621"/>
              <w:jc w:val="both"/>
              <w:rPr>
                <w:rFonts w:ascii="Book Antiqua" w:hAnsi="Book Antiqua" w:cs="Book Antiqua"/>
                <w:sz w:val="22"/>
                <w:lang w:val="sv-SE"/>
              </w:rPr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 dan Amstrong. 2001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Dasar-Dasar Pemasaran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. Jilid 1 dan 2. 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Abdullah &amp; Tantri ,2015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,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Rajawali, Jakarta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Saladin, Djaslim 2004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 Analisis, Perencanaan, Pelaksanaan, dan Pengendalian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Linda Karya, Band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,Kartajaya,2017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rketing for Competitiveness Asia yang Mendunia pada Era Konsumen Digital,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sv-SE"/>
              </w:rPr>
              <w:t>Mizan Media Utama, Yogyak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menjelaskan strategi komunikasi pemasaran sebagai alat untuk mempromosikan produ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Proses komunikasi dan Dasar Perilaku Konsumen, Tujuan, Perspektif Perilaku Konsumen dalam Komunikasi Pemasaran Glob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>
                <w:rFonts w:ascii="Segoe UI" w:hAnsi="Segoe UI" w:cs="Segoe UI"/>
                <w:sz w:val="22"/>
                <w:lang w:val="sv-SE"/>
              </w:rPr>
            </w:pPr>
            <w:r>
              <w:rPr>
                <w:rFonts w:cs="Segoe UI" w:ascii="Segoe UI" w:hAnsi="Segoe UI"/>
                <w:sz w:val="22"/>
                <w:lang w:val="sv-SE"/>
              </w:rPr>
              <w:t>Komunikasi Pemasaran : Proses Komunikasi dan Dasar-Dasar Perilaku Konsumen Glob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3" w:leader="none"/>
              </w:tabs>
              <w:ind w:left="283" w:hanging="27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ujuan Komunikasi Pemasara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3" w:leader="none"/>
              </w:tabs>
              <w:ind w:left="283" w:hanging="27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Komunikasi Pemasaran dan ar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3" w:leader="none"/>
              </w:tabs>
              <w:ind w:left="283" w:hanging="27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lang w:val="sv-SE"/>
              </w:rPr>
              <w:t>Perspektif perilaku konsumen dalam komunikasi pemas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9" w:leader="none"/>
              </w:tabs>
              <w:ind w:left="369" w:hanging="369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9" w:leader="none"/>
              </w:tabs>
              <w:ind w:left="369" w:hanging="369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621"/>
              <w:jc w:val="both"/>
              <w:rPr>
                <w:rFonts w:ascii="Book Antiqua" w:hAnsi="Book Antiqua" w:cs="Book Antiqua"/>
                <w:sz w:val="22"/>
                <w:lang w:val="sv-SE"/>
              </w:rPr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 dan Amstrong. 2001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Dasar-Dasar Pemasaran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. Jilid 1 dan 2. 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Abdullah &amp; Tantri ,2015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,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Rajawali, Jakarta</w:t>
            </w:r>
          </w:p>
          <w:p>
            <w:pPr>
              <w:pStyle w:val="Normal"/>
              <w:ind w:left="621" w:hanging="621"/>
              <w:jc w:val="both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Saladin, Djaslim 2004,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najemen Pemasaran Analisis, Perencanaan, Pelaksanaan, dan Pengendalian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lang w:val="sv-SE"/>
              </w:rPr>
              <w:t xml:space="preserve"> Linda Karya, Band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Book Antiqua" w:ascii="Book Antiqua" w:hAnsi="Book Antiqua"/>
                <w:sz w:val="22"/>
                <w:lang w:val="sv-SE"/>
              </w:rPr>
              <w:t xml:space="preserve">Kotler,Kartajaya,2017 </w:t>
            </w:r>
            <w:r>
              <w:rPr>
                <w:rFonts w:cs="Book Antiqua" w:ascii="Book Antiqua" w:hAnsi="Book Antiqua"/>
                <w:i/>
                <w:sz w:val="22"/>
                <w:lang w:val="sv-SE"/>
              </w:rPr>
              <w:t>Marketing for Competitiveness Asia yang Mendunia pada Era Konsumen Digital,</w:t>
            </w:r>
            <w:r>
              <w:rPr>
                <w:rFonts w:cs="Book Antiqua" w:ascii="Book Antiqua" w:hAnsi="Book Antiqua"/>
                <w:b/>
                <w:sz w:val="22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sv-SE"/>
              </w:rPr>
              <w:t>Mizan Media Utama, Yogyak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Proses komunikasi dan Dasar Perilaku Konsumen, Tujuan, Perspektif Perilaku Konsumen dalam Komunikasi Pemasaran Global</w:t>
            </w:r>
          </w:p>
        </w:tc>
      </w:tr>
    </w:tbl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>Oktober 2017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Euis Heryati, S.Sos. MM, M.I.Kom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Euis Nurul Bahriyah, SE, M.Si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</w:r>
      <w:r>
        <w:br w:type="page"/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35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prinsip-prinsip </w:t>
            </w:r>
            <w:r>
              <w:rPr>
                <w:rFonts w:cs="Segoe UI" w:ascii="Segoe UI" w:hAnsi="Segoe UI"/>
                <w:sz w:val="22"/>
                <w:szCs w:val="22"/>
              </w:rPr>
              <w:t>pemasaran dan proses manajemen pemas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prinsip-prinsip </w:t>
            </w:r>
            <w:r>
              <w:rPr>
                <w:rFonts w:cs="Segoe UI" w:ascii="Segoe UI" w:hAnsi="Segoe UI"/>
                <w:sz w:val="22"/>
                <w:szCs w:val="22"/>
              </w:rPr>
              <w:t>pemasaran dan proses manajemen pemas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prinsip-prinsip </w:t>
            </w:r>
            <w:r>
              <w:rPr>
                <w:rFonts w:cs="Segoe UI" w:ascii="Segoe UI" w:hAnsi="Segoe UI"/>
                <w:sz w:val="22"/>
                <w:szCs w:val="22"/>
              </w:rPr>
              <w:t>pemasaran dan proses manajemen pemas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lengkap namun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prinsip-prinsip </w:t>
            </w:r>
            <w:r>
              <w:rPr>
                <w:rFonts w:cs="Segoe UI" w:ascii="Segoe UI" w:hAnsi="Segoe UI"/>
                <w:sz w:val="22"/>
                <w:szCs w:val="22"/>
              </w:rPr>
              <w:t>pemasaran dan proses manajemen pemas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dapat menguraikan prinsip-prinsip </w:t>
            </w:r>
            <w:r>
              <w:rPr>
                <w:rFonts w:cs="Segoe UI" w:ascii="Segoe UI" w:hAnsi="Segoe UI"/>
                <w:sz w:val="22"/>
                <w:szCs w:val="22"/>
              </w:rPr>
              <w:t>pemasaran dan proses manajemen pemas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rete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menjelaskan Falsafah Manajemen Pemasaran dan ruang lingkup pemas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menjelaskan Falsafah Manajemen Pemasaran dan ruang lingkup pemas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menjelaskan Falsafah Manajemen Pemasaran dan ruang lingkup pemas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lengkap namun kurang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menjelaskan Falsafah Manajemen Pemasaran dan ruang lingkup pemas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pentingnya secara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guraik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menjelaskan Falsafah Manajemen Pemasaran dan ruang lingkup pemas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 &gt; 6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60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l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Sistem Informasi Pemas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Sistem Informasi Pemas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Sistem Informasi Pemas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lengkap namu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Sistem Informasi Pemas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kurang lengkap da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Sistem Informasi Pemas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ost-</w:t>
            </w: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, </w:t>
            </w:r>
            <w:r>
              <w:rPr>
                <w:rFonts w:cs="Segoe UI" w:ascii="Segoe UI" w:hAnsi="Segoe UI"/>
                <w:sz w:val="22"/>
                <w:szCs w:val="22"/>
              </w:rPr>
              <w:t>menjelaskan dan memahami Kepuasan Konsumen dan Nilai, mutu, Pertuk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lengkap d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, </w:t>
            </w:r>
            <w:r>
              <w:rPr>
                <w:rFonts w:cs="Segoe UI" w:ascii="Segoe UI" w:hAnsi="Segoe UI"/>
                <w:sz w:val="22"/>
                <w:szCs w:val="22"/>
              </w:rPr>
              <w:t>menjelaskan dan memahami Kepuasan Konsumen dan Nilai, mutu, Pertuk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, </w:t>
            </w:r>
            <w:r>
              <w:rPr>
                <w:rFonts w:cs="Segoe UI" w:ascii="Segoe UI" w:hAnsi="Segoe UI"/>
                <w:sz w:val="22"/>
                <w:szCs w:val="22"/>
              </w:rPr>
              <w:t>menjelaskan dan memahami Kepuasan Konsumen dan Nilai, mutu, Pertuk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lengkap namun kurang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, </w:t>
            </w:r>
            <w:r>
              <w:rPr>
                <w:rFonts w:cs="Segoe UI" w:ascii="Segoe UI" w:hAnsi="Segoe UI"/>
                <w:sz w:val="22"/>
                <w:szCs w:val="22"/>
              </w:rPr>
              <w:t>menjelaskan dan memahami Kepuasan Konsumen dan Nilai, mutu, Pertuk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kurang benar dan kurang lengka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dapat </w:t>
            </w:r>
            <w:r>
              <w:rPr>
                <w:rFonts w:cs="Segoe UI" w:ascii="Segoe UI" w:hAnsi="Segoe UI"/>
                <w:sz w:val="22"/>
                <w:szCs w:val="22"/>
              </w:rPr>
              <w:t>menjelaskan dan memahami Kepuasan Konsumen dan Nilai, mutu, Pertuk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 &gt; 65</w:t>
            </w:r>
          </w:p>
          <w:p>
            <w:pPr>
              <w:pStyle w:val="Normal"/>
              <w:rPr/>
            </w:pPr>
            <w:r>
              <w:rPr/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&gt; 60</w:t>
            </w:r>
          </w:p>
          <w:p>
            <w:pPr>
              <w:pStyle w:val="Normal"/>
              <w:rPr/>
            </w:pPr>
            <w:r>
              <w:rPr/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&gt; 45</w:t>
            </w:r>
          </w:p>
          <w:p>
            <w:pPr>
              <w:pStyle w:val="Normal"/>
              <w:rPr/>
            </w:pPr>
            <w:r>
              <w:rPr/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&lt; 45</w:t>
            </w:r>
          </w:p>
          <w:p>
            <w:pPr>
              <w:pStyle w:val="Normal"/>
              <w:rPr/>
            </w:pPr>
            <w:r>
              <w:rPr/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yebutkan dan menjelaskan </w:t>
            </w:r>
            <w:r>
              <w:rPr>
                <w:rFonts w:cs="Segoe UI" w:ascii="Segoe UI" w:hAnsi="Segoe UI"/>
                <w:sz w:val="22"/>
                <w:szCs w:val="22"/>
              </w:rPr>
              <w:t>Perilaku Konsume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yebutkan dan </w:t>
            </w:r>
            <w:r>
              <w:rPr>
                <w:rFonts w:cs="Segoe UI" w:ascii="Segoe UI" w:hAnsi="Segoe UI"/>
                <w:sz w:val="22"/>
                <w:szCs w:val="22"/>
              </w:rPr>
              <w:t>menjelaskan Perilaku Konsume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yebutkan dan </w:t>
            </w:r>
            <w:r>
              <w:rPr>
                <w:rFonts w:cs="Segoe UI" w:ascii="Segoe UI" w:hAnsi="Segoe UI"/>
                <w:sz w:val="22"/>
                <w:szCs w:val="22"/>
              </w:rPr>
              <w:t>menjelaskan Perilaku Konsume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lengkap namu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yebutkan dan </w:t>
            </w:r>
            <w:r>
              <w:rPr>
                <w:rFonts w:cs="Segoe UI" w:ascii="Segoe UI" w:hAnsi="Segoe UI"/>
                <w:sz w:val="22"/>
                <w:szCs w:val="22"/>
              </w:rPr>
              <w:t>menjelaskan Perilaku Konsume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dapat menyebutkan dan </w:t>
            </w:r>
            <w:r>
              <w:rPr>
                <w:rFonts w:cs="Segoe UI" w:ascii="Segoe UI" w:hAnsi="Segoe UI"/>
                <w:sz w:val="22"/>
                <w:szCs w:val="22"/>
              </w:rPr>
              <w:t>menjelaskan Perilaku Konsume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jelaskan  </w:t>
            </w:r>
            <w:r>
              <w:rPr>
                <w:rFonts w:cs="Segoe UI" w:ascii="Segoe UI" w:hAnsi="Segoe UI"/>
                <w:sz w:val="22"/>
                <w:szCs w:val="22"/>
              </w:rPr>
              <w:t>Proses Analisis Pasa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Dapat menjelaskan  </w:t>
            </w:r>
            <w:r>
              <w:rPr>
                <w:rFonts w:cs="Segoe UI" w:ascii="Segoe UI" w:hAnsi="Segoe UI"/>
                <w:sz w:val="22"/>
                <w:szCs w:val="22"/>
              </w:rPr>
              <w:t>Proses Analisis Pasa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Dapat menjelaskan  </w:t>
            </w:r>
            <w:r>
              <w:rPr>
                <w:rFonts w:cs="Segoe UI" w:ascii="Segoe UI" w:hAnsi="Segoe UI"/>
                <w:sz w:val="22"/>
                <w:szCs w:val="22"/>
              </w:rPr>
              <w:t>Proses Analisis Pasa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lengkap namu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Dapat menjelaskan  </w:t>
            </w:r>
            <w:r>
              <w:rPr>
                <w:rFonts w:cs="Segoe UI" w:ascii="Segoe UI" w:hAnsi="Segoe UI"/>
                <w:sz w:val="22"/>
                <w:szCs w:val="22"/>
              </w:rPr>
              <w:t>Proses Analisis Pasa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dapat Dapat menjelaskan  </w:t>
            </w:r>
            <w:r>
              <w:rPr>
                <w:rFonts w:cs="Segoe UI" w:ascii="Segoe UI" w:hAnsi="Segoe UI"/>
                <w:sz w:val="22"/>
                <w:szCs w:val="22"/>
              </w:rPr>
              <w:t>Proses Analisis Pasa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 &gt; 6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60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l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</w:rPr>
              <w:t xml:space="preserve">Dapat </w:t>
            </w:r>
            <w:r>
              <w:rPr>
                <w:rFonts w:cs="Segoe UI" w:ascii="Segoe UI" w:hAnsi="Segoe UI"/>
                <w:sz w:val="22"/>
                <w:szCs w:val="22"/>
                <w:lang w:val="de-DE"/>
              </w:rPr>
              <w:t xml:space="preserve">menjelaskan Strategi Segmentasi dan Peningkatan pangsa Pasar </w:t>
            </w:r>
            <w:r>
              <w:rPr>
                <w:rFonts w:cs="Segoe UI" w:ascii="Segoe UI" w:hAnsi="Segoe UI"/>
                <w:sz w:val="22"/>
              </w:rPr>
              <w:t>secara lengkap d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</w:rPr>
              <w:t xml:space="preserve">Dapat </w:t>
            </w:r>
            <w:r>
              <w:rPr>
                <w:rFonts w:cs="Segoe UI" w:ascii="Segoe UI" w:hAnsi="Segoe UI"/>
                <w:sz w:val="22"/>
                <w:szCs w:val="22"/>
                <w:lang w:val="de-DE"/>
              </w:rPr>
              <w:t xml:space="preserve">menjelaskan menjelaskan Strategi Segmentasi dan Peningkatan pangsa Pasar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</w:rPr>
              <w:t xml:space="preserve">Dapat </w:t>
            </w:r>
            <w:r>
              <w:rPr>
                <w:rFonts w:cs="Segoe UI" w:ascii="Segoe UI" w:hAnsi="Segoe UI"/>
                <w:sz w:val="22"/>
                <w:szCs w:val="22"/>
                <w:lang w:val="de-DE"/>
              </w:rPr>
              <w:t xml:space="preserve">menjelaskan menjelaskan Strategi Segmentasi dan Peningkatan pangsa Pasar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cara lengkap namu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</w:rPr>
              <w:t xml:space="preserve">Dapat </w:t>
            </w:r>
            <w:r>
              <w:rPr>
                <w:rFonts w:cs="Segoe UI" w:ascii="Segoe UI" w:hAnsi="Segoe UI"/>
                <w:sz w:val="22"/>
                <w:szCs w:val="22"/>
                <w:lang w:val="de-DE"/>
              </w:rPr>
              <w:t xml:space="preserve">menjelaskan menjelaskan Strategi Segmentasi dan Peningkatan pangsa Pasar </w:t>
            </w:r>
            <w:r>
              <w:rPr>
                <w:rFonts w:cs="Segoe UI" w:ascii="Segoe UI" w:hAnsi="Segoe UI"/>
                <w:sz w:val="22"/>
              </w:rPr>
              <w:t xml:space="preserve">secar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kurang 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</w:rPr>
              <w:t xml:space="preserve">Tidak dapat </w:t>
            </w:r>
            <w:r>
              <w:rPr>
                <w:rFonts w:cs="Segoe UI" w:ascii="Segoe UI" w:hAnsi="Segoe UI"/>
                <w:sz w:val="22"/>
                <w:szCs w:val="22"/>
                <w:lang w:val="de-DE"/>
              </w:rPr>
              <w:t xml:space="preserve">menjelaskan menjelaskan Strategi Segmentasi dan Peningkatan pangsa Pasar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apat menyebutkan dan menjelaskan Ekuitas Merek dan Positioning Merek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apat menyebutkan dan menjelaskan Ekuitas Merek dan Positioning Merek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apat menyebutkan dan menjelaskan Ekuitas Merek dan Positioning Merek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cara lengkap namu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apat menyebutkan dan menjelaskan Ekuitas Merek dan Positioning Merek secar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pat menyebutkan dan menjelaskan Ekuitas Merek dan Positioning Merek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 &gt; 6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60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l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mahami Strategi Pemasaran dan keunggulan kompetitif secara lengkap d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dan memahami pengembangan memahami Strategi Pemasaran dan keunggulan kompetitif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dan memahami memahami Strategi Pemasaran dan keunggulan kompetitif secara kurang benar namun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dan memahami memahami Strategi Pemasaran dan keunggulan kompetitif secara kurang benar dan ku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guraikan dan memahami memahami Strategi Pemasaran dan keunggulan kompetitif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Dapat mampu menjelaskan Strategi Produk dan Jas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Dapat menguraikan dan mampu menjelaskan Strategi Produk dan Jas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Dapat menguraikan dan mampu menjelaskan Strategi Produk dan Jas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lengkap namun kurang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Dapat menguraikan dan mampu menjelaskan Strategi Produk dan Jas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apat menguraikan dan menjelaskan Strategi Produk dan Jas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>
          <w:trHeight w:val="7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 &gt; 65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60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45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lt; 45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dan menjelaskan Strategi Harg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da</w:t>
            </w:r>
            <w:r>
              <w:rPr>
                <w:rFonts w:cs="Segoe UI" w:ascii="Segoe UI" w:hAnsi="Segoe UI"/>
                <w:sz w:val="22"/>
                <w:szCs w:val="22"/>
              </w:rPr>
              <w:t>n menjelaskan Strategi Harg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dan menjelaskan Strategi Harg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lengkap namun kurang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dan menjelaskan Strategi Harg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dan menjelaskan Strategi Harg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roses dirstribusi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lengkap d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roses distribusi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benar namun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roses dirstribusi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lengkap namun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roses dirstribusi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kurang benar dan ku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dapat menguraik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roses dirstribusi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 &gt; 65</w:t>
            </w:r>
          </w:p>
          <w:p>
            <w:pPr>
              <w:pStyle w:val="Normal"/>
              <w:rPr/>
            </w:pPr>
            <w:r>
              <w:rPr/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&gt; 60</w:t>
            </w:r>
          </w:p>
          <w:p>
            <w:pPr>
              <w:pStyle w:val="Normal"/>
              <w:rPr/>
            </w:pPr>
            <w:r>
              <w:rPr/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&gt; 45</w:t>
            </w:r>
          </w:p>
          <w:p>
            <w:pPr>
              <w:pStyle w:val="Normal"/>
              <w:rPr/>
            </w:pPr>
            <w:r>
              <w:rPr/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&lt; 45</w:t>
            </w:r>
          </w:p>
          <w:p>
            <w:pPr>
              <w:pStyle w:val="Normal"/>
              <w:rPr/>
            </w:pPr>
            <w:r>
              <w:rPr/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</w:t>
            </w:r>
            <w:r>
              <w:rPr>
                <w:rFonts w:cs="Segoe UI" w:ascii="Segoe UI" w:hAnsi="Segoe UI"/>
                <w:sz w:val="22"/>
                <w:szCs w:val="22"/>
              </w:rPr>
              <w:t>menjelaskan strategi komunikasi pemasaran sebagai alat untuk mempromosikan produk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</w:t>
            </w:r>
            <w:r>
              <w:rPr>
                <w:rFonts w:cs="Segoe UI" w:ascii="Segoe UI" w:hAnsi="Segoe UI"/>
                <w:sz w:val="22"/>
                <w:szCs w:val="22"/>
              </w:rPr>
              <w:t>menjelaskan strategi komunikasi pemasaran sebagai alat untuk mempromosikan produk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</w:t>
            </w:r>
            <w:r>
              <w:rPr>
                <w:rFonts w:cs="Segoe UI" w:ascii="Segoe UI" w:hAnsi="Segoe UI"/>
                <w:sz w:val="22"/>
                <w:szCs w:val="22"/>
              </w:rPr>
              <w:t>menjelaskan strategi komunikasi pemasaran sebagai alat untuk mempromosikan produk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</w:t>
            </w:r>
            <w:r>
              <w:rPr>
                <w:rFonts w:cs="Segoe UI" w:ascii="Segoe UI" w:hAnsi="Segoe UI"/>
                <w:sz w:val="22"/>
                <w:szCs w:val="22"/>
              </w:rPr>
              <w:t>menjelaskan strategi komunikasi pemasaran sebagai alat untuk mempromosikan produk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dapat </w:t>
            </w:r>
            <w:r>
              <w:rPr>
                <w:rFonts w:cs="Segoe UI" w:ascii="Segoe UI" w:hAnsi="Segoe UI"/>
                <w:sz w:val="22"/>
                <w:szCs w:val="22"/>
              </w:rPr>
              <w:t>menjelaskan strategi komunikasi pemasaran sebagai alat untuk mempromosikan produk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Proses komunikasi dan Dasar Perilaku Konsumen, Tujuan, Perspektif Perilaku Konsumen dalam Komunikasi Pemas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Proses komunikasi dan Dasar Perilaku Konsumen, Tujuan, Perspektif Perilaku Konsumen dalam Komunikasi Pemas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Proses komunikasi dan Dasar Perilaku Konsumen, Tujuan, Perspektif Perilaku Konsumen dalam Komunikasi Pemas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lengkap namun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Proses komunikasi dan Dasar Perilaku Konsumen, Tujuan, Perspektif Perilaku Konsumen dalam Komunikasi Pemas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Proses komunikasi dan Dasar Perilaku Konsumen, Tujuan, Perspektif Perilaku Konsumen dalam Komunikasi Pemasar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>Oktober 2017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Euis Heryati, S.Sos. MM, M.I.Kom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Euis Nurul Bahriyah, SE M.Si</w:t>
      </w:r>
      <w:r>
        <w:rPr>
          <w:rFonts w:cs="Segoe UI" w:ascii="Segoe UI" w:hAnsi="Segoe UI"/>
          <w:b/>
          <w:sz w:val="22"/>
          <w:szCs w:val="22"/>
          <w:lang w:val="id-ID"/>
        </w:rPr>
        <w:tab/>
      </w:r>
    </w:p>
    <w:sectPr>
      <w:footerReference w:type="default" r:id="rId4"/>
      <w:type w:val="nextPage"/>
      <w:pgSz w:orient="landscape" w:w="15840" w:h="12240"/>
      <w:pgMar w:left="1418" w:right="1418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3004" w:leader="none"/>
      </w:tabs>
      <w:rPr>
        <w:rFonts w:ascii="Cambria" w:hAnsi="Cambria" w:cs="Cambria"/>
      </w:rPr>
    </w:pPr>
    <w:r>
      <w:rPr>
        <w:rFonts w:cs="Cambria" w:ascii="Cambria" w:hAnsi="Cambria"/>
      </w:rPr>
      <w:t>RPS Marketing</w:t>
    </w:r>
  </w:p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30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hal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egoe UI" w:hAnsi="Segoe UI" w:eastAsia="Times New Roman" w:cs="Segoe U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egoe UI" w:hAnsi="Segoe UI" w:eastAsia="Times New Roman" w:cs="Segoe U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egoe UI" w:hAnsi="Segoe UI" w:eastAsia="Times New Roman" w:cs="Segoe U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Segoe UI" w:hAnsi="Segoe UI" w:eastAsia="Times New Roman" w:cs="Segoe UI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egoe UI" w:hAnsi="Segoe UI" w:eastAsia="Times New Roman" w:cs="Segoe U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egoe UI" w:hAnsi="Segoe UI" w:eastAsia="Times New Roman" w:cs="Segoe U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eastAsia="Times New Roman" w:cs="Segoe UI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eastAsia="Times New Roman" w:cs="Segoe UI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" w:hAnsi="Segoe UI" w:eastAsia="Times New Roman" w:cs="Segoe UI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" w:hAnsi="Segoe UI" w:eastAsia="Times New Roman" w:cs="Segoe U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egoe UI" w:hAnsi="Segoe UI" w:eastAsia="Times New Roman" w:cs="Segoe UI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egoe UI" w:hAnsi="Segoe UI" w:eastAsia="Times New Roman" w:cs="Segoe UI"/>
      <w:i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15:00Z</dcterms:created>
  <dc:creator>INDONUSA</dc:creator>
  <dc:description/>
  <dc:language>en-US</dc:language>
  <cp:lastModifiedBy>Staff</cp:lastModifiedBy>
  <cp:lastPrinted>2015-09-16T13:29:00Z</cp:lastPrinted>
  <dcterms:modified xsi:type="dcterms:W3CDTF">2017-10-09T05:33:00Z</dcterms:modified>
  <cp:revision>32</cp:revision>
  <dc:subject/>
  <dc:title>GARIS BESAR PROGRAM PENGAJARAN</dc:title>
</cp:coreProperties>
</file>