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bCs/>
          <w:color w:val="212121"/>
          <w:sz w:val="28"/>
          <w:szCs w:val="28"/>
          <w:u w:val="single"/>
          <w:lang w:val="id-ID"/>
        </w:rPr>
      </w:pPr>
      <w:r>
        <w:rPr>
          <w:rFonts w:eastAsia="Times New Roman" w:cs="Arial" w:ascii="Arial" w:hAnsi="Arial"/>
          <w:b/>
          <w:bCs/>
          <w:color w:val="212121"/>
          <w:sz w:val="28"/>
          <w:szCs w:val="28"/>
          <w:u w:val="single"/>
          <w:lang w:val="id-ID"/>
        </w:rPr>
        <w:t>MODUL SESI PERKULIAHAN 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bCs/>
          <w:color w:val="212121"/>
          <w:sz w:val="24"/>
          <w:szCs w:val="24"/>
          <w:u w:val="single"/>
          <w:lang w:val="id-ID"/>
        </w:rPr>
      </w:pPr>
      <w:r>
        <w:rPr>
          <w:rFonts w:eastAsia="Times New Roman" w:cs="Arial" w:ascii="Arial" w:hAnsi="Arial"/>
          <w:b/>
          <w:bCs/>
          <w:color w:val="212121"/>
          <w:sz w:val="24"/>
          <w:szCs w:val="24"/>
          <w:u w:val="single"/>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 xml:space="preserve">Mengelola </w:t>
      </w:r>
      <w:r>
        <w:rPr>
          <w:rFonts w:eastAsia="Times New Roman" w:cs="Arial" w:ascii="Arial" w:hAnsi="Arial"/>
          <w:b/>
          <w:bCs/>
          <w:color w:val="212121"/>
          <w:sz w:val="24"/>
          <w:szCs w:val="24"/>
        </w:rPr>
        <w:t>S</w:t>
      </w:r>
      <w:r>
        <w:rPr>
          <w:rFonts w:eastAsia="Times New Roman" w:cs="Arial" w:ascii="Arial" w:hAnsi="Arial"/>
          <w:b/>
          <w:bCs/>
          <w:color w:val="212121"/>
          <w:sz w:val="24"/>
          <w:szCs w:val="24"/>
          <w:lang w:val="id-ID"/>
        </w:rPr>
        <w:t xml:space="preserve">tres di </w:t>
      </w:r>
      <w:r>
        <w:rPr>
          <w:rFonts w:eastAsia="Times New Roman" w:cs="Arial" w:ascii="Arial" w:hAnsi="Arial"/>
          <w:b/>
          <w:bCs/>
          <w:color w:val="212121"/>
          <w:sz w:val="24"/>
          <w:szCs w:val="24"/>
        </w:rPr>
        <w:t>T</w:t>
      </w:r>
      <w:r>
        <w:rPr>
          <w:rFonts w:eastAsia="Times New Roman" w:cs="Arial" w:ascii="Arial" w:hAnsi="Arial"/>
          <w:b/>
          <w:bCs/>
          <w:color w:val="212121"/>
          <w:sz w:val="24"/>
          <w:szCs w:val="24"/>
          <w:lang w:val="id-ID"/>
        </w:rPr>
        <w:t xml:space="preserve">empat </w:t>
      </w:r>
      <w:r>
        <w:rPr>
          <w:rFonts w:eastAsia="Times New Roman" w:cs="Arial" w:ascii="Arial" w:hAnsi="Arial"/>
          <w:b/>
          <w:bCs/>
          <w:color w:val="212121"/>
          <w:sz w:val="24"/>
          <w:szCs w:val="24"/>
        </w:rPr>
        <w:t>K</w:t>
      </w:r>
      <w:r>
        <w:rPr>
          <w:rFonts w:eastAsia="Times New Roman" w:cs="Arial" w:ascii="Arial" w:hAnsi="Arial"/>
          <w:b/>
          <w:bCs/>
          <w:color w:val="212121"/>
          <w:sz w:val="24"/>
          <w:szCs w:val="24"/>
          <w:lang w:val="id-ID"/>
        </w:rPr>
        <w:t>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bCs/>
          <w:sz w:val="24"/>
          <w:szCs w:val="24"/>
        </w:rPr>
        <w:br/>
      </w:r>
      <w:r>
        <w:rPr>
          <w:rFonts w:cs="Arial" w:ascii="Arial" w:hAnsi="Arial"/>
          <w:b/>
          <w:bCs/>
          <w:color w:val="212121"/>
          <w:sz w:val="24"/>
          <w:szCs w:val="24"/>
          <w:shd w:fill="FFFFFF" w:val="clear"/>
        </w:rPr>
        <w:t xml:space="preserve"> </w:t>
      </w:r>
      <w:r>
        <w:rPr>
          <w:rFonts w:cs="Arial" w:ascii="Arial" w:hAnsi="Arial"/>
          <w:b/>
          <w:bCs/>
          <w:color w:val="212121"/>
          <w:sz w:val="24"/>
          <w:szCs w:val="24"/>
          <w:shd w:fill="FFFFFF" w:val="clear"/>
          <w:lang w:val="id-ID"/>
        </w:rPr>
        <w:t xml:space="preserve">A. </w:t>
      </w:r>
      <w:r>
        <w:rPr>
          <w:rFonts w:cs="Arial" w:ascii="Arial" w:hAnsi="Arial"/>
          <w:b/>
          <w:bCs/>
          <w:color w:val="212121"/>
          <w:sz w:val="24"/>
          <w:szCs w:val="24"/>
          <w:shd w:fill="FFFFFF" w:val="clear"/>
        </w:rPr>
        <w:t xml:space="preserve">Tanggung </w:t>
      </w:r>
      <w:r>
        <w:rPr>
          <w:rFonts w:cs="Arial" w:ascii="Arial" w:hAnsi="Arial"/>
          <w:b/>
          <w:bCs/>
          <w:color w:val="212121"/>
          <w:sz w:val="24"/>
          <w:szCs w:val="24"/>
          <w:shd w:fill="FFFFFF" w:val="clear"/>
          <w:lang w:val="id-ID"/>
        </w:rPr>
        <w:t>J</w:t>
      </w:r>
      <w:r>
        <w:rPr>
          <w:rFonts w:cs="Arial" w:ascii="Arial" w:hAnsi="Arial"/>
          <w:b/>
          <w:bCs/>
          <w:color w:val="212121"/>
          <w:sz w:val="24"/>
          <w:szCs w:val="24"/>
          <w:shd w:fill="FFFFFF" w:val="clear"/>
        </w:rPr>
        <w:t xml:space="preserve">awab dan </w:t>
      </w:r>
      <w:r>
        <w:rPr>
          <w:rFonts w:cs="Arial" w:ascii="Arial" w:hAnsi="Arial"/>
          <w:b/>
          <w:bCs/>
          <w:color w:val="212121"/>
          <w:sz w:val="24"/>
          <w:szCs w:val="24"/>
          <w:shd w:fill="FFFFFF" w:val="clear"/>
          <w:lang w:val="id-ID"/>
        </w:rPr>
        <w:t>T</w:t>
      </w:r>
      <w:r>
        <w:rPr>
          <w:rFonts w:cs="Arial" w:ascii="Arial" w:hAnsi="Arial"/>
          <w:b/>
          <w:bCs/>
          <w:color w:val="212121"/>
          <w:sz w:val="24"/>
          <w:szCs w:val="24"/>
          <w:shd w:fill="FFFFFF" w:val="clear"/>
        </w:rPr>
        <w:t xml:space="preserve">ugas </w:t>
      </w:r>
      <w:r>
        <w:rPr>
          <w:rFonts w:cs="Arial" w:ascii="Arial" w:hAnsi="Arial"/>
          <w:b/>
          <w:bCs/>
          <w:color w:val="212121"/>
          <w:sz w:val="24"/>
          <w:szCs w:val="24"/>
          <w:shd w:fill="FFFFFF" w:val="clear"/>
          <w:lang w:val="id-ID"/>
        </w:rPr>
        <w:t>P</w:t>
      </w:r>
      <w:r>
        <w:rPr>
          <w:rFonts w:cs="Arial" w:ascii="Arial" w:hAnsi="Arial"/>
          <w:b/>
          <w:bCs/>
          <w:color w:val="212121"/>
          <w:sz w:val="24"/>
          <w:szCs w:val="24"/>
          <w:shd w:fill="FFFFFF" w:val="clear"/>
        </w:rPr>
        <w:t xml:space="preserve">engusaha di kaitannya dengan </w:t>
      </w:r>
      <w:r>
        <w:rPr>
          <w:rFonts w:cs="Arial" w:ascii="Arial" w:hAnsi="Arial"/>
          <w:b/>
          <w:bCs/>
          <w:color w:val="212121"/>
          <w:sz w:val="24"/>
          <w:szCs w:val="24"/>
          <w:shd w:fill="FFFFFF" w:val="clear"/>
          <w:lang w:val="id-ID"/>
        </w:rPr>
        <w:t>S</w:t>
      </w:r>
      <w:r>
        <w:rPr>
          <w:rFonts w:cs="Arial" w:ascii="Arial" w:hAnsi="Arial"/>
          <w:b/>
          <w:bCs/>
          <w:color w:val="212121"/>
          <w:sz w:val="24"/>
          <w:szCs w:val="24"/>
          <w:shd w:fill="FFFFFF" w:val="clear"/>
        </w:rPr>
        <w:t>tr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Arial" w:hAnsi="Arial" w:cs="Arial"/>
          <w:color w:val="212121"/>
          <w:sz w:val="24"/>
          <w:szCs w:val="24"/>
          <w:shd w:fill="FFFFFF" w:val="clear"/>
        </w:rPr>
      </w:pPr>
      <w:r>
        <w:rPr>
          <w:rFonts w:cs="Arial" w:ascii="Arial" w:hAnsi="Arial"/>
          <w:color w:val="212121"/>
          <w:sz w:val="24"/>
          <w:szCs w:val="24"/>
          <w:shd w:fill="FFFFFF" w:val="clear"/>
        </w:rPr>
        <w:t>Ini akan dilihat dari Bab 9 bahwa setiap majikan memiliki tugas umum di bawah bagian 2 (1) Undang-Undang Kesehatan dan Keselamatan Kerja di tempat kerja untuk memastikan, sejauh yang dapat dilakukan secara wajar, kesehatan semua karyawannya. 'Kesehatan' tidak hanya mencakup kesehatan fisik tetapi juga mental kesehatan. Kegagalan untuk mempertimbangkan kesehatan mental karyawan dapat mengakibatkan tindakan oleh lembaga penegak, terutama dalam terang perhatian yang meningkat pada subjek oleh H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Implikasi sipil (lihat Bab 8) bahkan lebih penting lagi seperti sekarang mapan bahwa stres yang timbul dari pekerjaan dapat mengakibatkan cedera kejiwaan. Baru saja, ini telah menjadi dasar untuk sejumlah tuntutan perdata, dengan kerugian yang harus dibayar dalam enam angka jumlah. Pengusaha perlu, oleh karena itu, untuk mengembangkan strategi untuk melawan stressinduced cedera di antara karyaw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Arial" w:hAnsi="Arial" w:cs="Arial"/>
          <w:color w:val="212121"/>
          <w:sz w:val="24"/>
          <w:szCs w:val="24"/>
          <w:shd w:fill="FFFFFF" w:val="clear"/>
        </w:rPr>
      </w:pPr>
      <w:r>
        <w:rPr>
          <w:rFonts w:cs="Arial" w:ascii="Arial" w:hAnsi="Arial"/>
          <w:color w:val="212121"/>
          <w:sz w:val="24"/>
          <w:szCs w:val="24"/>
          <w:shd w:fill="FFFFFF" w:val="clear"/>
        </w:rPr>
        <w:t>Sejumlah strategi dapat dipertimbangkan dalam menangani stres terkait pekerjaan, yaitu:</w:t>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mengenali bukti stres </w:t>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pencegahan stress</w:t>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manajemen stress</w:t>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rehabilit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br/>
      </w:r>
      <w:r>
        <w:rPr>
          <w:rFonts w:cs="Arial" w:ascii="Arial" w:hAnsi="Arial"/>
          <w:b/>
          <w:bCs/>
          <w:color w:val="212121"/>
          <w:sz w:val="24"/>
          <w:szCs w:val="24"/>
          <w:shd w:fill="FFFFFF" w:val="clear"/>
          <w:lang w:val="id-ID"/>
        </w:rPr>
        <w:t xml:space="preserve">a. </w:t>
      </w:r>
      <w:r>
        <w:rPr>
          <w:rFonts w:cs="Arial" w:ascii="Arial" w:hAnsi="Arial"/>
          <w:b/>
          <w:bCs/>
          <w:color w:val="212121"/>
          <w:sz w:val="24"/>
          <w:szCs w:val="24"/>
          <w:shd w:fill="FFFFFF" w:val="clear"/>
        </w:rPr>
        <w:t>Mengenali bukti str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Ada banyak manifestasi dari suatu organisasi di bawah tekanan. Ini termasuk tingkat ketidakhadiran yang tinggi, ketepatan waktu yang buruk, alkoholisme, hubungan yang buruk antara manajer dan karyawan, bukti bullying dan pelecehan, staf tinggi pergantian dan komunikasi yang buruk, yang semuanya dibahas dalam bab-bab l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shd w:fill="FFFFFF" w:val="clear"/>
          <w:lang w:val="id-ID"/>
        </w:rPr>
      </w:pPr>
      <w:r>
        <w:rPr>
          <w:rFonts w:eastAsia="Times New Roman"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lang w:val="id-ID"/>
        </w:rPr>
        <w:t>b. Pencegahan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Pepatah lama, 'Pencegahan lebih baik daripada mengobati' sangat signifikan dalam kasus ini. Salah satu awal</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oin dalam mengidentifikasi dan kemudian mencegah stres pada karyawan adalah melalu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audit stres pribadi yang ditunjukkan nanti dalam bab ini. Audit stres pribadi (atau pelaporan dir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uesioner) merupakan sarana penting untuk mengidentifikasi penyebab umum stres, pemantau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tingkat stres dan mengidentifikasi langkah-langkah yang diperlukan di tingkat organisas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eringankan masal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Seperti halnya bentuk sistem pemantauan, umpan balik dan tindakan manajemen berikut</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audit ini penting. Ini dapat berupa informasi, instruksi dan pelatihan untuk</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anajemen dan karyawan, kursus manajemen stres, pengembangan dan promos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bijakan tentang stres di tempat kerja, mungkin diproduksi sebagai sub-kebijakan untuk Pernyata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bijakan Kesehatan dan Keselamatan, dan mendorong karyawan untuk melaporkan dan mendiskusikan stres</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elemen pekerjaan mereka dengan manajer mereka. Di atas segalanya, organisasi harus mengaku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beradaan stres di tempat kerja dan fakta bahwa stres adalah fitur umum</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banyak aktivitas dan tugas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c. Manajemen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Sekali lagi, penekanan ditempatkan pada pendidikan dan pelatihan. Setiap orang memiliki pribadi masing-masing</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respons stres, seperti insomnia, kehilangan nafsu makan, atau nafsu makan meningkat, lebih rendah</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akit punggung, sakit kepala dan kelelahan umum. Dalam hal ini, karyawan membutuhkan saran untuk mengidentifikas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respon stres pribadi mereka sendiri dan langkah-langkah yang diperlukan untuk mengatasi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Dua publikasi HSE memberikan panduan yang sangat baik untuk mengatasi stres. Tackling</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tres Terkait Kerja: Panduan untuk Karyawan (HSE, 2003) ditujukan bagi karyawan dalam semu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ektor pekerjaan. Ini menggambarkan stres yang berhubungan dengan pekerjaan, strategi pribadi untuk menangan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ama dan tindakan yang diambil setelah penyakit yang terkait dengan stres. Mengatasi Stres Terkait Kerja: Panduan Manajer untuk Meningkatkan dan Mempertahankan Kesehatan dan Kesejahteraan Karyawan (HS (G) 218) (HSE, 2001) di sisi lain, ditujukan untuk manajer dalam organisasi mempekerjakan lebih dari 50 karyawan. Ini memberikan saran praktis tentang langkah-langkah yang dapat dilakukan manajer</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ambil untuk menilai dan mengendalikan risiko dari stres terkait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d. Rehabilit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Tingkat tindakan ketiga ini ditujukan untuk mengobati orang yang telah menderita beberapa bentuk</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cedera psikiatri atau masalah kesehatan mental dan dapat mengambil bentuk Employe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Program Bantuan. Program-program ini menggabungkan sejumlah elemen, termasuk</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onseling tentang masalah terkait stres dalam kehidupan orang-orang, pengaturan tujuan pribad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termasuk untuk mempromosikan gaya hidup yang lebih sehat, mengukur tahap peningkat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engurangi, misalnya, kecemasan dan depresi, dan rujukan yang cepat terhadap individu yang terken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untuk perawatan spesial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Ada bukti yang menunjukkan bahwa kebanyakan orang yang mengembangkan penyakit mental akan membuat</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mulihan lengkap selama periode waktu dan kemauan, setelah itu, kembali be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B. Tugas Manajemen Senior : Manu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Pendekatan terkait faktor dekade terakhir telah melihat peningkatan penekanan pada faktor manusia di tempat kerja. Itu publikasi HSE asli Faktor Manusia dan Keamanan Industri [HS (G) 48] didefinisik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Faktor manusia’ sebagai istilah yang digunakan untuk mencaku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emampuan perseptual, fisik dan mental orang-orang dan interaks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individu dengan pekerja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n lingkungan kerja mere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engaruh peralatan dan desain sistem pada kinerja manusia; 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arakteristik organisasi yang memengaruhi perilaku yang terkait dengan keselama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ab/>
        <w:t>Dokumen panduan ini mengacu pada bidang pengaruh pada orang di tempat kerja sebaga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organisasi, pekerjaan itu sendiri dan faktor-faktor perilaku pribadi. Wilayah pengaruh ini adalah</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langsung dipengaruhi oleh sistem untuk komunikasi dalam organisasi, bersama-sam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engan sistem dan prosedur pelatihan dalam operasi, yang semuanya diarahkan untuk mencegah</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salahan manu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Ini memerlukan memeriksa bidang-bidang pengaruh ini pada orang-orang di tempat kerja dengan referensi tertentu</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 pengaturan organisasi untuk menangani masalah kesehatan, desain d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truktur pekerjaan, dan faktor pribadi, seperti sikap, motivasi, kepribadian d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rsepsi individu.</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etiap pemeriksaan jenis ini harus mempertimbangk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otensi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bCs/>
          <w:color w:val="212121"/>
          <w:sz w:val="24"/>
          <w:szCs w:val="24"/>
          <w:lang w:val="id-ID"/>
        </w:rPr>
        <w:t>Desain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Keberhasilan pengelolaan faktor manusia dan pengendalian risiko melibatkan pengemban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sistem yang memperhitungkan kemampuan manusia dan fallibilities. Tugas</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harus dirancang sesuai dengan prinsip-prinsip ergonomis sehingga dapat diperhitungk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terbatasan dalam kinerja manusia. Mencocokkan pria dengan pekerjaan akan memastikan bahwa dia tidak kelebihan beban, dan bahwa dia membuat kontribusi yang paling efektif untuk perusah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Kecocokan fisik mencakup desain seluruh tempat kerja dan lingkungan kerj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cocokan mental melibatkan informasi individu dan persyaratan pembuatan keputus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erta persepsi tugas mereka. Ketidakcocokan antara persyaratan pekerjaan dan pekerj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mampuan memberikan potensi kesalahan manusi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rtimbangan utama dalam desain pekerjaan melipu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Identifikasi dan analisis komprehensif dari tugas-tugas penting yang diharapkan dari individu dan penilaian kemungkinan kesalahan</w:t>
      </w:r>
      <w:r>
        <w:rPr>
          <w:rFonts w:cs="Arial" w:ascii="Arial" w:hAnsi="Arial"/>
          <w:color w:val="212121"/>
          <w:sz w:val="24"/>
          <w:szCs w:val="24"/>
          <w:shd w:fill="FFFFFF" w:val="clear"/>
          <w:lang w:val="id-ID"/>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color w:val="212121"/>
          <w:sz w:val="24"/>
          <w:szCs w:val="24"/>
          <w:shd w:fill="FFFFFF" w:val="clear"/>
        </w:rPr>
      </w:pPr>
      <w:r>
        <w:rPr>
          <w:rFonts w:eastAsia="Arial" w:cs="Arial" w:ascii="Arial" w:hAnsi="Arial"/>
          <w:color w:val="212121"/>
          <w:sz w:val="24"/>
          <w:szCs w:val="24"/>
          <w:shd w:fill="FFFFFF" w:val="clea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Evaluasi pengambilan keputusan operator yang dibutuhkan dan keseimbangan optimal antara kontribusi manusia dan otomatis untuk tindakan keaman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Penerapan prinsip-prinsip ergonomis untuk desain antarmuka man-machine, termasuk menampilkan informasi proses instalasi, perangkat kontrol dan tata letak pane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Desain dan presentasi prosedur dan instruksi operas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Organisasi dan kontrol lingkungan kerja, termasuk sejauh mana ruang kerja, akses untuk pekerjaan pemeliharaan, dan efek kebisingan, pencahayaan dan kondisi term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Penyediaan alat dan perlengkapan yang bena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Penjadwalan pola kerja, termasuk organisasi shift, kontrol kelelahan dan stres, dan pengaturan untuk operasi dan situasi darur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Komunikasi yang efisien, baik langsung maupun dalam jangka waktu tertent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cs="Arial" w:ascii="Arial" w:hAnsi="Arial"/>
          <w:color w:val="212121"/>
          <w:sz w:val="24"/>
          <w:szCs w:val="24"/>
          <w:shd w:fill="FFFFFF" w:val="clear"/>
        </w:rPr>
        <w:t>Desain pekerjaan yang tidak memadai sering menjadi penyebab stres di antara karyawan, dan meningkatkan potensi kesalahan manusia dan kecelak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rPr>
      </w:pPr>
      <w:r>
        <w:rPr>
          <w:rFonts w:cs="Arial" w:ascii="Arial" w:hAnsi="Arial"/>
          <w:sz w:val="24"/>
          <w:szCs w:val="24"/>
        </w:rPr>
        <w:br/>
      </w:r>
      <w:r>
        <w:rPr>
          <w:rFonts w:cs="Arial" w:ascii="Arial" w:hAnsi="Arial"/>
          <w:b/>
          <w:bCs/>
          <w:color w:val="212121"/>
          <w:sz w:val="24"/>
          <w:szCs w:val="24"/>
          <w:shd w:fill="FFFFFF" w:val="clear"/>
          <w:lang w:val="id-ID"/>
        </w:rPr>
        <w:t>c.</w:t>
      </w:r>
      <w:r>
        <w:rPr>
          <w:rFonts w:cs="Arial" w:ascii="Arial" w:hAnsi="Arial"/>
          <w:b/>
          <w:bCs/>
          <w:color w:val="212121"/>
          <w:sz w:val="24"/>
          <w:szCs w:val="24"/>
          <w:shd w:fill="FFFFFF" w:val="clear"/>
        </w:rPr>
        <w:t xml:space="preserve"> Potensi </w:t>
      </w:r>
      <w:r>
        <w:rPr>
          <w:rFonts w:cs="Arial" w:ascii="Arial" w:hAnsi="Arial"/>
          <w:b/>
          <w:bCs/>
          <w:color w:val="212121"/>
          <w:sz w:val="24"/>
          <w:szCs w:val="24"/>
          <w:shd w:fill="FFFFFF" w:val="clear"/>
          <w:lang w:val="id-ID"/>
        </w:rPr>
        <w:t>K</w:t>
      </w:r>
      <w:r>
        <w:rPr>
          <w:rFonts w:cs="Arial" w:ascii="Arial" w:hAnsi="Arial"/>
          <w:b/>
          <w:bCs/>
          <w:color w:val="212121"/>
          <w:sz w:val="24"/>
          <w:szCs w:val="24"/>
          <w:shd w:fill="FFFFFF" w:val="clear"/>
        </w:rPr>
        <w:t xml:space="preserve">esalahan </w:t>
      </w:r>
      <w:r>
        <w:rPr>
          <w:rFonts w:cs="Arial" w:ascii="Arial" w:hAnsi="Arial"/>
          <w:b/>
          <w:bCs/>
          <w:color w:val="212121"/>
          <w:sz w:val="24"/>
          <w:szCs w:val="24"/>
          <w:shd w:fill="FFFFFF" w:val="clear"/>
          <w:lang w:val="id-ID"/>
        </w:rPr>
        <w:t>M</w:t>
      </w:r>
      <w:r>
        <w:rPr>
          <w:rFonts w:cs="Arial" w:ascii="Arial" w:hAnsi="Arial"/>
          <w:b/>
          <w:bCs/>
          <w:color w:val="212121"/>
          <w:sz w:val="24"/>
          <w:szCs w:val="24"/>
          <w:shd w:fill="FFFFFF" w:val="clear"/>
        </w:rPr>
        <w:t xml:space="preserve">anusia Keterbatas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lang w:val="id-ID"/>
        </w:rPr>
        <w:tab/>
        <w:t>D</w:t>
      </w:r>
      <w:r>
        <w:rPr>
          <w:rFonts w:cs="Arial" w:ascii="Arial" w:hAnsi="Arial"/>
          <w:color w:val="212121"/>
          <w:sz w:val="24"/>
          <w:szCs w:val="24"/>
          <w:shd w:fill="FFFFFF" w:val="clear"/>
        </w:rPr>
        <w:t>alam kapasitas manusia untuk melihat, memperhatikan, mengingat, memproses dan bertindak berdasarkan informasi semuanya relevan dalam konteks kesalahan manusia. Kesalahan manusia yang khas terkait dengan kelalaian perhatian, tindakan keliru, kesalahan persepsi, prioritas yang keliru dan, dalam beberapa kasus, wilfuln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shd w:fill="FFFFFF" w:val="clear"/>
          <w:lang w:val="id-ID"/>
        </w:rPr>
      </w:pPr>
      <w:r>
        <w:rPr>
          <w:rFonts w:eastAsia="Times New Roman"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e. Faktor Manusia dan Kebutuhan untuk Mengelola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ab/>
        <w:t>Sebagian besar pengusaha sadar akan fakta bahwa kurangnya perhatian pada 'sisi orang' dar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organisasi adalah salah satu penyebab utama kegagalan bisnis. Kegagalan dalam kepemimpin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n dalam menunjukkan sikap peduli terhadap hasil karyawan dalam semangat rendah d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urangnya komitmen oleh karyawan. Selain itu, stres memiliki hubungan langsung dengan</w:t>
      </w:r>
      <w:r>
        <w:rPr>
          <w:rFonts w:eastAsia="Times New Roman" w:cs="Arial" w:ascii="Arial" w:hAnsi="Arial"/>
          <w:color w:val="212121"/>
          <w:sz w:val="24"/>
          <w:szCs w:val="24"/>
        </w:rPr>
        <w:t xml:space="preserve"> m</w:t>
      </w:r>
      <w:r>
        <w:rPr>
          <w:rFonts w:cs="Arial" w:ascii="Arial" w:hAnsi="Arial"/>
          <w:color w:val="212121"/>
          <w:sz w:val="24"/>
          <w:szCs w:val="24"/>
          <w:shd w:fill="FFFFFF" w:val="clear"/>
        </w:rPr>
        <w:t xml:space="preserve">kemampuan perseptual, fisik dan mental orang. Konsep yang cocok dengan manusia ke pekerjaan tidak hanya penting dalam memastikan tingkat kinerja suara tetapi dalam pencegahan stres karena pertandingan mental yang sala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lang w:val="id-ID"/>
        </w:rPr>
        <w:tab/>
      </w:r>
      <w:r>
        <w:rPr>
          <w:rFonts w:cs="Arial" w:ascii="Arial" w:hAnsi="Arial"/>
          <w:color w:val="212121"/>
          <w:sz w:val="24"/>
          <w:szCs w:val="24"/>
          <w:shd w:fill="FFFFFF" w:val="clear"/>
        </w:rPr>
        <w:t xml:space="preserve">Manajemen senior memiliki tugas untuk memajukan kebijakan dan prosedur organisasi berkaitan dengan st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Faktor-faktor di atas harus dipertimbangkan oleh pengusaha kapan merancang kebijakan dan prosedur ini. Harus diakui bahwa berpotensi menimbulkan stres organisasi adalah merek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yang besar dan birokrat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di mana ada aturan dan peraturan yang ditentukan secara form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di mana ada konflik antara orang dan posis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di mana orang diharapkan bekerja selama berjam-j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di mana tidak ada pujian diberik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di mana kondisi umum digolongkan sebagai 'tidak ramah'; d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di mana ada konflik antara pekerjaan normal dan minat lua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Pencegahan stres adalah fitur penting dari pendekatan terkait faktor manusia manajemen dan harus ditampilkan dalam kebijakan dan sistem yang sesu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eastAsia="Arial" w:cs="Arial" w:ascii="Arial" w:hAnsi="Arial"/>
          <w:b/>
          <w:bCs/>
          <w:color w:val="212121"/>
          <w:sz w:val="24"/>
          <w:szCs w:val="24"/>
          <w:shd w:fill="FFFFFF" w:val="clea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lang w:val="id-ID"/>
        </w:rPr>
        <w:t xml:space="preserve">d. </w:t>
      </w:r>
      <w:r>
        <w:rPr>
          <w:rFonts w:cs="Arial" w:ascii="Arial" w:hAnsi="Arial"/>
          <w:b/>
          <w:bCs/>
          <w:color w:val="212121"/>
          <w:sz w:val="24"/>
          <w:szCs w:val="24"/>
          <w:shd w:fill="FFFFFF" w:val="clear"/>
        </w:rPr>
        <w:t xml:space="preserve">Mengembangkan </w:t>
      </w:r>
      <w:r>
        <w:rPr>
          <w:rFonts w:cs="Arial" w:ascii="Arial" w:hAnsi="Arial"/>
          <w:b/>
          <w:bCs/>
          <w:color w:val="212121"/>
          <w:sz w:val="24"/>
          <w:szCs w:val="24"/>
          <w:shd w:fill="FFFFFF" w:val="clear"/>
          <w:lang w:val="id-ID"/>
        </w:rPr>
        <w:t>S</w:t>
      </w:r>
      <w:r>
        <w:rPr>
          <w:rFonts w:cs="Arial" w:ascii="Arial" w:hAnsi="Arial"/>
          <w:b/>
          <w:bCs/>
          <w:color w:val="212121"/>
          <w:sz w:val="24"/>
          <w:szCs w:val="24"/>
          <w:shd w:fill="FFFFFF" w:val="clear"/>
        </w:rPr>
        <w:t xml:space="preserve">trateg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bCs/>
          <w:color w:val="212121"/>
          <w:sz w:val="24"/>
          <w:szCs w:val="24"/>
          <w:shd w:fill="FFFFFF" w:val="clear"/>
        </w:rPr>
        <w:t xml:space="preserve">1. Mengenali </w:t>
      </w:r>
      <w:r>
        <w:rPr>
          <w:rFonts w:cs="Arial" w:ascii="Arial" w:hAnsi="Arial"/>
          <w:b/>
          <w:bCs/>
          <w:color w:val="212121"/>
          <w:sz w:val="24"/>
          <w:szCs w:val="24"/>
          <w:shd w:fill="FFFFFF" w:val="clear"/>
          <w:lang w:val="id-ID"/>
        </w:rPr>
        <w:t>M</w:t>
      </w:r>
      <w:r>
        <w:rPr>
          <w:rFonts w:cs="Arial" w:ascii="Arial" w:hAnsi="Arial"/>
          <w:b/>
          <w:bCs/>
          <w:color w:val="212121"/>
          <w:sz w:val="24"/>
          <w:szCs w:val="24"/>
          <w:shd w:fill="FFFFFF" w:val="clear"/>
        </w:rPr>
        <w:t>asalah</w:t>
      </w:r>
      <w:r>
        <w:rPr>
          <w:rFonts w:cs="Arial" w:ascii="Arial" w:hAnsi="Arial"/>
          <w:color w:val="212121"/>
          <w:sz w:val="24"/>
          <w:szCs w:val="24"/>
          <w:shd w:fill="FFFFFF" w:val="clear"/>
        </w:rPr>
        <w:t xml:space="preserve">: Umumnya, organisasi akan lebih efektif jika ada pengakuan sadar potensi stres dan upaya dilakukan untuk menghilangkan atau mengurangi stres di antara karyaw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b/>
          <w:bCs/>
          <w:color w:val="212121"/>
          <w:sz w:val="24"/>
          <w:szCs w:val="24"/>
          <w:shd w:fill="FFFFFF" w:val="clear"/>
        </w:rPr>
        <w:t>2. Semangat:</w:t>
      </w:r>
      <w:r>
        <w:rPr>
          <w:rFonts w:cs="Arial" w:ascii="Arial" w:hAnsi="Arial"/>
          <w:color w:val="212121"/>
          <w:sz w:val="24"/>
          <w:szCs w:val="24"/>
          <w:shd w:fill="FFFFFF" w:val="clear"/>
        </w:rPr>
        <w:t xml:space="preserve"> Salah satu kritik standar dari orang-orang di semua tingkatan adalah bahwa organisasi tidak peduli dengan orang-orangnya. Perasaan ini tercermin dalam sikap manajemen, pekerjaan dan organisasi secara keseluruhan. Oleh karena itu, penting untuk organisasi untuk ditampilkan di semua tingkatan yang benar-benar peduli. Ini akan menghasilkan peningkatan motivasi dan keinginan yang tulus dari staf untuk berkinerja lebih baik. Ada bukti yang jelas di seluruh dunia yang menunjukkan bahwa perusahaan yang paling menguntungkan adalah mereka yang tertarik pada staf mereka dan mempromosikan pendekatan yang pedul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shd w:fill="FFFFFF" w:val="clear"/>
          <w:lang w:val="id-ID"/>
        </w:rPr>
      </w:pPr>
      <w:r>
        <w:rPr>
          <w:rFonts w:eastAsia="Times New Roman"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bCs/>
          <w:color w:val="212121"/>
          <w:sz w:val="24"/>
          <w:szCs w:val="24"/>
          <w:lang w:val="id-ID"/>
        </w:rPr>
        <w:t>f. Manfaat bagi organisasi mengurangi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ab/>
        <w:t>Manfaat bagi pemberi kerja dan karyawan untuk mengurangi stres dapat diringk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demiki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eningkatan kesehatan dan semang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Mengurangi tingkat ketidakhadiran karena sak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Meningkatnya tingkat kin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Hubungan yang lebih baik dengan rekan kerja, klien, dan pelang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engurangan turnover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Mengurangi biaya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rPr>
      </w:pPr>
      <w:r>
        <w:rPr>
          <w:rFonts w:cs="Arial" w:ascii="Arial" w:hAnsi="Arial"/>
          <w:b/>
          <w:bCs/>
          <w:sz w:val="24"/>
          <w:szCs w:val="24"/>
        </w:rPr>
        <w:br/>
      </w:r>
      <w:r>
        <w:rPr>
          <w:rFonts w:cs="Arial" w:ascii="Arial" w:hAnsi="Arial"/>
          <w:b/>
          <w:bCs/>
          <w:color w:val="212121"/>
          <w:sz w:val="24"/>
          <w:szCs w:val="24"/>
          <w:shd w:fill="FFFFFF" w:val="clear"/>
          <w:lang w:val="id-ID"/>
        </w:rPr>
        <w:t xml:space="preserve">g. </w:t>
      </w:r>
      <w:r>
        <w:rPr>
          <w:rFonts w:cs="Arial" w:ascii="Arial" w:hAnsi="Arial"/>
          <w:b/>
          <w:bCs/>
          <w:color w:val="212121"/>
          <w:sz w:val="24"/>
          <w:szCs w:val="24"/>
          <w:shd w:fill="FFFFFF" w:val="clear"/>
        </w:rPr>
        <w:t xml:space="preserve">Strategi untuk </w:t>
      </w:r>
      <w:r>
        <w:rPr>
          <w:rFonts w:cs="Arial" w:ascii="Arial" w:hAnsi="Arial"/>
          <w:b/>
          <w:bCs/>
          <w:color w:val="212121"/>
          <w:sz w:val="24"/>
          <w:szCs w:val="24"/>
          <w:shd w:fill="FFFFFF" w:val="clear"/>
          <w:lang w:val="id-ID"/>
        </w:rPr>
        <w:t>M</w:t>
      </w:r>
      <w:r>
        <w:rPr>
          <w:rFonts w:cs="Arial" w:ascii="Arial" w:hAnsi="Arial"/>
          <w:b/>
          <w:bCs/>
          <w:color w:val="212121"/>
          <w:sz w:val="24"/>
          <w:szCs w:val="24"/>
          <w:shd w:fill="FFFFFF" w:val="clear"/>
        </w:rPr>
        <w:t xml:space="preserve">engelola </w:t>
      </w:r>
      <w:r>
        <w:rPr>
          <w:rFonts w:cs="Arial" w:ascii="Arial" w:hAnsi="Arial"/>
          <w:b/>
          <w:bCs/>
          <w:color w:val="212121"/>
          <w:sz w:val="24"/>
          <w:szCs w:val="24"/>
          <w:shd w:fill="FFFFFF" w:val="clear"/>
          <w:lang w:val="id-ID"/>
        </w:rPr>
        <w:t>S</w:t>
      </w:r>
      <w:r>
        <w:rPr>
          <w:rFonts w:cs="Arial" w:ascii="Arial" w:hAnsi="Arial"/>
          <w:b/>
          <w:bCs/>
          <w:color w:val="212121"/>
          <w:sz w:val="24"/>
          <w:szCs w:val="24"/>
          <w:shd w:fill="FFFFFF" w:val="clear"/>
        </w:rPr>
        <w:t>tr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tab/>
      </w:r>
      <w:r>
        <w:rPr>
          <w:rFonts w:cs="Arial" w:ascii="Arial" w:hAnsi="Arial"/>
          <w:color w:val="212121"/>
          <w:sz w:val="24"/>
          <w:szCs w:val="24"/>
          <w:shd w:fill="FFFFFF" w:val="clear"/>
        </w:rPr>
        <w:t>Ada kebutuhan di sini untuk mempertimbangkan strategi organisasi dan individu untuk mengelola stres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cs="Arial" w:ascii="Arial" w:hAnsi="Arial"/>
          <w:b/>
          <w:bCs/>
          <w:color w:val="212121"/>
          <w:sz w:val="24"/>
          <w:szCs w:val="24"/>
          <w:shd w:fill="FFFFFF" w:val="clear"/>
          <w:lang w:val="id-ID"/>
        </w:rPr>
        <w:t xml:space="preserve">h. </w:t>
      </w:r>
      <w:r>
        <w:rPr>
          <w:rFonts w:cs="Arial" w:ascii="Arial" w:hAnsi="Arial"/>
          <w:b/>
          <w:bCs/>
          <w:color w:val="212121"/>
          <w:sz w:val="24"/>
          <w:szCs w:val="24"/>
          <w:shd w:fill="FFFFFF" w:val="clear"/>
        </w:rPr>
        <w:t xml:space="preserve">Strategi </w:t>
      </w:r>
      <w:r>
        <w:rPr>
          <w:rFonts w:cs="Arial" w:ascii="Arial" w:hAnsi="Arial"/>
          <w:b/>
          <w:bCs/>
          <w:color w:val="212121"/>
          <w:sz w:val="24"/>
          <w:szCs w:val="24"/>
          <w:shd w:fill="FFFFFF" w:val="clear"/>
          <w:lang w:val="id-ID"/>
        </w:rPr>
        <w:t>O</w:t>
      </w:r>
      <w:r>
        <w:rPr>
          <w:rFonts w:cs="Arial" w:ascii="Arial" w:hAnsi="Arial"/>
          <w:b/>
          <w:bCs/>
          <w:color w:val="212121"/>
          <w:sz w:val="24"/>
          <w:szCs w:val="24"/>
          <w:shd w:fill="FFFFFF" w:val="clear"/>
        </w:rPr>
        <w:t>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ab/>
        <w:t>Kesehatan dan kesejahteraan karyawan: Berbagai strategi tersedia untuk memastikan suar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sehatan dan kesejahteraan karyawan. Ini termasuk berbagai bentuk pengawasan kesehatan, kegiatan promosi kesehatan, konseling tentang masalah yang berhubungan dengan kesehatan dan ketentuan ketentuan kesejahteraan kesejahteraan berkualitas baik, yaitu sanitasi, pencucian, fasilitas mandi, fasilitas untuk mengambil makanan, dl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w:t>
      </w:r>
      <w:r>
        <w:rPr>
          <w:rFonts w:eastAsia="Times New Roman" w:cs="Arial" w:ascii="Arial" w:hAnsi="Arial"/>
          <w:b/>
          <w:bCs/>
          <w:color w:val="212121"/>
          <w:sz w:val="24"/>
          <w:szCs w:val="24"/>
          <w:lang w:val="id-ID"/>
        </w:rPr>
        <w:t>Gaya Manajemen:</w:t>
      </w:r>
      <w:r>
        <w:rPr>
          <w:rFonts w:eastAsia="Times New Roman" w:cs="Arial" w:ascii="Arial" w:hAnsi="Arial"/>
          <w:color w:val="212121"/>
          <w:sz w:val="24"/>
          <w:szCs w:val="24"/>
          <w:lang w:val="id-ID"/>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ab/>
        <w:t>Gaya manajemen sering terlihat tidak peduli, tidak ramah,</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tidak komunikatif dan rahasia. Filosofi peduli sangat penting, bersama deng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istem komunikasi yang baik dan keterbukaan pada semua masalah yang mempengaruhi sta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b/>
          <w:bCs/>
          <w:color w:val="212121"/>
          <w:sz w:val="24"/>
          <w:szCs w:val="24"/>
          <w:lang w:val="id-ID"/>
        </w:rPr>
        <w:t>Manajemen Perubahan:</w:t>
      </w:r>
      <w:r>
        <w:rPr>
          <w:rFonts w:eastAsia="Times New Roman" w:cs="Arial" w:ascii="Arial" w:hAnsi="Arial"/>
          <w:color w:val="212121"/>
          <w:sz w:val="24"/>
          <w:szCs w:val="24"/>
          <w:lang w:val="id-ID"/>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ab/>
        <w:t>Sebagian besar organisasi melalui periode perubahan dar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waktu demi waktu. Manajemen harus menyadari bahwa perubahan yang akan datang,</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lam bentuk apa pun, adalah</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alah satu penyebab stres yang paling signifikan di tempat kerja. Ini umumnya terkait dengan ketidakpastian pekerjaan, ketidakamanan, ancaman redundansi, kebutuhan untuk memperoleh keterampilan baru dan teknik, mungkin pada tahap akhir dalam hidup, relokasi dan hilangnya promosi prospek. Untuk menghilangkan efek perubahan yang berpotensi menimbulkan stres, tingkat yang tinggi komunikasi dalam hal apa yang terjadi harus dijaga dan semacamnya perubahan harus dikelola dengan baik secara tahap demi taha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b/>
          <w:bCs/>
          <w:color w:val="212121"/>
          <w:sz w:val="24"/>
          <w:szCs w:val="24"/>
          <w:lang w:val="id-ID"/>
        </w:rPr>
        <w:t>Kegiatan Spesialis:</w:t>
      </w:r>
      <w:r>
        <w:rPr>
          <w:rFonts w:eastAsia="Times New Roman" w:cs="Arial" w:ascii="Arial" w:hAnsi="Arial"/>
          <w:color w:val="212121"/>
          <w:sz w:val="24"/>
          <w:szCs w:val="24"/>
          <w:lang w:val="id-ID"/>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ab/>
        <w:t>Kegiatan spesialis, seperti yang melibatkan seleksi d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latih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taf, harus mempertimbangkan potensi stres dalam kegiatan kerja tertentu.</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Orang harus dilatih untuk mengenali unsur-unsur stres dalam pekerjaan mereka d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trateg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yang tersedia untuk mengatasi stressor ini. Apalagi desain pekerjaan dan pekerja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organisasi harus didasarkan pada prinsip-prinsip ergonom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sz w:val="24"/>
          <w:szCs w:val="24"/>
        </w:rPr>
        <w:br/>
      </w:r>
      <w:r>
        <w:rPr>
          <w:rFonts w:cs="Arial" w:ascii="Arial" w:hAnsi="Arial"/>
          <w:b/>
          <w:bCs/>
          <w:color w:val="212121"/>
          <w:sz w:val="24"/>
          <w:szCs w:val="24"/>
          <w:shd w:fill="FFFFFF" w:val="clear"/>
          <w:lang w:val="id-ID"/>
        </w:rPr>
        <w:t xml:space="preserve">i. </w:t>
      </w:r>
      <w:r>
        <w:rPr>
          <w:rFonts w:cs="Arial" w:ascii="Arial" w:hAnsi="Arial"/>
          <w:b/>
          <w:bCs/>
          <w:color w:val="212121"/>
          <w:sz w:val="24"/>
          <w:szCs w:val="24"/>
          <w:shd w:fill="FFFFFF" w:val="clear"/>
        </w:rPr>
        <w:t xml:space="preserve">Strategi </w:t>
      </w:r>
      <w:r>
        <w:rPr>
          <w:rFonts w:cs="Arial" w:ascii="Arial" w:hAnsi="Arial"/>
          <w:b/>
          <w:bCs/>
          <w:color w:val="212121"/>
          <w:sz w:val="24"/>
          <w:szCs w:val="24"/>
          <w:shd w:fill="FFFFFF" w:val="clear"/>
          <w:lang w:val="id-ID"/>
        </w:rPr>
        <w:t>I</w:t>
      </w:r>
      <w:r>
        <w:rPr>
          <w:rFonts w:cs="Arial" w:ascii="Arial" w:hAnsi="Arial"/>
          <w:b/>
          <w:bCs/>
          <w:color w:val="212121"/>
          <w:sz w:val="24"/>
          <w:szCs w:val="24"/>
          <w:shd w:fill="FFFFFF" w:val="clear"/>
        </w:rPr>
        <w:t xml:space="preserve">ndividu Mungkin ada </w:t>
      </w:r>
      <w:r>
        <w:rPr>
          <w:rFonts w:cs="Arial" w:ascii="Arial" w:hAnsi="Arial"/>
          <w:b/>
          <w:bCs/>
          <w:color w:val="212121"/>
          <w:sz w:val="24"/>
          <w:szCs w:val="24"/>
          <w:shd w:fill="FFFFFF" w:val="clear"/>
          <w:lang w:val="id-ID"/>
        </w:rPr>
        <w:t>K</w:t>
      </w:r>
      <w:r>
        <w:rPr>
          <w:rFonts w:cs="Arial" w:ascii="Arial" w:hAnsi="Arial"/>
          <w:b/>
          <w:bCs/>
          <w:color w:val="212121"/>
          <w:sz w:val="24"/>
          <w:szCs w:val="24"/>
          <w:shd w:fill="FFFFFF" w:val="clear"/>
        </w:rPr>
        <w:t xml:space="preserve">ebutuhan bagi </w:t>
      </w:r>
      <w:r>
        <w:rPr>
          <w:rFonts w:cs="Arial" w:ascii="Arial" w:hAnsi="Arial"/>
          <w:b/>
          <w:bCs/>
          <w:color w:val="212121"/>
          <w:sz w:val="24"/>
          <w:szCs w:val="24"/>
          <w:shd w:fill="FFFFFF" w:val="clear"/>
          <w:lang w:val="id-ID"/>
        </w:rPr>
        <w:t>I</w:t>
      </w:r>
      <w:r>
        <w:rPr>
          <w:rFonts w:cs="Arial" w:ascii="Arial" w:hAnsi="Arial"/>
          <w:b/>
          <w:bCs/>
          <w:color w:val="212121"/>
          <w:sz w:val="24"/>
          <w:szCs w:val="24"/>
          <w:shd w:fill="FFFFFF" w:val="clear"/>
        </w:rPr>
        <w:t xml:space="preserve">ndividu untu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kembangkan keterampilan baru untuk mengatasi stres dalam hidup merek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menerima dukungan melalui konseling dan tindakan la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menerima dukungan sosi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mengadopsi gaya hidup yang lebih sehat d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jika perlu, gunakan dukungan dari obat yang diresepkan untuk jangka waktu terbata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rPr>
        <w:t>Saran dari praktisi kesehatan kerja dianjurkan dalam situasi seperti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bCs/>
          <w:color w:val="212121"/>
          <w:sz w:val="24"/>
          <w:szCs w:val="24"/>
          <w:lang w:val="id-ID"/>
        </w:rPr>
        <w:t>j.  Standar Manajemen H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ab/>
        <w:t>HSC telah memperkenalkan program kerja untuk mengatasi stres akibat pekerjaan melalu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berbagai tindakan, termasuk pengembangan standar praktik manajemen yang bai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Berdasarkan tanggapan terhadap dokumen diskusi sebelumnya dan hasil peneliti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program, HSC menyimpulkan bahw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tres yang berhubungan dengan pekerjaan adalah masalah seri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rPr>
        <w:t xml:space="preserve"> </w:t>
      </w:r>
      <w:r>
        <w:rPr>
          <w:rFonts w:eastAsia="Times New Roman" w:cs="Arial" w:ascii="Arial" w:hAnsi="Arial"/>
          <w:color w:val="212121"/>
          <w:sz w:val="24"/>
          <w:szCs w:val="24"/>
          <w:lang w:val="id-ID"/>
        </w:rPr>
        <w:t>stres yang berhubungan dengan pekerjaan adalah masalah kesehatan dan keselamatan 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dapat diatasi sebagian melalui penerapan undang-undang kesehatan dan keselama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Namun, dengan tidak adanya standar praktik manajemen yang jelas terhadap yang merupakan kinerja pemberi kerja dalam mengelola berbagai pemicu stres, seperti caranya kerja terstruktur, dapat diukur, HSC meminta HSE untuk mengembangkan standar praktik manajemen untuk mengendalikan stres terkait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Strategi HSE pada stres memiliki empat tema uta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1. Bekerja dengan mitra untuk mengembangkan standar manajemen yang jelas dan disepakat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berlatih untuk berbagai stres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2. Untuk lebih melengkapi inspektur HSE dan petugas otoritas lokal untuk dapat menangan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asalah dalam pekerjaan rutin mereka, misalnya dengan memberikan informasi tentang praktik yang baik</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n nasihat tentang penilaian dan konsultasi risiko dalam terang pekerjaan di at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3. Untuk memfasilitasi pendekatan yang komprehensif dengan memulai proyek, mungkin sepanjang baris inisiatif Pekerjaan Kembali mereka saat ini, yang akan berusaha melibatkan orang lain aktif dalam mengembangkan pendekatan yang lebih komprehensif untuk mengelola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4. Untuk mengembangkan panduan rinci tambahan, menarik temuan dari H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penelitian dan mengadopsi fokus khusus pada penilaian risik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 xml:space="preserve">Standar manajemen ditujukan untuk mereka yang mempengaruhi mayoritas stres karyawan dalam suatu organisasi dan mencakup enam faktor utama yang dapat menyebabkan terkait dengan pekerjaan menekankan.  Standar, dan negara yang ingin dicapai, diuraikan di bawah in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rPr>
      </w:pPr>
      <w:r>
        <w:rPr>
          <w:rFonts w:cs="Arial" w:ascii="Arial" w:hAnsi="Arial"/>
          <w:b/>
          <w:bCs/>
          <w:color w:val="212121"/>
          <w:sz w:val="24"/>
          <w:szCs w:val="24"/>
          <w:shd w:fill="FFFFFF" w:val="clear"/>
        </w:rPr>
        <w:t xml:space="preserve">Tuntut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Organisasi telah mencapai standar jik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setidaknya 85 persen karyawan mengindikasikan bahwa mereka mampu mengatasi tuntutan pekerjaan mereka; d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sistem diterapkan secara lokal untuk menanggapi setiap masalah individual. Negara yang harus dicapa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Organisasi menyediakan karyawan (termasuk manajer) dengan kecukupan dan tuntutan yang dapat dicapai di tempat kerj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Tuntutan pekerjaan dinilai dari segi kuantitas, kompleksitas, dan intensitas disesuaikan dengan keterampilan dan kemampuan orang-ora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Karyawan memiliki kompetensi yang diperlukan untuk dapat melaksanakan fungsi-fungsi inti pekerjaan merek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Karyawan yang diberi tuntutan tinggi dapat mengutarakan pendapatnya pekerjaan dilakukan (lihat standar tentang Kontrol, di bawah). Mengelola stres di tempat kerja</w:t>
      </w:r>
      <w:r>
        <w:rPr>
          <w:rFonts w:eastAsia="Times New Roman" w:cs="Arial" w:ascii="Arial" w:hAnsi="Arial"/>
          <w:color w:val="212121"/>
          <w:sz w:val="24"/>
          <w:szCs w:val="24"/>
        </w:rPr>
        <w:t xml:space="preserve"> </w:t>
      </w:r>
      <w:r>
        <w:rPr>
          <w:rFonts w:cs="Arial" w:ascii="Arial" w:hAnsi="Arial"/>
          <w:color w:val="212121"/>
          <w:sz w:val="24"/>
          <w:szCs w:val="24"/>
          <w:shd w:fill="FFFFFF" w:val="clear"/>
        </w:rPr>
        <w:t xml:space="preserve">Karyawan yang diberi tuntutan tinggi menerima dukungan yang memadai dari manajer mereka dan rekan kerja (lihat standar tentang Dukungan, di bawa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Pekerjaan yang berulang dan membosankan terbatas, sejauh ini prakt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Karyawan tidak terkena lingkungan kerja fisik yang buruk (organisasi telah melakukan penilaian risiko untuk memastikan bahwa bahaya fisik berada di bawah kontrol yang tep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Karyawan tidak terkena kekerasan fisik atau pelecehan verb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Karyawan diberikan mekanisme yang memungkinkan mereka untuk menyampaikan kekhawatiran tentang masalah kesehatan dan keselamatan (misalnya bahaya - nyata atau dirasakan, kondisi kerja) dan pola kerja (misalnya sistem kerja shift, jam tidak pasti, dll.) dan, jika perlu, tindakan yang tepat diambi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br/>
      </w:r>
      <w:r>
        <w:rPr>
          <w:rFonts w:cs="Arial" w:ascii="Arial" w:hAnsi="Arial"/>
          <w:b/>
          <w:bCs/>
          <w:color w:val="212121"/>
          <w:sz w:val="24"/>
          <w:szCs w:val="24"/>
          <w:shd w:fill="FFFFFF" w:val="clear"/>
        </w:rPr>
        <w:t xml:space="preserve">Kontro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Organisasi telah mencapai standar jik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setidaknya 85 persen karyawan menunjukkan bahwa mereka dapat memiliki suara tentang cara mereka melakukan pekerjaan mereka; d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sistem diterapkan secara lokal untuk menanggapi setiap masalah individual. Negara yang harus dicapa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Organisasi memberi karyawan kesempatan untuk menyampaikan pendapat tentang cara kerja mereka dilakuk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Jika memungkinkan, organisasi mendesain aktivitas kerja sehingga kecepatan kerjanya jarang didorong oleh sumber eksternal (misalnya mes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Jika memungkinkan, karyawan didorong untuk menggunakan keterampilan dan inisiatif mereka untuk menyelesaikannya tuga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Jika memungkinkan, karyawan didorong untuk mengembangkan keterampilan baru untuk membantu mereka melakukan pekerjaan yang baru dan menanta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Karyawan menerima dukungan yang memadai ketika diminta untuk melakukan tugas baru. Para karyawan didukung, bahkan jika ada yang sala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Karyawan dapat menggunakan tingkat kontrol atas kapan waktu istirahat dapat diambi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Karyawan dapat membuat saran untuk meningkatkan lingkungan kerja mereka dan saran-saran ini diberikan pertimban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shd w:fill="FFFFFF" w:val="clear"/>
          <w:lang w:val="id-ID"/>
        </w:rPr>
      </w:pPr>
      <w:r>
        <w:rPr>
          <w:rFonts w:eastAsia="Times New Roman"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Menduk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Organisasi telah mencapai standar ji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etidaknya 85 persen karyawan menunjukkan bahwa mereka menerima informasi yang memada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n dukungan dari kolega dan atasan mereka; 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istem diterapkan secara lokal untuk menanggapi setiap masalah individu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Negara yang harus dicap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Organisasi menyediakan karyawan (termasuk manajer) dengan dukungan yang memadai</w:t>
      </w:r>
      <w:r>
        <w:rPr>
          <w:rFonts w:eastAsia="Times New Roman" w:cs="Arial" w:ascii="Arial" w:hAnsi="Arial"/>
          <w:color w:val="212121"/>
          <w:sz w:val="24"/>
          <w:szCs w:val="24"/>
        </w:rPr>
        <w:t xml:space="preserve"> sedang bekerja</w:t>
      </w:r>
      <w:r>
        <w:rPr>
          <w:rFonts w:eastAsia="Times New Roman" w:cs="Arial" w:ascii="Arial" w:hAnsi="Arial"/>
          <w:color w:val="212121"/>
          <w:sz w:val="24"/>
          <w:szCs w:val="24"/>
          <w:lang w:val="id-ID"/>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Ada sistem yang tersedia untuk membantu karyawan (termasuk manajer) menyediak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ukungan yang memadai untuk staf atau kolega mere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Karyawan tahu cara memanggil dukungan dari manajer dan kolega mere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aryawan didorong untuk mencari dukungan pada tahap awal jika mereka merasa seperti itu</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ereka tidak mampu mengatasi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Rumah sakit memiliki sistem untuk membantu karyawan terkait pekerjaan atau terkait rumah</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asalah (misalnya EAP) dan karyawan menyadari hal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Hubun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Organisasi telah mencapai standar ji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etidaknya 65 persen karyawan menunjukkan bahwa mereka tidak dikenakan tidak dapat diterim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rilaku (misalnya bullying) di tempat kerja; 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istem diterapkan secara lokal untuk menanggapi setiap masalah individu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Negara yang harus dicap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Organisasi memiliki prosedur yang disepakati untuk secara efektif mencegah, atau cepat</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enyelesaikan, konflik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rosedur ini disetujui bersama karyawan dan perwakilannya dan aktif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karyawan untuk melaporkan secara rahasia setiap kekhawatiran yang mungkin mereka milik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Organisasi memiliki kebijakan untuk menangani perilaku yang tidak dapat diterima di tempat kerj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Ini telah disetujui oleh karyawan dan perwakilan mere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ebijakan untuk menangani perilaku yang tidak dapat diterima di tempat kerja telah dikomunikasikan secara luas</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i dalam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ertimbangan diberikan kepada cara tim diatur untuk memastikan bahwa mereka bersatu,</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emiliki struktur suara, kepemimpinan dan tujuan yang jel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aryawan didorong untuk berbicara dengan manajer lini mereka, perwakilan karyawan atau</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nyedia eksternal tentang perilaku apa pun yang menyebabkan kekhawatiran mereka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Individu dalam tim didorong untuk terbuka dan jujur ​​satu sama lain d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adar akan hukuman yang terkait dengan perilaku yang tidak dapat diteri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bCs/>
          <w:color w:val="212121"/>
          <w:sz w:val="24"/>
          <w:szCs w:val="24"/>
          <w:lang w:val="id-ID"/>
        </w:rPr>
        <w:t>Per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Organisasi telah mencapai standar ji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etidaknya 65 persen karyawan menunjukkan bahwa mereka memahami peran dan tanggung jawab merek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istem diterapkan secara lokal untuk menanggapi setiap masalah individual.</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Negara yang harus dicap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Organisasi memastikan bahwa, sejauh mungkin, tuntutan yang diberikan kepada karyaw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termasuk manajer) tidak berkonfli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Organisasi menyediakan induksi bagi karyawan untuk memastikan merek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emahami merek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ran dalam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Organisasi memastikan bahwa karyawan (termasuk manajer) memiliki pemahaman yang jelas</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ran dan tanggung jawab mereka dalam pekerjaan spesifik mereka (ini dapat dicapa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elalui rencana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Organisasi memastikan bahwa karyawan memahami bagaimana pekerjaan mereka sesuai deng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seluruhan tujuan dan sasaran organisasi / departemen / un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Sistem tersedia untuk memungkinkan karyawan mengajukan kekhawatiran tentang</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tidakpastian apa pu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atau konflik yang mereka miliki dalam peran mere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istem tersedia untuk memungkinkan karyawan menyampaikan kekhawatiran tentang ketidakpastian apa pu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atau konflik yang mereka miliki tentang tanggung jawab mere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Peruba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Organisasi telah mencapai standar ji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etidaknya 65 persen karyawan menunjukkan bahwa organisasi sering melibatkan merek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aat menjalani perubahan organisasi; 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istem diterapkan secara lokal untuk menanggapi setiap masalah individu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Negara yang harus dicap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Organisasi memastikan bahwa karyawan (termasuk manajer) memahami alasan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untuk perubahan yang diusul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aryawan menerima komunikasi yang memadai selama proses peruba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Organisasi membangun konsultasi karyawan yang memadai ke dalam program perubah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n memberikan peluang bagi karyawan untuk mengomentari propos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aryawan diberi tahu tentang dampak perubahan pada pekerjaan mere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aryawan disadarkan akan jadwal tindakan, dan langkah pertama yang diusulk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ri proses peruba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aryawan menerima dukungan selama proses peruba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Team Work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Praktek kerja tim telah umum di banyak organisasi selama 50 tahun terakhir</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tahun. Ini menyiratkan kelompok orang yang bekerja bersama, mungkin sebagai unit produksi kecil</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atau terlibat dalam tugas tertentu. Namun, tim lebih dari sekadar sekelompok orang</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engan tujuan umum yang bekerja dalam jarak dekat. Seperti tim sepak bola, anggot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lompok harus berkolaborasi satu sama lain, mengkoordinasikan kegiatan-kegiatan yang saling tergantung, dalam rangk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untuk mencapai tujuan atau sasaran bersama. Tim dapat berhasil jika mereka memiliki positif</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berdampak pada faktor-faktor seperti otonomi kerja, variasi keterampilan, dan umpan balik. Di samping itu,</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tim yang menghapus diskresi pekerjaan dan meningkatkan beban kerja tidak populer dan menyebabkan negatif</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efek dengan tenaga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color w:val="212121"/>
          <w:sz w:val="24"/>
          <w:szCs w:val="24"/>
        </w:rPr>
        <w:t xml:space="preserve">    </w:t>
      </w:r>
      <w:r>
        <w:rPr>
          <w:rFonts w:eastAsia="Times New Roman" w:cs="Arial" w:ascii="Arial" w:hAnsi="Arial"/>
          <w:color w:val="212121"/>
          <w:sz w:val="24"/>
          <w:szCs w:val="24"/>
          <w:lang w:val="id-ID"/>
        </w:rPr>
        <w:t>The HSE (2002) melaporkan CRR 393 Kerja Tim Efektif: Mengurangi Psikososi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Risiko, Studi Kasus dalam Praktisi Format menunjukkan bahwa kerja tim memiliki efe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keduanya meningkatkan dan menurunkan tingkat stres yang berhubungan dengan pekerjaan. Banyak tergantung pada desai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ri tim dan metode pelaksanaan yang digunakan oleh pengusaha. Dalam kasus pertama, ada bahaya bahwa kerja tim dapat menyebabkan peningkatan tingkat stres karyawan melalui peningkatan beban kerja dan beberapa ketidakpastian seperti apa yang diharapkan dari mereka sistem kerja baru ini. Namun, di mana karyawan telah diberitahu tentang tujuan tersebut dan manfaat dari kerja tim, kerja tim yang sukses dapat menghasilkan pengurangan stres yang berhubungan dengan pekerjaan melalui memungkinkan kebijaksanaan yang lebih besar atas lingkungan kerja mereka dan meningkatkan tantangan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Pengambilan Keputusan dan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Manajer dan karyawan sering membuat keputusan tentang berbagai hal. Dalam berbaga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asus, ini mungkin memerlukan on-the-spot atau keputusan sekejap, beberapa di antaranya dapat digabungk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elemen pengambilan risiko pribadi. Stres dapat memiliki efek langsung pada pengambilan keputusan in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roses, apakah itu memerlukan operasi proses dengan cara tertentu, untuk berinvestas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odal dalam mesin baru atau untuk berinvestasi di area tertentu dari pasar sah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Pengambilan keputusan membutuhkan kemampuan untuk berkonsentrasi pada tugas, kemampuan untuk memahami informasi baru, ingatan jangka pendek yang baik, perencanaan dan waktu untuk mempertimbangkan pilihan. Itu harus rasional, berdasarkan penilaian yang baik, informasi yang benar dan terbaru</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n pemahaman tentang risiko yang terlib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Kualitas pengambilan keputusan dapat, dalam banyak kasus, terkait dengan tingkat stres</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ikenakan pada individu, dengan kata lain, semakin besar stres, semakin buruk tingkat</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ngambilan keputusan. Poin-poin berikut perlu dipertimbang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emakin besar tekanan, semakin besar kemungkinan bahwa pembuat keputusan akan memilih</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alternatif yang berisik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Grup yang mengalami konflik substantif lebih sering menggunakan alternatif kreati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untuk mencapai keputusan yang lebih produktif daripada kelompok tanpa konfli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emakin besar konflik kelompok yang dibangkitkan oleh krisis, jumlah komunik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saluran yang tersedia untuk menangani penurunan informasi yang mas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elama krisis, kemampuan kelompok untuk menangani tugas-tugas sulit sangat membutuhk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rhatian terfokus menur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emakin besar tekanan, semakin besar kecenderungan untuk membuat pilihan alternatif yang prematur</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untuk respon yang ben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emakin besar tekanan, semakin kecil kemungkinan bahwa individu dapat mentoleransi 'ambiguit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Di bawah tekanan yang meningkat, ada penurunan dalam pikiran produktif dan peningkat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lam pikiran yang menggangg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emakin besar tekanan, semakin besar distorsi dalam persepsi ancaman dan misk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penghakiman sering terjad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emakin besar rasa takut, frustrasi, dan permusuhan yang dibangkitkan oleh 'krisis', semakin besar</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cenderungan untuk agresi dan melarikan diri perilak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Dalam situasi yang menegangkan (apakah stres yang nyata atau dirasakan), hanya bertahan hidup dengan seger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tujuan dianggap yang berarti pertimbangan rentang yang lebih panjang harus dikorban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Pada dasarnya, orang tidak boleh ditekan untuk membuat keputusan cepat. Keputus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yang dibuat dalam keadaan stres seringkali merupakan keputusan yang buruk dengan yang berikutny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hasil yang merugi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Pengatur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Pengaturan' atau kerangka kerja tempat kerja berlangsung penting dalam pencega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stres. Ini termasuk budaya dan iklim organisasi, sering didikte oleh gaya dan perilaku manajemen, kebiasaan dan praktik kerja yang sudah lama ditetapkan, prosedur khusus untuk menangani masalah tertentu, pengambilan keputusan dan lingkungan kerja, sehubungan dengan, misalnya, struktur dan tata letak tempat kerja, kondisi kenyamanan, seperti kontrol kelembaban, skala penyediaan kemudahan dan interaksi sosial yang terjadi antara orang-orang di semua tingkatan. Di mana kerangka kerj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kerjaan 'ramah', bukan 'tidak bersahabat', potensi stres jauh lebih sedik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Kerangka kerja ini juga berkaitan dengan kebebasan relatif karyawan deng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enghormati konten kerja. Potensi stres terkait pekerjaan kurang di antara mereka yang diberdayakan untuk merencanakan pekerjaan mereka sendiri, mengendalikan beban kerja mereka, membuat keputusan mengenai penyelesaian pekerjaan dan menyelesaikan masalah mereka sendi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Arial" w:cs="Arial" w:ascii="Arial" w:hAnsi="Arial"/>
          <w:b/>
          <w:bCs/>
          <w:color w:val="212121"/>
          <w:sz w:val="24"/>
          <w:szCs w:val="24"/>
          <w:lang w:val="id-ID"/>
        </w:rPr>
        <w:t xml:space="preserve"> </w:t>
      </w:r>
      <w:r>
        <w:rPr>
          <w:rFonts w:eastAsia="Times New Roman" w:cs="Arial" w:ascii="Arial" w:hAnsi="Arial"/>
          <w:b/>
          <w:bCs/>
          <w:color w:val="212121"/>
          <w:sz w:val="24"/>
          <w:szCs w:val="24"/>
          <w:lang w:val="id-ID"/>
        </w:rPr>
        <w:t>Informasi, Instruksi dan Pelati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Organisasi harus memiliki sistem untuk penyediaan informasi, instruksi d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latihan untuk karyawan tentang berbagai topik. Terlepas dari kenyataan bahwa pemberian pelatihan adalah persyaratan hukum berdasarkan HSWA dan banyak peraturan yang dibuat berdasarkan Undang-Undang, ada banyak manfaat bagi pengusaha untuk memiliki tenaga kerja yang terinformasi dan terlati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Karyawan harus dibuat sadar akan masalah stres melalui berbagai mekanis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seperti menjalankan kursus kesadaran stres, akses ke pemerintah, HSE</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n publikasi lain tentang masalah ini, Pernyataan Kebijakan tentang Stres organisas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i Tempat Kerja dan menetapkan prosedur di mana karyawan dapat melaporkan stres ke</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emberi tahu manajer dan menerima konseling jika diperlu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Berkomunikasi Peruba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ab/>
        <w:t>Stres sangat peduli dengan bagaimana orang-orang menghadapi perubahan dalam hidup mereka, keduany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i rumah dan di tempat kerja. Salah satu penyebab utama stres yang berhubungan dengan pekerjaan adalah kegagal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ri organisasi untuk mengkomunikasikan peruba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Sejumlah mekanisme tersedia bagi organisasi untuk mengkomunikasikan peruba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Ini termas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engarahan ti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Rapat manajem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Rapat sta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In-house broadshee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Majalah perusah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omunikasi satu-ke-sa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enggunaan papan pengumum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eastAsia="Times New Roman" w:cs="Arial" w:ascii="Arial" w:hAnsi="Arial"/>
          <w:color w:val="212121"/>
          <w:sz w:val="24"/>
          <w:szCs w:val="24"/>
          <w:lang w:val="id-ID"/>
        </w:rPr>
        <w:t>Apapun metode yang digunakan, komunikasi harus cepat dan diarahkan pada aspek-aspek tersebut menyebabkan stres yang terkait dengan ketidakpastian, ketidaktahuan, takut kehilangan pekerjaan, kemungkinan peran ambiguitas atau konflik peran, atau bahkan kehilangan muka di antara kelompok sebaya. Tujuannya adalah untuk</w:t>
      </w:r>
      <w:r>
        <w:rPr>
          <w:rFonts w:eastAsia="Times New Roman" w:cs="Arial" w:ascii="Arial" w:hAnsi="Arial"/>
          <w:color w:val="212121"/>
          <w:sz w:val="24"/>
          <w:szCs w:val="24"/>
        </w:rPr>
        <w:t xml:space="preserve"> </w:t>
      </w:r>
      <w:r>
        <w:rPr>
          <w:rFonts w:cs="Arial" w:ascii="Arial" w:hAnsi="Arial"/>
          <w:color w:val="212121"/>
          <w:sz w:val="24"/>
          <w:szCs w:val="24"/>
          <w:shd w:fill="FFFFFF" w:val="clear"/>
        </w:rPr>
        <w:t>menghilangkan kecemasan dan kondisi ketegangan, kecemasan, rasa bersalah, rasa tidak aman dan kebutuhan konstan untuk jamin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Menciptakan Tempat Kerja yang Seh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ab/>
        <w:t>Selain dari tugas pada majikan di bawah undang-undang kesehatan dan keselamatan saat ini, seperti Peraturan Tempat Kerja (Kesehatan, Keselamatan dan Kesejahteraan), untuk menyediakan dan memelihara lingkungan kerja dan lingkungan kerja yang aman dan sehat, penyediaan tempat kerja yang sehat berjalan jauh dalam pencegahan atau pengurangan stres di antara karyawan. Ketika mempertimbangkan tempat kerja yang sehat, ada sejumlah faktor yang harus diperhatik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 xml:space="preserve">dipertimbangkan, beberapa di antaranya dikendalikan oleh peratur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Faktor-faktor ini dapat diklasifikasik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ebagai berik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Faktor Lingkun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Stresor lingkungan dapat diklasifikasikan di bawah empat jud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tresor fisik, seperti stres yang berhubungan dengan suhu ekstrim, tidak memad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pencahayaan dan ventilasi, kelembaban berlebihan, kebisingan dan getaran, radi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dan desain tempat kerja yang tidak memad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enekan kimia, termasuk zat yang berbahaya bagi kesehatan, yang mungki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beracun, korosif, berbahaya atau mengiritasi, dan dalam bentuk gas, uap, kabut, dl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Stressor biologis, termasuk berbagai bentuk bakteri, virus, dan zoonos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emicu terkait kerja (ergonomis) karena, misalnya, ke gerakan berula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sendi dan termasuk risiko gangguan ekstremitas atas terkait kerja, sepert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tenosynovit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bCs/>
          <w:color w:val="212121"/>
          <w:sz w:val="24"/>
          <w:szCs w:val="24"/>
          <w:lang w:val="id-ID"/>
        </w:rPr>
        <w:t>Faktor Budaya dan Sosi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ab/>
        <w:t>Penting bahwa karyawan memiliki rasa memiliki, tujuan, dan misi kepa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organisasi. Mereka harus memiliki tingkat kontrol atas pekerjaan dan kebebasan merek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ri pelecehan saat bekerja. Faktor-faktor yang perlu dipertimbangkan dalam hal ini adal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mencapai keseimbangan yang memuaskan antara komitmen kerja dan keluarg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eterlibatan karyawan dalam proses pengambilan keputus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opsi untuk kerja lentu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omunikasi rekan yang bai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elatihan dan pengemban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epuasan karyawan dengan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omunikasi pengawas positif dan umpan bali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erhatian terhadap semangat kerja karyawan 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memastikan suasana sosial yang tepat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sz w:val="24"/>
          <w:szCs w:val="24"/>
        </w:rPr>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rPr>
        <w:t xml:space="preserve">Faktor </w:t>
      </w:r>
      <w:r>
        <w:rPr>
          <w:rFonts w:cs="Arial" w:ascii="Arial" w:hAnsi="Arial"/>
          <w:b/>
          <w:color w:val="212121"/>
          <w:sz w:val="24"/>
          <w:szCs w:val="24"/>
          <w:shd w:fill="FFFFFF" w:val="clear"/>
          <w:lang w:val="id-ID"/>
        </w:rPr>
        <w:t>G</w:t>
      </w:r>
      <w:r>
        <w:rPr>
          <w:rFonts w:cs="Arial" w:ascii="Arial" w:hAnsi="Arial"/>
          <w:b/>
          <w:color w:val="212121"/>
          <w:sz w:val="24"/>
          <w:szCs w:val="24"/>
          <w:shd w:fill="FFFFFF" w:val="clear"/>
        </w:rPr>
        <w:t xml:space="preserve">aya </w:t>
      </w:r>
      <w:r>
        <w:rPr>
          <w:rFonts w:cs="Arial" w:ascii="Arial" w:hAnsi="Arial"/>
          <w:b/>
          <w:color w:val="212121"/>
          <w:sz w:val="24"/>
          <w:szCs w:val="24"/>
          <w:shd w:fill="FFFFFF" w:val="clear"/>
          <w:lang w:val="id-ID"/>
        </w:rPr>
        <w:t>H</w:t>
      </w:r>
      <w:r>
        <w:rPr>
          <w:rFonts w:cs="Arial" w:ascii="Arial" w:hAnsi="Arial"/>
          <w:b/>
          <w:color w:val="212121"/>
          <w:sz w:val="24"/>
          <w:szCs w:val="24"/>
          <w:shd w:fill="FFFFFF" w:val="clear"/>
        </w:rPr>
        <w:t xml:space="preserve">idu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lang w:val="id-ID"/>
        </w:rPr>
        <w:tab/>
      </w:r>
      <w:r>
        <w:rPr>
          <w:rFonts w:cs="Arial" w:ascii="Arial" w:hAnsi="Arial"/>
          <w:color w:val="212121"/>
          <w:sz w:val="24"/>
          <w:szCs w:val="24"/>
          <w:shd w:fill="FFFFFF" w:val="clear"/>
        </w:rPr>
        <w:t xml:space="preserve">Tempat kerja yang mendukung praktik kesehatan mendorong perilaku sehat dan mengatasi keterampilan. Ini termasuk perhatian untu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program berhenti meroko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makan sehat dan kontrol berat bad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tindakan kebersihan pribad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aktivitas fisik secara teratu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masalah kesehatan wanita, seperti memastikan kehamilan yang seh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penyalahgunaan alkohol dan narkob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mengatasi pergeseran d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manajemen st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rPr>
        <w:t xml:space="preserve">Pengaturan dan niat ini harus dimasukkan dalam organisasi Pernyataan Kebijakan Kesehatan dan Keselamatan di bawah Kesehatan dan Keselamatan di Tempat Kerja dll. Act 1974.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b/>
          <w:bCs/>
          <w:color w:val="212121"/>
          <w:sz w:val="24"/>
          <w:szCs w:val="24"/>
          <w:shd w:fill="FFFFFF" w:val="clear"/>
        </w:rPr>
        <w:t xml:space="preserve">Pengaturan </w:t>
      </w:r>
      <w:r>
        <w:rPr>
          <w:rFonts w:cs="Arial" w:ascii="Arial" w:hAnsi="Arial"/>
          <w:b/>
          <w:bCs/>
          <w:color w:val="212121"/>
          <w:sz w:val="24"/>
          <w:szCs w:val="24"/>
          <w:shd w:fill="FFFFFF" w:val="clear"/>
          <w:lang w:val="id-ID"/>
        </w:rPr>
        <w:t>P</w:t>
      </w:r>
      <w:r>
        <w:rPr>
          <w:rFonts w:cs="Arial" w:ascii="Arial" w:hAnsi="Arial"/>
          <w:b/>
          <w:bCs/>
          <w:color w:val="212121"/>
          <w:sz w:val="24"/>
          <w:szCs w:val="24"/>
          <w:shd w:fill="FFFFFF" w:val="clear"/>
        </w:rPr>
        <w:t xml:space="preserve">romosi </w:t>
      </w:r>
      <w:r>
        <w:rPr>
          <w:rFonts w:cs="Arial" w:ascii="Arial" w:hAnsi="Arial"/>
          <w:b/>
          <w:bCs/>
          <w:color w:val="212121"/>
          <w:sz w:val="24"/>
          <w:szCs w:val="24"/>
          <w:shd w:fill="FFFFFF" w:val="clear"/>
          <w:lang w:val="id-ID"/>
        </w:rPr>
        <w:t>K</w:t>
      </w:r>
      <w:r>
        <w:rPr>
          <w:rFonts w:cs="Arial" w:ascii="Arial" w:hAnsi="Arial"/>
          <w:b/>
          <w:bCs/>
          <w:color w:val="212121"/>
          <w:sz w:val="24"/>
          <w:szCs w:val="24"/>
          <w:shd w:fill="FFFFFF" w:val="clear"/>
        </w:rPr>
        <w:t>esehatan</w:t>
      </w:r>
      <w:r>
        <w:rPr>
          <w:rFonts w:cs="Arial" w:ascii="Arial" w:hAnsi="Arial"/>
          <w:color w:val="212121"/>
          <w:sz w:val="24"/>
          <w:szCs w:val="24"/>
          <w:shd w:fill="FFFFFF" w:val="clea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tab/>
      </w:r>
      <w:r>
        <w:rPr>
          <w:rFonts w:cs="Arial" w:ascii="Arial" w:hAnsi="Arial"/>
          <w:color w:val="212121"/>
          <w:sz w:val="24"/>
          <w:szCs w:val="24"/>
          <w:shd w:fill="FFFFFF" w:val="clear"/>
        </w:rPr>
        <w:t xml:space="preserve">Organisasi intervensi Pengusaha memiliki kewajiban untuk menjaga kesehatan karyawan dan menyediakan tempat kerja yang tanpa risiko terhadap kesehatan. Mencegah stres yang berhubungan dengan pekerjaan adalah elemen penting tugas ini dan harus ditampilkan dalam pengaturan pengawasan kesehatan dan dalam manajemen gaya. Manajer harus memiliki pengetahuan tentang penyebab dan gejala stres. Mereka harus mampu membedakan karyawan yang kompeten, terampil, dan percaya diri dalam pekerjaan mereka dari mereka yang mungkin rentan terhadap stres. Dalam kasus terakhir, itu mungkin penting untuk mengambil langkah-langkah untuk meminimalkan tekanan pada orang-orang semacam itu. Kesehatan yang disebabkan oleh stres di tempat kerja harus diperlakukan dengan cara yang sama seperti yang lain bahaya kesehatan dan harus diingat ketika menilai risiko kesehatan yang mungkin di tempat kerja. Manajer harus mengambil langkah-langkah untuk mencegah atau mengurangi dampak stres para karyawan. Ini terjadi oleh beberapa jenis 'intervensi', yang ditujukan untuk menyelesaikan situasi sejauh mungk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rPr>
        <w:t xml:space="preserve">Intervensi </w:t>
      </w:r>
      <w:r>
        <w:rPr>
          <w:rFonts w:cs="Arial" w:ascii="Arial" w:hAnsi="Arial"/>
          <w:b/>
          <w:bCs/>
          <w:color w:val="212121"/>
          <w:sz w:val="24"/>
          <w:szCs w:val="24"/>
          <w:shd w:fill="FFFFFF" w:val="clear"/>
          <w:lang w:val="id-ID"/>
        </w:rPr>
        <w:t>P</w:t>
      </w:r>
      <w:r>
        <w:rPr>
          <w:rFonts w:cs="Arial" w:ascii="Arial" w:hAnsi="Arial"/>
          <w:b/>
          <w:bCs/>
          <w:color w:val="212121"/>
          <w:sz w:val="24"/>
          <w:szCs w:val="24"/>
          <w:shd w:fill="FFFFFF" w:val="clear"/>
        </w:rPr>
        <w:t xml:space="preserve">rim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lang w:val="id-ID"/>
        </w:rPr>
        <w:tab/>
      </w:r>
      <w:r>
        <w:rPr>
          <w:rFonts w:cs="Arial" w:ascii="Arial" w:hAnsi="Arial"/>
          <w:color w:val="212121"/>
          <w:sz w:val="24"/>
          <w:szCs w:val="24"/>
          <w:shd w:fill="FFFFFF" w:val="clear"/>
        </w:rPr>
        <w:t xml:space="preserve">Bentuk intervensi proaktif ini, diarahkan untuk mencegah stres, berkaitan dengan pekerjaan yang dilakuk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Tujuan intervensi utama adalah mengidentifikasi kemungkinan penyebab stres, ditambah tingkat risiko kepada individu dan organisasi sebagai seluruh. Ini akan dicapai melalui penilaian risiko yang harus dicoba jawab pertanyaan sepert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Apa sumber dan tingkat st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Bagaimana stres mempengaruhi kesehatan karyaw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Bagaimana stres memengaruhi kinerja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Seberapa luaskah karyawan tentang mengelola st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Apa dukungan tambahan yang diperlukan untuk karyawan yang mengalami st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 xml:space="preserve">Penilaian harus meninjau cara-cara di mana situasi dapat diperbaiki. Ini mungkin termasuk perbaikan dalam cara karyawan dikelola dan juga saran tentang caranya Staf dapat dibantu untuk mengelola tingkat stres mereka sendiri. Proses penilaian risiko dapat dibantu oleh penggunaan audit stres (lihat nanti di Bab ini). Agar audit ini berhasil dan bermanfaat, dianjurkan bahwa semua karyawan harus didorong untuk berpartisipasi, audit harus dirancang secara khusus dengan mempertimbangkan budaya dan filosofi organisasi, dan itu harus dilakukan oleh agen eksternal untuk menjamin kerahasiaan dan obyektifitas kepada semua peserta. Hasil dari penilaian dapat mencakup desain ulang tugas, membangun yang lebih baik sistem komunikasi antara manajer dan karyawan dan berbagai dukungan untuk karyawan dalam hal saran dan bantuan dari karyawan yang dinominasikan secara spesifik situasi. Komunikasi yang lebih baik antar karyawan dapat bermanfaat dalam jumlah cara. Salah satu tujuannya adalah untuk menyelesaikan pekerjaan dengan cara yang lebih efisie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Dalam kasus organisasi kecil mungkin lebih praktis untu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memantau ketidakhadiran, khususnya mereka yang sering mengalami sakit jangka pendek ketiada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memantau perputaran sta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memantau keterlambat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berbicara dengan karyawan secara satu-ke-satu untuk menjaga kepercayaan dan kerahasia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 xml:space="preserve">mencatat rekomendasi dari karyawan tentang bagaimana hal-hal dapat ditingkatk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rPr>
        <w:t xml:space="preserve">Intervensi </w:t>
      </w:r>
      <w:r>
        <w:rPr>
          <w:rFonts w:cs="Arial" w:ascii="Arial" w:hAnsi="Arial"/>
          <w:b/>
          <w:bCs/>
          <w:color w:val="212121"/>
          <w:sz w:val="24"/>
          <w:szCs w:val="24"/>
          <w:shd w:fill="FFFFFF" w:val="clear"/>
          <w:lang w:val="id-ID"/>
        </w:rPr>
        <w:t>S</w:t>
      </w:r>
      <w:r>
        <w:rPr>
          <w:rFonts w:cs="Arial" w:ascii="Arial" w:hAnsi="Arial"/>
          <w:b/>
          <w:bCs/>
          <w:color w:val="212121"/>
          <w:sz w:val="24"/>
          <w:szCs w:val="24"/>
          <w:shd w:fill="FFFFFF" w:val="clear"/>
        </w:rPr>
        <w:t xml:space="preserve">ekund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tab/>
      </w:r>
      <w:r>
        <w:rPr>
          <w:rFonts w:cs="Arial" w:ascii="Arial" w:hAnsi="Arial"/>
          <w:color w:val="212121"/>
          <w:sz w:val="24"/>
          <w:szCs w:val="24"/>
          <w:shd w:fill="FFFFFF" w:val="clear"/>
        </w:rPr>
        <w:t>Tingkat intervensi sekunder ditetapkan untuk memperbaiki situasi keseluruhan di tempat kerja mengimplementasikan rekomendasi yang timbul dari penilaian risiko. Itu diarahkan pada meningkatkan kesadaran karyawan terhadap potensi stres kerja dengan menyediakan informasi dan pelatihan di mana mereka berada dalam posisi untuk mengenali dan menangani dengan stres yang berhubungan dengan pekerjaan. Mereka perlu diberitahu tentang gejala pekerjaan stres pada tahap ini. Di tempat pertama, hanya karyawan yang memiliki keterampilan yang diperlukan untuk melakukan pekerjaan harus direkrut. Di mana pekerjaan kemudian berubah, informasi dan pelatihan harus diberikan pada tahap perubahan ini dan tidak nanti. Sebagai bagian dari langkah-langkah untuk mengurangi stres, karyawan harus didorong untuk berbicara tentang stres dalam pekerjaan mereka dan membuat saran untuk menguranginya. Intervensi sekunder juga dapat terjadi melalui pelatihan manajemen stres untuk baik manajer maupun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bCs/>
          <w:color w:val="212121"/>
          <w:sz w:val="24"/>
          <w:szCs w:val="24"/>
          <w:shd w:fill="FFFFFF" w:val="clear"/>
        </w:rPr>
        <w:t xml:space="preserve">Intervensi </w:t>
      </w:r>
      <w:r>
        <w:rPr>
          <w:rFonts w:cs="Arial" w:ascii="Arial" w:hAnsi="Arial"/>
          <w:b/>
          <w:bCs/>
          <w:color w:val="212121"/>
          <w:sz w:val="24"/>
          <w:szCs w:val="24"/>
          <w:shd w:fill="FFFFFF" w:val="clear"/>
          <w:lang w:val="id-ID"/>
        </w:rPr>
        <w:t>T</w:t>
      </w:r>
      <w:r>
        <w:rPr>
          <w:rFonts w:cs="Arial" w:ascii="Arial" w:hAnsi="Arial"/>
          <w:b/>
          <w:bCs/>
          <w:color w:val="212121"/>
          <w:sz w:val="24"/>
          <w:szCs w:val="24"/>
          <w:shd w:fill="FFFFFF" w:val="clear"/>
        </w:rPr>
        <w:t>ersi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lang w:val="id-ID"/>
        </w:rPr>
        <w:tab/>
      </w:r>
      <w:r>
        <w:rPr>
          <w:rFonts w:cs="Arial" w:ascii="Arial" w:hAnsi="Arial"/>
          <w:color w:val="212121"/>
          <w:sz w:val="24"/>
          <w:szCs w:val="24"/>
          <w:shd w:fill="FFFFFF" w:val="clear"/>
        </w:rPr>
        <w:t>Tahap ini berkaitan dengan perawatan dan rehabilitasi orang-orang yang memiliki menderita sakit karena stres. Ini mungkin memerlukan perawatan oleh pekerjaan dokter dan psikolog pekerjaan atau klinis. Tahap ini mungkin juga memerlukan konseling individu oleh konselor yang kompeten dan, dengan persetujuan dari individu, penyediaan umpan balik kepada majikan untuk penyebab stres yang dirasa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bCs/>
          <w:color w:val="212121"/>
          <w:sz w:val="24"/>
          <w:szCs w:val="24"/>
          <w:shd w:fill="FFFFFF" w:val="clear"/>
        </w:rPr>
        <w:t xml:space="preserve">Pengaturan </w:t>
      </w:r>
      <w:r>
        <w:rPr>
          <w:rFonts w:cs="Arial" w:ascii="Arial" w:hAnsi="Arial"/>
          <w:b/>
          <w:bCs/>
          <w:color w:val="212121"/>
          <w:sz w:val="24"/>
          <w:szCs w:val="24"/>
          <w:shd w:fill="FFFFFF" w:val="clear"/>
          <w:lang w:val="id-ID"/>
        </w:rPr>
        <w:t>P</w:t>
      </w:r>
      <w:r>
        <w:rPr>
          <w:rFonts w:cs="Arial" w:ascii="Arial" w:hAnsi="Arial"/>
          <w:b/>
          <w:bCs/>
          <w:color w:val="212121"/>
          <w:sz w:val="24"/>
          <w:szCs w:val="24"/>
          <w:shd w:fill="FFFFFF" w:val="clear"/>
        </w:rPr>
        <w:t xml:space="preserve">engawasan </w:t>
      </w:r>
      <w:r>
        <w:rPr>
          <w:rFonts w:cs="Arial" w:ascii="Arial" w:hAnsi="Arial"/>
          <w:b/>
          <w:bCs/>
          <w:color w:val="212121"/>
          <w:sz w:val="24"/>
          <w:szCs w:val="24"/>
          <w:shd w:fill="FFFFFF" w:val="clear"/>
          <w:lang w:val="id-ID"/>
        </w:rPr>
        <w:t>K</w:t>
      </w:r>
      <w:r>
        <w:rPr>
          <w:rFonts w:cs="Arial" w:ascii="Arial" w:hAnsi="Arial"/>
          <w:b/>
          <w:bCs/>
          <w:color w:val="212121"/>
          <w:sz w:val="24"/>
          <w:szCs w:val="24"/>
          <w:shd w:fill="FFFFFF" w:val="clear"/>
        </w:rPr>
        <w:t>eseha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lang w:val="id-ID"/>
        </w:rPr>
        <w:tab/>
      </w:r>
      <w:r>
        <w:rPr>
          <w:rFonts w:cs="Arial" w:ascii="Arial" w:hAnsi="Arial"/>
          <w:color w:val="212121"/>
          <w:sz w:val="24"/>
          <w:szCs w:val="24"/>
          <w:shd w:fill="FFFFFF" w:val="clear"/>
        </w:rPr>
        <w:t>Pengawasan kesehatan menyiratkan penilaian berkelanjutan terhadap fisik dan mental orang-orang kesehatan oleh praktisi kesehatan kerja yang terlatih, seperti dokter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atau perawat kesehatan kerja. Ini berkonsentrasi pada dua kelompok utama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Mereka yang berisiko mengembangkan kesehatan yang lebih buruk atau cacat berdasarkan hadiah mereka keadaan kesehatan, seperti orang yang terpapar zat berbahaya 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Mereka sebenarnya atau berpotensi berisiko berdasarkan jenis pekerjaan yang mereka lakukan selama pekerjaan mereka, seperti pekerja radi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rPr>
        <w:t>Pengawasan kesehatan adalah salah satu hasil dari penilaian risiko di bawah Manajemen Peraturan Kesehatan dan Keselamatan Kerja. Teknik penilaian risiko harus dipertimbangkan risiko penyakit kejiwaan yang timbul dari stres di tempat kerja dan membuat rekomendasi pada langkah-langkah untuk mencegah atau mengendalikan risiko ini. Banyak prosedur pengawasan kesehatan memasukkan kuesioner stres pribad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ditunjukkan pada Tabel 7.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bCs/>
          <w:color w:val="212121"/>
          <w:sz w:val="24"/>
          <w:szCs w:val="24"/>
          <w:shd w:fill="FFFFFF" w:val="clear"/>
        </w:rPr>
        <w:t xml:space="preserve">Kuesioner </w:t>
      </w:r>
      <w:r>
        <w:rPr>
          <w:rFonts w:cs="Arial" w:ascii="Arial" w:hAnsi="Arial"/>
          <w:b/>
          <w:bCs/>
          <w:color w:val="212121"/>
          <w:sz w:val="24"/>
          <w:szCs w:val="24"/>
          <w:shd w:fill="FFFFFF" w:val="clear"/>
          <w:lang w:val="id-ID"/>
        </w:rPr>
        <w:t>S</w:t>
      </w:r>
      <w:r>
        <w:rPr>
          <w:rFonts w:cs="Arial" w:ascii="Arial" w:hAnsi="Arial"/>
          <w:b/>
          <w:bCs/>
          <w:color w:val="212121"/>
          <w:sz w:val="24"/>
          <w:szCs w:val="24"/>
          <w:shd w:fill="FFFFFF" w:val="clear"/>
        </w:rPr>
        <w:t xml:space="preserve">tres </w:t>
      </w:r>
      <w:r>
        <w:rPr>
          <w:rFonts w:cs="Arial" w:ascii="Arial" w:hAnsi="Arial"/>
          <w:b/>
          <w:bCs/>
          <w:color w:val="212121"/>
          <w:sz w:val="24"/>
          <w:szCs w:val="24"/>
          <w:shd w:fill="FFFFFF" w:val="clear"/>
          <w:lang w:val="id-ID"/>
        </w:rPr>
        <w:t>P</w:t>
      </w:r>
      <w:r>
        <w:rPr>
          <w:rFonts w:cs="Arial" w:ascii="Arial" w:hAnsi="Arial"/>
          <w:b/>
          <w:bCs/>
          <w:color w:val="212121"/>
          <w:sz w:val="24"/>
          <w:szCs w:val="24"/>
          <w:shd w:fill="FFFFFF" w:val="clear"/>
        </w:rPr>
        <w:t>ribad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12121"/>
          <w:sz w:val="24"/>
          <w:szCs w:val="24"/>
          <w:shd w:fill="FFFFFF" w:val="clear"/>
          <w:lang w:val="id-ID"/>
        </w:rPr>
        <w:tab/>
      </w:r>
      <w:r>
        <w:rPr>
          <w:rFonts w:cs="Arial" w:ascii="Arial" w:hAnsi="Arial"/>
          <w:color w:val="212121"/>
          <w:sz w:val="24"/>
          <w:szCs w:val="24"/>
          <w:shd w:fill="FFFFFF" w:val="clear"/>
        </w:rPr>
        <w:t>Kuesioner stres pribadi adalah bentuk standar pengawasan kesehatan yang diarahkan pada mengidentifikasi tingkat stres seseorang saat ini. Ini mengambil bentuk kuesion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ditunjukkan pada Tabel 7.1. Sebuah studi kuesioner yang sudah selesai harus mengidentifikasi di mana ada adalah kebutuhan untuk penilaian risiko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bCs/>
          <w:color w:val="212121"/>
          <w:sz w:val="24"/>
          <w:szCs w:val="24"/>
          <w:shd w:fill="FFFFFF" w:val="clear"/>
        </w:rPr>
        <w:t xml:space="preserve">Tabel  Kuesioner </w:t>
      </w:r>
      <w:r>
        <w:rPr>
          <w:rFonts w:cs="Arial" w:ascii="Arial" w:hAnsi="Arial"/>
          <w:b/>
          <w:bCs/>
          <w:color w:val="212121"/>
          <w:sz w:val="24"/>
          <w:szCs w:val="24"/>
          <w:shd w:fill="FFFFFF" w:val="clear"/>
          <w:lang w:val="id-ID"/>
        </w:rPr>
        <w:t>S</w:t>
      </w:r>
      <w:r>
        <w:rPr>
          <w:rFonts w:cs="Arial" w:ascii="Arial" w:hAnsi="Arial"/>
          <w:b/>
          <w:bCs/>
          <w:color w:val="212121"/>
          <w:sz w:val="24"/>
          <w:szCs w:val="24"/>
          <w:shd w:fill="FFFFFF" w:val="clear"/>
        </w:rPr>
        <w:t xml:space="preserve">tres </w:t>
      </w:r>
      <w:r>
        <w:rPr>
          <w:rFonts w:cs="Arial" w:ascii="Arial" w:hAnsi="Arial"/>
          <w:b/>
          <w:bCs/>
          <w:color w:val="212121"/>
          <w:sz w:val="24"/>
          <w:szCs w:val="24"/>
          <w:shd w:fill="FFFFFF" w:val="clear"/>
          <w:lang w:val="id-ID"/>
        </w:rPr>
        <w:t>P</w:t>
      </w:r>
      <w:r>
        <w:rPr>
          <w:rFonts w:cs="Arial" w:ascii="Arial" w:hAnsi="Arial"/>
          <w:b/>
          <w:bCs/>
          <w:color w:val="212121"/>
          <w:sz w:val="24"/>
          <w:szCs w:val="24"/>
          <w:shd w:fill="FFFFFF" w:val="clear"/>
        </w:rPr>
        <w:t>ribad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rPr>
        <w:t>Ya Tid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color w:val="212121"/>
          <w:sz w:val="24"/>
          <w:szCs w:val="24"/>
          <w:shd w:fill="FFFFFF" w:val="clear"/>
        </w:rPr>
        <w:t xml:space="preserve">Faktor </w:t>
      </w:r>
      <w:r>
        <w:rPr>
          <w:rFonts w:cs="Arial" w:ascii="Arial" w:hAnsi="Arial"/>
          <w:b/>
          <w:color w:val="212121"/>
          <w:sz w:val="24"/>
          <w:szCs w:val="24"/>
          <w:shd w:fill="FFFFFF" w:val="clear"/>
          <w:lang w:val="id-ID"/>
        </w:rPr>
        <w:t>P</w:t>
      </w:r>
      <w:r>
        <w:rPr>
          <w:rFonts w:cs="Arial" w:ascii="Arial" w:hAnsi="Arial"/>
          <w:b/>
          <w:color w:val="212121"/>
          <w:sz w:val="24"/>
          <w:szCs w:val="24"/>
          <w:shd w:fill="FFFFFF" w:val="clear"/>
        </w:rPr>
        <w:t>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 Apakah Anda harus melakukan terlalu banyak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 Apakah Anda memiliki terlalu sedikit pekerjaan yang harus dilaku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3. Apakah Anda tunduk pada tekanan waktu atau tenggat wak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4. Apakah kondisi fisik bekerja dengan memuas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5. Apakah Anda harus mengatasi kesalahan orang l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6. Apakah Anda harus membuat terlalu banyak keputus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rPr>
        <w:t xml:space="preserve">Peran dalam </w:t>
      </w:r>
      <w:r>
        <w:rPr>
          <w:rFonts w:cs="Arial" w:ascii="Arial" w:hAnsi="Arial"/>
          <w:b/>
          <w:color w:val="212121"/>
          <w:sz w:val="24"/>
          <w:szCs w:val="24"/>
          <w:shd w:fill="FFFFFF" w:val="clear"/>
          <w:lang w:val="id-ID"/>
        </w:rPr>
        <w:t>O</w:t>
      </w:r>
      <w:r>
        <w:rPr>
          <w:rFonts w:cs="Arial" w:ascii="Arial" w:hAnsi="Arial"/>
          <w:b/>
          <w:color w:val="212121"/>
          <w:sz w:val="24"/>
          <w:szCs w:val="24"/>
          <w:shd w:fill="FFFFFF" w:val="clear"/>
        </w:rPr>
        <w:t>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7. Apakah Anda menderita ambiguitas peran atau konflik per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8. Apakah Anda memiliki terlalu sedikit tanggung jawa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9. Apakah Anda berpartisipasi dalam proses pengambilan keputus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0. Apakah Anda bertanggung jawab atas orang dan ben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1. Apakah Anda menerima dukungan manajerial yang memad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2. Apakah organisasi meningkatkan standar kinerja yang dapat diteri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3. Apakah Anda tunduk pada batas-batas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rPr>
      </w:pPr>
      <w:r>
        <w:rPr>
          <w:rFonts w:cs="Arial" w:ascii="Arial" w:hAnsi="Arial"/>
          <w:b/>
          <w:color w:val="212121"/>
          <w:sz w:val="24"/>
          <w:szCs w:val="24"/>
          <w:shd w:fill="FFFFFF" w:val="clear"/>
        </w:rPr>
        <w:t>Tabel 7.1 (Lanju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rPr>
        <w:t>Ya Tid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rPr>
        <w:t xml:space="preserve">Hubungan dalam </w:t>
      </w:r>
      <w:r>
        <w:rPr>
          <w:rFonts w:cs="Arial" w:ascii="Arial" w:hAnsi="Arial"/>
          <w:b/>
          <w:color w:val="212121"/>
          <w:sz w:val="24"/>
          <w:szCs w:val="24"/>
          <w:shd w:fill="FFFFFF" w:val="clear"/>
          <w:lang w:val="id-ID"/>
        </w:rPr>
        <w:t>O</w:t>
      </w:r>
      <w:r>
        <w:rPr>
          <w:rFonts w:cs="Arial" w:ascii="Arial" w:hAnsi="Arial"/>
          <w:b/>
          <w:color w:val="212121"/>
          <w:sz w:val="24"/>
          <w:szCs w:val="24"/>
          <w:shd w:fill="FFFFFF" w:val="clear"/>
        </w:rPr>
        <w:t>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4. Apakah Anda memiliki hubungan baik dengan b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5. Apakah Anda memiliki hubungan baik dengan rek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6. Adakah kesulitan dalam mendelegasikan tanggung jawa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rPr>
        <w:t>17. Apakah ada konflik pribadi di dalam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rPr>
        <w:t xml:space="preserve">Pengembangan </w:t>
      </w:r>
      <w:r>
        <w:rPr>
          <w:rFonts w:cs="Arial" w:ascii="Arial" w:hAnsi="Arial"/>
          <w:b/>
          <w:color w:val="212121"/>
          <w:sz w:val="24"/>
          <w:szCs w:val="24"/>
          <w:shd w:fill="FFFFFF" w:val="clear"/>
          <w:lang w:val="id-ID"/>
        </w:rPr>
        <w:t>K</w:t>
      </w:r>
      <w:r>
        <w:rPr>
          <w:rFonts w:cs="Arial" w:ascii="Arial" w:hAnsi="Arial"/>
          <w:b/>
          <w:color w:val="212121"/>
          <w:sz w:val="24"/>
          <w:szCs w:val="24"/>
          <w:shd w:fill="FFFFFF" w:val="clear"/>
        </w:rPr>
        <w:t>ari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8. Apakah Anda merasa terlalu dipromosi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9. Apakah Anda merasa kurang mendapat promo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0. Apakah Anda menderita karena kurangnya jamin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1. Apakah Anda menderita takut akan redundansi atau pensi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2. Apakah Anda khawatir bahwa keterampilan Anda mungkin sudah usa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3. Apakah ambisi Anda telah digagal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rPr>
        <w:t>24. Apakah Anda merasa terperangkap dalam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rPr>
        <w:t xml:space="preserve">Struktur </w:t>
      </w:r>
      <w:r>
        <w:rPr>
          <w:rFonts w:cs="Arial" w:ascii="Arial" w:hAnsi="Arial"/>
          <w:b/>
          <w:color w:val="212121"/>
          <w:sz w:val="24"/>
          <w:szCs w:val="24"/>
          <w:shd w:fill="FFFFFF" w:val="clear"/>
          <w:lang w:val="id-ID"/>
        </w:rPr>
        <w:t>O</w:t>
      </w:r>
      <w:r>
        <w:rPr>
          <w:rFonts w:cs="Arial" w:ascii="Arial" w:hAnsi="Arial"/>
          <w:b/>
          <w:color w:val="212121"/>
          <w:sz w:val="24"/>
          <w:szCs w:val="24"/>
          <w:shd w:fill="FFFFFF" w:val="clear"/>
        </w:rPr>
        <w:t xml:space="preserve">rganisasi dan </w:t>
      </w:r>
      <w:r>
        <w:rPr>
          <w:rFonts w:cs="Arial" w:ascii="Arial" w:hAnsi="Arial"/>
          <w:b/>
          <w:color w:val="212121"/>
          <w:sz w:val="24"/>
          <w:szCs w:val="24"/>
          <w:shd w:fill="FFFFFF" w:val="clear"/>
          <w:lang w:val="id-ID"/>
        </w:rPr>
        <w:t>I</w:t>
      </w:r>
      <w:r>
        <w:rPr>
          <w:rFonts w:cs="Arial" w:ascii="Arial" w:hAnsi="Arial"/>
          <w:b/>
          <w:color w:val="212121"/>
          <w:sz w:val="24"/>
          <w:szCs w:val="24"/>
          <w:shd w:fill="FFFFFF" w:val="clear"/>
        </w:rPr>
        <w:t>kli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5. Apakah ada pembatasan perilaku, mis. anggar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6. Adakah kurangnya konsultasi dan komunikasi yang efekti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7. Apakah Anda tidak yakin tentang apa yang terjadi di dalam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8. Apakah Anda memiliki rasa memiliki pada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9. Apakah Anda merasa kehilangan identitas pribadi An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rPr>
        <w:t>30. Apakah Anda menderita politik kan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rPr>
      </w:pPr>
      <w:r>
        <w:rPr>
          <w:rFonts w:cs="Arial" w:ascii="Arial" w:hAnsi="Arial"/>
          <w:b/>
          <w:color w:val="212121"/>
          <w:sz w:val="24"/>
          <w:szCs w:val="24"/>
          <w:shd w:fill="FFFFFF" w:val="clear"/>
        </w:rPr>
        <w:t>BAGAIMANA BAIK APAKAH ANDA COP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rPr>
        <w:t>Pencegahan / persiap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 Apakah Anda tetap bug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 Apakah Anda cukup tidur dengan kualitas yang bai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3. Apakah Anda makan dengan bijaksana dan memperhatikan berat badan An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4. Apakah Anda rutin berolahrag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5. Apakah Anda mengantisipasi kejadian-kejadian yang menegangkan dan mempersiapkan diri untuk menghadapi mere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rPr>
        <w:t>6. Apakah Anda merencanakan strategi untuk melewati suatu peristiwa yang menegang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rPr>
        <w:t>Mengatasi / mengurangi kecemas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color w:val="212121"/>
          <w:sz w:val="24"/>
          <w:szCs w:val="24"/>
          <w:shd w:fill="FFFFFF" w:val="clear"/>
        </w:rPr>
        <w:t>7.</w:t>
      </w:r>
      <w:r>
        <w:rPr>
          <w:rFonts w:cs="Arial" w:ascii="Arial" w:hAnsi="Arial"/>
          <w:color w:val="212121"/>
          <w:sz w:val="24"/>
          <w:szCs w:val="24"/>
          <w:shd w:fill="FFFFFF" w:val="clear"/>
        </w:rPr>
        <w:t xml:space="preserve"> Apakah Anda dengan sadar mencoba untuk bersant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8. Apakah Anda secara sadar bernapas dalam-dal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9. Apakah Anda mencoba mengendalikan perasaan An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0. Apakah Anda membiarkan perasaan Anda munc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1. Apakah Anda tetap tenang dan tidak terburu-buru melakukan sesua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2. Apakah Anda meminta bantuan orang l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3. Apakah Anda bersuara ke teman atau kolega "am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rPr>
        <w:t>14. Apakah Anda membuat keputusan dan kemudian mematuhi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rPr>
        <w:t xml:space="preserve">Kegiatan </w:t>
      </w:r>
      <w:r>
        <w:rPr>
          <w:rFonts w:cs="Arial" w:ascii="Arial" w:hAnsi="Arial"/>
          <w:b/>
          <w:color w:val="212121"/>
          <w:sz w:val="24"/>
          <w:szCs w:val="24"/>
          <w:shd w:fill="FFFFFF" w:val="clear"/>
          <w:lang w:val="id-ID"/>
        </w:rPr>
        <w:t>P</w:t>
      </w:r>
      <w:r>
        <w:rPr>
          <w:rFonts w:cs="Arial" w:ascii="Arial" w:hAnsi="Arial"/>
          <w:b/>
          <w:color w:val="212121"/>
          <w:sz w:val="24"/>
          <w:szCs w:val="24"/>
          <w:shd w:fill="FFFFFF" w:val="clear"/>
        </w:rPr>
        <w:t xml:space="preserve">emecahan </w:t>
      </w:r>
      <w:r>
        <w:rPr>
          <w:rFonts w:cs="Arial" w:ascii="Arial" w:hAnsi="Arial"/>
          <w:b/>
          <w:color w:val="212121"/>
          <w:sz w:val="24"/>
          <w:szCs w:val="24"/>
          <w:shd w:fill="FFFFFF" w:val="clear"/>
          <w:lang w:val="id-ID"/>
        </w:rPr>
        <w:t>M</w:t>
      </w:r>
      <w:r>
        <w:rPr>
          <w:rFonts w:cs="Arial" w:ascii="Arial" w:hAnsi="Arial"/>
          <w:b/>
          <w:color w:val="212121"/>
          <w:sz w:val="24"/>
          <w:szCs w:val="24"/>
          <w:shd w:fill="FFFFFF" w:val="clear"/>
        </w:rPr>
        <w:t>asal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5. Apakah Anda mencari informasi lebih lanjut tentang masalah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6. Apakah Anda menetapkan prioritas dan melakukan apa yang Anda bis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7. Apakah Anda menjelaskan apa yang diharapkan dari An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8. Apakah Anda menolak untuk memenuhi permintaan yang tidak masuk ak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9. Apakah Anda meminta bantuan re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0. Apakah Anda meminta bantuan atasan / atasan An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1. Apakah Anda melakukan offload pada rek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2. Apakah Anda memberi tahu atasan / atasan Anda bagaimana perasaan An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3. Apakah Anda membicarakannya dengan seseorang di luar kan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4. Apakah Anda menolak untuk memikirkannya ketika itu sudah berakhi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rPr>
      </w:pPr>
      <w:r>
        <w:rPr>
          <w:rFonts w:cs="Arial" w:ascii="Arial" w:hAnsi="Arial"/>
          <w:b/>
          <w:color w:val="212121"/>
          <w:sz w:val="24"/>
          <w:szCs w:val="24"/>
          <w:shd w:fill="FFFFFF" w:val="clear"/>
        </w:rPr>
        <w:t>Tabel 7.1 (Lanju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rPr>
      </w:pPr>
      <w:r>
        <w:rPr>
          <w:rFonts w:cs="Arial" w:ascii="Arial" w:hAnsi="Arial"/>
          <w:b/>
          <w:color w:val="212121"/>
          <w:sz w:val="24"/>
          <w:szCs w:val="24"/>
          <w:shd w:fill="FFFFFF" w:val="clear"/>
        </w:rPr>
        <w:t>Ya Tid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rPr>
        <w:t>Menuntut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shd w:fill="FFFFFF" w:val="clear"/>
          <w:lang w:val="id-ID"/>
        </w:rPr>
      </w:pPr>
      <w:r>
        <w:rPr>
          <w:rFonts w:cs="Arial" w:ascii="Arial" w:hAnsi="Arial"/>
          <w:b/>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5. Apakah Anda meminta pelatihan tentang isu-isu spesifi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6. Apakah Anda meminta klarifikasi tentang prioritas dan prosedu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7. Apakah Anda meminta lebih banyak pengawas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8. Apakah Anda meminta cu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29. Apakah Anda meminta pengurangan atau perubahan dalam beban kerja An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30. Apakah Anda meminta untuk mengganti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31. Apakah Anda meminta sistem dukungan formal untuk dibent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32. Apakah Anda mencari orang lain yang merasakan hal yang sama dan mengatur peruba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lang w:val="id-ID"/>
        </w:rPr>
      </w:pPr>
      <w:r>
        <w:rPr>
          <w:rFonts w:cs="Arial" w:ascii="Arial" w:hAnsi="Arial"/>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TINDA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Di minggu dep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Di bulan berikut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Di tahun dep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Informasi, instruksi dan pelati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Pengawasan keseha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Tanggal pemeriksaan ulasan berikut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rPr>
        <w:t xml:space="preserve">Penilaian </w:t>
      </w:r>
      <w:r>
        <w:rPr>
          <w:rFonts w:cs="Arial" w:ascii="Arial" w:hAnsi="Arial"/>
          <w:b/>
          <w:bCs/>
          <w:color w:val="212121"/>
          <w:sz w:val="24"/>
          <w:szCs w:val="24"/>
          <w:shd w:fill="FFFFFF" w:val="clear"/>
          <w:lang w:val="id-ID"/>
        </w:rPr>
        <w:t>Re</w:t>
      </w:r>
      <w:r>
        <w:rPr>
          <w:rFonts w:cs="Arial" w:ascii="Arial" w:hAnsi="Arial"/>
          <w:b/>
          <w:bCs/>
          <w:color w:val="212121"/>
          <w:sz w:val="24"/>
          <w:szCs w:val="24"/>
          <w:shd w:fill="FFFFFF" w:val="clear"/>
        </w:rPr>
        <w:t xml:space="preserve">siko </w:t>
      </w:r>
      <w:r>
        <w:rPr>
          <w:rFonts w:cs="Arial" w:ascii="Arial" w:hAnsi="Arial"/>
          <w:b/>
          <w:bCs/>
          <w:color w:val="212121"/>
          <w:sz w:val="24"/>
          <w:szCs w:val="24"/>
          <w:shd w:fill="FFFFFF" w:val="clear"/>
          <w:lang w:val="id-ID"/>
        </w:rPr>
        <w:t>S</w:t>
      </w:r>
      <w:r>
        <w:rPr>
          <w:rFonts w:cs="Arial" w:ascii="Arial" w:hAnsi="Arial"/>
          <w:b/>
          <w:bCs/>
          <w:color w:val="212121"/>
          <w:sz w:val="24"/>
          <w:szCs w:val="24"/>
          <w:shd w:fill="FFFFFF" w:val="clear"/>
        </w:rPr>
        <w:t xml:space="preserve">tres </w:t>
      </w:r>
      <w:r>
        <w:rPr>
          <w:rFonts w:cs="Arial" w:ascii="Arial" w:hAnsi="Arial"/>
          <w:b/>
          <w:bCs/>
          <w:color w:val="212121"/>
          <w:sz w:val="24"/>
          <w:szCs w:val="24"/>
          <w:shd w:fill="FFFFFF" w:val="clear"/>
          <w:lang w:val="id-ID"/>
        </w:rPr>
        <w:t>T</w:t>
      </w:r>
      <w:r>
        <w:rPr>
          <w:rFonts w:cs="Arial" w:ascii="Arial" w:hAnsi="Arial"/>
          <w:b/>
          <w:bCs/>
          <w:color w:val="212121"/>
          <w:sz w:val="24"/>
          <w:szCs w:val="24"/>
          <w:shd w:fill="FFFFFF" w:val="clear"/>
        </w:rPr>
        <w:t xml:space="preserve">erkait </w:t>
      </w:r>
      <w:r>
        <w:rPr>
          <w:rFonts w:cs="Arial" w:ascii="Arial" w:hAnsi="Arial"/>
          <w:b/>
          <w:bCs/>
          <w:color w:val="212121"/>
          <w:sz w:val="24"/>
          <w:szCs w:val="24"/>
          <w:shd w:fill="FFFFFF" w:val="clear"/>
          <w:lang w:val="id-ID"/>
        </w:rPr>
        <w:t>P</w:t>
      </w:r>
      <w:r>
        <w:rPr>
          <w:rFonts w:cs="Arial" w:ascii="Arial" w:hAnsi="Arial"/>
          <w:b/>
          <w:bCs/>
          <w:color w:val="212121"/>
          <w:sz w:val="24"/>
          <w:szCs w:val="24"/>
          <w:shd w:fill="FFFFFF" w:val="clear"/>
        </w:rPr>
        <w:t>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color w:val="212121"/>
          <w:sz w:val="24"/>
          <w:szCs w:val="24"/>
          <w:shd w:fill="FFFFFF" w:val="clear"/>
          <w:lang w:val="id-ID"/>
        </w:rPr>
      </w:pPr>
      <w:r>
        <w:rPr>
          <w:rFonts w:cs="Arial" w:ascii="Arial" w:hAnsi="Arial"/>
          <w:b/>
          <w:bCs/>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Analisis kuesioner personal stres yang diselesaikan untuk sekelompok orang adal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titik awal untuk proses penilaian risiko. Dua spesimen risiko stres terkait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penilaian ditunjukkan di bawah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Judul pekerjaan: Administrator EH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 Potensi stres kerja mengidentifikasi Risik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1 desain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1.1 Kurangnya kontrol atas kecepat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Para pemegang pekerjaan harus menanggapi baik internal maupun internal pelanggan eksternal dan tambahan memberikan dukungan untuk beberapa anggota departemen. Tingg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1.2 Lone be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Pemegang pekerjaan bekerja di departemen di mana kadang-kadang mere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mungkin satu-satunya anggota staf yang ada di kantor dan dengan demikian mengambil tanggung jawab untuk mencatat semua pertanyaan diterima selama hari kerja. Tingg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1.3 Peluang untuk berkontribusi pada ide Sementara peluang ada bagi pemegang pekerjaan untuk menyumbangkan ide untuk perencanaan dan organisasi, sebagai anggota yang paling junior dari perilaku asertif departemen mungkin tidak selalu ditunjukkan. Rend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2 Beb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1.2.1 Target yang meregang tetapi masuk akal Sementara jadwal kerja yang fleksibel ada, permintaan pelanggan berubah-ubah dapat menyebabkan beberapa prioritas yang saling bertentangan. Mediu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1.3 Hubungan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1.3.1 Keterampilan interperson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Sebagai anggota paling junior dari departemen, pemegang pekerja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adang-kadang perlu bersikap tegas dengan teman sebaya, atasan, dan pelanggan. Rend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1.4 Tuntutan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1.4.1 Tuntutan Emosion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Para pemegang pekerjaan berurusan setiap hari dengan pelanggan eksternal sebagian besar</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i antaranya sopan dan masuk akal. Terkadang, bagaimanapu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langgan dapat menjadi kasar dan agresif. Rend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1.5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1.5.1 Ub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Perusahaan telah mengalami reorganisasi internal yang besar</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rubahan yang mengakibatkan perubahan pada deskripsi pekerjaan di luar</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ontrol pemegang pekerjaan. Mediu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2 Tindakan kontrol diperlu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2.1 Desain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2.1.1 Kurangnya kontrol atas kecepat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Para pemegang pekerjaan diberi arahan yang jelas bahwa permintaan dari pelanggan eksternal</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tang pertama, kemudian hubungan internal dan kemudian anggota lain da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departemen. Meminta pekerjaan yang harus dilakukan dari anggota lain dari departeme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harus disertai dengan tanggal 'diperlukan oleh' catatan dan disepakati bersa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2.1.2 Lone work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Anggota tim untuk menggunakan grafik gerakan pada drive bersama. Lai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r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ada dalam keadaan luar biasa, minimal dua anggota tambah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epartemen berada di kantor setiap saat. Dalam kasus di mana yang bekerja sendiri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tidak dapat dihindari, dukungan tambahan dari Departemen Hukum atau Asuransi seharusny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harus dicari dan disetujui sebelumnya. Selain itu, ketika itu teridentifikasi bahwa semua senior</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anggota departemen akan berada di luar lokasi, 'manajer tugas' akan dinominasik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yang akan secara teratur menelepon kantor untuk memeriksa pes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n masalah apa p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2.1.3 Peluang untuk berkontribusi pada ide</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rtemuan tim reguler diadakan dengan agenda agenda untuk melihat bekerj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latihan dan ide untuk perbai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2.2 Beb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2.2.1 Target yang meregang tetapi masuk akal Dengan sifat bisnis perusahaan dan pekerjaan, beban kerja dari pelanggan eksternal variabel dan tidak di bawah kendali pemegang pekerjaan. Ketika tidak masuk akal /</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tuntutan beban kerja yang tinggi jelas, pengaturan harus dibuat untuk maju</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rja berlebih kepada anggota departemen lainnya dengan cara yang jelas dan hierark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2.3 Hubungan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2.3.1 Keterampilan interperson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Pelatihan dalam perilaku asertif harus disediakan dan pemegang pekerjaan harus disadarkan sepenuhnya bahwa dapat diterima untuk mengatakan 'Tidak', terutama jika memang demikian diminta untuk melakukan tugas yang membuatnya merasa tidak kompet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2.4 Tuntutan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2.4.1 Tuntutan Emosion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eperti di atas, pelatihan perilaku asertif direkomendasikan untuk mengaktifkan pekerjaan pemegang untuk berurusan dengan pelanggan eksternal yang berpotensi menjadi agresi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2.5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2.5.1 Ub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nilaian kinerja tahunan untuk memberikan kesempatan kepada para pemegang jabatan untuk berdiskusi perubahan dalam profil pekerjaan dan menilai kebutuhan pelatihan sebagaimana mestinya. Pekerjaan deskripsi harus diperbar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3. Rencana implementasi untuk tindakan pengendali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3.1 Desain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3.1.1 Kurangnya kontrol atas kecepat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jelasan atas prioritas kerja harus ditekankan pada penilaian kinerja tahun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harus dilakukan oleh ………… (tangg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minta pekerjaan untuk disertai dengan tanggal 'diperlukan oleh' dengan sege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efe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3.1.2 Lone work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Bagan pergerakan tersedia di drive bersama. Dengan tim efek langs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anggota untuk menjaga kalender elektronik tetap terbaru dan memeriksa bagan gerakan untuk memastikan penutup yang cukup diberikan di departemen setiap saat. Ketika tim anggota berada di luar kantor, nomor kontak darurat harus diberi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dan 'pengelola tugas EHS harian' yang dicalonkan akan secara rutin menelepon kantor untuk periksa pes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3.1.3 Peluang untuk berkontribusi pada i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rtemuan tim reguler harus diatur (sebagai minimum bulanan) dengan segera efe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3.2 Beb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3.2.1 Target yang meregang tetapi masuk ak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istem yang jelas dan dipahami dengan baik (didokumentasikan) untuk berbagi beban kerja disepakati pada pertemuan EHS berikutnya dan dilaksanakan oleh ……… (tangg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3.3 Hubungan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3.3.1 Keterampilan interperson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ursus pelatihan dalam perilaku asertif yang diperlukan oleh ……. (tangg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3.4 Tuntutan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3.4.1 Tuntutan Emosional - seperti di atas (3.3.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3.5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3.5.1 Ub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nilaian kinerja harus dilakukan oleh ……… (tanggal) dan menyetujui pelati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butuhan untuk ... ... (tahun). Deskripsi pekerjaan diperbarui oleh …… (tangg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4. Tanggal Ulasan:…. …… (tangg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Koment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asus ini adalah salah satu yang menggambarkan nilai melakukan penilaian risiko stres dalam cara sistematis. Ketika empat pemilik pos ditanya apa penyebab stres kerja utama mereka, mereka dengan suara bulat bahwa itu adalah ‘beban kerja’. Mereka tidak pernah dapat menyelesaikan semua harian mereka tugas meskipun upaya terbaik mere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Namun, ketika penilaian risiko dilakukan, muncul bahwa faktor utama adalah desain pekerjaan, terutama 'bekerja sendirian'. Pemegang pekerjaan secara teratur menjawab panggilan dari klien mereka, yang seharusnya diambil oleh para manajer EHS. Yang terakhir adal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angat sering off site karena sifat dari peran mereka (melakukan investigasi, audit dan pelatihan). Solusinya termasuk 'bagan gerakan' terus diperbarui, dan menominasikan 'tugas manajer' harian yang akan menerima panggilan ini. Administrator sekarang punya waktu untuk menyelesaikan pekerjaan mereka, para manajer senang bahwa mereka menjawab panggilan yang sesuai untuk mereka, dan klien juga lebih bahagia. Ini adalah win-win solusi tanpa biaya tamba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Judul pekerjaan: Asisten Clerical (paruh waktu 15 jam per mingg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1. Potensi stres kerja diidentifikasi yang mungkin sangat relevan di kasus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1.1 Kurangnya kejelasan pekerjaan diidentifikasi sebagai penekan potensial risiko rendah. Hal ini karena deskripsi pekerjaan dilihat untuk mencerminkan secara akurat tugas dan tanggung jawab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Namun, bagi orang yang rentan, bahkan perubahan kecil dalam tugas atau tanggung jawab mungkin memiliki efek buruk bahkan jika efek yang mungkin dari perubahan apa pun tidak dipikirkan dengan matang, didiskusikan dengan pemegang pos, dan lebih jauh ukuran yang mendukung, mis. pelatihan tambahan, diberlaku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1.2. Desain pekerjaan diidentifikasi sebagai penekan potensial risiko rendah dalam hal penggunaan yang tepat keterampilan, karena potensi rendahnya keterampilan, dan risiko sedang stressor potensial dalam hal kurangnya kontrol atas kecepatan kerja. Yang terakhir adalah karena pemegang pos dapat pada kesempatan memiliki tuntutan bersaing dari anggota dari ... Unit untuk memenuhi tenggat wak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1.3 Beban kerja / jadwal kerja diidentifikasi sebagai faktor risiko potensial menengah.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adalah karena ... Beban kerja unit berfluktuasi pada kesempatan, dengan puncak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beban kerja biasanya terjadi selam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1.4 Hubungan di tempat kerja diidentifikasi sebagai risiko rendah dalam hal poten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nyebabkan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 xml:space="preserve">2. Masalah / pembatasan fungsional individ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 dikenal rentan terhadap stres. Dia sebelumnya sudah pension alasan medis karena stres dengan majikan yang berbe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pesialisnya telah memperingatkan kita di masa lalu bahwa 'ambang batasnya untuk situasi yang menekan sangat renda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Bukti dari spesialisnya, dan dari pekerjaan sebelumnya di ... menunjukkan bahwa dia memiliki masalah khusus dengan tekanan waktu dan tenggat waktu, multitasking dan interupsi. Oleh karena itu ini harus diingat ketika menilai risiko khususnya dari stressor potensi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Langkah-langkah pengendalian yang dipertimbangkan pada tingkat generik mungkin perlu ditambah dalam kasus orang ini. Langkah-langkah tambahan yang mungkin akan dibahas dalam bagian selanjut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3. Tindakan kontrol tambahan diperlu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 xml:space="preserve">3.1 Kurangnya kejelasan pekerja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elama tugas dan tanggung jawabnya tetap jelas dan tidak berubah, risiko dari daerah ini harus rendah. Namun, direkomendasikan pengaturan ini terus ditinjau secara berkala dalam jangka panjang. Juga diusul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bahwa setiap pelatihan yang dibutuhkan akan diberikan pada pelatihan dan pengembangan internal lokakarya dan acara. Pelatihan seperti itu diperlukan untuk orang ini harus dilaksanakan sebagai priorit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3.2 Desain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urang memanfaatkan keterampilan belum diidentifikasi sebagai masalah bagi orang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ebelum. Namun, spesialisnya telah merekomendasikan bahwa 'harus ada beberap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kanisme untuk memantau perkembangannya di tempat kerja dan jika ada masal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ini harus ditangani lebih awal sebelum mereka keluar dari tangan '. Pemantauan seperti itu perlu di tempat dan harus mengidentifikasi masalah seperti penggunaan yang tepat untuknya keterampilan dan apakah mereka menyebabkan orang ini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Kurangnya kontrol atas kecepatan kerja akan dikendalikan oleh proses yang ... akan diberlakukan untuk memastikan bahwa dia menerima bimbingan yang tepat harus bertentangan prioritas terjadi. Mengingat kerentanan khususnya di bidang ini, itu sangat penting bahwa proses ini diimplementasikan dan dipelihara secara memadai setiap saat, terutama karena formulir spesifikasi orang mencantumkan ‘kemampuan untuk mengatur pekerjaan dan amati prioritas dan tenggat waktu ’sebagai‘ ​​esensi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3.3 Beban kerja / jadwal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Ini harus dikendalikan oleh hubungan yang efektif dengan ... untuk memastikan aliran yang stabil kerja. Untuk alasan yang sama seperti pada 3.2, penting bahwa penghubung ini efektif mengontrol aliran kerja yang stabil dipertahan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3.4 Hubungan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Risiko di bidang ini harus dikendalikan oleh Direktur ... menjadi teratur kontak dan campur tangan di mana konflik atau situasi sulit muncul. Itu langkah - langkah pengendalian akan tampak memadai di bidang ini meskipun, di samping itu, di semua kasus perlu ada prosedur pengaduan yang jelas untuk intimidasi dan pelecehan, dan masalah peluang yang sama, dl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4. Rencana implementasi untuk tindakan pengendalian tamba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Rencana pelaksanaan harus mencakup sistem pemantauan, seperti pada 3.2. Seperti itu pemantauan juga harus mencakup tinjauan rutin oleh Kesehatan Kerja Departemen, dan dia harus menghargai bahwa itu adalah tanggung jawabnya dan padanya minat untuk menghadiri tinjauan tersebut. Proses-proses (seperti pada 3.2 dan 3.3) untuk mengontrol alur kerja dan membimbingnya melalui setiap prioritas yang bertentangan sangat penting baginya kesehatan dan keselamatan di tempat kerja. Pelatihan yang diidentifikasi penting untuk ini orang harus dilaksanakan sebagai priorit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5. Tinjau tangg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tanggal) atau lebih cepat jika masalah lebih lanjut munc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ertan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Asesor Manajer yang bertanggung jawa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Koment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nilaian risiko 'tambahan' ini untuk individu yang rentan digunakan dalam pra-pengangguran situasi dan memungkinkan para manajer untuk mengidentifikasi kemungkinan daerah ketidaksesuaian, atau di mana tindakan kontrol tambahan akan diperlukan. Dalam hal ini manajer memutuskan untuk tidak menawarkan pos kepadanya. Disimpulkan bahwa control tindakan yang dimaksudkan untuk mengurangi fluktuasi dalam beban kerja, atau mengurangi tekanan dari tenggat waktu, misalnya, tidak bisa cukup kuat untuk memastikan ketidakmampuannya mengatasi deadline dan interupsi tidak akan merugikan kesehatannya. Namun, pekerja kasusnya setuju bahwa penilaian risiko telah mengidentifikasi bidang-bidang yang relevan yang memprihatinkan dan menyarankan dia untuk tidak mempekerjakan majikan di pengadilan ketenagakerjaan diskriminasi kecacatan. Dia kemudian dipekerjakan di pos yang lebih cocok menggunakan proses penilaian risiko yang sa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7.17 Ergonomi dan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Ergonomi didefinisikan dalam beberapa ca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Studi ilmiah tentang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Studi tentang hubungan antara manusia, peralatan yang digunakan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dan lingkungan fisik di mana 'sistem kerja manusia' ini beroperasi 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Rekayasa faktor manu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Ini adalah studi multidisiplin yang menggabungkan keahlian dari sejumlah spesialis - insinyur, organisasi dan spesialis metode studi, spesialis kesehatan dan keselamatan, pekerjaan ahli higienis, perawat kesehatan kerja dan dokter kerja. Dengan demikian, ergonomi berusaha menciptakan lingkungan kerja di mana orang menerima pertimbangan utama dan merupakan elemen penting dalam pertimbangan faktor manusia di tempat kerja, di khususnya, potensi kesalahan manusia. Di bawah Manajemen Kesehatan dan Keselamatan di Peraturan Kerja majikan harus Mempertimbangkan kemampuan mental dan fisik karyawan dalam hal kesehatan dan keamanan saat mengalokasikan tugas. Ini mungkin memerlukan bantuan untuk prinsip-prinsip ergonomis, khususnya mengacu pada faktor psikologis, seperti persepsi, ingatan, sikap, kewaspadaan, pengolahan informasi, pembelajaran dan keterampilan individu. Faktor fisik, seperti kekuatan, stamina dan dimensi tubuh tertentu, seperti tinggi dan rentang lengan, mungkin juga perlu dipertimbangkan, bersama dengan faktor lingkungan dan potensi lingkungan stres terka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7.17.1 Elemen studi ergonom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ecara fundamental, ergonomi mencakup empat bidang utama - total sistem kerja.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daerah yang signifikan dalam desain tata letak kerja, pengaturan tingkat kerja, pengaturan sistem kerja yang aman dan dalam pencegahan stres. Total kerja sistem diuraikan pada Tabel 7.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abel 7.2 Total sistem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arakteristik manusia Faktor lingkun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Dimensi tubuh Suh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kuatan Kelembab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Batasan fisik dan mental Caha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Ventilasi Stami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bisingan Belaj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Getaran Persep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Reak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Antarmuka manusia-mesin Total sistem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ngontrol Tingkat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ostur Komunik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tres Otomat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roduktifit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celak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aman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Sistem manu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Area ini berkaitan dengan karakteristik utama orang dalam hal fisik elemen dimensi tubuh, kekuatan dan stamina, bersama dengan psikologis elemen pembelajaran, persepsi dan reaksi terhadap situasi tertentu. Lebih jauh berkaitan dengan alokasi tugas kepada orang berdasarkan fisik individu dan kemampuan mental. Kegagalan untuk mempertimbangkan faktor-faktor ini dalam desain dan alokasi tugas dapat mengakibatkan stres pada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Faktor lingkun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Faktor lingkungan, seperti kebisingan, suhu dan kelembapan memiliki efek langs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inerja karyawan di tempat kerja. Lingkungan yang buruk menyebabkan tekanan pada operator, menghasilkan standar kinerja yang bur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Antarmuka man-mach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sin menggabung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Menampilkan, yang memberikan informasi kepada opera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Kontrol, yang mungkin merupakan tipe manual, mekanis atau elektri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Sejumlah fitur desain khusus untuk setiap mes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Antarmuka manusia-mesin ini harus dirancang dengan maksud untuk menghilangkan operator kesalahan, penyebab stres yang signifikan. Dalam banyak kasus, mesin dirancang dengan principal tujuan memaksimalkan produksi dengan sedikit pertimbangan bagi operator di hal kemudahan pengoperasian, kenyamanan saat bekerja dan operasi yang am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Total sistem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Unsur keempat ini merangkum hasil kegagalan untuk mempertimbangkan tiga lain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elemen dalam desain antarmuka man-machine. Hasil desain yang buruk di operator kelelahan, tingkat pekerjaan yang tidak memadai dan, dalam beberapa kasus, kebutuhan untuk mengadopsi postur canggung saat mengoperasikan mesin. Hasilnya bisa mengurangi produktivitas, stres yang berlebihan pada operator, yang mungkin ditekan untuk memenuhi target produksi, meningkat potensi kecelakaan dan, umumnya, mengurangi standar keselama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7.17.2 Elemen des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Faktor-faktor seperti lokasi, keandalan, kemudahan operasi dan perbedaan kontrol, bersama dengan identifikasi, kemudahan membaca, kecukupan, makna dan kompatibilitas display semuanya penting dalam memastikan pengoperasian mesin yang aman dan benar semua jen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7.18 Desain dan organisasi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7.18.1 Fitur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emua pekerjaan menggabungkan sejumlah karakteristik dan tuntutan khusus pada operator yang, dalam banyak kasus, mengharuskan mereka diberi informasi, instruksi dan pelatihan sebelum memulai pekerjaan. Selain itu, semua situasi kerja menggabungkan serangkaian 'faktor sosio-teknis' yang terkait dengan, misalnya, komunikasi sistem dalam kelompok, jam kerja dan tingkat manning. Karakteristik organisasipekerjaan, seperti alokasi tanggung jawab individu, juga fitur dal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desain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Berbagai karakteristik pekerjaan ditunjukkan di bawah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Karakteristik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emua pekerjaan, tidak peduli betapa sederhananya mereka, menggabungkan sejumlah karakteristik, termas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Frekuensi operasi, misalnya, mesin bor vertik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Mengulangnya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Beban kerja yang sebenar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Kekritisan pekerjaan dalam hal penyelesaian akurat sesuai dengan yang ditentu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rosedu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Durasi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Interaksi pekerjaan dengan pekerjaan lain sebagai bagian dari proses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Tuntutan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arakteristik pekerjaan memaksakan berbagai tuntutan fisik dan mental pa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kerja. Beberapa tugas mungkin memerlukan kekuatan fisik dan stamina yang tinggi, seperti itu sebagai aktivitas penanganan manual. Tugas lain, seperti yang melibatkan pemeriksaan selesai produk, membutuhkan tingkat perhatian dan kewaspadaan yang tinggi dalam memastikan produk memenuhi spesifikasi mereka, dengan menolak dihapus dan disisihkan untuk mendapat perhatian lebih lanj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 xml:space="preserve">Instruksi dan prosedu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etiap instruksi dan informasi harus dapat dipahami oleh operator dan relevan ke pekerjaan di tangan. Kualitas instruksi baik lisan maupun tertulis untuk operator dan prosedur formal yang ditetapkan memiliki hubungan langsung dengan potensi kesalahan manusia. Semua instruksi dan prosedur, baik secara lisan atau tertulis, seharusnya jelas, dapat dipahami, relevan, tidak ambigu, cukup detail, mudah digunakan, akurat dan diproduksi dalam format yang dapat diterima. Instruksi dan prosedur harus tunduk untuk revisi rutin, terutama sebagai akibat dari keluhan oleh operator di mana mereka mungkin mengalami kesulitan dalam interpretasi dan penggun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Stresor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Banyak pekerjaan, melalui kegagalan oleh majikan untuk mempertimbangkan kebutuhan fisik dan mental dari operator, tingkat kecerdasan, sikap, dan motivasinya, bisa membuat stres. Pengikut pertanyaan harus ditanyakan pada tahap desain pekerjaan dan pada tahap analisis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tugas mengisolasi operator, baik secara audio dan visual, dari operator l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tugas menempatkan operator di bawah tekanan karena kebutuhan untuk menyelesaikan tugas dalam skala waktu yang ditentu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pekerjaan itu memaksakan tingkat beban mental dan fisik yang lebih tinggi pada orang daripada norm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pekerjaan bersifat sangat repetiti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berbagai pekerjaan menciptakan konflik di antara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Melakukan beberapa tugas menghasilkan rasa sakit atau ketidaknyamanan fisik, seperti operasi penanganan manual atau bekerja pada suhu rend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ada risiko gangguan dalam beberapa tugas pent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ada cukup ruang yang tersedia untuk melakukan pekerjaan dengan am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Di mana sistem kerja shift beroperasi, apakah sistem ini memperhitung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terbatasan fisik dan mental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Di mana skema insentif beroperasi, apakah insentif yang ditawarkan dilihat sebagai adil untuk semua yang pedul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Faktor sosio-tekn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Faktor sosio-teknis mencakup berbagai masalah yang dapat berkontribusi pada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Ini termas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Hubungan sosial antara operator dan bagaimana mereka bekerja bersama sebagai suatu kelompo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raktik kerja kelompo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Jam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yediaan makan dan istirahat istirah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Sistem komunikasi formal dan inform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Hadiah dan manfaat tersed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Fitur-fitur organisasional juga datang dalam bidang pertimbangan ini. Ini termas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Struktur organisasi yang sebenarnya dan masing-masing kelompok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lokasi tanggung jawa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Struktur organisasi yang sebenarnya dan masing-masing kelompok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lokasi tanggung jawa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7.18.2 Desain ergonom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Ini adalah bidang studi ergonomis yang berkaitan dengan desain dan spesifikasi berbagai elemen antarmuka man-machine, khususnya kontrol dan display untuk berbagai bentuk peralatan kerja, diarahkan untuk mengurangi tekanan pada opera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ontrol termasuk berbagai bentuk kontrol fisik terhadap mesin, pabrik dan kendar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eperti tuas, tuas rem, roda kemudi, sakelar dan tombol kontrol, pedal kaki dan tongkat persneling. Disisi, di sisi lain, memberikan informasi visual ke mesin operator atau driver dan termasuk spedometer, pengukur bahan bakar, alat pengukur tekanan dan j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Fitur desain utama antarmuka man-machine diuraikan di bawah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Layo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ata letak area kerja, workstation dan posisi operasi harus memungkinkan gerakan bebas, akses yang aman dan jalan keluar, serta komunikasi visual dan oral yang tidak terganggu antar operator. Tata letak yang rusak dan tidak terencana, seperti yang terlihat di beberapa supermarket kasir stasiun, misalnya, menghasilkan stres dan kelelahan operator dan meningkatkan potensi kecelak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Pengliha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Operator harus dapat mengatur dan menggunakan kontrol dan membaca sambungan dan instrumen dengan meredakan. Ini mengurangi kelelahan dan kecelakaan yang timbul dari persepsi yang salah atau sal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Sika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emakin tidak normal postur kerja, semakin besar potensi kelelahan postural dan cedera jangka panjang. Proses dan sistem kerja harus dirancang agar nyaman postur yang mengurangi gerakan kerja yang berlebihan. Tidak hanya ini harus dipertimbangkan di tapak kontrol, tetapi juga persyaratan dasar, seperti ketinggian meja kerja yang benar yang mencegah membungkuk selama tugas perakitan atau inspeksi, misal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Kenyaman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nyamanan operator, baik mengendarai kendaraan atau mengoperasikan mesin, sangat penting untuk kesehatan fisik dan mentalnya. Faktor lingkungan, seperti suh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dan ventilasi, secara langsung mempengaruhi kenyamanan dan harus diberikan priorit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7.19 Program manajemen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Banyak organisasi menjalankan program manajemen stres untuk karyawan. Program-program ini memiliki berbagai tujuan, termas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Untuk mendefinisikan 'stres', untuk mengklasifikasikan stressor di tempat kerja dan untuk mempromosikan pemahaman yang lebih bes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nyebab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ngelola stres di tempat kerja 13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Untuk melatih delegasi untuk mengenali penyebab dan efek stres dan individu mere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anggapan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Untuk menyediakan sarana bagi para delegasi untuk mengukur dan mengevaluasi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Untuk mempertimbangkan strategi pengurangan stres di tingkat individu dan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Untuk mempertimbangkan strategi untuk mengatasi stres dalam hidup kita. Harus diakui bahwa program manajemen stres adalah proses yang berkelanjutan. Ini harus dijalankan oleh praktisi kesehatan kerja terlatih yang tidak hanya menyediakan bimbingan kepada karyawan tentang masalah tetapi menyediakan berbagai layanan, seperti konseling,hipnoterapi dan teknik-teknik mengurangi stres lain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7.20 Skema dan layanan kesehat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Kesehatan kerja adalah cabang pengobatan pencegahan yang bersangkutan, pertama, dengan hubungan kerja untuk kesehatan dan, kedua, efek kerja pada pekerja. Den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Meningkatnya perhatian pada kesehatan di tempat kerja, banyak perusahaan telah memasang pekerjaan di rumah layanan kesehatan atau menyediakan akses ke skema kesehatan kerja untuk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Ditugaskan oleh dokter okupasi, perawat kesehatan kerja, psikolog kerja dan ahli kebersihan kerja, layanan tersebut menggabungkan area utama praktek kesehatan kerja, dengan demiki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Menempatkan orang dalam pekerjaan yang sesu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gawasan keseha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Menyediakan layanan perawa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mantauan kesehatan primer dan sekund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Nasihat untuk menghindari risiko potensial terhadap keseha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mantauan untuk bukti awal penyakit non-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Konsel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didikan keseha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Layanan pertolongan pertama dan darur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yediaan kemudahan kesejahter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gendalian lingkungan dan kebersih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Hubungan dengan petugas penegak hukum, penasihat medis dan keperawatan dari Ketenagakerjaan Layanan Penasihat Medis dan praktisi medis umum 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meliharaan catatan keseha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Nasihat biasanya diberikan pada berbagai hal lain, seperti pendengaran dan penglihatan cacat, kecanduan narkoba, merokok dan alkoholis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bCs/>
          <w:color w:val="212121"/>
          <w:sz w:val="24"/>
          <w:szCs w:val="24"/>
        </w:rPr>
        <w:t>7.21 Remedies untuk maji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ngusaha perlu menerima bahwa stres adalah risiko potensial dan bahwa karyawan mungkin mengalami stres di tempat kerja. Ini harus diterima di tingkat eksekutif dan manajemen senior jika ada program manajemen stres adalah untuk berhasil. Secara umum, mereka perlu mempertimbangkan dan mempraktekkan strategi perusahaan untuk menangani stres di tempat kerja. Strategi seperti itu menggabungkan empat elemen uta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7.21.1 Pengakuan / identifikasi stressor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ngakuan stres dapat dicapai hanya dengan berbicara kepada karyawan dengan maksud untuk mengidentifikasi bidang ketidakpuasan dan kekecewaan dengan pekerjaan mereka. Sebuah studi tentang arus data ketiadaan penyakit juga dapat mengidentifikasi tren, terutama yang berkaitan dengan orang yang memakai periode reguler ketidakhadiran penyakit jangka pendek. Bukti keterlambatan reguler untuk bekerja, perputaran staf dan masalah disiplin tertentu juga dapat menunjukkan sumber stres. Namun, banyak orang enggan mengakui stres yang timbul dari pekerjaan karena takut kehilangan mereka pekerjaan, karena 'dikesampingkan' menjadi pekerjaan lain yang kurang bertanggung jawab, takut diejek bahwa mereka tidak lagi bekerja memiliki 'apa yang diperlukan' untuk melakukan pekerjaan atau kesalahan pribadi dalam memanifestasikan tanda-tanda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umber informasi tentang stresor di tempat kerja adal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Keluhan sta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Deskripsi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Data ketidakhadiran kesehatan dan sakit yang berkaitan dengan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ilaian kinerja / ulasan pekerjaan dan kari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Laporan dari praktisi kesehatan kerja, seperti perawat kesehat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Laporan lembu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Investigasi kecelak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7.21.2 Pengukuran dan evaluasi / penilaian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ejumlah teknik dan prosedur tersedia untuk menilai tingkat stress di antara karyawan. Mereka termasuk sejumlah teknik rahasia yang melibatkan konseling oleh spesialis terlatih seperti psikolog kerja dan pekerjaan perawat kesehatan, penggunaan kuesioner kesehatan dan audit stres pribadi, dan kesehatan operasi skrining oleh praktisi kesehat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lakukan survei anonim menggunakan kuesioner yang dirancang dengan baik akan memberi indikasi stres yang saat ini ada di dalam organisasi. Perlu dipahami bahwa ketentuan penilaian risiko Manajemen PT Kesehatan dan Keselamatan di Tempat Kerja Peraturan dapat berlaku dalam kasus kasus stres yang berhubungan dengan pekerjaan dan bahwa mungkin diperlukan untuk melakukan penilaian risiko formal untuk menilai stres saat ini tingkat di tempat kerja. Seperti halnya penilaian risiko, catatan harus disimpan dari temuan signifikan yang timbul dari penilaian risiko, yai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Catatan tentang tindakan pencegahan dan perlindungan untuk mengendalikan risik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 tindakan lebih lanjut, jika ada, yang perlu diambil untuk mengurangi risiko secara memad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Bukti bahwa penilaian yang sesuai dan memadai telah dibu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Stresor khas yang mungkin dihadapi dalam penilaian risiko jenis ini 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indakan manajemen yang diperlukan ditunjukkan di bawah ini pada Tabel 7.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abel 7.3 Unsur-unsur stres dari penilaian risik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indakan Manajemen Stress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urangnya kendali atas operasi kerja Berikan peluang bagi karyawan untuk menyumbangkan ide, mungk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lalui skema sar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Hubungan kerja yang buruk di antara Menyediakan pelatihan dalam keterampilan interperson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individu dalam kelompok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Jadwal kerja tidak fleksibel Periksa ruang lingkup untuk jadwal kerja fleksibel dan implementasi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ama jika memungkin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kerjaan yang berulang, tidak cukup atau membosankan Ubah cara kerja dilakukan dengan rotasi pekerjaan, mengalokasi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anggung jawab individu, memperluas lingkup pekerjaan, meningk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berbagai tugas, tanggung jawab yang lebih besar untuk kin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gru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bingungan tentang siapa melakukan apa. Pastikan semua orang telah mengidentifikasi tujuan dan tanggung jawab dengan jel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yang terkait dengan tujuan bisnis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ituasi yang berlebihan - terlalu banyak yang harus dilakukan dalam memberi nasihat kepada karyawan jauh di depan pekerjaan mendesak yang akan membutuh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waktu tersedia upaya yang lebih besar, memprioritaskan tugas dan menghilangkan pekerjaan yang tidak perl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nindasan, pelecehan rasial dan seksual Menghasilkan dan menerapkan kebijakan formal tentang masalah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ermasuk prosedur pendisiplinan. Menetapkan prosedur, termas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ngaturan pelaporan rahasia, prosedur investig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dan prosedur pengaduan yang disepaka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urangnya komunikasi dan konsultasi. Perkenalkan tujuan bisnis yang jelas, komunikasi formal dan inform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ngaturan, bersama dengan keterlibatan karyawan yang er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hususnya sebelum dan selama peruba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butuhan untuk memenuhi pelatihan formal Pastikan orang dicocokkan dengan pekerjaan mereka sebelum mengharuskan mere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rsyaratan untuk pekerjaan melakukan pelatihan; memastikan mereka memiliki kapasitas ment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nerima pelatihan; tidak ada yang lebih buruk daripada gagal dalam pelati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entu saja karena seleksi yang bur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miliki tanggung jawab untuk menjaga menyediakan pelatihan dan dukungan, terutama di mana tugas mungk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yang lain memasukkan unsur risik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Bahaya fisik yang timbul dari, untuk memastikan strategi pencegahan dan pengendalian yang memadai sudah a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isalnya, listrik, miskin bekerja sebelum bekerja dimul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ondisi, kebisingan, zat berbahaya 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ontak dengan anggota masyarak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etiap penilaian risiko harus ditinjau secara berkala dan, di mana lebih dari li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aryawan dipekerjakan, temuan signifikan dari penilaian risiko har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ercatat. Pemantauan dan evaluasi merupakan elemen penting untuk pengembangan yang efekti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rogram manajemen stres. The Holmes – Rahe Scale of Life Change Ev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biasanya digunakan untuk mengevaluasi tingkat stres pribad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7.21.3 Strategi untuk menghilangkan, mengurangi atau mengendalikan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Berbagai strategi tersedia termas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rubahan dalam praktik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Relokasi individ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yediaan pelatihan tambahan, seperti pelatihan kesadaran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Terapi stres, seperti teknik Relaksasi Otot Relak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Rotasi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Mendesain ulang praktik kerja, seperti kerja shift fleksib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rilaku yang dimodifikasi pada bagian individ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gurangan jam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Ubah tanggung jawa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ingkatan partisipasi dalam proses pengambilan keputusan untuk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Strategi-strategi ini, yang dikaitkan dengan Program Manajemen Stres perusahaan, bisa sangat efektif dalam mengurangi stres di antara karyawan. Mereka membutuhkan koordinasi bersama latihan antara manajer hubungan manusia, manajer senior, manajer lini dan praktisi kesehatan kerja agar menjadi efekti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7.21.4 Pemantauan dan peninjau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nting bahwa kesehatan individu dipantau oleh praktisi kesehatan kerja secara terus-menerus untuk memastikan bahwa kemampuannya untuk mengatasi telah meningkat sebagai hasilnya dari tindakan yang diambil dan bahwa tidak ada pemburukan dalam hal pengembalian ke perilaku terkait stres dan kesehatan yang buruk selanjutnya. Ini mungkin dalam bentuk bulanan konsultasi kesehatan dengan perawat kesehatan kerja, didukung oleh berbagai pelepasan stress teknik dan terap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7.22 rekomendasi FIET tentang batasan stres dan tekanan terkait pekerjaan yang mempengaruhikaryawan yang digaj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ada tahun 1992 Federasi Internasional Komersial, Clerical, Profesional dan Tekn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Karyawan (FIET) membuat poin-poin berikut sehubungan dengan merumuskan kebijakan stres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1. Perlindungan kesehatan preventif dimulai dengan cara kerja diatu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2. Perwakilan serikat pekerja harus dilibatkan secara komprehensif dan tepat wak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ode dalam memutuskan bagaimana pekerjaan diatur dan dilaku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3. Keterlibatan ini juga termasuk persyaratan kepegawaian (perencanaan personalia), seperti serta pengenalan atau modifikasi informasi dan kinerja personil sistem evalu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4. Jadwal kerja yang menyebabkan ketegangan besar (misalnya malam dan shift kerja) harus dihilangkan atau dikurang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5. Pekerjaan harus diatur sedemikian rupa sehingga pekerja individu dapat memiliki kemandirian dan tanggung jawa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6. Tindakan untuk mencegah, meringankan atau mengkompensasi tekanan yang berhubungan dengan pekerjaan tidak boleh tunduk pada pertimbangan ekonomi mur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7. Peluang pelatihan awal dan selanjutnya harus ditawarkan yang mengambil saat ini dan persyaratan kualifikasi masa depan karyawan menjadi pertimbangan. Ini jug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ermasuk peran serikat pekerja dalam menentukan isi kursus pelatihan untuk memastikan bahwa perlindungan kesehatan preventif diserta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8. Hak individu untuk diri sendiri dan penentuan bersama di dan tentang pekerjaan harus direvi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9. Para legislator diminta untuk mempertimbangkan peningkatan penyakit yang berhubungan dengan stress dengan mengembangkan lebih lanjut undang-undang sosial (pengakuan penyakit terkait stress sebagai penyakit akib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10. Sebagai pendamping untuk langkah-langkah yang disebutkan di atas, langkah-langkah lingkungan di tempat kerja harus dikembangkan lebih lanjut dalam perjanjian kolektif dan perusah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7.23 Penghentian pekerjaan unt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stres yang berhubungan dengan pekerja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lam situasi di mana seorang karyawan mengeluh kepada atasannya tentang stres yang berhubungan dengan pekerjaan, i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majikan dapat mengambil tindakan tidak bijaksana untuk mengakhiri pekerjaan orang itu. In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tentu saja, memaparkan pengusaha terhadap kemungkinan tindakan sipil oleh karyawan untuk</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elanggaran kontrak (lihat Bab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Tindakan alternatif bagi karyawan adalah tindakan untuk pemecatan yang tidak adil atau</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iskriminasi sebelum pengadilan kerja. Yurisdiksi pengadilan ketenaga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sepenuhnya didasarkan pada undang-undang, khususnya Undang-Undang Hak Ketenagakerjaan (ERA) 1996. In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Undang - undang menetapkan bahwa setiap karyawan memiliki hak untuk tidak diberhentikan secara tidak adil ole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majikan. Untuk membuat aplikasi untuk pemecatan yang tidak adil ke pengadilan ketenagakerjaan, sebuah karyawan harus memiliki pekerjaan berkelanjutan dengan majikan yang sama setidaknya selama 1 tahun sebelum tanggal efektif pemutusan hubungan kerja, dan harus 'diberhentikan'. Pemecatan dapat terjadi baik di common law maupun oleh undang-undang. Namun, hukum umum hanya mengakui satu tindakan yang merupakan pemecatan, yaitu pemutusan kontrak oleh majikan dengan atau tanpa pemberitahuan. Di sisi lain, ERA mengakui dua lagi tindakan yang merupakan pemecatan, yaitu tidak memperpanjang kontrak sementara, dan ‘pemecatan konstruktif’ di mana saja, misalnya, seorang karyawan menjadi begitu tertekan beberapa aspek pekerjaannya atau lingkungan kerja, yang dia rasa harus mengundurkan diri. Di bawah ERA, seorang karyawan harus diperlakukan sebagai diberhentikan oleh majikan, ji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ontrak di mana ia dipekerjakan diakhiri oleh majikan, dengan atau</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tanpa pemberitahuan at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aryawan dipekerjakan berdasarkan kontrak untuk jangka waktu tetap, jangka waktu tersebut berakhir tanpa diperbarui berdasarkan kontrak yang sama at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aryawan mengakhiri kontrak di mana dia dipekerjakan, tanpa pemberitahuan dalam keadaan di mana ia berhak untuk menghentikannya tanpa pemberitahuan dengan alasan tingkah laku maji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Ini adalah keadaan terakhir yang disebut "pemecatan konstruktif". Namun, dalam suatu tindakan untuk pemberhentian konstruktif, adalah bagi karyawan untuk menunjukkan bahwa majikan telah melakukan pelanggaran mendasar terhadap kontrak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Berdasarkan bagian 98 dari ERA, adalah untuk majikan untuk menunjukkan alasan pemecatan dan itu adalah alasan yang berhubungan dengan kualifikasi kemampuan, perilaku, redundansi, bertentangan dengan undang-undang atau beberapa alasan substansial lainnya seperti untuk membenarkan pemecatan karyawan yang memegang posisi yang dipegang karyawan. ('Kemampu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lam kaitannya dengan seorang karyawan, berarti kemampuannya dinilai dengan mengacu pada keterampilan, bak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kesehatan atau kualitas fisik atau mental lainnya.) Atas dasar ini, stres atau sakit yang terkait dengan stres</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sehatan datang dalam bidang kemampuan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Bagian ini melanjutkan dengan menyatakan 'penentuan pertanyaan apakah pemecatan itu</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adil atau tidak adil, dengan memperhatikan alasan yang ditunjukkan oleh majikan, tergantung pada apakah dalam</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adaan, termasuk ukuran dan sumber daya administratif majik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engan melakukan, majikan bertindak cukup atau tidak masuk akal dalam memperlakukannya sebagai cukup</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alasan untuk memecat karyawan, dan pertanyaan itu harus ditentukan dalam</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esuai dengan ekuitas dan manfaat substansial dari kasus '(lihat Bab 9 lebih lanj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7.24 Rencana aksi manajemen stresTingkat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Setiap rencana tindakan untuk mengatasi stres di tingkat organisasi harus mengikuti angk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tahapan yang jelas, sebagai berik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1. Kenali penyebab dan gejala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2. Putuskan organisasi perlu melakukan sesuatu tentang hal i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3. Putuskan yang merupakan kelompok atau kelompok orang yang tidak dapat kita kendalikan stres,</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isalnya operator utama, pengaw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4. Periksa dan evaluasi dengan wawancara dan / atau kuesioner penyebab spesifik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5. Analisis area masal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6. Tentukan strategi yang sesuai, mis. konseling, dukungan sosial, pelatihan, seperti waktu</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anajemen, perbaikan dan pengendalian lingkungan, desain ulang pekerjaan, ergonomis</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tud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Dalam beberapa kasus, karyawan mungkin memerlukan beberapa bentuk rehabilitasi di mana mereka menunjukk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tres terukur dan / atau gejala kesehatan mental. Program Bantuan Karyaw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biasanya digunakan untuk memberikan bantuan pada tingkat ini, termasuk pendeteksi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asalah dan rujukan yang cepat dari individu yang terkena untuk perawatan spesialis. Luas sekal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mayoritas dari mereka yang mengembangkan penyakit mental membuat pemulihan lengkap dan akhirny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kembali bekerja. Yang patut dihargai adalah jauh lebih mahal untuk pensiun seorang karyawan dengan alasan medis dan merekrut dan melatih pengganti daripada membelanjakannya waktu dan upaya memastikan rehabilitasi yang memuaskan dari karyawan yang a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Tingkat individu</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i tingkat individu, orang-orang harus mengambil tindakan berik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1. Identifikasi tujuan kerja dan hidup Anda. Evaluasi ulang secara berkala atau bila perlu.</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Taruh di mana Anda bisa melihat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2. Pastikan keseimbangan waktu yang ben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3. Identifikasi indikator stres Anda. Rencanakan bagaimana Anda dapat menghilangkan sumber stres in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Lihat mereka sebagai lampu STOP mer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4. Biarkan 30 menit setiap hari untuk menyegarkan dan mengisi ula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5. Identifikasi area krisis. Merencanakan kontinjen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6. Identifikasi tugas dan prioritas utama. Lakukan yang penting, belum tentu mendes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7. Tetap perhatikan tujuan Anda. Di atas segalanya, bersenang-sena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bCs/>
          <w:color w:val="212121"/>
          <w:sz w:val="24"/>
          <w:szCs w:val="24"/>
          <w:lang w:val="id-ID"/>
        </w:rPr>
        <w:t>7.24.1 Manfaat bagi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Manfaat bagi organisasi memiliki strategi yang dikembangkan dengan baik untuk ditangani</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tres di tempat kerja dapat diringkas sebagai berik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Tenaga kerja yang puas bekerja selar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Mengurangi biaya ketidakhadiran karena sak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eningkatan kinerja dan outp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Hubungan kerja yang lebih baik antara manajer lini dan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erputaran tenaga kerja lebih rend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omunikasi yang lebih baik antara individu dan departem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7.24.2 Strategi perusahaan untuk menangani stres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The Chartered Institute of Personnel dan Development (CIPD) menguraikan empat pokok utama pendekatan yang dapat diadopsi oleh organisasi untuk mengatasi stres di tempat kerja. Ini bisa digunakan bersama sebagai satu prakarsa atau dapat diadopsi secara individual dengan langkah demi langkah yang lebih banyak program kesejahter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Kebijakan, prosedur, dan audit sistem: Pendekatan ini mengharuskan organisasi untuk melakukan audit atas kebijakan, prosedur, dan sistemnya untuk memastikan bahwa ia menyediakan lingkungan kerja yang melindungi kesejahteraan tenaga kerja dan mampu mengidentifikasi karyawan yang bermasalah dan memberi mereka tingkat dukungan yang sesu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dekatan yang berpusat pada masalah: Pendekatan ini memberikan model pemecahan masalah untuk berurusan dengan stres dan masalah psikososial lainnya. Dibutuhkan masalah dan masalah itu muncul di tempat kerja dan mengidentifikasi mengapa mereka terjadi dan kemudian menemukan cara untuk menyelesaikannya. Proses identifikasi mungkin melibatkan risiko penilaian, memeriksa tingkat ketidakhadiran sakit, umpan balik karyawan, klaim untuk kompensasi dan defisit kin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dekatan kesejahteraan: Pendekatan ini mengambil pandangan bahwa tujuannya adalah untuk memaksimalkan kesejahteraan karyawan. Meskipun menggunakan alat serupa dengan yang digunakan oleh problemcentred pendekatan itu jauh lebih proaktif dalam mengidentifikasi cara-cara untuk menciptakan sehat tenaga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dekatan yang berpusat pada karyawan: Pendekatan ini bekerja pada tingkat individu karyawan. Individu diberikan pendidikan dan dukungan untuk membantu mereka menghadapi masalah yang mereka hadapi di tempat kerja. Yang berpusat pada karyawan pendekatan berfokus pada konseling karyawan dan pelatihan manajemen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Langkah-langkah untuk mengurangi stres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Melakukan audit stres dan kemudian mengarahkan sumber daya untuk mengurangi atau menghilangkan sumber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Item agenda harus mencakup syarat dan ketentuan kerja, fisik dan kondisi kerja psikologis, konten kerja, sistem komunikasi dan hubung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gembangan etos kerja yang mendukung untuk mendorong staf untuk berdiskusi dan mencari mendukung saat mengalami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tika sumber stres tidak dapat dihilangkan, intervensi berikut dapat dipertimbang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Manajemen stres dan pelatihan teknik relak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romosi perilaku sehat dan olahrag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Skema konseling pribad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bCs/>
          <w:color w:val="212121"/>
          <w:sz w:val="24"/>
          <w:szCs w:val="24"/>
        </w:rPr>
        <w:t>Haruskah suatu organisasi memiliki kebijakan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elah ditemukan bahwa kebijakan kesejahteraan jauh lebih efektif dalam mengenal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perlu memaksimalkan kesejahteraan karyawan mereka daripada hanya mengurangi tingkat mereka stres. Apakah organisasi memilih kebijakan 'kesejahteraan' atau 'stres', elemen-elemen itu harus tercantum dalam kebijakan sangat mirip. Ada kebutuhan untuk pernyataan yang jelas didukung oleh manajemen senior, yang menunjukkan bahwa organisasi berkomitmen untuk mengembangkan lingkungan kerja yang mempromosikan kesehatan dan kesejahteraan organisasi dan karyawannya. Pernyataan itu harus didukung oleh sejumlah prinsip termas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injauan terus-menerus terhadap kebijakan, prosedur, dan inisiatif perusahaan untuk memastikan hal itu mereka memaksimalkan kesejahteraan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Identifikasi dan peninjauan reguler terhadap indikator kesejahteraan uta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mberian nasihat, dukungan, konseling dan pelatihan yang efektif untuk meningkatkan kesejahteraan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roses untuk mengevaluasi keefektifan semua prakarsa kesejahter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tres dan karyawan Tekanan dan masalah yang berlebihan dapat terjadi dalam kehidupan pribadi karyawan juga sedang bekerja. Jika seorang karyawan menghadapi gangguan hubungan, masalah keuangan, kesulitan dengan tetangga atau dukacita, mungkin saja masalah ini bisa mempengaruhi kemampuan karyawan untuk bekerja secara efektif. Karyawan tidak harus mendeskripsikan sifat masalah pribadi mereka kepada manajer atau personel mereka. Namun, jika pribadi masalah mulai mempengaruhi kinerja di tempat kerja maka ini perlu dibangkitkan dan didiskusikan dengan karyawan itu. Tujuan dari pertemuan itu adalah mengidentifikasi bantuan yang dapat diberikan oleh manajer atau personel kepada karyawan untuk kembali bekerja dengan efekti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Ada sejumlah kemungkinan penyebab perubahan dalam kinerja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Ini termas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asalah organisasi Masalah fisi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latihan membutuhkan penyakit fisi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desain masalah hubungan workst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beban kerja atau kecepatan suara, pencahay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hilangnya motivasi serangan kekerasan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asalah psikologis Masalah sosi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cemasan atau masalah perumahan depre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fobia atau panik menyerang kesulitan hubun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asalah keuangan manajemen kemara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rilaku adiktif, misalnya alkoholisme, masalah hukum, misalnya perceraian, hak asu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rjudian atau kejahatan Penting bahwa tenaga profesional sadar akan apa yang mereka bisa dan tidak bisa lakukan ketika mendukung karyawan yang menderita stres. Sedangkan masalah organisasi perlu solusi organisasi, beberapa masalah lain membutuhkan dukungan atau perhati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ahli yang berkualitas. Sangat mudah untuk menjadi lebih terlibat dalam memban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aryawan yang bermasalah dan, oleh karena itu, penting untuk merujuk karyawan untuk bantuan ahli saat ini lebih tep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Lakukan dan jangan lakukan untuk personel profesion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Jangan Buat diri Anda tersedia untuk karyawan yang merasa Coba untuk memecahkan karyawan tidak dapat berbicara dengan manajer mereka. masalah bagi mere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Arahkan karyawan ke sumber-sumber lain dari Try untuk menjadi seorang konselor tanpa membantu, mis. Citizens Advice, konseling pelatihan spesialis. Meninggal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layanan, buku bermanfaat. ke profesional. Memfasilitasi diskusi antara Undang-Undang sebagai perantara untuk karyawan dan manajernya. karyawan dan manaj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astikan bahwa manajer mengenali Tanggung Jawab mereka pada pengelola tanggung jawab untuk melindungi tanggung jawab untuk mereka. kesejahteraan tim mere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Jagalah kesehatan Anda sendiri dan Abaikan kebutuhan Anda sendiri. Kapan kesejahteraan dengan menyeimbangkan hidup Anda. Anda perlu bantuan untuk meminta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Tanda-tanda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anda-tanda pertama yang mengindikasikan karyawan mungkin menderita tekanan yang berlebihan atau stres adalah perubahan dalam perilaku atau penampilan mereka. Panduan tentang jenis peruba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yang mungkin terjadi diberikan di bawah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inerja pekerjaan Regre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inerja menangis menurun atau tidak konsist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argumen kesalahan tidak biasa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hilangnya kontrol atas sensitivitas kerja yang tidak semesti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hilangnya motivasi dan iritabilitas komitmen dan kemurun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tidaktegasan over-reaksi terhadap masal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nyimpangan dalam bentrokan kepribadian memo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ningkatan waktu di tempat kerja meraj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urangnya perencanaan hari libur / perilaku yang belum mata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narikan perilaku Agresi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datang terlambat untuk bekerja gosip jah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ninggalkan kritik awal terhadap orang l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diperpanjang vandalisme makan sia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tidakhadiran berteri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ikap intimidasi atau pelece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ngurangi kontak sosial hubungan karyawan yang bur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elusiveness atau ledakan sifat evasiven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rilaku lain Tanda-tanda fisi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luar dari perilaku karakter gugup stumbling spee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sulitan dalam berkeringat sant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ningkatan konsumsi alkohol yang letih / les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ningkatnya gangguan merokok perut / perut kemb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urangnya minat dalam penampilan dan sakit kepala tegang higien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ecelakaan di rumah atau tremor tang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nekat mengendarai atau menurunkan berat badan dengan cep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idak perlu mengambil risiko terus-menerus merasa ding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Sudut pandang CIP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Stres di tempat kerja harus dikelola dengan baik jika dikontrol. CIP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rcaya bahw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orang bekerja lebih efektif dalam gaya manajemen partisip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orang lebih termotivasi ketika pekerjaan memuas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7.25 Program kebugaran perusah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Dengan maksud untuk meningkatkan kinerja individu, memberikan manfaat yang meningkat karyawan mereka dan untuk mengurangi biaya terkait asuransi, banyak organisasi berkembang program kebugaran dan kesehatan perusahaan. Langkah pertama adalah menetapkan tujuan organisasi berharap untuk mencapai dengan menawarkan program seperti i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Lebih mudah bagi organisasi untuk fokus pada semangat kerja karyawan dan untuk meningkatkan citra mereka di masyarakat daripada mengurangi biaya asuransi terutama karena karyawan yang akan mendapat manfaat dari program-program ini belum tentu orang-orang yang akan memiliki memanfaatkan mereka. Namun, karyawan yang menggunakannya adalah mereka yang akan mencari layanan sendiri jika mereka tidak ditawarkan oleh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etelah tujuan telah ditetapkan, itu akan tepat untuk meninjau data asuransi kesehatan, kompensasi karyawan, ketidakhadiran dan data dasar, seperti usia, seks dan deskripsi pekerjaan. Misalnya, perusahaan yang memiliki tenaga kerja dengan jumlah bes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opulasi wanita dalam rentang usia 20-30 tahun mungkin ingin fokus menawarkan persalinan dan layanan perawatan anak. Organisasi yang pekerjaannya melibatkan penanganan manual barang, seperti perusahaan distribusi, dapat mencari untuk menyediakan program pelatihan untuk karyawan diarahkan pada teknik penanganan manual yang benar dengan maksud untuk mengurangi manual menangani cedera, seperti otot dan strain ligamental, hernia dan prolaps intervertebral cakr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Menawarkan wawancara kesehatan oleh profesional yang terlatih, seperti perawat kesehatan kerja, untuk menunjukkan kepada karyawan di mana mereka perlu memfokuskan upaya mereka dalam meningkatkan kesejahteraan mereka sendiri dan kebugaran untuk bekerja, adalah fitur penting dari program kebugaran perusah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Sejumlah hal perlu diselesaikan sebelum pengenalan program semacam i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 tujuan dari program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 pengaturan keuangan dalam hal anggaran untuk program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karyawan akan diizinkan untuk berpartisipasi dalam program selama jam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fasilitas disediakan di tempat 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 cara terbaik untuk memberikan layanan kebugaran kepada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Siapa yang akan menjalankan program kebugar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 perasaan karyawan tentang menjalankan program seperti i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perusahaan asuransi menawarkan program semacam itu sebagai bagian dari asuransi keseluruh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paket samp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Bagaimana program dipromosi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 yang perlu dilakukan untuk mempertahankan komitmen karyawan terhadap progr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Harus ada kebijakan kebugaran perusahaan yang menyatakan tujuan kebijakan, organisasi dan pengaturan untuk mengimplementasikan kebijakan, termasuk individ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anggung jawab direksi dan manajer senior dalam hal mempromosikan dan menduk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rogram. Kebijakan tersebut harus ditinjau secara berkala dengan maksud untuk menilai apakah tujuan awal dipenuhi, terutama dalam hal penguran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dalam waktu yang hilang terkait kesehatan yang buruk dan perbaikan moral dan kebugaran umum dari tenaga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lang w:val="id-ID"/>
        </w:rPr>
      </w:pPr>
      <w:r>
        <w:rPr>
          <w:rFonts w:eastAsia="Times New Roman" w:cs="Arial" w:ascii="Arial" w:hAnsi="Arial"/>
          <w:b/>
          <w:bCs/>
          <w:color w:val="212121"/>
          <w:sz w:val="24"/>
          <w:szCs w:val="24"/>
          <w:lang w:val="id-ID"/>
        </w:rPr>
        <w:t>7.26 Prinsip-prinsip Uni Eropa tentang pencegahan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Uni Eropa menetapkan prinsip-prinsip berikut untuk merancang strategi pencegahan stres</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encegahan melalui desain yang ditingkatkan: Aksi harus dimulai pada tahap des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Fasilitas, peralatan, mesin dan peralatan harus direncanakan dengan mempertimbangk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dampak kesehatan potensial. Kebijakan pembelian perusahaan perlu mempertimbangkan dampaknya di masa depa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pada kesejahteraan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artisipasi pengguna akhir: Pendekatan teknokratis harus dihindari. Inisiatif bersa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manajer, pekerja dan profesional adalah kunci sukses, dan top-down</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strategi manajemen harus diganti dengan pendekatan keterliba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Organisasi kerja yang lebih baik: Ini berarti kontrol dan otonomi yang lebih besar oleh pekerja atas tugas-tugas mereka, pekerjaan yang kurang monoton dan berulang dengan interaksi sosial yang lebih besar dan dukungan kelompok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endekatan holistik terhadap lingkungan: Lingkungan fisik dan sosi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harus terintegrasi, sementara lingkungan kerja dan lingkungan seharusnya</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juga dianggap sebagai satu dalam hal efeknya terhadap stres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Budaya organisasi yang memungkinkan: Perusahaan yang sehat harus diukur dengan kualitas kehidupan kerja untuk tenaga kerjanya dan tidak hanya oleh nilai ekonomi. Manfaat dari pendekatan semacam itu harus diukur dalam jangka menengah dan panjang,</w:t>
      </w:r>
      <w:r>
        <w:rPr>
          <w:rFonts w:eastAsia="Times New Roman" w:cs="Arial" w:ascii="Arial" w:hAnsi="Arial"/>
          <w:color w:val="212121"/>
          <w:sz w:val="24"/>
          <w:szCs w:val="24"/>
        </w:rPr>
        <w:t xml:space="preserve"> </w:t>
      </w:r>
      <w:r>
        <w:rPr>
          <w:rFonts w:eastAsia="Times New Roman" w:cs="Arial" w:ascii="Arial" w:hAnsi="Arial"/>
          <w:color w:val="212121"/>
          <w:sz w:val="24"/>
          <w:szCs w:val="24"/>
          <w:lang w:val="id-ID"/>
        </w:rPr>
        <w:t>tidak dalam jangka pende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id-ID"/>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Perhatian pada pekerja dengan kebutuhan khusus: Ini termasuk pekerja seperti shif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pekerja, pekerja migran, pekerja yang lebih tua dan lebih muda. Dimensi gender jug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t>perlu diperhitung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lang w:val="id-ID"/>
        </w:rPr>
        <w:t>●</w:t>
      </w:r>
      <w:r>
        <w:rPr>
          <w:rFonts w:eastAsia="Arial" w:cs="Arial" w:ascii="Arial" w:hAnsi="Arial"/>
          <w:color w:val="212121"/>
          <w:sz w:val="24"/>
          <w:szCs w:val="24"/>
          <w:lang w:val="id-ID"/>
        </w:rPr>
        <w:t xml:space="preserve"> </w:t>
      </w:r>
      <w:r>
        <w:rPr>
          <w:rFonts w:eastAsia="Times New Roman" w:cs="Arial" w:ascii="Arial" w:hAnsi="Arial"/>
          <w:color w:val="212121"/>
          <w:sz w:val="24"/>
          <w:szCs w:val="24"/>
          <w:lang w:val="id-ID"/>
        </w:rPr>
        <w:t>Kelayakan ekonomis: Kelayakan ekonomi dari strategi pencegahan akan tersedia dukungan untuk kebijakan dan akan meningkatkan peluang keberhasilan dan komitmen oleh organisasi (EC Kesehatan dan Keselamatan Direktorat, 199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7.27 Kesimpul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Beberapa manajer tidak siap untuk mengenali masalah stres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rPr>
        <w:t>Namun, tidak sampai orang-orang, seperti perawat kesehatan kerja, mulai mengaitkan penyakit tingkat ketidakhadiran untuk menekankan bahwa para manajer akhirnya mulai mengakui bahwa hasilnya keputusan dan tindakan mereka, lingkungan yang mereka berikan untuk operator dan banyak lagi fitur lain dari kegiatan organisasi mereka bisa membuat stres. Masalahnya masih ada pada kita. Banyak orang gagal mengenali yang sebenarnya situasi stres atau situasi stres di masa depan dalam hidup mereka. Situasi ini bisa timbul dari masalah di rumah, dalam hubungan mereka dengan orang lain atau sebagai akibat dari hal-hal tertentu acara hidup, seperti berkabung. Umumnya, mereka 'bersiap-siap' dan berusaha untuk mengatasinya. Di sebagian besar kasus, mereka mengatasi tetapi dengan berbagai efek pada kesehatan mereka, beberapa di antaranya bisa serius. Jika orang ingin mengatasi situasi yang menekan, mereka harus kembali ke prinsip dasar, yai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mengidentifikasi jenis kejadian dalam kehidupan mereka yang menciptakan respons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mengukur dan mengevaluasi signifikansi dari peristiwa-peristiwa ini 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 xml:space="preserve">mempelajari berbagai bentuk strategi penanggulangan untuk memungkinkan mereka menghadapi kehidupan ini acara. Orang akan jauh lebih bahagia jika mereka melakukan latihan in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Pertanyaan untuk ditanyakan pada diri sendiri setelah membaca bab 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organisasi telah mendokumentasikan prosedur untuk mengelola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pertimbangan telah diberikan kepada Standar Manajemen HSE unt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nekan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manajer sering harus membuat keputusan ketika sedang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sistem organisasi untuk mengkomunikasikan perubahan sudah cuku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Upaya apa yang dilakukan untuk memastikan tempat kerja yang seh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faktor ergonomis diperhitungkan dalam desain pekerj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organisasi menjalankan program manajemen stres untuk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organisasi menggunakan layanan kesehat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ada strategi perusahaan untuk mengatasi stres di tempat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ada Pernyataan Kebijakan secara formal tentang Stres di Tempat Kerja d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organis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pakah organisasi mengoperasikan program kebugaran perusahaan unt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ara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212121"/>
          <w:sz w:val="24"/>
          <w:szCs w:val="24"/>
        </w:rPr>
      </w:pPr>
      <w:r>
        <w:rPr>
          <w:rFonts w:eastAsia="Times New Roman" w:cs="Arial" w:ascii="Arial" w:hAnsi="Arial"/>
          <w:b/>
          <w:bCs/>
          <w:color w:val="212121"/>
          <w:sz w:val="24"/>
          <w:szCs w:val="24"/>
        </w:rPr>
        <w:t>Poin-poin penting - implikasi untuk pengusah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gusaha perlu mengenali keberadaan stres di tempat kerja 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masang serangkaian tindakan untuk menghadapi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Sistem manajemen yang ada mungkin perlu meninjau dan merevisi den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andangan untuk mencegah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Banyak penyebab kegagalan manusia dikaitkan dengan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Ada banyak manfaat yang bisa dicapai dengan menghilangkan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di tempat kerja, terutama kesehatan karyawan yang lebih baik, mengurangi penyak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tidak ada, peningkatan kinerja dan output, hubungan kerja yang lebih bai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dan menurunkan pergantian sta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engaturan' atau kerangka kerja di mana pekerjaan berlangsung pent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encegah s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Sistem komunikasi yang baik, terutama yang diarahkan untuk memberi inform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aryawan tentang perubahan masa depan di tempat kerja, dalam praktik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dan prosedur, sangat pent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Berbagai bentuk pengawasan kesehatan, termasuk konseling tentang stres terka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masalah, mungkin diperlukan untuk memerangi stres di antara karyaw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Prinsip-prinsip ergonomis harus diterapkan dalam perancangan sistem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dan workstation opera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Menjalankan program manajemen stres dapat bermanfaat bagi beberapa ora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kasus, bersama dengan penggunaan layanan kesehat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eastAsia="Times New Roman" w:cs="Arial" w:ascii="Arial" w:hAnsi="Arial"/>
          <w:color w:val="212121"/>
          <w:sz w:val="24"/>
          <w:szCs w:val="24"/>
        </w:rPr>
        <w:t>●</w:t>
      </w:r>
      <w:r>
        <w:rPr>
          <w:rFonts w:eastAsia="Arial" w:cs="Arial" w:ascii="Arial" w:hAnsi="Arial"/>
          <w:color w:val="212121"/>
          <w:sz w:val="24"/>
          <w:szCs w:val="24"/>
        </w:rPr>
        <w:t xml:space="preserve"> </w:t>
      </w:r>
      <w:r>
        <w:rPr>
          <w:rFonts w:eastAsia="Times New Roman" w:cs="Arial" w:ascii="Arial" w:hAnsi="Arial"/>
          <w:color w:val="212121"/>
          <w:sz w:val="24"/>
          <w:szCs w:val="24"/>
        </w:rPr>
        <w:t>Organisasi harus memiliki prosedur formal untuk menangani stres terka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t>pemutusan hubungan ker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id-ID"/>
        </w:rPr>
      </w:pPr>
      <w:r>
        <w:rPr>
          <w:rFonts w:eastAsia="Times New Roman" w:cs="Arial" w:ascii="Arial" w:hAnsi="Arial"/>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cs="Arial" w:ascii="Arial" w:hAnsi="Arial"/>
          <w:sz w:val="24"/>
          <w:szCs w:val="24"/>
          <w:lang w:val="id-ID"/>
        </w:rPr>
        <w:br/>
      </w:r>
      <w:r>
        <w:rPr>
          <w:rFonts w:cs="Arial" w:ascii="Arial" w:hAnsi="Arial"/>
          <w:color w:val="212121"/>
          <w:sz w:val="24"/>
          <w:szCs w:val="24"/>
          <w:shd w:fill="FFFFFF" w:val="clea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pacing w:lineRule="auto" w:line="240" w:before="0" w:after="200"/>
        <w:jc w:val="both"/>
        <w:rPr>
          <w:rFonts w:ascii="Arial" w:hAnsi="Arial" w:eastAsia="Times New Roman" w:cs="Arial"/>
          <w:color w:val="212121"/>
          <w:sz w:val="24"/>
          <w:szCs w:val="24"/>
        </w:rPr>
      </w:pPr>
      <w:r>
        <w:rPr>
          <w:rFonts w:eastAsia="Times New Roman" w:cs="Arial" w:ascii="Arial" w:hAnsi="Arial"/>
          <w:color w:val="21212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18:00Z</dcterms:created>
  <dc:creator>ACER</dc:creator>
  <dc:description/>
  <dc:language>en-US</dc:language>
  <cp:lastModifiedBy>Asus</cp:lastModifiedBy>
  <dcterms:modified xsi:type="dcterms:W3CDTF">2018-11-30T01:18:00Z</dcterms:modified>
  <cp:revision>2</cp:revision>
  <dc:subject/>
  <dc:title/>
</cp:coreProperties>
</file>