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/>
              <w:t xml:space="preserve">Koncep </w:t>
            </w:r>
            <w:r>
              <w:rPr>
                <w:lang w:val="id-ID"/>
              </w:rPr>
              <w:t>pemrograman</w:t>
            </w:r>
            <w:r>
              <w:rPr/>
              <w:t xml:space="preserve"> Web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/>
              <w:t>Struktur HTML, Tag – tag dasar dan tag lanjut HTML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/>
              <w:t>Frameset, Tabel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>
                <w:lang w:val="id-ID"/>
              </w:rPr>
              <w:t>CSS( cascading style sheet)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/>
              <w:t>FORM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/>
              <w:t>Javascripts : konsep dasar pemrog.javascript, kondisi, loop, Acces Form pada JavaScript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>
                <w:lang w:val="id-ID"/>
              </w:rPr>
              <w:t>Review : Pert 1 - Pert 6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>
                <w:lang w:val="id-ID"/>
              </w:rPr>
              <w:t>Kisi-kisi UT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>
                <w:lang w:val="id-ID"/>
              </w:rPr>
              <w:t>Kisi-kisi UT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/>
              <w:t xml:space="preserve">Dasar PHP : kondisi, loop, Access Form padaPHP  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/>
              <w:t>Perancangan Database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/>
              <w:t>Query MySql, bangun back end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/>
              <w:t>Web Dinamis dengan Javascript, PHP, dan Database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/>
              <w:t>Modularisasi PHP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/>
              <w:t>PHP Session dan Cookie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>
                <w:lang w:val="id-ID"/>
              </w:rPr>
              <w:t>Review : pert 8 - pert 13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>
                <w:lang w:val="id-ID"/>
              </w:rPr>
              <w:t>Kisi-kisi UA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>
                <w:lang w:val="id-ID"/>
              </w:rPr>
              <w:t>Kisi-kisi UA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>
                <w:lang w:val="id-ID"/>
              </w:rPr>
              <w:t>UA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81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14:00Z</dcterms:created>
  <dc:creator>DOSEN</dc:creator>
  <dc:description/>
  <dc:language>en-US</dc:language>
  <cp:lastModifiedBy>Asus</cp:lastModifiedBy>
  <dcterms:modified xsi:type="dcterms:W3CDTF">2020-03-01T13:52:00Z</dcterms:modified>
  <cp:revision>5</cp:revision>
  <dc:subject/>
  <dc:title/>
</cp:coreProperties>
</file>