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JADWAL KULIAH ONLINE SEMESTER GANJIL 2020/2021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00"/>
        <w:gridCol w:w="595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MATA KULIAH</w:t>
            </w:r>
          </w:p>
        </w:tc>
        <w:tc>
          <w:tcPr>
            <w:tcW w:w="7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MATA KULIAH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DOSEN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KODE DOSEN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NOMOR HP</w:t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ALAMAT EMAIL</w:t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  <w:t>:</w:t>
            </w:r>
          </w:p>
        </w:tc>
        <w:tc>
          <w:tcPr>
            <w:tcW w:w="59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val="en-US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n-ID" w:eastAsia="id-ID"/>
        </w:rPr>
      </w:pPr>
      <w:r>
        <w:rPr>
          <w:rFonts w:eastAsia="Times New Roman" w:cs="Arial" w:ascii="Century Gothic" w:hAnsi="Century Gothic"/>
          <w:lang w:val="en-ID" w:eastAsia="id-ID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lang w:val="en-ID" w:eastAsia="id-ID"/>
        </w:rPr>
      </w:pPr>
      <w:r>
        <w:rPr>
          <w:rFonts w:eastAsia="Times New Roman" w:cs="Arial" w:ascii="Century Gothic" w:hAnsi="Century Gothic"/>
          <w:lang w:val="en-ID" w:eastAsia="id-ID"/>
        </w:rPr>
      </w:r>
    </w:p>
    <w:tbl>
      <w:tblPr>
        <w:tblW w:w="990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990"/>
        <w:gridCol w:w="1710"/>
        <w:gridCol w:w="53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Bu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Mingg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angg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Aktivita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Cs/>
                <w:color w:val="000000"/>
                <w:lang w:eastAsia="id-ID"/>
              </w:rPr>
              <w:t>Topik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S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21-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28-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lang w:val="en-ID" w:eastAsia="id-ID"/>
              </w:rPr>
              <w:t>Ok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05-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12-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19-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26-0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ov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02-0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09-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0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16-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UTS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 xml:space="preserve">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T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23-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30-0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0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ID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ID" w:eastAsia="id-ID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07-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14-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21-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uliah sesi 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28-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J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04-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Kuliah sesi 1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11-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UA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eastAsia="id-I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1</w:t>
            </w: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18-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UAS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88" w:right="158" w:hanging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Kisi-kisi U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1" name="WordPictureWatermark2231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31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5:00Z</dcterms:created>
  <dc:creator>Rayhan</dc:creator>
  <dc:description/>
  <cp:keywords/>
  <dc:language>en-US</dc:language>
  <cp:lastModifiedBy>MULYO</cp:lastModifiedBy>
  <cp:lastPrinted>2019-11-17T14:42:00Z</cp:lastPrinted>
  <dcterms:modified xsi:type="dcterms:W3CDTF">2020-06-12T23:20:00Z</dcterms:modified>
  <cp:revision>3</cp:revision>
  <dc:subject/>
  <dc:title/>
</cp:coreProperties>
</file>