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-152400</wp:posOffset>
            </wp:positionV>
            <wp:extent cx="1363980" cy="365760"/>
            <wp:effectExtent l="0" t="0" r="0" b="0"/>
            <wp:wrapTight wrapText="bothSides">
              <wp:wrapPolygon edited="0">
                <wp:start x="-118" y="0"/>
                <wp:lineTo x="-118" y="21148"/>
                <wp:lineTo x="21600" y="21148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60"/>
        <w:gridCol w:w="870"/>
        <w:gridCol w:w="630"/>
        <w:gridCol w:w="1050"/>
        <w:gridCol w:w="6030"/>
      </w:tblGrid>
      <w:tr>
        <w:trPr>
          <w:trHeight w:val="330" w:hRule="atLeast"/>
        </w:trPr>
        <w:tc>
          <w:tcPr>
            <w:tcW w:w="1071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JADWAL PERKULIAHAN </w:t>
            </w:r>
            <w:r>
              <w:rPr>
                <w:rFonts w:eastAsia="Times New Roman" w:cs="Century Gothic" w:ascii="Century Gothic" w:hAnsi="Century Gothic"/>
                <w:bCs/>
              </w:rPr>
              <w:t>ON-LI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SEMESTER </w:t>
            </w:r>
            <w:r>
              <w:rPr>
                <w:rFonts w:eastAsia="Times New Roman" w:cs="Century Gothic" w:ascii="Century Gothic" w:hAnsi="Century Gothic"/>
                <w:bCs/>
              </w:rPr>
              <w:t xml:space="preserve">GENAP </w:t>
            </w: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 2019/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Bu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Tangg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Mingg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Se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Aktivita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Topik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ar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2 - 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PEREKONOMIAN INDONESIA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9 - 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PEMBANGUNAN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6 - 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SISTEM EKONOMI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3 - 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KEPENDUDUKAN DAN PENGANGGURAN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30 –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5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KEBIJAKAN PANGAN DAN PEMBANGUNAN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April</w:t>
            </w: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6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ANALISIS INDUSTRI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–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7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KEBIJAKAN MONETER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0 – 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27 - 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 e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4 - 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8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KEBIJAKAN MONETER LANJUTAN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1 - 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9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PENERIMAAN DAN PENGELUARAN PEMERINTAH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8 - 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0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KEBIJAKAN PERDAGANGAN LUAR NEGERI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5 - 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DISTRIBUSI PENDAPATAN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J u n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1 – 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LIBUR IDUL FITRI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8 – 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LIBUR IDUL FITRI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5 - 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PEMBANGUNAN DAN OTONOMI DAERAH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2 – 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PEREKONOMIAN DUNIA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29 -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J u l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UAS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-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UAS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17:00Z</dcterms:created>
  <dc:creator>DOSEN</dc:creator>
  <dc:description/>
  <dc:language>en-US</dc:language>
  <cp:lastModifiedBy>Staff</cp:lastModifiedBy>
  <dcterms:modified xsi:type="dcterms:W3CDTF">2020-02-29T07:17:00Z</dcterms:modified>
  <cp:revision>2</cp:revision>
  <dc:subject/>
  <dc:title/>
</cp:coreProperties>
</file>