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635"/>
        <w:gridCol w:w="147"/>
        <w:gridCol w:w="1234"/>
        <w:gridCol w:w="284"/>
        <w:gridCol w:w="6945"/>
        <w:gridCol w:w="1560"/>
        <w:gridCol w:w="383"/>
        <w:gridCol w:w="1367"/>
      </w:tblGrid>
      <w:tr>
        <w:trPr>
          <w:trHeight w:val="95" w:hRule="exact"/>
        </w:trPr>
        <w:tc>
          <w:tcPr>
            <w:tcW w:w="216" w:type="dxa"/>
            <w:tcBorders>
              <w:lef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3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16" w:type="dxa"/>
            <w:vMerge w:val="restart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CCFFFF" w:val="clear"/>
          </w:tcPr>
          <w:p>
            <w:pPr>
              <w:pStyle w:val="Normal"/>
              <w:rPr>
                <w:lang w:val="id-ID" w:eastAsia="en-US"/>
              </w:rPr>
            </w:pPr>
            <w:r>
              <w:rPr>
                <w:lang w:val="id-ID" w:eastAsia="en-US"/>
              </w:rPr>
              <w:drawing>
                <wp:inline distT="0" distB="0" distL="0" distR="0">
                  <wp:extent cx="915035" cy="687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3" w:type="dxa"/>
            <w:gridSpan w:val="6"/>
            <w:tcBorders/>
            <w:shd w:fill="CCFFFF" w:val="clear"/>
          </w:tcPr>
          <w:p>
            <w:pPr>
              <w:pStyle w:val="Normal"/>
              <w:spacing w:lineRule="exact" w:line="280"/>
              <w:ind w:left="2940" w:right="2947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EN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A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G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2017/2018</w:t>
            </w:r>
          </w:p>
          <w:p>
            <w:pPr>
              <w:pStyle w:val="Normal"/>
              <w:ind w:left="2354" w:right="2365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OG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DI IL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O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F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L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U 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I 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I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S 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A 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GG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</w:t>
            </w:r>
          </w:p>
        </w:tc>
      </w:tr>
      <w:tr>
        <w:trPr>
          <w:trHeight w:val="275" w:hRule="exact"/>
        </w:trPr>
        <w:tc>
          <w:tcPr>
            <w:tcW w:w="216" w:type="dxa"/>
            <w:vMerge w:val="continue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</w:r>
          </w:p>
        </w:tc>
        <w:tc>
          <w:tcPr>
            <w:tcW w:w="13555" w:type="dxa"/>
            <w:gridSpan w:val="8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a 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liah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Cyber PR                                      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79" w:right="34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Kode 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K         </w:t>
            </w:r>
          </w:p>
        </w:tc>
        <w:tc>
          <w:tcPr>
            <w:tcW w:w="1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 HMS 204</w:t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/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a 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iah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ra</w:t>
            </w:r>
            <w:r>
              <w:rPr>
                <w:rFonts w:eastAsia="Segoe UI;Courier New" w:cs="Segoe UI;Courier New" w:ascii="Segoe UI;Courier New" w:hAnsi="Segoe UI;Courier New"/>
                <w:b/>
                <w:spacing w:val="-4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y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t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79" w:right="34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ob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MK       </w:t>
            </w:r>
            <w:r>
              <w:rPr>
                <w:rFonts w:eastAsia="Segoe UI;Courier New" w:cs="Segoe UI;Courier New" w:ascii="Segoe UI;Courier New" w:hAnsi="Segoe UI;Courier New"/>
                <w:b/>
                <w:spacing w:val="26"/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</w:t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-73" w:right="34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3 SKS</w:t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/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Do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n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g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u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Sahira Humaira, S.Ikom, M.Si, Ikbal Rachmat, MT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79" w:right="34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ode Do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</w:t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left="-73" w:right="34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7398/5888</w:t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o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W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tu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Tatap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3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k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4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x</w:t>
            </w:r>
            <w:r>
              <w:rPr>
                <w:rFonts w:eastAsia="Segoe UI;Courier New" w:cs="Segoe UI;Courier New" w:ascii="Segoe UI;Courier New" w:hAnsi="Segoe UI;Courier Ne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5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0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3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t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n             </w:t>
            </w:r>
            <w:r>
              <w:rPr>
                <w:rFonts w:eastAsia="Segoe UI;Courier New" w:cs="Segoe UI;Courier New" w:ascii="Segoe UI;Courier New" w:hAnsi="Segoe UI;Courier New"/>
                <w:b/>
                <w:spacing w:val="53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Mahasiswa mampu memahami dan menguasai  konsep, </w:t>
            </w:r>
          </w:p>
          <w:p>
            <w:pPr>
              <w:pStyle w:val="Normal"/>
              <w:spacing w:lineRule="exact" w:line="280"/>
              <w:ind w:left="318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teori, metode, dan/atau falsafah Cyber PR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:</w:t>
            </w:r>
          </w:p>
        </w:tc>
        <w:tc>
          <w:tcPr>
            <w:tcW w:w="6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Mahasiswa mampu menerapkan dan mempunyai </w:t>
            </w:r>
          </w:p>
          <w:p>
            <w:pPr>
              <w:pStyle w:val="Normal"/>
              <w:spacing w:lineRule="exact" w:line="280"/>
              <w:ind w:left="318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kemampuan untuk melakukan unjuk kerja dengan menggunakan konsep, teori, metode mengenai Cyber PR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  <w:tc>
          <w:tcPr>
            <w:tcW w:w="3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napToGrid w:val="false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985"/>
        <w:gridCol w:w="2976"/>
        <w:gridCol w:w="3119"/>
        <w:gridCol w:w="1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ind w:left="131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PU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ATERI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BER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N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ahasiswa mampu menguraikan Cyber PR ; Pemetaan Media dalam kegiatan Hum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Pengantar: Rencana perkuliahan, definisi Cyber PR ; Pemetaan Media dalam kegiatan Hu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nt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x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al 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ion</w:t>
            </w:r>
          </w:p>
          <w:p>
            <w:pPr>
              <w:pStyle w:val="Normal"/>
              <w:ind w:left="34" w:right="34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Wasesa, Macnamara, (2015)., Strategi Public Relations, Jakarta : PT. Gramedia.</w:t>
            </w:r>
          </w:p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Rino, Yuliana, Mediana, dkk (2015) Inspirasi Komunikasi Bagi Indonesia, Lentera Ilmu Cendekia : Jakarta.</w:t>
            </w:r>
          </w:p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3. sumber lain : blog romeltea</w:t>
            </w:r>
          </w:p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Dapat menguraikan materi Cyber PR ; Pemetaan Media dalam kegiatan Huma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ind w:left="131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PU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ATERI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BER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N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Mahasiswa mampu menguraikan E- PR dan teknologinya.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E- PR dan teknologinya.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ollaborative learning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suyanto, multimedia alat untuk meningkatkan keunggulan daya saing (jakarta : andi, 2005)</w:t>
            </w:r>
          </w:p>
          <w:p>
            <w:pPr>
              <w:pStyle w:val="Normal"/>
              <w:spacing w:lineRule="exact" w:line="280" w:before="2" w:after="0"/>
              <w:ind w:right="550" w:hanging="0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ryadi, strategi mengelola public relations (jakarta : edsa mahkota, 2007)</w:t>
            </w:r>
          </w:p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3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Dapat menguraikan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E-PR dan teknologinya.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ahami Etika PR di media baru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Etika PR di media baru </w:t>
            </w:r>
          </w:p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iscovery learning</w:t>
            </w:r>
          </w:p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suryadi, strategi mengelola public relations (jakarta : edsa mahkota, 2007)</w:t>
            </w:r>
          </w:p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oleh sumirat dan elvinaro ardinto, dasar-dasar public relations (jakarta ; rosda, 2005)</w:t>
            </w:r>
          </w:p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3. Wasesa, Macnamara, (2015)., Strategi Public Relations, Jakarta : PT. Gramedia.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Dapat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memahami Etika PR di media baru </w:t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131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PU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ATERI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BER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N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PR Di Media Sosial ; Peranan Twitter, Youtube dan Facebook dalam Mengubah Dunia Hu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PR Di Media Sosial ; Peranan Twitter, Youtube dan Facebook dalam Mengubah Dunia Hu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ontextual instruction and contextual instruction</w:t>
            </w:r>
          </w:p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Wasesa, Macnamara, (2015., Strategi Public Relations, Jakarta : PT. Gramedia.</w:t>
            </w:r>
          </w:p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Brown, Rob. 2009. Public Relations and the social web: how to use social media and web 2.0 in communication. london:kogan page</w:t>
            </w:r>
          </w:p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3. David, Phillips and Philip Young (2009)., Online Public Relations, A practical guide to developing an online strategy in the world of social media Second Edition, London : Kogan Pag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Dapat menguraikan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PR Di Media Sosial ; Peranan Twitter, Youtube dan Facebook dalam Mengubah Dunia Humas</w:t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Tugas dan Keterampilan Humas Era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Tugas dan Keterampilan Humas Era Interne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small group discussion collaborative learning</w:t>
            </w:r>
          </w:p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Broom, Cultip &amp; Center, Effective Public Relations. 10th ed. New Jersey : Pearson Pretince Hall</w:t>
            </w:r>
          </w:p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morris, trevor &amp; simon goldsworthy. 2012. PR today; the autoritative guide to public relations UK; palgrave mcmilla.</w:t>
            </w:r>
          </w:p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3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Dapat menguraikan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Tugas dan Keterampilan Humas Era Interne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131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PU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ATERI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BER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N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Elemen Artikel Dasar, Penulisan, Seo, dan Pembuatan Blog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Elemen Artikel Dasar, Penulisan, Seo, dan Pembuatan Blo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nt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x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al 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ion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Jefkins, Frank (1992)., Essentials of Public Relations, Singapore : Heinemann Asia.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Dapat memahami dan membuat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Elemen Artikel Dasar, Penulisan, Seo, dan Pembuatan Bl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buat template Blog, RSS dan Blog-Blog PR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Template Blog, RSS dan Blog-Blog PR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nt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x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al 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ion</w:t>
            </w:r>
          </w:p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Wasesa, Macnamara, (2015., Strategi Public Relations, Jakarta : PT. Gramedia.</w:t>
            </w:r>
          </w:p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Dapat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membuat template Blog, RSS dan Blog-Blog P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lakukan Optimalisasi Blog Terindeks Google dan Visitor, Recent Post dan Label Per Kategori di Blog, Widget Recent Post (Judul &amp; Gambar Thumbnail), Widget Media Sosial Dengan CSS Sp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Optimalisasi Blog Terindeks Google dan Visitor, Recent Post dan Label Per Kategori di Blog, Widget Recent Post (Judul &amp; Gambar Thumbnail), Widget Media Sosial Dengan CSS Spri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nt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x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al 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ion</w:t>
            </w:r>
          </w:p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Wasesa, Macnamara, (2015., Strategi Public Relations, Jakarta : PT. Gramedia.</w:t>
            </w:r>
          </w:p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Nasrullah, Rulli, (2015) Media Sosial, Perspektif komunikasi, Budaya dan Sosioteknologi, Bandung : Simbiosa Rekatama Media.</w:t>
            </w:r>
          </w:p>
          <w:p>
            <w:pPr>
              <w:pStyle w:val="Normal"/>
              <w:spacing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3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Dapat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melakukan Optimalisasi Blog Terindeks Google dan Visitor, Recent Post dan Label Per Kategori di Blog, Widget Recent Post (Judul &amp; Gambar Thumbnail), Widget Media Sosial Dengan CSS Spri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131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PU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ATERI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BER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N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persiapkan Foto dan Gambar SEO Friendly, Featured Image Slider Otomatis Navigasi Menu Responsive dan Dropdow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Foto dan Gambar SEO Friendly, Featured Image Slider Otomatis Navigasi Menu Responsive dan Dropdow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nt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x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al 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ion</w:t>
            </w:r>
          </w:p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Brown, Rob. 2009. Public Relations and the social web: how to use social media and web 2.0 in communication. london:kogan page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 xml:space="preserve">Dapat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mempersiapkan dan menjelaskan Foto dan Gambar SEO Friendly, Featured Image Slider Otomatis Navigasi Menu Responsive dan Dropdow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buat Nama Domain, Password Halaman Blog, Dan Animasi Pada Blog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Nama Domain, Password Halaman Blog, Dan Animasi Pada Blog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nt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x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al 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tion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 Brown, Rob. 2009. Public Relations and the social web: how to use social media and web 2.0 in communication. london:kogan page</w:t>
            </w:r>
          </w:p>
          <w:p>
            <w:pPr>
              <w:pStyle w:val="Normal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mpu membuat Nama Domain, Password Halaman Blog, Dan Animasi Pada Bl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buat Personal Blog 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Personal Blog –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simulation/role playing</w:t>
            </w:r>
          </w:p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David, Phillips and Philip Young (2009)., Online Public Relations, A practical guide to developing an online strategy in the world of social media Second Edition, London : Kogan Page.</w:t>
            </w:r>
          </w:p>
          <w:p>
            <w:pPr>
              <w:pStyle w:val="Normal"/>
              <w:spacing w:lineRule="exact" w:line="280" w:before="2" w:after="0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embuat Personal Blog –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131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PU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280"/>
              <w:ind w:left="34" w:right="-108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ATERI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MBER</w:t>
            </w:r>
          </w:p>
          <w:p>
            <w:pPr>
              <w:pStyle w:val="Normal"/>
              <w:tabs>
                <w:tab w:val="clear" w:pos="720"/>
                <w:tab w:val="left" w:pos="2869" w:leader="none"/>
              </w:tabs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M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L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J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N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LA</w:t>
            </w:r>
            <w:r>
              <w:rPr>
                <w:rFonts w:eastAsia="Segoe UI;Courier New" w:cs="Segoe UI;Courier New" w:ascii="Segoe UI;Courier New" w:hAnsi="Segoe UI;Courier New"/>
                <w:b/>
                <w:spacing w:val="-3"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buat Personal Blog 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Personal Blog –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simulation/role playing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David, Phillips and Philip Young (2009)., Online Public Relations, A practical guide to developing an online strategy in the world of social media Second Edition, London : Kogan Page.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embuat Personal Blog – 2</w:t>
            </w:r>
          </w:p>
        </w:tc>
      </w:tr>
      <w:tr>
        <w:trPr>
          <w:trHeight w:val="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lakukan presentasi blog/</w:t>
            </w:r>
            <w:r>
              <w:rPr/>
              <w:t xml:space="preserve">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Blog Presentation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Blog Presentation -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small group discussion collaborative learning</w:t>
            </w:r>
          </w:p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David, Phillips and Philip Young (2009)., Online Public Relations, A practical guide to developing an online strategy in the world of social media Second Edition, London : Kogan Page.</w:t>
            </w:r>
          </w:p>
          <w:p>
            <w:pPr>
              <w:pStyle w:val="Normal"/>
              <w:rPr/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Dapat melakukan presentasi blog/</w:t>
            </w:r>
            <w:r>
              <w:rPr/>
              <w:t xml:space="preserve">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Blog Presentation -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1" w:hanging="0"/>
              <w:rPr>
                <w:rFonts w:ascii="Segoe UI;Courier New" w:hAnsi="Segoe UI;Courier New" w:eastAsia="Segoe UI;Courier New" w:cs="Segoe UI;Courier New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lakukan presentasi blog/</w:t>
            </w:r>
            <w:r>
              <w:rPr/>
              <w:t xml:space="preserve">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Blog Presentation -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Blog Presentation -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ind w:right="550" w:hanging="0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.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oda 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small group discussion collaborative learning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 xml:space="preserve">. </w:t>
            </w:r>
            <w:r>
              <w:rPr>
                <w:rFonts w:eastAsia="Segoe UI;Courier New" w:cs="Segoe UI;Courier New" w:ascii="Segoe UI;Courier New" w:hAnsi="Segoe UI;Courier Ne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ia : kela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, k</w:t>
            </w: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m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ut</w:t>
            </w:r>
            <w:r>
              <w:rPr>
                <w:rFonts w:eastAsia="Segoe UI;Courier New" w:cs="Segoe UI;Courier New" w:ascii="Segoe UI;Courier New" w:hAnsi="Segoe UI;Courier New"/>
                <w:spacing w:val="-1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r,</w:t>
            </w:r>
            <w:r>
              <w:rPr>
                <w:rFonts w:eastAsia="Segoe UI;Courier New" w:cs="Segoe UI;Courier New" w:ascii="Segoe UI;Courier New" w:hAnsi="Segoe UI;Courier Ne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, w</w:t>
            </w:r>
            <w:r>
              <w:rPr>
                <w:rFonts w:eastAsia="Segoe UI;Courier New" w:cs="Segoe UI;Courier New" w:ascii="Segoe UI;Courier New" w:hAnsi="Segoe UI;Courier New"/>
                <w:i/>
                <w:spacing w:val="-1"/>
                <w:sz w:val="22"/>
                <w:szCs w:val="22"/>
              </w:rPr>
              <w:t>h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i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b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d, w</w:t>
            </w:r>
            <w:r>
              <w:rPr>
                <w:rFonts w:eastAsia="Segoe UI;Courier New" w:cs="Segoe UI;Courier New" w:ascii="Segoe UI;Courier New" w:hAnsi="Segoe UI;Courier New"/>
                <w:i/>
                <w:spacing w:val="-2"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i/>
                <w:sz w:val="22"/>
                <w:szCs w:val="22"/>
              </w:rPr>
              <w:t>b, poin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1.David, Phillips and Philip Young (2009)., Online Public Relations, A practical guide to developing an online strategy in the world of social media Second Edition, London : Kogan Page.</w:t>
            </w:r>
          </w:p>
          <w:p>
            <w:pPr>
              <w:pStyle w:val="Normal"/>
              <w:spacing w:lineRule="exact" w:line="280" w:before="2" w:after="0"/>
              <w:rPr>
                <w:rFonts w:ascii="Segoe UI;Courier New" w:hAnsi="Segoe UI;Courier New" w:eastAsia="Segoe UI;Courier New" w:cs="Segoe UI;Courier New"/>
                <w:spacing w:val="1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2. Sumber lain : blog romelte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Dapat melakukan presentasi blog/</w:t>
            </w:r>
            <w:r>
              <w:rPr/>
              <w:t xml:space="preserve">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Blog Presentation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, 6 April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getah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tua Program Studi</w:t>
        <w:tab/>
        <w:tab/>
        <w:tab/>
        <w:tab/>
        <w:tab/>
        <w:tab/>
        <w:tab/>
        <w:tab/>
        <w:tab/>
        <w:tab/>
        <w:tab/>
        <w:tab/>
        <w:t>a/n Dosen Pengampu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101600</wp:posOffset>
            </wp:positionV>
            <wp:extent cx="775970" cy="498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Euis Heryati, S.Sos. MM, M.I.Kom</w:t>
        <w:tab/>
        <w:tab/>
        <w:tab/>
        <w:tab/>
        <w:tab/>
        <w:tab/>
        <w:tab/>
        <w:tab/>
        <w:tab/>
        <w:tab/>
        <w:tab/>
        <w:t>Sahira Humaira,S.Ikom,M.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" w:after="0"/>
        <w:ind w:left="5318" w:right="5356" w:hanging="0"/>
        <w:jc w:val="center"/>
        <w:rPr>
          <w:rFonts w:ascii="Segoe UI;Courier New" w:hAnsi="Segoe UI;Courier New" w:eastAsia="Segoe UI;Courier New" w:cs="Segoe UI;Courier New"/>
          <w:sz w:val="22"/>
          <w:szCs w:val="22"/>
        </w:rPr>
      </w:pPr>
      <w:r>
        <w:rPr>
          <w:rFonts w:eastAsia="Segoe UI;Courier New" w:cs="Segoe UI;Courier New" w:ascii="Segoe UI;Courier New" w:hAnsi="Segoe UI;Courier New"/>
          <w:b/>
          <w:position w:val="-1"/>
          <w:sz w:val="22"/>
          <w:szCs w:val="22"/>
        </w:rPr>
        <w:t>E</w:t>
      </w:r>
      <w:r>
        <w:rPr>
          <w:rFonts w:eastAsia="Segoe UI;Courier New" w:cs="Segoe UI;Courier New" w:ascii="Segoe UI;Courier New" w:hAnsi="Segoe UI;Courier New"/>
          <w:b/>
          <w:spacing w:val="-1"/>
          <w:position w:val="-1"/>
          <w:sz w:val="22"/>
          <w:szCs w:val="22"/>
        </w:rPr>
        <w:t>V</w:t>
      </w:r>
      <w:r>
        <w:rPr>
          <w:rFonts w:eastAsia="Segoe UI;Courier New" w:cs="Segoe UI;Courier New" w:ascii="Segoe UI;Courier New" w:hAnsi="Segoe UI;Courier New"/>
          <w:b/>
          <w:spacing w:val="1"/>
          <w:position w:val="-1"/>
          <w:sz w:val="22"/>
          <w:szCs w:val="22"/>
        </w:rPr>
        <w:t>A</w:t>
      </w:r>
      <w:r>
        <w:rPr>
          <w:rFonts w:eastAsia="Segoe UI;Courier New" w:cs="Segoe UI;Courier New" w:ascii="Segoe UI;Courier New" w:hAnsi="Segoe UI;Courier New"/>
          <w:b/>
          <w:position w:val="-1"/>
          <w:sz w:val="22"/>
          <w:szCs w:val="22"/>
        </w:rPr>
        <w:t>L</w:t>
      </w:r>
      <w:r>
        <w:rPr>
          <w:rFonts w:eastAsia="Segoe UI;Courier New" w:cs="Segoe UI;Courier New" w:ascii="Segoe UI;Courier New" w:hAnsi="Segoe UI;Courier New"/>
          <w:b/>
          <w:spacing w:val="-1"/>
          <w:position w:val="-1"/>
          <w:sz w:val="22"/>
          <w:szCs w:val="22"/>
        </w:rPr>
        <w:t>U</w:t>
      </w:r>
      <w:r>
        <w:rPr>
          <w:rFonts w:eastAsia="Segoe UI;Courier New" w:cs="Segoe UI;Courier New" w:ascii="Segoe UI;Courier New" w:hAnsi="Segoe UI;Courier New"/>
          <w:b/>
          <w:spacing w:val="-2"/>
          <w:position w:val="-1"/>
          <w:sz w:val="22"/>
          <w:szCs w:val="22"/>
        </w:rPr>
        <w:t>A</w:t>
      </w:r>
      <w:r>
        <w:rPr>
          <w:rFonts w:eastAsia="Segoe UI;Courier New" w:cs="Segoe UI;Courier New" w:ascii="Segoe UI;Courier New" w:hAnsi="Segoe UI;Courier New"/>
          <w:b/>
          <w:spacing w:val="1"/>
          <w:position w:val="-1"/>
          <w:sz w:val="22"/>
          <w:szCs w:val="22"/>
        </w:rPr>
        <w:t>S</w:t>
      </w:r>
      <w:r>
        <w:rPr>
          <w:rFonts w:eastAsia="Segoe UI;Courier New" w:cs="Segoe UI;Courier New" w:ascii="Segoe UI;Courier New" w:hAnsi="Segoe UI;Courier New"/>
          <w:b/>
          <w:position w:val="-1"/>
          <w:sz w:val="22"/>
          <w:szCs w:val="22"/>
        </w:rPr>
        <w:t>I</w:t>
      </w:r>
      <w:r>
        <w:rPr>
          <w:rFonts w:eastAsia="Segoe UI;Courier New" w:cs="Segoe UI;Courier New" w:ascii="Segoe UI;Courier New" w:hAnsi="Segoe UI;Courier New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Segoe UI;Courier New" w:cs="Segoe UI;Courier New" w:ascii="Segoe UI;Courier New" w:hAnsi="Segoe UI;Courier New"/>
          <w:b/>
          <w:spacing w:val="1"/>
          <w:position w:val="-1"/>
          <w:sz w:val="22"/>
          <w:szCs w:val="22"/>
        </w:rPr>
        <w:t>P</w:t>
      </w:r>
      <w:r>
        <w:rPr>
          <w:rFonts w:eastAsia="Segoe UI;Courier New" w:cs="Segoe UI;Courier New" w:ascii="Segoe UI;Courier New" w:hAnsi="Segoe UI;Courier New"/>
          <w:b/>
          <w:position w:val="-1"/>
          <w:sz w:val="22"/>
          <w:szCs w:val="22"/>
        </w:rPr>
        <w:t>E</w:t>
      </w:r>
      <w:r>
        <w:rPr>
          <w:rFonts w:eastAsia="Segoe UI;Courier New" w:cs="Segoe UI;Courier New" w:ascii="Segoe UI;Courier New" w:hAnsi="Segoe UI;Courier New"/>
          <w:b/>
          <w:spacing w:val="-2"/>
          <w:position w:val="-1"/>
          <w:sz w:val="22"/>
          <w:szCs w:val="22"/>
        </w:rPr>
        <w:t>M</w:t>
      </w:r>
      <w:r>
        <w:rPr>
          <w:rFonts w:eastAsia="Segoe UI;Courier New" w:cs="Segoe UI;Courier New" w:ascii="Segoe UI;Courier New" w:hAnsi="Segoe UI;Courier New"/>
          <w:b/>
          <w:position w:val="-1"/>
          <w:sz w:val="22"/>
          <w:szCs w:val="22"/>
        </w:rPr>
        <w:t>BE</w:t>
      </w:r>
      <w:r>
        <w:rPr>
          <w:rFonts w:eastAsia="Segoe UI;Courier New" w:cs="Segoe UI;Courier New" w:ascii="Segoe UI;Courier New" w:hAnsi="Segoe UI;Courier New"/>
          <w:b/>
          <w:spacing w:val="-2"/>
          <w:position w:val="-1"/>
          <w:sz w:val="22"/>
          <w:szCs w:val="22"/>
        </w:rPr>
        <w:t>L</w:t>
      </w:r>
      <w:r>
        <w:rPr>
          <w:rFonts w:eastAsia="Segoe UI;Courier New" w:cs="Segoe UI;Courier New" w:ascii="Segoe UI;Courier New" w:hAnsi="Segoe UI;Courier New"/>
          <w:b/>
          <w:spacing w:val="1"/>
          <w:position w:val="-1"/>
          <w:sz w:val="22"/>
          <w:szCs w:val="22"/>
        </w:rPr>
        <w:t>A</w:t>
      </w:r>
      <w:r>
        <w:rPr>
          <w:rFonts w:eastAsia="Segoe UI;Courier New" w:cs="Segoe UI;Courier New" w:ascii="Segoe UI;Courier New" w:hAnsi="Segoe UI;Courier New"/>
          <w:b/>
          <w:position w:val="-1"/>
          <w:sz w:val="22"/>
          <w:szCs w:val="22"/>
        </w:rPr>
        <w:t>J</w:t>
      </w:r>
      <w:r>
        <w:rPr>
          <w:rFonts w:eastAsia="Segoe UI;Courier New" w:cs="Segoe UI;Courier New" w:ascii="Segoe UI;Courier New" w:hAnsi="Segoe UI;Courier New"/>
          <w:b/>
          <w:spacing w:val="-2"/>
          <w:position w:val="-1"/>
          <w:sz w:val="22"/>
          <w:szCs w:val="22"/>
        </w:rPr>
        <w:t>A</w:t>
      </w:r>
      <w:r>
        <w:rPr>
          <w:rFonts w:eastAsia="Segoe UI;Courier New" w:cs="Segoe UI;Courier New" w:ascii="Segoe UI;Courier New" w:hAnsi="Segoe UI;Courier New"/>
          <w:b/>
          <w:position w:val="-1"/>
          <w:sz w:val="22"/>
          <w:szCs w:val="22"/>
        </w:rPr>
        <w:t>RAN</w:t>
      </w:r>
    </w:p>
    <w:p>
      <w:pPr>
        <w:pStyle w:val="Normal"/>
        <w:spacing w:lineRule="exact" w:line="100" w:before="5" w:after="0"/>
        <w:rPr>
          <w:rFonts w:ascii="Segoe UI;Courier New" w:hAnsi="Segoe UI;Courier New" w:eastAsia="Segoe UI;Courier New" w:cs="Segoe UI;Courier New"/>
          <w:sz w:val="10"/>
          <w:szCs w:val="10"/>
        </w:rPr>
      </w:pPr>
      <w:r>
        <w:rPr>
          <w:rFonts w:eastAsia="Segoe UI;Courier New" w:cs="Segoe UI;Courier New" w:ascii="Segoe UI;Courier New" w:hAnsi="Segoe UI;Courier New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2410"/>
        <w:gridCol w:w="1984"/>
        <w:gridCol w:w="2268"/>
        <w:gridCol w:w="2126"/>
        <w:gridCol w:w="1985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E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77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A/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  <w:r>
              <w:rPr>
                <w:rFonts w:eastAsia="Segoe UI;Courier New" w:cs="Segoe UI;Courier New" w:ascii="Segoe UI;Courier New" w:hAnsi="Segoe UI;Courier New"/>
                <w:b/>
                <w:spacing w:val="60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B-/B/B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3" w:right="195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OR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 xml:space="preserve">&gt;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C/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OR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ind w:left="33" w:right="2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 &l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189" w:hanging="0"/>
              <w:jc w:val="center"/>
              <w:rPr/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OB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re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tu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lisa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ahasiswa mampu Menguraikan definisi, manfaat dan jenis cyber PR serta mengetahui peran PR terkait media relations dengan benar dan lengk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ahasiswa mampu Menguraikan definisi, manfaat dan jenis cyber PR serta mengetahui peran PR terkait media relations dengan be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ahasiswa mampu Menguraikan beberapa definisi, manfaat dan jenis cyber PR serta mengetahui peran PR terkait media relations kurang be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Menguraikan definisi, manfaat dan jenis cyber PR serta mengetahui peran PR terkait media relations tidak tep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0" w:hanging="0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pacing w:val="1"/>
                <w:sz w:val="22"/>
                <w:szCs w:val="22"/>
              </w:rPr>
              <w:t>Tidak menguraikan  definisi, manfaat dan jenis cyber PR serta mengetahui peran PR terkait media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467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retest dan post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tu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lisa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era sebelum media sosial dan blog, era internet , internet dan dampaknya, teknologi media sosial dan blog, electronik PR, tujuan EPR  serta EPR dan penerapannya dengan benar dan lengkap</w:t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era internet, teknologi media sosial dan blog, electronik PR, tujuan EPR  serta EPR dan penerapannya dengan benar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era internet , teknologi media sosial dan blog, electronik PR, tujuan EPR  serta EPR dan penerapannya kurang benar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Mahasiswa mampu menguraikan era internet, teknologi media sosial dan blog, electronik PR, tujuan EPR  serta EPR dan penerapannya tidak tepat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Mahasiswa tidak menguraikan era internet, internet dan dampaknya, teknologi media sosial dan blog, electronik PR, tujuan EPR  serta EPR dan penerapannya </w:t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E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77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A/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  <w:r>
              <w:rPr>
                <w:rFonts w:eastAsia="Segoe UI;Courier New" w:cs="Segoe UI;Courier New" w:ascii="Segoe UI;Courier New" w:hAnsi="Segoe UI;Courier New"/>
                <w:b/>
                <w:spacing w:val="60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B-/B/B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3" w:right="195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OR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 xml:space="preserve">&gt;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C/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OR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ind w:left="33" w:right="2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 &l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189" w:hanging="0"/>
              <w:jc w:val="center"/>
              <w:rPr/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OB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retest, progress test dan 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tu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lisa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Etika Bagi PR, Etika Dalam Public Relations, PR Di Media Baru, Beberapa Panduan Kode Etik Dalam Cyber PR dengan tepat dan benar.</w:t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Etika Bagi PR, Etika Dalam Public Relations, PR Di Media Baru, Beberapa Panduan Kode Etik Dalam Cyber PR dengan benar.</w:t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Mahasiswa mampu menguraikan Etika Bagi PR, Etika Dalam Public Relations, PR Di Media Baru, Beberapa Panduan Kode Etik Dalam Cyber PR kurang ben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Etika Bagi PR, Etika Dalam Public Relations, PR Di Media Baru, Beberapa Panduan Kode Etik Dalam Cyber PR tidak tep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uraikan Etika Bagi PR, Etika Dalam Public Relations, PR Di Media Baru, Beberapa Panduan Kode Etik Dalam Cyber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Tuli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the history of twitter, pendekatan komunikasi PR di Twitter, how to engage with public, Public Relations on Youtube dengan tepat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the history of twitter, pendekatan komunikasi PR di Twitter, dan  Public Relations on Youtube dengan be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the history of twitter, pendekatan komunikasi PR di Twitter,  dan  PR on Youtube kurang be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Menguraikan the history of twitter, dan  PR on Youtube tidak tep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uraikan the history of twitter, dan  PR on You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tu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lisa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(tug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memahami Humas di era internet, dan keunggulan Cyber PR dengan tepat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dan memahami Humas di era internet, dan keunggulan Cyber PR dengan be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sebagian Humas di era internet, dan keunggulan Cyber PR kurang be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nguraikan Humas di era internet, dan keunggulan Cyber PR tidak tep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uraikan Humas di era internet, dan keunggulan Cyber 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E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77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A/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  <w:r>
              <w:rPr>
                <w:rFonts w:eastAsia="Segoe UI;Courier New" w:cs="Segoe UI;Courier New" w:ascii="Segoe UI;Courier New" w:hAnsi="Segoe UI;Courier New"/>
                <w:b/>
                <w:spacing w:val="60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B-/B/B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3" w:right="195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OR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 xml:space="preserve">&gt;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C/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OR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ind w:left="33" w:right="2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 &l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F09" w:val="clear"/>
            <w:vAlign w:val="center"/>
          </w:tcPr>
          <w:p>
            <w:pPr>
              <w:pStyle w:val="Normal"/>
              <w:spacing w:lineRule="exact" w:line="280"/>
              <w:ind w:left="189" w:hanging="0"/>
              <w:jc w:val="center"/>
              <w:rPr/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OB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tu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lisa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(tug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cara menguraikan meningkatkan ranking website, SEO konten website, membuat blog, dengan dengan tepat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cara meningkatkan ranking website, SEO konten website, membuat blog dengan be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sebagian cara meningkatkan ranking website, SEO konten website, membuat blog kurang ben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cara meningkatkan ranking website, SEO konten website, membuat blog tidak tep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uraikan cara meningkatkan ranking website, SEO konten website, membuat b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Tes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tu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lisa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(UT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Template Blog, Really Simple Sindication, RSS Situs Berita, dan Blog - Blog  PR dengan tepat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Template Blog, RSS, dan Blog – Blog PR dengan benar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sebagian Template Blog, RSS, dan Blog – Blog PR kur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uraikan Template Blog, RSS, dan Blog – Blog PR tidak tep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uraikan Template Blog, RSS, dan Blog – Blog PR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Test Tuli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Optimalisasi Blog Terindeks Google dan Vis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Optimalisasi Blog Terindeks Google dan Visitor seba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Optimalisasi Blog Terindeks Google dan Visi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Optimalisasi Blog Terindeks Google dan Visitor kur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hasilkan menghasilkan Optimalisasi Blog Terindeks Google dan Vi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Test Tulis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foto dan gambar SEO friendly, dan featured image slider otomatis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foto dan gambar SEO friendly, seba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nghasilkan foto dan gambar SEO friendly otomatis tidak tuntas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nghasilkan foto dan gambar seo friendly kurang b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hasilkan foto dan gambar seo friend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4"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E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D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E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77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A/</w:t>
            </w: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</w:t>
            </w:r>
            <w:r>
              <w:rPr>
                <w:rFonts w:eastAsia="Segoe UI;Courier New" w:cs="Segoe UI;Courier New" w:ascii="Segoe UI;Courier New" w:hAnsi="Segoe UI;Courier New"/>
                <w:b/>
                <w:spacing w:val="60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B-/B/B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3" w:right="195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OR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 xml:space="preserve">&gt;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60</w:t>
            </w:r>
          </w:p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C/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 xml:space="preserve">OR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  <w:u w:val="single" w:color="000000"/>
              </w:rPr>
              <w:t>&g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ind w:left="33" w:right="24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E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OR &lt;</w:t>
            </w:r>
            <w:r>
              <w:rPr>
                <w:rFonts w:eastAsia="Segoe UI;Courier New" w:cs="Segoe UI;Courier New" w:ascii="Segoe UI;Courier New" w:hAnsi="Segoe UI;Courier Ne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80"/>
              <w:ind w:left="189" w:hanging="0"/>
              <w:jc w:val="center"/>
              <w:rPr/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BOB</w:t>
            </w:r>
            <w:r>
              <w:rPr>
                <w:rFonts w:eastAsia="Segoe UI;Courier New" w:cs="Segoe UI;Courier New" w:ascii="Segoe UI;Courier New" w:hAnsi="Segoe UI;Courier New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280"/>
              <w:jc w:val="center"/>
              <w:rPr>
                <w:rFonts w:ascii="Segoe UI;Courier New" w:hAnsi="Segoe UI;Courier New" w:eastAsia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Test Tuli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Nama Domaın, Password Halaman dan Anıması Pada Blog dengan baik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Nama Domaın, Password Halaman dan Anıması Pada Blog sebagi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nghasilkan Nama Domaın, Password Halaman dan Anıması Pada Blog tidak tuntas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nghasilkan Anıması Pada Blog kurang benar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hasilkan Nama Domaın, Password Halaman dan Anıması Pada Blog.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Test Tulis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ahami dan menghasilkan karya blog personal bagian 1 dengan baik d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ahami dan menghasilkan karya blog personal bagian 1 seba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ahami dan menghasilkan karya blog personal bagian 1 tidak tu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mahami dan menghasilkan karya blog personal bagian 1 kurang b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hasilkan karya blog personal bagia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Test Praktek (U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ahami dan menghasilkan karya blog personal bagian 2 dengan baik dan benar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ahami dan menghasilkan karya blog personal bagian 2 sebagia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ahami dan menghasilkan karya blog personal bagian 2 tidak tuntas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mahami dan menghasilkan karya blog personal bagian 2 kurang b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nghasilkan karya blog personal bagian 2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Test Prakt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presentasikan karya blog personal bagian 1 dengan baik dan benar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presentasikan karya blog personal bagian 1 seba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mpresentasikan karya blog personal bagian 1 tidak tu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empresentasikan karya blog personal bagian 1 kurang b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mpresentasikan karya blog personal bagia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</w:rPr>
              <w:t>Post test</w:t>
            </w:r>
          </w:p>
          <w:p>
            <w:pPr>
              <w:pStyle w:val="Normal"/>
              <w:rPr>
                <w:rFonts w:ascii="Segoe UI;Courier New" w:hAnsi="Segoe UI;Courier New" w:cs="Segoe UI;Courier New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Test Prakt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presentasikan karya blog personal bagian 2 dengan baik dan benar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presentasikan karya blog personal bagian 2 seba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presentasikan karya blog personal bagian 2 tidak tun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mampu mempresentasikan karya blog personal bagian 2 kurang be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Mahasiswa tidak Mempresentasikan karya blog personal bag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Courier New" w:hAnsi="Segoe UI;Courier New" w:eastAsia="Segoe UI;Courier New" w:cs="Segoe UI;Courier New"/>
                <w:sz w:val="22"/>
                <w:szCs w:val="22"/>
              </w:rPr>
            </w:pPr>
            <w:r>
              <w:rPr>
                <w:rFonts w:eastAsia="Segoe UI;Courier New" w:cs="Segoe UI;Courier New" w:ascii="Segoe UI;Courier New" w:hAnsi="Segoe UI;Courier New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arta, 6 April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getahu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tua Program Studi</w:t>
        <w:tab/>
        <w:tab/>
        <w:tab/>
        <w:tab/>
        <w:tab/>
        <w:tab/>
        <w:tab/>
        <w:tab/>
        <w:tab/>
        <w:tab/>
        <w:tab/>
        <w:tab/>
        <w:t>a/n Dosen Pengamp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502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Euis Heryati, S.Sos. MM, M.I.Kom</w:t>
        <w:tab/>
        <w:tab/>
        <w:tab/>
        <w:tab/>
        <w:tab/>
        <w:tab/>
        <w:tab/>
        <w:tab/>
        <w:tab/>
        <w:tab/>
        <w:tab/>
        <w:t>Sahira Humaira,S.Ikom,M.SI</w:t>
      </w:r>
    </w:p>
    <w:sectPr>
      <w:footerReference w:type="default" r:id="rId5"/>
      <w:type w:val="nextPage"/>
      <w:pgSz w:orient="landscape" w:w="16838" w:h="11906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egoe UI">
    <w:altName w:val="Courier New"/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958" w:leader="none"/>
      </w:tabs>
      <w:rPr>
        <w:rFonts w:ascii="Cambria" w:hAnsi="Cambria" w:cs="Cambria"/>
      </w:rPr>
    </w:pPr>
    <w:r>
      <w:rPr>
        <w:rFonts w:eastAsia="Cambria" w:cs="Cambria" w:ascii="Cambria" w:hAnsi="Cambria"/>
        <w:b/>
        <w:sz w:val="24"/>
        <w:szCs w:val="24"/>
      </w:rPr>
      <w:t>RPS</w:t>
    </w:r>
    <w:r>
      <w:rPr>
        <w:rFonts w:eastAsia="Cambria" w:cs="Cambria" w:ascii="Cambria" w:hAnsi="Cambria"/>
        <w:b/>
        <w:spacing w:val="2"/>
        <w:sz w:val="24"/>
        <w:szCs w:val="24"/>
      </w:rPr>
      <w:t xml:space="preserve"> </w:t>
    </w:r>
    <w:r>
      <w:rPr>
        <w:rFonts w:eastAsia="Cambria" w:cs="Cambria" w:ascii="Cambria" w:hAnsi="Cambria"/>
        <w:b/>
        <w:sz w:val="24"/>
        <w:szCs w:val="24"/>
      </w:rPr>
      <w:t>Cyber PR</w:t>
    </w:r>
    <w:r>
      <w:rPr>
        <w:rFonts w:cs="Cambria" w:ascii="Cambria" w:hAnsi="Cambria"/>
      </w:rPr>
      <w:tab/>
      <w:t xml:space="preserve">Hal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07:00Z</dcterms:created>
  <dc:creator>Agent 09</dc:creator>
  <dc:description/>
  <cp:keywords/>
  <dc:language>en-US</dc:language>
  <cp:lastModifiedBy>Admin</cp:lastModifiedBy>
  <cp:lastPrinted>2017-03-28T05:31:00Z</cp:lastPrinted>
  <dcterms:modified xsi:type="dcterms:W3CDTF">2018-12-03T15:43:00Z</dcterms:modified>
  <cp:revision>61</cp:revision>
  <dc:subject/>
  <dc:title/>
</cp:coreProperties>
</file>