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Century Gothic" w:hAnsi="Century Gothic"/>
                <w:sz w:val="24"/>
                <w:szCs w:val="24"/>
              </w:rPr>
              <w:t>Pengantar : Gambaran umum PLH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Century Gothic" w:hAnsi="Century Gothic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iCs/>
                <w:sz w:val="24"/>
                <w:szCs w:val="24"/>
                <w:lang w:val="sv-SE"/>
              </w:rPr>
              <w:t>Sains, Lingkungan, Teknologi&amp; Masyarakat (Salingtemas)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Century Gothic" w:hAnsi="Century Gothic"/>
                <w:iCs/>
                <w:sz w:val="24"/>
                <w:szCs w:val="24"/>
              </w:rPr>
              <w:t>Manusia &amp; Lingkungan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</w:rPr>
              <w:t>Masalah Lingkungan dan Pemecahannya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</w:rPr>
              <w:t>Masalah Kependudukan dan Pemecahannya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umber Daya Alam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</w:rPr>
              <w:t>Ekologi dan Lingkungan &amp; review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lang w:val="sv-SE"/>
              </w:rPr>
              <w:t>Etika &amp; Kearifan Lingkungan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Century Gothic" w:hAnsi="Century Gothic" w:eastAsia="Times New Roman" w:cs="Arial"/>
              </w:rPr>
            </w:pPr>
            <w:r>
              <w:rPr>
                <w:rFonts w:cs="Arial" w:ascii="Century Gothic" w:hAnsi="Century Gothic"/>
                <w:lang w:val="id-ID"/>
              </w:rPr>
              <w:t xml:space="preserve">Dampak Prilaku Masyarakat Terhadap Alam &amp; </w:t>
            </w:r>
            <w:r>
              <w:rPr>
                <w:rFonts w:cs="Arial" w:ascii="Century Gothic" w:hAnsi="Century Gothic"/>
                <w:lang w:val="sv-SE"/>
              </w:rPr>
              <w:t>Globalisasi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IDUL FITR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IDUL FITR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>Daur Air, Hutan &amp; Pemanasan Globa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lang w:val="sv-SE"/>
              </w:rPr>
              <w:t>Amdal &amp; Istrumen Pengendalian Dampak Lingkung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lang w:val="sv-SE"/>
              </w:rPr>
              <w:t>Ekoefisiensi &amp; Pembangunan Berkelanjut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lang w:val="sv-SE"/>
              </w:rPr>
              <w:t>Pengelolaan Sampah &amp; Limbah</w:t>
            </w:r>
          </w:p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lang w:val="sv-SE"/>
              </w:rPr>
              <w:t>Daur Ulang</w:t>
            </w:r>
            <w:r>
              <w:rPr>
                <w:rFonts w:cs="Arial" w:ascii="Century Gothic" w:hAnsi="Century Gothic"/>
                <w:lang w:val="id-ID"/>
              </w:rPr>
              <w:t xml:space="preserve"> &amp; Karya Daur Ulang</w:t>
            </w:r>
            <w:r>
              <w:rPr>
                <w:rFonts w:cs="Arial" w:ascii="Century Gothic" w:hAnsi="Century Gothic"/>
              </w:rPr>
              <w:t xml:space="preserve"> &amp; review</w:t>
            </w:r>
          </w:p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 A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 A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29:00Z</dcterms:created>
  <dc:creator>DOSEN</dc:creator>
  <dc:description/>
  <cp:keywords/>
  <dc:language>en-US</dc:language>
  <cp:lastModifiedBy>Harlinda Syofyan</cp:lastModifiedBy>
  <dcterms:modified xsi:type="dcterms:W3CDTF">2020-02-28T15:29:00Z</dcterms:modified>
  <cp:revision>2</cp:revision>
  <dc:subject/>
  <dc:title/>
</cp:coreProperties>
</file>