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3"/>
        <w:gridCol w:w="403"/>
        <w:gridCol w:w="1037"/>
        <w:gridCol w:w="180"/>
        <w:gridCol w:w="59"/>
        <w:gridCol w:w="121"/>
        <w:gridCol w:w="1890"/>
        <w:gridCol w:w="682"/>
        <w:gridCol w:w="38"/>
        <w:gridCol w:w="270"/>
        <w:gridCol w:w="826"/>
        <w:gridCol w:w="74"/>
        <w:gridCol w:w="1260"/>
        <w:gridCol w:w="450"/>
        <w:gridCol w:w="360"/>
        <w:gridCol w:w="1350"/>
        <w:gridCol w:w="50"/>
        <w:gridCol w:w="580"/>
        <w:gridCol w:w="1080"/>
        <w:gridCol w:w="1033"/>
      </w:tblGrid>
      <w:tr>
        <w:trPr/>
        <w:tc>
          <w:tcPr>
            <w:tcW w:w="1332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5ECF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23825</wp:posOffset>
                      </wp:positionV>
                      <wp:extent cx="747395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51.6pt;mso-wrap-distance-left:9.05pt;mso-wrap-distance-right:9.05pt;mso-wrap-distance-top:0pt;mso-wrap-distance-bottom:0pt;margin-top:9.7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325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B5EC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id-ID"/>
              </w:rPr>
              <w:t>RENCANA PEMBELAJARAN SEMESTER GENAP 201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id-ID"/>
              </w:rPr>
              <w:t>/20</w:t>
            </w: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13325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B5EC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fi-FI"/>
              </w:rPr>
              <w:t xml:space="preserve">PROGRAM STUDI </w:t>
            </w:r>
            <w:r>
              <w:rPr>
                <w:rFonts w:cs="Arial" w:ascii="Arial" w:hAnsi="Arial"/>
                <w:b/>
                <w:lang w:val="id-ID"/>
              </w:rPr>
              <w:t>PSIKOLOGI</w:t>
            </w:r>
            <w:r>
              <w:rPr>
                <w:rFonts w:cs="Arial" w:ascii="Arial" w:hAnsi="Arial"/>
                <w:b/>
                <w:lang w:val="fi-FI"/>
              </w:rPr>
              <w:t xml:space="preserve">   FAKULTAS</w:t>
            </w:r>
            <w:r>
              <w:rPr>
                <w:rFonts w:cs="Arial" w:ascii="Arial" w:hAnsi="Arial"/>
                <w:b/>
                <w:lang w:val="id-ID"/>
              </w:rPr>
              <w:t xml:space="preserve"> PSIKOLOGI</w:t>
            </w:r>
          </w:p>
        </w:tc>
      </w:tr>
      <w:tr>
        <w:trPr/>
        <w:tc>
          <w:tcPr>
            <w:tcW w:w="13325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B5EC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UNIVERSITAS ESA UNGGUL</w:t>
            </w:r>
          </w:p>
        </w:tc>
      </w:tr>
      <w:tr>
        <w:trPr/>
        <w:tc>
          <w:tcPr>
            <w:tcW w:w="13325" w:type="dxa"/>
            <w:gridSpan w:val="2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5EC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/>
        <w:tc>
          <w:tcPr>
            <w:tcW w:w="302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v-SE"/>
              </w:rPr>
              <w:t xml:space="preserve">Mata </w:t>
            </w:r>
            <w:r>
              <w:rPr>
                <w:rFonts w:cs="Arial" w:ascii="Arial" w:hAnsi="Arial"/>
                <w:b/>
                <w:lang w:val="id-ID"/>
              </w:rPr>
              <w:t>K</w:t>
            </w:r>
            <w:r>
              <w:rPr>
                <w:rFonts w:cs="Arial" w:ascii="Arial" w:hAnsi="Arial"/>
                <w:b/>
                <w:lang w:val="sv-SE"/>
              </w:rPr>
              <w:t>uliah</w:t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:</w:t>
            </w:r>
          </w:p>
        </w:tc>
        <w:tc>
          <w:tcPr>
            <w:tcW w:w="585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sikologi Faal</w:t>
            </w:r>
          </w:p>
        </w:tc>
        <w:tc>
          <w:tcPr>
            <w:tcW w:w="1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sv-SE"/>
              </w:rPr>
              <w:t>Kode</w:t>
            </w:r>
            <w:r>
              <w:rPr>
                <w:rFonts w:cs="Arial" w:ascii="Arial" w:hAnsi="Arial"/>
                <w:b/>
                <w:lang w:val="id-ID"/>
              </w:rPr>
              <w:t xml:space="preserve"> MK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:</w:t>
            </w:r>
          </w:p>
        </w:tc>
        <w:tc>
          <w:tcPr>
            <w:tcW w:w="211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SI115</w:t>
            </w:r>
          </w:p>
        </w:tc>
      </w:tr>
      <w:tr>
        <w:trPr/>
        <w:tc>
          <w:tcPr>
            <w:tcW w:w="302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ata Kuliah Prasyarat</w:t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:</w:t>
            </w:r>
          </w:p>
        </w:tc>
        <w:tc>
          <w:tcPr>
            <w:tcW w:w="585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-</w:t>
            </w:r>
          </w:p>
        </w:tc>
        <w:tc>
          <w:tcPr>
            <w:tcW w:w="1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sv-SE"/>
              </w:rPr>
              <w:t>Bobot</w:t>
            </w:r>
            <w:r>
              <w:rPr>
                <w:rFonts w:cs="Arial" w:ascii="Arial" w:hAnsi="Arial"/>
                <w:b/>
                <w:lang w:val="id-ID"/>
              </w:rPr>
              <w:t xml:space="preserve"> MK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:</w:t>
            </w:r>
          </w:p>
        </w:tc>
        <w:tc>
          <w:tcPr>
            <w:tcW w:w="211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3</w:t>
            </w:r>
            <w:r>
              <w:rPr>
                <w:rFonts w:cs="Arial" w:ascii="Arial" w:hAnsi="Arial"/>
                <w:lang w:val="sv-SE"/>
              </w:rPr>
              <w:t xml:space="preserve"> sks</w:t>
            </w:r>
          </w:p>
        </w:tc>
      </w:tr>
      <w:tr>
        <w:trPr/>
        <w:tc>
          <w:tcPr>
            <w:tcW w:w="302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Dosen Pengampu</w:t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:</w:t>
            </w:r>
          </w:p>
        </w:tc>
        <w:tc>
          <w:tcPr>
            <w:tcW w:w="585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eny Surya Saputra, S. Psi., M. Th., CCP.</w:t>
            </w:r>
          </w:p>
        </w:tc>
        <w:tc>
          <w:tcPr>
            <w:tcW w:w="1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Kode Dosen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:</w:t>
            </w:r>
          </w:p>
        </w:tc>
        <w:tc>
          <w:tcPr>
            <w:tcW w:w="211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7331</w:t>
            </w:r>
          </w:p>
        </w:tc>
      </w:tr>
      <w:tr>
        <w:trPr/>
        <w:tc>
          <w:tcPr>
            <w:tcW w:w="302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id-ID"/>
              </w:rPr>
              <w:t>Alokasi Waktu</w:t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:</w:t>
            </w:r>
          </w:p>
        </w:tc>
        <w:tc>
          <w:tcPr>
            <w:tcW w:w="9943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 xml:space="preserve">Tatap muka 14 x 150 menit, </w:t>
            </w:r>
            <w:r>
              <w:rPr>
                <w:rFonts w:cs="Arial" w:ascii="Arial" w:hAnsi="Arial"/>
              </w:rPr>
              <w:t xml:space="preserve">teoretis dan </w:t>
            </w:r>
            <w:r>
              <w:rPr>
                <w:rFonts w:cs="Arial" w:ascii="Arial" w:hAnsi="Arial"/>
                <w:lang w:val="id-ID"/>
              </w:rPr>
              <w:t>tidak ada praktik</w:t>
            </w:r>
          </w:p>
        </w:tc>
      </w:tr>
      <w:tr>
        <w:trPr/>
        <w:tc>
          <w:tcPr>
            <w:tcW w:w="302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id-ID"/>
              </w:rPr>
              <w:t>Capaian Pembelajaran</w:t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:</w:t>
            </w:r>
          </w:p>
        </w:tc>
        <w:tc>
          <w:tcPr>
            <w:tcW w:w="9943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rPr/>
            </w:pPr>
            <w:r>
              <w:rPr>
                <w:rFonts w:cs="Arial" w:ascii="Arial" w:hAnsi="Arial"/>
                <w:lang w:val="sv-SE"/>
              </w:rPr>
              <w:t>Mahasiswa mampu memahami kaitan antara Psikologi dan Biologi berdasarkan peranan otak dan sistem saraf dalam membentuk perilaku manusia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ahasiswa mampu menerapkan pemahamannya terhadap konsep Psikologi Faal dalam menganalisis persoalan perilaku manusia.</w:t>
            </w:r>
          </w:p>
        </w:tc>
      </w:tr>
      <w:tr>
        <w:trPr/>
        <w:tc>
          <w:tcPr>
            <w:tcW w:w="302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9943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id-ID"/>
              </w:rPr>
              <w:t>SESI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AKHIR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EMBELAJARAN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BENTUK PEMBELAJARAN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EMBELAJARA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ENILAIAN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lang w:val="sv-SE"/>
              </w:rPr>
            </w:pPr>
            <w:r>
              <w:rPr/>
              <w:t>Mahasiswa mampu memahami, menjelaskan, dan menganalisis garis besar dunia kesadaran manusia, neurosain perilaku, dan teori-teori awal yang memprakarsai Psikologi Faal.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adaran Manusi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fat Neurosains Perilaku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 Darwi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/>
              <w:t>Karir di Bidang Neurosains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i/>
              </w:rPr>
              <w:t>Teacher Learning Centre: Contextual Instruction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lson, Neil R. 2015. </w:t>
            </w:r>
            <w:r>
              <w:rPr>
                <w:i/>
                <w:iCs/>
              </w:rPr>
              <w:t>Fisiologi Perilaku Jilid 1 Edisi Kesebelas</w:t>
            </w:r>
            <w:r>
              <w:rPr/>
              <w:t>. Jakarta: Erlangg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lang w:val="sv-SE"/>
              </w:rPr>
            </w:pPr>
            <w:r>
              <w:rPr/>
              <w:t xml:space="preserve">Pinel, John. P.J. 2009. </w:t>
            </w:r>
            <w:r>
              <w:rPr>
                <w:i/>
              </w:rPr>
              <w:t>Biopsikologi Edisi Ketujuh</w:t>
            </w:r>
            <w:r>
              <w:rPr/>
              <w:t>. Yogyakarta: Pustaka Pelajar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/>
              <w:t>Memahami, menjelaskan, dan menganalisis garis besar dunia kesadaran manusia, neurosain perilaku, dan teori-teori awal yang memprakarsai Psikologi Faal dengan lengkap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.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lang w:val="fi-FI"/>
              </w:rPr>
            </w:pPr>
            <w:r>
              <w:rPr/>
              <w:t>Mahasiswa mampu memahami, menjelaskan, dan menganalisis struktur dan fungsi sel-sel sistem saraf.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ur Sel-Sel Sistem Saraf.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si di dalam Neuron.</w:t>
            </w:r>
          </w:p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/>
              <w:t>Komunikasi di antara Neuron.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i/>
              </w:rPr>
              <w:t>Teacher Learning Centre: Contextual Instruction.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lson, Neil R. 2015. </w:t>
            </w:r>
            <w:r>
              <w:rPr>
                <w:i/>
                <w:iCs/>
              </w:rPr>
              <w:t>Fisiologi Perilaku Jilid 1 Edisi Kesebelas</w:t>
            </w:r>
            <w:r>
              <w:rPr/>
              <w:t>. Jakarta: Erlangg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lang w:val="sv-SE"/>
              </w:rPr>
            </w:pPr>
            <w:r>
              <w:rPr/>
              <w:t xml:space="preserve">Pinel, John. P.J. 2009. </w:t>
            </w:r>
            <w:r>
              <w:rPr>
                <w:i/>
              </w:rPr>
              <w:t>Biopsikologi Edisi Ketujuh</w:t>
            </w:r>
            <w:r>
              <w:rPr/>
              <w:t>. Yogyakarta: Pustaka Pelajar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rFonts w:ascii="Arial" w:hAnsi="Arial" w:cs="Arial"/>
                <w:lang w:val="sv-SE"/>
              </w:rPr>
            </w:pPr>
            <w:r>
              <w:rPr/>
              <w:t>Mahasiswa mampu memahami, menjelaskan, dan menganalisis struktur dan fungsi sel-sel sistem saraf dengan bena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3. 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/>
              <w:t>Mahasiswa mampu memahami, menjelaskan, dan menganalisis struktur sistem saraf.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tur Dasar Sistem Saraf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Saraf Pusat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/>
              <w:t>Sistem Saraf Tepi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i/>
              </w:rPr>
              <w:t>Student Learning Centre: Small Group Discussion.</w:t>
            </w:r>
            <w:r>
              <w:rPr/>
              <w:t xml:space="preserve"> 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lson, Neil R. 2015. </w:t>
            </w:r>
            <w:r>
              <w:rPr>
                <w:i/>
                <w:iCs/>
              </w:rPr>
              <w:t>Fisiologi Perilaku Jilid 1 Edisi Kesebelas</w:t>
            </w:r>
            <w:r>
              <w:rPr/>
              <w:t>. Jakarta: Erlangg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lang w:val="sv-SE"/>
              </w:rPr>
            </w:pPr>
            <w:r>
              <w:rPr/>
              <w:t xml:space="preserve">Pinel, John. P.J. 2009. </w:t>
            </w:r>
            <w:r>
              <w:rPr>
                <w:i/>
              </w:rPr>
              <w:t>Biopsikologi Edisi Ketujuh</w:t>
            </w:r>
            <w:r>
              <w:rPr/>
              <w:t>. Yogyakarta: Pustaka Pelajar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/>
              <w:t>Memahami, menjelaskan, dan menganalisis struktur sistem saraf dengan bena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/>
              <w:t>Mahasiswa mampu dalam memahami, menjelaskan, dan menganalisis konsep Psikofarmakologi.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sip-Prinsip Psikofarmakologi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at Kerja Ota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Neurotransmiter &amp; Neuromodulator.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279" w:hanging="270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i/>
              </w:rPr>
              <w:t>Student Learning Centre: Small Group Discussion.</w:t>
            </w:r>
            <w:r>
              <w:rPr/>
              <w:t xml:space="preserve"> 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lson, Neil R. 2015. </w:t>
            </w:r>
            <w:r>
              <w:rPr>
                <w:i/>
                <w:iCs/>
              </w:rPr>
              <w:t>Fisiologi Perilaku Jilid 1 Edisi Kesebelas</w:t>
            </w:r>
            <w:r>
              <w:rPr/>
              <w:t>. Jakarta: Erlangg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284"/>
              <w:rPr>
                <w:rFonts w:ascii="Arial" w:hAnsi="Arial" w:cs="Arial"/>
                <w:lang w:val="sv-SE"/>
              </w:rPr>
            </w:pPr>
            <w:r>
              <w:rPr/>
              <w:t xml:space="preserve">Pinel, John. P.J. 2009. </w:t>
            </w:r>
            <w:r>
              <w:rPr>
                <w:i/>
              </w:rPr>
              <w:t>Biopsikologi Edisi Ketujuh</w:t>
            </w:r>
            <w:r>
              <w:rPr/>
              <w:t>. Yogyakarta: Pustaka Pelajar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/>
              <w:t>Memahami, menjelaskan, dan menganalisis konsep Psikofarmakologi dengan tepa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5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/>
              <w:t>Mahasiswa mampu dalam memahami, menjelaskan, dan menganalisis pengaruh sistem indera penglihatan terhadap perilaku manusia.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tomi Sistem Visual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kodean Informasi Visual di Retina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sis Informasi Visual: Peran Korteks Striata.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/>
              <w:t>Analisis Informasi Visual: Peran Korteks Asosiasi Visual.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318" w:hanging="284"/>
              <w:rPr>
                <w:rFonts w:ascii="Arial" w:hAnsi="Arial" w:cs="Arial"/>
                <w:i/>
                <w:i/>
                <w:iCs/>
              </w:rPr>
            </w:pPr>
            <w:r>
              <w:rPr>
                <w:i/>
              </w:rPr>
              <w:t>Student Learning Centre: Small Group Discussion.</w:t>
            </w:r>
            <w:r>
              <w:rPr/>
              <w:t xml:space="preserve"> 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lson, Neil R. 2015. </w:t>
            </w:r>
            <w:r>
              <w:rPr>
                <w:i/>
                <w:iCs/>
              </w:rPr>
              <w:t>Fisiologi Perilaku Jilid 1 Edisi Kesebelas</w:t>
            </w:r>
            <w:r>
              <w:rPr/>
              <w:t>. Jakarta: Erlangg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lang w:val="sv-SE"/>
              </w:rPr>
            </w:pPr>
            <w:r>
              <w:rPr/>
              <w:t xml:space="preserve">Pinel, John. P.J. 2009. </w:t>
            </w:r>
            <w:r>
              <w:rPr>
                <w:i/>
              </w:rPr>
              <w:t>Biopsikologi Edisi Ketujuh</w:t>
            </w:r>
            <w:r>
              <w:rPr/>
              <w:t>. Yogyakarta: Pustaka Pelajar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/>
              <w:t>Memahami, menjelaskan, dan menganalisis pengaruh sistem indera penglihatan terhadap perilaku manusia dengan tepa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6.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sv-SE"/>
              </w:rPr>
            </w:pPr>
            <w:r>
              <w:rPr/>
              <w:t>Mahasiswa mampu memahami, menjelaskan, &amp; menganalisis pengaruh sistem saraf dalam tidur dan ritme biologis terhadap perilaku manusia.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dangan fisiologi perilaku tentang tidur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gguan tidur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apa kita tidur?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kanisme Fisiologis Tidur &amp; Terjaga.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/>
              <w:t>Jam Biologis.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i/>
              </w:rPr>
              <w:t>Student Learning Centre: Small Group Discussion.</w:t>
            </w:r>
            <w:r>
              <w:rPr/>
              <w:t xml:space="preserve"> 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lson, Neil R. 2015. </w:t>
            </w:r>
            <w:r>
              <w:rPr>
                <w:i/>
                <w:iCs/>
              </w:rPr>
              <w:t>Fisiologi Perilaku Jilid 1 Edisi Kesebelas</w:t>
            </w:r>
            <w:r>
              <w:rPr/>
              <w:t>. Jakarta: Erlangg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" w:hanging="0"/>
              <w:rPr>
                <w:rFonts w:ascii="Arial" w:hAnsi="Arial" w:cs="Arial"/>
                <w:lang w:val="sv-SE"/>
              </w:rPr>
            </w:pPr>
            <w:r>
              <w:rPr/>
              <w:t xml:space="preserve">Pinel, John. P.J. 2009. </w:t>
            </w:r>
            <w:r>
              <w:rPr>
                <w:i/>
              </w:rPr>
              <w:t>Biopsikologi Edisi Ketujuh</w:t>
            </w:r>
            <w:r>
              <w:rPr/>
              <w:t>. Yogyakarta: Pustaka Pelajar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/>
              <w:t>Memahami, menjelaskan, &amp; menganalisis pengaruh mekanisme tidur dan ritme biologis terhadap perilaku manusia dengan bena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.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/>
              <w:t>Mahasiswa mampu memahami, menjelaskan, dan menganalisis pengaruh fisiologi reproduktif terhadap perilaku reproduktif pada manusia.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kembangan Seksual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 Hormon atas Perilaku Seksual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 Neuron atas Perilaku Seksual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/>
              <w:t>Perilaku Parental.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i/>
              </w:rPr>
              <w:t>Student Learning Centre: Small Group Discussion.</w:t>
            </w:r>
            <w:r>
              <w:rPr/>
              <w:t xml:space="preserve"> 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lson, Neil R. 2015. </w:t>
            </w:r>
            <w:r>
              <w:rPr>
                <w:i/>
                <w:iCs/>
              </w:rPr>
              <w:t>Fisiologi Perilaku Jilid 1 Edisi Kesebelas</w:t>
            </w:r>
            <w:r>
              <w:rPr/>
              <w:t>. Jakarta: Erlangg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218"/>
              <w:rPr>
                <w:rFonts w:ascii="Arial" w:hAnsi="Arial" w:cs="Arial"/>
                <w:lang w:val="sv-SE"/>
              </w:rPr>
            </w:pPr>
            <w:r>
              <w:rPr/>
              <w:t xml:space="preserve">Pinel, John. P.J. 2009. </w:t>
            </w:r>
            <w:r>
              <w:rPr>
                <w:i/>
              </w:rPr>
              <w:t>Biopsikologi Edisi Ketujuh</w:t>
            </w:r>
            <w:r>
              <w:rPr/>
              <w:t>. Yogyakarta: Pustaka Pelajar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lang w:val="sv-SE"/>
              </w:rPr>
            </w:pPr>
            <w:r>
              <w:rPr/>
              <w:t>Memahami, menjelaskan, dan menganalisis pengaruh fisiologi reproduktif terhadap perilaku reproduktif pada manusia dengan bena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id-ID"/>
              </w:rPr>
              <w:t>8</w:t>
            </w:r>
            <w:r>
              <w:rPr/>
              <w:t>.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Arial" w:hAnsi="Arial" w:cs="Arial"/>
                <w:lang w:val="fi-FI"/>
              </w:rPr>
            </w:pPr>
            <w:r>
              <w:rPr/>
              <w:t>Mahasiswa mampu memahamai, menjelaskan, dan menganalisis metode dan strategi penelitian dalam psikologi faal.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asi Eksperimental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catat dan menstimulasi Aktivitas Neuron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Neurokimia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etode Genetik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iCs/>
              </w:rPr>
            </w:pPr>
            <w:r>
              <w:rPr>
                <w:i/>
              </w:rPr>
              <w:t>Student Learning Centre</w:t>
            </w:r>
            <w:r>
              <w:rPr/>
              <w:t xml:space="preserve"> (Presentasi), 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lson, Neil R. 2015. </w:t>
            </w:r>
            <w:r>
              <w:rPr>
                <w:i/>
                <w:iCs/>
              </w:rPr>
              <w:t>Fisiologi Perilaku Jilid 1 Edisi Kesebelas</w:t>
            </w:r>
            <w:r>
              <w:rPr/>
              <w:t>. Jakarta: Erlangg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459" w:hanging="425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mahami, menjelaskan, &amp; menganalisis penerapan metode Ablasi Eksperimental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mahami serta menjelaskan metode dan strategi pencatatan &amp; penstimulasian aktivitas neuron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mahami, menjelaskan, &amp; menganalisis penerapan metode Neurokimia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ampu memahami, menjelaskan, &amp; menganalisis penerapan metode Genetik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id-ID"/>
              </w:rPr>
              <w:t>9</w:t>
            </w:r>
            <w:r>
              <w:rPr/>
              <w:t>.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/>
              <w:t>Mahasiswa mampu memahami, menjelaskan, dan menganalisis pengaruh sistem saraf terhadap emosi.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osi sebagai Pola Respon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yampaian Emosi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/>
              <w:t>Perasaan Emosi.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18" w:hanging="284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i/>
              </w:rPr>
              <w:t>Student Learning Centre: Small Group Discussion.</w:t>
            </w:r>
            <w:r>
              <w:rPr/>
              <w:t xml:space="preserve"> 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lson, Neil R. 2015. </w:t>
            </w:r>
            <w:r>
              <w:rPr>
                <w:i/>
                <w:iCs/>
              </w:rPr>
              <w:t>Fisiologi Perilaku Jilid 1 Edisi Kesebelas</w:t>
            </w:r>
            <w:r>
              <w:rPr/>
              <w:t>. Jakarta: Erlangg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/>
              <w:t xml:space="preserve">Pinel, John. P.J. 2009. </w:t>
            </w:r>
            <w:r>
              <w:rPr>
                <w:i/>
              </w:rPr>
              <w:t>Biopsikologi Edisi Ketujuh</w:t>
            </w:r>
            <w:r>
              <w:rPr/>
              <w:t>. Yogyakarta: Pustaka Pelajar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/>
              <w:t>Memahami, menjelaskan, dan menganalisis peranan sistem saraf terhadap emosi dan perilaku manusia dengan bena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id-ID"/>
              </w:rPr>
              <w:t>10</w:t>
            </w:r>
            <w:r>
              <w:rPr/>
              <w:t>.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Arial" w:hAnsi="Arial" w:cs="Arial"/>
                <w:lang w:val="sv-SE"/>
              </w:rPr>
            </w:pPr>
            <w:r>
              <w:rPr/>
              <w:t>Mahasiswa mampu memahami, menjelaskan, dan menganaisis pengaruh sistem saraf terhadap perilaku pembelajaran dan memori.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fat Dasar Pembelajaran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isitas Sinapsis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elajaran Perseptual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kondisian Klasik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nt Conditioning.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/>
              <w:t>Pembelajaran Relasional.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i/>
                <w:i/>
                <w:iCs/>
              </w:rPr>
            </w:pPr>
            <w:r>
              <w:rPr>
                <w:i/>
              </w:rPr>
              <w:t>Student Learning Centre: Small Group Discussion.</w:t>
            </w:r>
            <w:r>
              <w:rPr/>
              <w:t xml:space="preserve"> 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lson, Neil R. 2015. </w:t>
            </w:r>
            <w:r>
              <w:rPr>
                <w:i/>
                <w:iCs/>
              </w:rPr>
              <w:t>Fisiologi Perilaku Jilid 1 Edisi Kesebelas</w:t>
            </w:r>
            <w:r>
              <w:rPr/>
              <w:t>. Jakarta: Erlangg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441" w:hanging="360"/>
              <w:rPr>
                <w:rFonts w:ascii="Arial" w:hAnsi="Arial" w:cs="Arial"/>
                <w:lang w:val="sv-SE"/>
              </w:rPr>
            </w:pPr>
            <w:r>
              <w:rPr/>
              <w:t xml:space="preserve">Pinel, John. P.J. 2009. </w:t>
            </w:r>
            <w:r>
              <w:rPr>
                <w:i/>
              </w:rPr>
              <w:t>Biopsikologi Edisi Ketujuh</w:t>
            </w:r>
            <w:r>
              <w:rPr/>
              <w:t>. Yogyakarta: Pustaka Pelajar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Arial" w:hAnsi="Arial" w:cs="Arial"/>
                <w:lang w:val="sv-SE"/>
              </w:rPr>
            </w:pPr>
            <w:r>
              <w:rPr/>
              <w:t>Memahami, menjelaskan, dan menganalisis pengaruh sistem saraf terhadap perilaku pembelajaran dan memori dengan bena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</w:t>
            </w:r>
            <w:r>
              <w:rPr>
                <w:lang w:val="id-ID"/>
              </w:rPr>
              <w:t>1</w:t>
            </w:r>
            <w:r>
              <w:rPr/>
              <w:t>.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Arial" w:hAnsi="Arial" w:cs="Arial"/>
              </w:rPr>
            </w:pPr>
            <w:r>
              <w:rPr/>
              <w:t>Mahasiswa mampu memahami, menjelaskan, dan menganalisis pengaruh fisiologi terhadap perilaku komunikasi manusia.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/ Mekanisme Otak dalam menghasilkan ucapan dan pemahamanannya.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/>
              <w:t>Gangguan Membaca dan Menulis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Arial" w:hAnsi="Arial" w:cs="Arial"/>
                <w:i/>
                <w:i/>
                <w:iCs/>
              </w:rPr>
            </w:pPr>
            <w:r>
              <w:rPr>
                <w:i/>
              </w:rPr>
              <w:t>Student Learning Centre: Small Group Discussion.</w:t>
            </w:r>
            <w:r>
              <w:rPr/>
              <w:t xml:space="preserve"> 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lson, Neil R. 2015. </w:t>
            </w:r>
            <w:r>
              <w:rPr>
                <w:i/>
                <w:iCs/>
              </w:rPr>
              <w:t>Fisiologi Perilaku Jilid 1 Edisi Kesebelas</w:t>
            </w:r>
            <w:r>
              <w:rPr/>
              <w:t>. Jakarta: Erlangg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ind w:left="441" w:hanging="360"/>
              <w:rPr>
                <w:rFonts w:ascii="Arial" w:hAnsi="Arial" w:cs="Arial"/>
                <w:lang w:val="sv-SE"/>
              </w:rPr>
            </w:pPr>
            <w:r>
              <w:rPr/>
              <w:t xml:space="preserve">Pinel, John. P.J. 2009. </w:t>
            </w:r>
            <w:r>
              <w:rPr>
                <w:i/>
              </w:rPr>
              <w:t>Biopsikologi Edisi Ketujuh</w:t>
            </w:r>
            <w:r>
              <w:rPr/>
              <w:t>. Yogyakarta: Pustaka Pelajar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Arial" w:hAnsi="Arial" w:cs="Arial"/>
              </w:rPr>
            </w:pPr>
            <w:r>
              <w:rPr/>
              <w:t>Memahami, menjelaskan, dan menganalisis pengaruh fisiologi terhadap perilaku komunikasi manusia dengan bena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2.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Arial" w:hAnsi="Arial" w:cs="Arial"/>
                <w:lang w:val="sv-SE"/>
              </w:rPr>
            </w:pPr>
            <w:r>
              <w:rPr/>
              <w:t>Mahasiswa mampu memahami, menjelaskan, dan menganalisis peranan sistem saraf dalam menjawab terjadinya Skizofrenia dan gangguan afeksi.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zofrenia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/>
              <w:t>Gangguan Afeksi Mayor.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i/>
                <w:i/>
                <w:iCs/>
              </w:rPr>
            </w:pPr>
            <w:r>
              <w:rPr>
                <w:i/>
              </w:rPr>
              <w:t>Student Learning Centre: Small Group Discussion.</w:t>
            </w:r>
            <w:r>
              <w:rPr/>
              <w:t xml:space="preserve"> 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lson, Neil R. 2015. </w:t>
            </w:r>
            <w:r>
              <w:rPr>
                <w:i/>
                <w:iCs/>
              </w:rPr>
              <w:t>Fisiologi Perilaku Jilid 1 Edisi Kesebelas</w:t>
            </w:r>
            <w:r>
              <w:rPr/>
              <w:t>. Jakarta: Erlangg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41" w:hanging="360"/>
              <w:rPr>
                <w:rFonts w:ascii="Arial" w:hAnsi="Arial" w:cs="Arial"/>
                <w:lang w:val="sv-SE"/>
              </w:rPr>
            </w:pPr>
            <w:r>
              <w:rPr/>
              <w:t xml:space="preserve">Pinel, John. P.J. 2009. </w:t>
            </w:r>
            <w:r>
              <w:rPr>
                <w:i/>
              </w:rPr>
              <w:t>Biopsikologi Edisi Ketujuh</w:t>
            </w:r>
            <w:r>
              <w:rPr/>
              <w:t>. Yogyakarta: Pustaka Pelajar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Arial" w:hAnsi="Arial" w:cs="Arial"/>
                <w:lang w:val="sv-SE"/>
              </w:rPr>
            </w:pPr>
            <w:r>
              <w:rPr/>
              <w:t>Memahami, menjelaskan, dan menganalisis peranan sistem saraf dalam menjawab terjadinya Skizofrenia dan gangguan afeksi dengan tepa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13.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/>
            </w:pPr>
            <w:r>
              <w:rPr/>
              <w:t>Mahasiswa mampu memahami, menjelaskan, dan menganalisis fisiologi perilaku yang menyertai gangguan kecemasan, Autis, ADHD, &amp; Stress.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gguan Kecemasa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gguan Auti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gguan ADH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gguan Stress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i/>
                <w:i/>
              </w:rPr>
            </w:pPr>
            <w:r>
              <w:rPr>
                <w:i/>
              </w:rPr>
              <w:t>Student Learning Centre: Small Group Discussion.</w:t>
            </w:r>
            <w:r>
              <w:rPr/>
              <w:t xml:space="preserve"> 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lson, Neil R. 2015. </w:t>
            </w:r>
            <w:r>
              <w:rPr>
                <w:i/>
                <w:iCs/>
              </w:rPr>
              <w:t>Fisiologi Perilaku Jilid 1 Edisi Kesebelas</w:t>
            </w:r>
            <w:r>
              <w:rPr/>
              <w:t>. Jakarta: Erlangg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inel, John. P.J. 2009. </w:t>
            </w:r>
            <w:r>
              <w:rPr>
                <w:i/>
              </w:rPr>
              <w:t>Biopsikologi Edisi Ketujuh</w:t>
            </w:r>
            <w:r>
              <w:rPr/>
              <w:t>. Yogyakarta: Pustaka Pelajar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/>
            </w:pPr>
            <w:r>
              <w:rPr/>
              <w:t>Memahami, menjelaskan, dan menganalisis fisiologi perilaku pada gangguan kecemasan, Autis, ADHD, &amp; Stress dengan tepa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14.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/>
            </w:pPr>
            <w:r>
              <w:rPr/>
              <w:t>Mahasiswa mampu memahami, menjelaskan, dan menganalisis pengaruh sistem saraf terhadap perilaku penyalahgunaan obat.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ri-Ciri Umum Kecanduan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t-Obatan yang Sering Disalahgunakan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warisan Sifat &amp; Penyalahgunaan Oba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pi terhadap penyalahgunaan Obat.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i/>
                <w:i/>
              </w:rPr>
            </w:pPr>
            <w:r>
              <w:rPr>
                <w:i/>
              </w:rPr>
              <w:t>Student Learning Centre: Small Group Discussion.</w:t>
            </w:r>
            <w:r>
              <w:rPr/>
              <w:t xml:space="preserve"> 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lson, Neil R. 2015. </w:t>
            </w:r>
            <w:r>
              <w:rPr>
                <w:i/>
                <w:iCs/>
              </w:rPr>
              <w:t>Fisiologi Perilaku Jilid 1 Edisi Kesebelas</w:t>
            </w:r>
            <w:r>
              <w:rPr/>
              <w:t>. Jakarta: Erlangg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inel, John. P.J. 2009. </w:t>
            </w:r>
            <w:r>
              <w:rPr>
                <w:i/>
              </w:rPr>
              <w:t>Biopsikologi Edisi Ketujuh</w:t>
            </w:r>
            <w:r>
              <w:rPr/>
              <w:t>. Yogyakarta: Pustaka Pelajar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/>
            </w:pPr>
            <w:r>
              <w:rPr/>
              <w:t>Memahami, menjelaskan, dan menganalisis pengaruh sistem saraf terhadap perilaku penyalahgunaan obat dengan benar.</w:t>
            </w:r>
          </w:p>
        </w:tc>
      </w:tr>
      <w:tr>
        <w:trPr/>
        <w:tc>
          <w:tcPr>
            <w:tcW w:w="1332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5ECF9" w:val="clea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3325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B5ECF9" w:val="clea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</w:rPr>
              <w:t>EVALUASI PEMBELAJARAN</w:t>
            </w:r>
          </w:p>
        </w:tc>
      </w:tr>
      <w:tr>
        <w:trPr/>
        <w:tc>
          <w:tcPr>
            <w:tcW w:w="1332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CF9" w:val="clea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C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SES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C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ROSE-DU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C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BEN-TUK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CF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id-ID"/>
              </w:rPr>
              <w:t xml:space="preserve">SEKOR </w:t>
            </w:r>
            <w:r>
              <w:rPr>
                <w:rFonts w:cs="Arial" w:ascii="Arial" w:hAnsi="Arial"/>
                <w:b/>
                <w:u w:val="single"/>
                <w:lang w:val="id-ID"/>
              </w:rPr>
              <w:t>&gt;</w:t>
            </w:r>
            <w:r>
              <w:rPr>
                <w:rFonts w:cs="Arial" w:ascii="Arial" w:hAnsi="Arial"/>
                <w:b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( A / A-)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CF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id-ID"/>
              </w:rPr>
              <w:t xml:space="preserve">SEKOR  </w:t>
            </w:r>
            <w:r>
              <w:rPr>
                <w:rFonts w:cs="Arial" w:ascii="Arial" w:hAnsi="Arial"/>
                <w:b/>
                <w:u w:val="single"/>
                <w:lang w:val="id-ID"/>
              </w:rPr>
              <w:t>&gt;</w:t>
            </w:r>
            <w:r>
              <w:rPr>
                <w:rFonts w:cs="Arial" w:ascii="Arial" w:hAnsi="Arial"/>
                <w:b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(B- / B / B+ 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CF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id-ID"/>
              </w:rPr>
              <w:t xml:space="preserve">SEKOR </w:t>
            </w:r>
            <w:r>
              <w:rPr>
                <w:rFonts w:cs="Arial" w:ascii="Arial" w:hAnsi="Arial"/>
                <w:b/>
                <w:u w:val="single"/>
                <w:lang w:val="id-ID"/>
              </w:rPr>
              <w:t xml:space="preserve">&gt; </w:t>
            </w:r>
            <w:r>
              <w:rPr>
                <w:rFonts w:cs="Arial" w:ascii="Arial" w:hAnsi="Arial"/>
                <w:b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(C / C+ 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CF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id-ID"/>
              </w:rPr>
              <w:t xml:space="preserve">SEKOR </w:t>
            </w:r>
            <w:r>
              <w:rPr>
                <w:rFonts w:cs="Arial" w:ascii="Arial" w:hAnsi="Arial"/>
                <w:b/>
                <w:u w:val="single"/>
                <w:lang w:val="id-ID"/>
              </w:rPr>
              <w:t>&gt;</w:t>
            </w:r>
            <w:r>
              <w:rPr>
                <w:rFonts w:cs="Arial" w:ascii="Arial" w:hAnsi="Arial"/>
                <w:b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( D )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C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( E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C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BOBO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retest, Progress Test &amp; Post Tes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Tulisan &am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Tes Esei (Membuat Rangkuman melalui Latihan Soal Pendalaman Materi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/>
              <w:t>Memahami, menjelaskan, dan menganalisis garis besar dunia kesadaran manusia, neurosain perilaku, dan teori-teori awal yang memprakarsai Psikologi Faal dengan lengkap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/>
              <w:t>Memahami dan menjelaskan, dan tanpa menganalisis garis besar dunia kesadaran manusia, neurosain perilaku, dan teori-teori awal yang memprakarsai Psikologi Faal dengan lengkap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/>
              <w:t>Memahami garis besar dunia kesadaran manusia, neurosain perilaku, dan teori-teori awal yang memprakarsai Psikologi Faal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/>
              <w:t>Hanya mampu menyebutkan garis besar dunia kesadaran manusia, neurosain perilaku, dan teori-teori awal yang memprakarsai Psikologi Faal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/>
              <w:t>Sama sekali tidak mampu memahami, menjelaskan, dan menganalisis garis besar dunia kesadaran manusia, neurosain perilaku, dan teori-teori awal yang memprakarsai Psikologi Faal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,86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d-ID"/>
              </w:rPr>
            </w:pPr>
            <w:r>
              <w:rPr/>
              <w:t>Pretest, Progress Test &amp; Post Tes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Tulisan &amp;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/>
              <w:t>Tes Esei (Membuat Rangkuman melalui Latihan Soal Pendalaman Materi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/>
              <w:t>Memahami, menjelaskan, dan menganalisis struktur dan fungsi sel-sel sistem saraf dengan benar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/>
              <w:t>Memahami, menjelaskan, dan tanpa menganalisis struktur dan fungsi sel-sel sistem saraf dengan benar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/>
              <w:t>Memahami struktur dan fungsi sel-sel sistem saraf dengan benar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/>
              <w:t>Hanya mampu menyebutkan materi struktur dan fungsi sel-sel sistem saraf dengan benar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/>
              <w:t>Sama sekali tidak mampu memahami, menjelaskan, dan menganalisis struktur dan fungsi sel-sel sistem saraf dengan benar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/>
              <w:t>2,86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d-ID"/>
              </w:rPr>
            </w:pPr>
            <w:r>
              <w:rPr/>
              <w:t>Pretest, Progress Test &amp; Post Tes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Tulisan &amp;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/>
              <w:t>Tes Esei (Membuat Rangkuman melalui Latihan Soal Pendalaman Materi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/>
              <w:t>Memahami, menjelaskan, dan menganalisis struktur sistem saraf dengan benar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/>
              <w:t>Memahami, menjelaskan, dan menganalisis struktur sistem saraf dengan benar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/>
              <w:t>Memahami struktur sistem saraf dengan benar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/>
              <w:t>Hanya mampu menyebutkan materi struktur sistem saraf dengan benar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/>
              <w:t>Sama sekali tidak mampu memahami, menjelaskan, dan menganalisis struktur sistem saraf dengan benar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,86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d-ID"/>
              </w:rPr>
            </w:pPr>
            <w:r>
              <w:rPr/>
              <w:t>Pretest, Progress Test &amp; Post Tes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Tulisan &amp;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/>
              <w:t>Tes Esei (Membuat Rangkuman melalui Latihan Soal Pendalaman Materi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/>
              <w:t>Memahami, menjelaskan, dan menganalisis konsep Psikofarmakologi dengan tepat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/>
              <w:t>Memahami, menjelaskan, dan tanpa menganalisis konsep Psikofarmakologi dengan tepat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/>
              <w:t>Memahami konsep Psikofarmakologi dengan tepat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/>
              <w:t>Hanya mampu menyebutkan konsep Psikofarmakologi dengan tepat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/>
              <w:t>Sama sekali tidak mampu memahami, menjelaskan, dan menganalisis konsep Psikofarmakologi dengan tepa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/>
              <w:t>2,86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id-ID"/>
              </w:rPr>
              <w:t>5</w:t>
            </w:r>
            <w:r>
              <w:rPr/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/>
              <w:t>Pretest, Progress Test &amp; Post Tes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Tulisan &am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Tes Esei (Membuat Rangkuman melalui Latihan Soal Pendalaman Materi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lang w:val="id-ID"/>
              </w:rPr>
              <w:t>Sangat mampu dalam m</w:t>
            </w:r>
            <w:r>
              <w:rPr/>
              <w:t>emahami, menjelaskan, dan menganalisis pengaruh sistem indera penglihatan terhadap perilaku manusia dengan tepat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lang w:val="id-ID"/>
              </w:rPr>
              <w:t>Cukup mampu dalam m</w:t>
            </w:r>
            <w:r>
              <w:rPr/>
              <w:t>emahami, menjelaskan, dan tanpa menganalisis pengaruh sistem indera penglihatan terhadap perilaku manusia dengan tepat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lang w:val="id-ID"/>
              </w:rPr>
              <w:t>Cukup mampu namun sulit menganalisis dalam m</w:t>
            </w:r>
            <w:r>
              <w:rPr/>
              <w:t>emahami pengaruh sistem indera penglihatan terhadap perilaku manusia dengan tepat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/>
              <w:t>Hanya mampu menyebutkan materi yang dipelajari dalam kaitannya dengan pengaruh sistem indera penglihatan terhadap perilaku manusia dengan tepat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/>
              <w:t>Sama sekali tidak mampu memahami, menjelaskan, dan menganalisis pengaruh sistem indera penglihatan terhadap perilaku manusia dengan tepa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,86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st, Progress Test &amp; Post Tes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Tulisan &amp;</w:t>
            </w:r>
          </w:p>
          <w:p>
            <w:pPr>
              <w:pStyle w:val="Normal"/>
              <w:rPr/>
            </w:pPr>
            <w:r>
              <w:rPr/>
              <w:t>Tes Esei (Membuat Rangkuman melalui Latihan Soal Pendalaman Materi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Sangat mampu m</w:t>
            </w:r>
            <w:r>
              <w:rPr/>
              <w:t>emahami, menjelaskan, &amp; menganalisis pengaruh mekanisme tidur dan ritme biologis terhadap perilaku manusia dengan benar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Cukup mampu dalam m</w:t>
            </w:r>
            <w:r>
              <w:rPr/>
              <w:t>emahami, menjelaskan, &amp; tanpa menganalisis pengaruh mekanisme tidur dan ritme biologis terhadap perilaku manusia dengan benar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Cukup mmampu namun sulit menganalisis dalam m</w:t>
            </w:r>
            <w:r>
              <w:rPr/>
              <w:t>emahami pengaruh mekanisme tidur dan ritme biologis terhadap perilaku manusia dengan benar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ya mampu menyebutkan materi yang terkait pengaruh mekanisme tidur dan ritme biologis terhadap perilaku manusia dengan benar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 sekali tidak mampu memahami, menjelaskan, &amp; menganalisis pengaruh mekanisme tidur dan ritme biologis terhadap perilaku manusia dengan benar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d-ID"/>
              </w:rPr>
            </w:pPr>
            <w:r>
              <w:rPr/>
              <w:t>Pretest, Progress Test &amp; Post Tes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Tulisan &amp;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/>
              <w:t>Tes Esei (Membuat Rangkuman melalui Latihan Soal Pendalaman Materi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lang w:val="id-ID"/>
              </w:rPr>
              <w:t xml:space="preserve">Sangat mampu </w:t>
            </w:r>
            <w:r>
              <w:rPr/>
              <w:t>Memahami, menjelaskan, dan menganalisis pengaruh fisiologi reproduktif terhadap perilaku reproduktif pada manusia dengan benar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lang w:val="id-ID"/>
              </w:rPr>
              <w:t>Cukup mampu m</w:t>
            </w:r>
            <w:r>
              <w:rPr/>
              <w:t>emahami, menjelaskan, dan menganalisis pengaruh fisiologi reproduktif terhadap perilaku reproduktif pada manusia dengan benar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lang w:val="id-ID"/>
              </w:rPr>
              <w:t>Mampu m</w:t>
            </w:r>
            <w:r>
              <w:rPr/>
              <w:t xml:space="preserve">emahami, menjelaskan, </w:t>
            </w:r>
            <w:r>
              <w:rPr>
                <w:lang w:val="id-ID"/>
              </w:rPr>
              <w:t>tetapi sulit</w:t>
            </w:r>
            <w:r>
              <w:rPr/>
              <w:t xml:space="preserve"> menganalisis pengaruh fisiologi reproduktif terhadap perilaku reproduktif pada manusia dengan benar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lang w:val="id-ID"/>
              </w:rPr>
              <w:t>Kurang mampu m</w:t>
            </w:r>
            <w:r>
              <w:rPr/>
              <w:t>emahami, menjelaskan, dan menganalisis pengaruh fisiologi reproduktif terhadap perilaku reproduktif pada manusia dengan benar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lang w:val="id-ID"/>
              </w:rPr>
              <w:t>Sama sekali tidak mampu m</w:t>
            </w:r>
            <w:r>
              <w:rPr/>
              <w:t>emahami, menjelaskan, dan menganalisis pengaruh fisiologi reproduktif terhadap perilaku reproduktif pada manusia dengan benar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lang w:val="id-ID"/>
              </w:rPr>
              <w:t>2,86</w:t>
            </w:r>
          </w:p>
        </w:tc>
      </w:tr>
      <w:tr>
        <w:trPr/>
        <w:tc>
          <w:tcPr>
            <w:tcW w:w="13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UT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/>
              <w:t>3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d-ID"/>
              </w:rPr>
            </w:pPr>
            <w:r>
              <w:rPr/>
              <w:t>Pretest, Progress Test &amp; Post Tes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Tulisan &amp;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/>
              <w:t>Tes Esei (Membuat Rangkuman melalui Latihan Soal Pendalaman Materi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/>
              <w:t>Memahami, menjelaskan, dan menganalisis macam-macam metode dan strategi penelitian dalam psikologi faal dengan jelas dan lengkap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/>
              <w:t>Memahami, menjelaskan, dan tanpa menganalisis macam-macam metode dan strategi penelitian dalam psikologi faal dengan jelas dan lengkap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/>
              <w:t>Memahami macam-macam metode dan strategi penelitian dalam psikologi faal dengan jelas dan lengkap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/>
              <w:t>Hanya mampu menyebutkan macam-macam metode dan strategi penelitian dalam psikologi faal dengan jelas dan lengkap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/>
              <w:t>Sama sekali tidak mampu memahami, menjelaskan, dan menganalisis macam-macam metode dan strategi penelitian dalam psikologi faal dengan jelas dan lengkap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,86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st, Progress Test &amp; Post Tes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Tulisan &amp;</w:t>
            </w:r>
          </w:p>
          <w:p>
            <w:pPr>
              <w:pStyle w:val="Normal"/>
              <w:rPr/>
            </w:pPr>
            <w:r>
              <w:rPr/>
              <w:t>Tes Esei (Membuat Rangkuman melalui Latihan Soal Pendalaman Materi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ahami, menjelaskan, dan menganalisis peranan sistem saraf terhadap emosi dan perilaku manusia dengan benar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ahami, menjelaskan, dan tanpa menganalisis peranan sistem saraf terhadap emosi dan perilaku manusia dengan benar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ahami peranan sistem saraf terhadap emosi dan perilaku manusia dengan benar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ya mampu menyebutkan  peranan sistem saraf terhadap emosi dan perilaku manusia dengan benar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 sekali tidak mampu memahami, menjelaskan, dan menganalisis peranan sistem saraf terhadap emosi dan perilaku manusia dengan benar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</w:t>
            </w:r>
            <w:r>
              <w:rPr>
                <w:lang w:val="id-ID"/>
              </w:rPr>
              <w:t>0</w:t>
            </w:r>
            <w:r>
              <w:rPr/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/>
              <w:t>Pretest, Progress Test &amp; Post Tes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Tulisan &am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Tes Esei (Membuat Rangkuman melalui Latihan Soal Pendalaman Materi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lang w:val="id-ID"/>
              </w:rPr>
              <w:t xml:space="preserve">Sangat mampu </w:t>
            </w:r>
            <w:r>
              <w:rPr/>
              <w:t>Memahami, menjelaskan, dan menganalisis pengaruh sistem saraf terhadap perilaku pembelajaran dan memori dengan benar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lang w:val="id-ID"/>
              </w:rPr>
              <w:t xml:space="preserve">Cukup mampu </w:t>
            </w:r>
            <w:r>
              <w:rPr/>
              <w:t>Memahami, menjelaskan, dan tanpa menganalisis pengaruh sistem saraf terhadap perilaku pembelajaran dan memori dengan benar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lang w:val="id-ID"/>
              </w:rPr>
              <w:t>Cukup mampu namun sukit menganalisis dalam  m</w:t>
            </w:r>
            <w:r>
              <w:rPr/>
              <w:t>emahami pengaruh sistem saraf terhadap perilaku pembelajaran dan memori dengan benar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/>
              <w:t>Hanya mampu menyebutkan konsep-konsep yang terkait dengan pengaruh sistem saraf terhadap perilaku pembelajaran dan memori dengan benar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/>
              <w:t>Sama sekali tidak mampu memahami, menjelaskan, dan menganalisis pengaruh sistem saraf terhadap perilaku pembelajaran dan memori dengan benar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,86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st, Progress Test &amp; Post Tes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Tulisan &amp;</w:t>
            </w:r>
          </w:p>
          <w:p>
            <w:pPr>
              <w:pStyle w:val="Normal"/>
              <w:rPr/>
            </w:pPr>
            <w:r>
              <w:rPr/>
              <w:t>Tes Esei (Membuat Rangkuman melalui Latihan Soal Pendalaman Materi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Sangat mampu m</w:t>
            </w:r>
            <w:r>
              <w:rPr/>
              <w:t>emahami, menjelaskan, dan menganalisis pengaruh fisiologi terhadap perilaku komunikasi manusia dengan benar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Cukup mampu m</w:t>
            </w:r>
            <w:r>
              <w:rPr/>
              <w:t>emahami, menjelaskan, dan tanpa menganalisis pengaruh fisiologi terhadap perilaku komunikasi manusia dengan benar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Cukup mampu namun sulit menganalisis dalam m</w:t>
            </w:r>
            <w:r>
              <w:rPr/>
              <w:t>emahami pengaruh fisiologi terhadap perilaku komunikasi manusia dengan benar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ya mampu menyebutkan konsep-konsep terkait pengaruh fisiologi terhadap perilaku komunikasi manusia dengan benar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 sekali tidak mampu memahami, menjelaskan, dan menganalisis pengaruh fisiologi terhadap perilaku komunikasi manusia dengan benar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st, Progress Test &amp; Post Tes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Tulisan &amp;</w:t>
            </w:r>
          </w:p>
          <w:p>
            <w:pPr>
              <w:pStyle w:val="Normal"/>
              <w:rPr/>
            </w:pPr>
            <w:r>
              <w:rPr/>
              <w:t>Tes Esei (Membuat Rangkuman melalui Latihan Soal Pendalaman Materi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Sangat mampu m</w:t>
            </w:r>
            <w:r>
              <w:rPr/>
              <w:t>emahami, menjelaskan, dan menganalisis peranan sistem saraf dalam menjawab terjadinya Skizofrenia dan gangguan afeksi dengan tepat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Cukup mampu m</w:t>
            </w:r>
            <w:r>
              <w:rPr/>
              <w:t>emahami, menjelaskan, dan menganalisis peranan sistem saraf dalam menjawab terjadinya Skizofrenia dan gangguan afeksi dengan tepat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Cukup mampu m</w:t>
            </w:r>
            <w:r>
              <w:rPr/>
              <w:t>emahami</w:t>
            </w:r>
            <w:r>
              <w:rPr>
                <w:lang w:val="id-ID"/>
              </w:rPr>
              <w:t xml:space="preserve"> dan </w:t>
            </w:r>
            <w:r>
              <w:rPr/>
              <w:t xml:space="preserve"> menjelaskan, </w:t>
            </w:r>
            <w:r>
              <w:rPr>
                <w:lang w:val="id-ID"/>
              </w:rPr>
              <w:t>namun sulit</w:t>
            </w:r>
            <w:r>
              <w:rPr/>
              <w:t xml:space="preserve"> menganalisis peranan sistem saraf dalam menjawab terjadinya Skizofrenia dan gangguan afeksi dengan tepat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Kurang mampu m</w:t>
            </w:r>
            <w:r>
              <w:rPr/>
              <w:t>emahami, menjelaskan, dan menganalisis peranan sistem saraf dalam menjawab terjadinya Skizofrenia dan gangguan afeksi dengan tepat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Sangat tidak mampu m</w:t>
            </w:r>
            <w:r>
              <w:rPr/>
              <w:t>emahami, menjelaskan, dan menganalisis peranan sistem saraf dalam menjawab terjadinya Skizofrenia dan gangguan afeksi dengan tepa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8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st, Progress Test &amp; Post Tes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Tulisan &amp;</w:t>
            </w:r>
          </w:p>
          <w:p>
            <w:pPr>
              <w:pStyle w:val="Normal"/>
              <w:rPr/>
            </w:pPr>
            <w:r>
              <w:rPr/>
              <w:t>Tes Esei (Membuat Rangkuman melalui Latihan Soal Pendalaman Materi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Sangat mampu m</w:t>
            </w:r>
            <w:r>
              <w:rPr/>
              <w:t>emahami, menjelaskan, dan menganalisis fisiologi perilaku pada gangguan kecemasan, Autis, ADHD, &amp; Stress dengan tepat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Cukup mampu dalam m</w:t>
            </w:r>
            <w:r>
              <w:rPr/>
              <w:t>emahami, menjelaskan, dan menganalisis fisiologi perilaku pada gangguan kecemasan, Autis, ADHD, &amp; Stress dengan tepat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ukup mampu m</w:t>
            </w:r>
            <w:r>
              <w:rPr/>
              <w:t>emahami</w:t>
            </w:r>
            <w:r>
              <w:rPr>
                <w:lang w:val="id-ID"/>
              </w:rPr>
              <w:t xml:space="preserve"> dan </w:t>
            </w:r>
            <w:r>
              <w:rPr/>
              <w:t xml:space="preserve"> menjelaskan, </w:t>
            </w:r>
            <w:r>
              <w:rPr>
                <w:lang w:val="id-ID"/>
              </w:rPr>
              <w:t xml:space="preserve">namun sulit </w:t>
            </w:r>
            <w:r>
              <w:rPr/>
              <w:t>menganalisis fisiologi perilaku pada gangguan kecemasan, Autis, ADHD, &amp; Stress dengan tepat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Kurang mampu m</w:t>
            </w:r>
            <w:r>
              <w:rPr/>
              <w:t>emahami, menjelaskan, dan menganalisis fisiologi perilaku pada gangguan kecemasan, Autis, ADHD, &amp; Stress dengan tepat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Sama sekali tidak mampu </w:t>
            </w:r>
            <w:r>
              <w:rPr/>
              <w:t>emahami, menjelaskan, dan menganalisis fisiologi perilaku pada gangguan kecemasan, Autis, ADHD, &amp; Stress dengan tepa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8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st, Progress Test &amp; Post Tes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Tulisan &amp;</w:t>
            </w:r>
          </w:p>
          <w:p>
            <w:pPr>
              <w:pStyle w:val="Normal"/>
              <w:rPr/>
            </w:pPr>
            <w:r>
              <w:rPr/>
              <w:t>Tes Esei (Membuat Rangkuman melalui Latihan Soal Pendalaman Materi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</w:t>
            </w:r>
            <w:r>
              <w:rPr>
                <w:lang w:val="id-ID"/>
              </w:rPr>
              <w:t>ampu m</w:t>
            </w:r>
            <w:r>
              <w:rPr/>
              <w:t xml:space="preserve">emahami, menjelaskan, dan menganalisis pengaruh </w:t>
            </w:r>
            <w:r>
              <w:rPr>
                <w:lang w:val="id-ID"/>
              </w:rPr>
              <w:t xml:space="preserve">penyalahgunaan obat terhadap </w:t>
            </w:r>
            <w:r>
              <w:rPr/>
              <w:t xml:space="preserve">fisiologi </w:t>
            </w:r>
            <w:r>
              <w:rPr>
                <w:lang w:val="id-ID"/>
              </w:rPr>
              <w:t>manusia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pu memahami, menjelaskan, dan</w:t>
            </w:r>
            <w:r>
              <w:rPr>
                <w:lang w:val="id-ID"/>
              </w:rPr>
              <w:t xml:space="preserve"> cukup mampu</w:t>
            </w:r>
            <w:r>
              <w:rPr/>
              <w:t xml:space="preserve"> menganalisis pengaruh penyalahgunaan obat terhadap fisiologi manusia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Cukup m</w:t>
            </w:r>
            <w:r>
              <w:rPr/>
              <w:t>ampu memahami</w:t>
            </w:r>
            <w:r>
              <w:rPr>
                <w:lang w:val="id-ID"/>
              </w:rPr>
              <w:t xml:space="preserve"> dan</w:t>
            </w:r>
            <w:r>
              <w:rPr/>
              <w:t xml:space="preserve"> menjelaskan,</w:t>
            </w:r>
            <w:r>
              <w:rPr>
                <w:lang w:val="id-ID"/>
              </w:rPr>
              <w:t xml:space="preserve"> namun tidak mampu</w:t>
            </w:r>
            <w:r>
              <w:rPr/>
              <w:t xml:space="preserve"> menganalisis pengaruh penyalahgunaan obat terhadap fisiologi manusia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Hanya mampu menyebutkan konsep-konsep terkait pengaruh </w:t>
            </w:r>
            <w:r>
              <w:rPr>
                <w:lang w:val="id-ID"/>
              </w:rPr>
              <w:t>penyalahgunaan obat terhadap fisiologi manusia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Samas ekali tidak m</w:t>
            </w:r>
            <w:r>
              <w:rPr/>
              <w:t>ampu memahami, menjelaskan, dan menganalisis pengaruh penyalahgunaan obat terhadap fisiologi manusia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 %</w:t>
            </w:r>
          </w:p>
        </w:tc>
      </w:tr>
      <w:tr>
        <w:trPr/>
        <w:tc>
          <w:tcPr>
            <w:tcW w:w="13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C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ONEN PENILAI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9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as regular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as paralel</w:t>
            </w:r>
          </w:p>
        </w:tc>
      </w:tr>
      <w:tr>
        <w:trPr/>
        <w:tc>
          <w:tcPr>
            <w:tcW w:w="599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</w:rPr>
              <w:t>Kehadiran : 10%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</w:rPr>
              <w:t>UTS : 30 %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</w:rPr>
              <w:t xml:space="preserve">UAS : </w:t>
            </w:r>
            <w:r>
              <w:rPr>
                <w:rFonts w:cs="Arial" w:ascii="Arial" w:hAnsi="Arial"/>
                <w:lang w:val="id-ID"/>
              </w:rPr>
              <w:t>30</w:t>
            </w: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</w:rPr>
              <w:t xml:space="preserve">Tugas : </w:t>
            </w:r>
            <w:r>
              <w:rPr>
                <w:rFonts w:cs="Arial" w:ascii="Arial" w:hAnsi="Arial"/>
                <w:lang w:val="id-ID"/>
              </w:rPr>
              <w:t>3</w:t>
            </w:r>
            <w:r>
              <w:rPr>
                <w:rFonts w:cs="Arial" w:ascii="Arial" w:hAnsi="Arial"/>
              </w:rPr>
              <w:t>0%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506" w:hanging="450"/>
              <w:rPr/>
            </w:pPr>
            <w:r>
              <w:rPr>
                <w:rFonts w:cs="Arial" w:ascii="Arial" w:hAnsi="Arial"/>
              </w:rPr>
              <w:t>UTS : 30 %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506" w:hanging="450"/>
              <w:rPr/>
            </w:pPr>
            <w:r>
              <w:rPr>
                <w:rFonts w:cs="Arial" w:ascii="Arial" w:hAnsi="Arial"/>
              </w:rPr>
              <w:t>UAS : 30%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506" w:hanging="450"/>
              <w:rPr/>
            </w:pPr>
            <w:r>
              <w:rPr>
                <w:rFonts w:cs="Arial" w:ascii="Arial" w:hAnsi="Arial"/>
              </w:rPr>
              <w:t>Tugas-kuis : 20%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506" w:hanging="450"/>
              <w:rPr/>
            </w:pPr>
            <w:r>
              <w:rPr>
                <w:rFonts w:cs="Arial" w:ascii="Arial" w:hAnsi="Arial"/>
              </w:rPr>
              <w:t>Tugas-online 20%</w:t>
            </w:r>
          </w:p>
          <w:p>
            <w:pPr>
              <w:pStyle w:val="Normal"/>
              <w:ind w:left="5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KASI R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5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41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62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arta, </w:t>
            </w:r>
            <w:r>
              <w:rPr>
                <w:rFonts w:cs="Arial" w:ascii="Arial" w:hAnsi="Arial"/>
                <w:lang w:val="id-ID"/>
              </w:rPr>
              <w:t>2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September</w:t>
            </w:r>
            <w:r>
              <w:rPr>
                <w:rFonts w:cs="Arial" w:ascii="Arial" w:hAnsi="Arial"/>
              </w:rPr>
              <w:t xml:space="preserve"> 2019</w:t>
            </w:r>
          </w:p>
        </w:tc>
      </w:tr>
      <w:tr>
        <w:trPr/>
        <w:tc>
          <w:tcPr>
            <w:tcW w:w="15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41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etahui,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62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5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41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ua Program Studi,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62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n Pengampu,</w:t>
            </w:r>
          </w:p>
        </w:tc>
      </w:tr>
      <w:tr>
        <w:trPr/>
        <w:tc>
          <w:tcPr>
            <w:tcW w:w="15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4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62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5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41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Yuli Azmi R, M. Psi., Psikolog.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62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eny Surya Saputra, S. Psi., M. Th., CCP.</w:t>
            </w:r>
          </w:p>
        </w:tc>
      </w:tr>
      <w:tr>
        <w:trPr/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4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1" w:right="1411" w:gutter="0" w:header="720" w:top="14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Arial" w:ascii="Arial" w:hAnsi="Arial"/>
        <w:b/>
        <w:i/>
        <w:color w:val="3229E3"/>
        <w:sz w:val="26"/>
        <w:szCs w:val="26"/>
      </w:rPr>
      <w:t>http://esaunggul.ac.id</w:t>
    </w:r>
    <w:r>
      <w:rPr>
        <w:rFonts w:cs="Arial" w:ascii="Arial" w:hAnsi="Arial"/>
        <w:color w:val="3229E3"/>
      </w:rPr>
      <w:t xml:space="preserve"> </w:t>
      <w:tab/>
      <w:tab/>
      <w:tab/>
      <w:tab/>
      <w:t xml:space="preserve">                              </w:t>
    </w:r>
    <w:r>
      <w:rPr>
        <w:rFonts w:cs="Arial" w:ascii="Arial" w:hAnsi="Arial"/>
        <w:color w:val="3229E3"/>
      </w:rPr>
      <w:fldChar w:fldCharType="begin"/>
    </w:r>
    <w:r>
      <w:rPr>
        <w:rFonts w:cs="Arial" w:ascii="Arial" w:hAnsi="Arial"/>
        <w:color w:val="3229E3"/>
      </w:rPr>
      <w:instrText xml:space="preserve"> PAGE </w:instrText>
    </w:r>
    <w:r>
      <w:rPr>
        <w:rFonts w:cs="Arial" w:ascii="Arial" w:hAnsi="Arial"/>
        <w:color w:val="3229E3"/>
      </w:rPr>
      <w:fldChar w:fldCharType="separate"/>
    </w:r>
    <w:r>
      <w:rPr>
        <w:rFonts w:cs="Arial" w:ascii="Arial" w:hAnsi="Arial"/>
        <w:color w:val="3229E3"/>
      </w:rPr>
      <w:t>13</w:t>
    </w:r>
    <w:r>
      <w:rPr>
        <w:rFonts w:cs="Arial" w:ascii="Arial" w:hAnsi="Arial"/>
        <w:color w:val="3229E3"/>
      </w:rPr>
      <w:fldChar w:fldCharType="end"/>
    </w:r>
    <w:r>
      <w:rPr>
        <w:rFonts w:cs="Arial" w:ascii="Arial" w:hAnsi="Arial"/>
        <w:b/>
        <w:bCs/>
        <w:color w:val="3229E3"/>
      </w:rPr>
      <w:t xml:space="preserve"> </w:t>
    </w:r>
  </w:p>
  <w:p>
    <w:pPr>
      <w:pStyle w:val="Footer"/>
      <w:rPr>
        <w:rFonts w:ascii="Arial" w:hAnsi="Arial" w:cs="Arial"/>
        <w:b/>
        <w:b/>
        <w:bCs/>
        <w:color w:val="3229E3"/>
      </w:rPr>
    </w:pPr>
    <w:r>
      <w:rPr>
        <w:rFonts w:cs="Arial" w:ascii="Arial" w:hAnsi="Arial"/>
        <w:b/>
        <w:bCs/>
        <w:color w:val="3229E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18835" cy="5959475"/>
          <wp:effectExtent l="0" t="0" r="0" b="0"/>
          <wp:wrapNone/>
          <wp:docPr id="4" name="WordPictureWatermark33626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626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18835" cy="595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38:00Z</dcterms:created>
  <dc:creator>INDONUSA</dc:creator>
  <dc:description/>
  <cp:keywords/>
  <dc:language>en-US</dc:language>
  <cp:lastModifiedBy>ismail - [2010]</cp:lastModifiedBy>
  <cp:lastPrinted>2019-09-26T09:18:00Z</cp:lastPrinted>
  <dcterms:modified xsi:type="dcterms:W3CDTF">2019-09-26T02:18:00Z</dcterms:modified>
  <cp:revision>5</cp:revision>
  <dc:subject/>
  <dc:title>GARIS BESAR PROGRAM PENGAJARAN</dc:title>
</cp:coreProperties>
</file>