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BAHAN 7.1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it-IT"/>
        </w:rPr>
        <w:t>Turunan Parsial Fungsi Implisit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 xml:space="preserve">Turunan parsial fungsi juga dapat dilakukan dengan menggunakan pendekatan fungsi implisit.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>Misal f(x,y) = 0 adalah fungsi implisit maka untuk menentukan turunan parsialnya dapat dilakukan dengan menggunakan kaidah diferensial total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>Karena F(x,y) = 0, maka dF(x,y) = d(0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Sehingga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524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>= 0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>Dengan membagi masing-masing bagian dengan dx, diperoleh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3970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4986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002665" cy="78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 xml:space="preserve">Contoh 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 xml:space="preserve">Tentukan </w:t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drawing>
          <wp:inline distT="0" distB="0" distL="0" distR="0">
            <wp:extent cx="9398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AR"/>
        </w:rPr>
        <w:t>f(x,y) = xy-e</w:t>
      </w:r>
      <w:r>
        <w:rPr>
          <w:rFonts w:eastAsia="Times New Roman" w:cs="Arial" w:ascii="Arial" w:hAnsi="Arial"/>
          <w:sz w:val="24"/>
          <w:szCs w:val="24"/>
          <w:vertAlign w:val="superscript"/>
          <w:lang w:val="es-AR"/>
        </w:rPr>
        <w:t>x</w:t>
      </w:r>
      <w:r>
        <w:rPr>
          <w:rFonts w:eastAsia="Times New Roman" w:cs="Arial" w:ascii="Arial" w:hAnsi="Arial"/>
          <w:sz w:val="24"/>
          <w:szCs w:val="24"/>
          <w:lang w:val="es-AR"/>
        </w:rPr>
        <w:t xml:space="preserve"> sin y = 0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sv-SE"/>
        </w:rPr>
        <w:t xml:space="preserve">akan dicari </w:t>
      </w: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2286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sv-SE"/>
        </w:rPr>
        <w:t xml:space="preserve">, menurut definisi turunan total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2286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sv-SE"/>
        </w:rPr>
        <w:t>=</w:t>
      </w: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685800" cy="78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val="sv-SE"/>
        </w:rPr>
        <w:t xml:space="preserve">= </w:t>
      </w: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862965" cy="44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990600" cy="812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= -</w:t>
      </w: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 xml:space="preserve">Tentukan </w:t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drawing>
          <wp:inline distT="0" distB="0" distL="0" distR="0">
            <wp:extent cx="9398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AR"/>
        </w:rPr>
        <w:t xml:space="preserve">f(x,y) =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>ln(x</w:t>
      </w:r>
      <w:r>
        <w:rPr>
          <w:rFonts w:eastAsia="Times New Roman" w:cs="Arial" w:ascii="Arial" w:hAnsi="Arial"/>
          <w:color w:val="000000"/>
          <w:sz w:val="24"/>
          <w:szCs w:val="24"/>
          <w:lang w:val="sv-SE"/>
        </w:rPr>
        <w:drawing>
          <wp:inline distT="0" distB="0" distL="0" distR="0">
            <wp:extent cx="40576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- arc tan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3048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= 0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2286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s-AR"/>
        </w:rPr>
        <w:t xml:space="preserve">= </w:t>
      </w: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685800" cy="787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val="es-AR"/>
        </w:rPr>
        <w:t xml:space="preserve">= </w:t>
      </w: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647700" cy="812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val="es-AR"/>
        </w:rPr>
        <w:t xml:space="preserve">= </w:t>
      </w: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45720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22860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s-AR"/>
        </w:rPr>
        <w:t xml:space="preserve">= </w:t>
      </w: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685800" cy="812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= -</w:t>
      </w: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45720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>Sebagaimana telah dibahas sebelumnya bahwa fungsi dua peubah secara implisit dinyatakan dengan F(x,y,z) = 0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 xml:space="preserve">Contoh lah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>xy + yz + xz = 0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AR"/>
        </w:rPr>
        <w:t>xy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 – sin </w:t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drawing>
          <wp:inline distT="0" distB="0" distL="0" distR="0">
            <wp:extent cx="53340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>x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it-IT"/>
        </w:rPr>
        <w:t xml:space="preserve">2 </w:t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>+ y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it-IT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 xml:space="preserve"> + z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it-IT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 xml:space="preserve"> – 25 = 0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AR"/>
        </w:rPr>
        <w:t xml:space="preserve">Turunan Fungsi Implisit 2 Peubah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Fungsi Implisit 2 peubah secara umum dinyatakan dalam bentuk f(x,y,z) =0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Dengan menggunakan diferensial total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>Andaikan W = F(x,y,z) maka dF(x,y,z) = d(0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98450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Dengan menurunkan terhadap x dan menentukan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diperoleh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9304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8415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155700" cy="787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Dengan menurunkan terhadap z dan menentukan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diperoleh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095500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8542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155700" cy="812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Dengan menurunkan terhadap y dan menentukan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diperoleh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0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854200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155700" cy="812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Sehingga turunan pertama fungsi implisit f(x,y,z) = 0 adalah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419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4699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>Contoh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 xml:space="preserve">Tentukan </w:t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drawing>
          <wp:inline distT="0" distB="0" distL="0" distR="0">
            <wp:extent cx="215900" cy="419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 xml:space="preserve">dari 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>xy + yz + xz = 0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Jawab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>Karena f(x,y,z) = xy + yz + xz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Maka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1303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 dan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117600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, sehingga menurut definisi turunan fungsi implisit 3 peubah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155700" cy="812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  <w:lang w:val="es-AR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= -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355600" cy="431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Tentukan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159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 dari e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AR"/>
        </w:rPr>
        <w:t>xyz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 – zsin </w:t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drawing>
          <wp:inline distT="0" distB="0" distL="0" distR="0">
            <wp:extent cx="533400" cy="457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Jawab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Arial" w:cs="Arial" w:ascii="Arial" w:hAnsi="Arial"/>
          <w:color w:val="000000"/>
          <w:sz w:val="24"/>
          <w:szCs w:val="24"/>
          <w:lang w:val="es-AR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>Karena f(x,y,z) = e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AR"/>
        </w:rPr>
        <w:t>xyz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 – zsin </w:t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drawing>
          <wp:inline distT="0" distB="0" distL="0" distR="0">
            <wp:extent cx="533400" cy="457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Maka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273300" cy="457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 dan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892300" cy="457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, sehingga menurut definisi turunan fungsi implisit 3 peubah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155700" cy="787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  <w:lang w:val="es-AR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= -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282700" cy="914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 xml:space="preserve">Tentukan </w:t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drawing>
          <wp:inline distT="0" distB="0" distL="0" distR="0">
            <wp:extent cx="215900" cy="419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 xml:space="preserve"> dari x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it-IT"/>
        </w:rPr>
        <w:t xml:space="preserve">2 </w:t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>+ y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it-IT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 xml:space="preserve"> + z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it-IT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 xml:space="preserve"> – 25 = 0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Jawab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Karena f(x,y,z) = </w:t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>x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it-IT"/>
        </w:rPr>
        <w:t xml:space="preserve">2 </w:t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>+ y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it-IT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 xml:space="preserve"> + z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it-IT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  <w:t xml:space="preserve"> – 25 = 0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Maka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9906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 dan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002665" cy="419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, sehingga menurut definisi turunan fungsi implisit 3 peubah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155700" cy="812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val="es-AR"/>
        </w:rPr>
      </w:pPr>
      <w:r>
        <w:rPr>
          <w:rFonts w:eastAsia="Arial" w:cs="Arial" w:ascii="Arial" w:hAnsi="Arial"/>
          <w:color w:val="000000"/>
          <w:sz w:val="24"/>
          <w:szCs w:val="24"/>
          <w:lang w:val="es-AR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= -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2413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  <w:lang w:val="es-AR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>= -</w:t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drawing>
          <wp:inline distT="0" distB="0" distL="0" distR="0">
            <wp:extent cx="165100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v-SE"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2240" w:h="15840"/>
      <w:pgMar w:left="2268" w:right="1701" w:gutter="0" w:header="850" w:top="2268" w:footer="706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3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S1-MATEMATIK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 xml:space="preserve">S1-MATEMATI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7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5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5.wmf"/><Relationship Id="rId31" Type="http://schemas.openxmlformats.org/officeDocument/2006/relationships/image" Target="media/image23.wmf"/><Relationship Id="rId32" Type="http://schemas.openxmlformats.org/officeDocument/2006/relationships/image" Target="media/image5.wmf"/><Relationship Id="rId33" Type="http://schemas.openxmlformats.org/officeDocument/2006/relationships/image" Target="media/image24.wmf"/><Relationship Id="rId34" Type="http://schemas.openxmlformats.org/officeDocument/2006/relationships/image" Target="media/image5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5.wmf"/><Relationship Id="rId38" Type="http://schemas.openxmlformats.org/officeDocument/2006/relationships/image" Target="media/image27.wmf"/><Relationship Id="rId39" Type="http://schemas.openxmlformats.org/officeDocument/2006/relationships/image" Target="media/image5.wmf"/><Relationship Id="rId40" Type="http://schemas.openxmlformats.org/officeDocument/2006/relationships/image" Target="media/image28.wmf"/><Relationship Id="rId41" Type="http://schemas.openxmlformats.org/officeDocument/2006/relationships/image" Target="media/image5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5.wmf"/><Relationship Id="rId45" Type="http://schemas.openxmlformats.org/officeDocument/2006/relationships/image" Target="media/image31.wmf"/><Relationship Id="rId46" Type="http://schemas.openxmlformats.org/officeDocument/2006/relationships/image" Target="media/image5.wmf"/><Relationship Id="rId47" Type="http://schemas.openxmlformats.org/officeDocument/2006/relationships/image" Target="media/image32.wmf"/><Relationship Id="rId48" Type="http://schemas.openxmlformats.org/officeDocument/2006/relationships/image" Target="media/image5.wmf"/><Relationship Id="rId49" Type="http://schemas.openxmlformats.org/officeDocument/2006/relationships/image" Target="media/image33.wmf"/><Relationship Id="rId50" Type="http://schemas.openxmlformats.org/officeDocument/2006/relationships/image" Target="media/image30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20.wmf"/><Relationship Id="rId63" Type="http://schemas.openxmlformats.org/officeDocument/2006/relationships/image" Target="media/image20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16:00Z</dcterms:created>
  <dc:creator>lenovo</dc:creator>
  <dc:description/>
  <dc:language>en-US</dc:language>
  <cp:lastModifiedBy>lenovo</cp:lastModifiedBy>
  <dcterms:modified xsi:type="dcterms:W3CDTF">2018-09-30T12:16:00Z</dcterms:modified>
  <cp:revision>2</cp:revision>
  <dc:subject/>
  <dc:title/>
</cp:coreProperties>
</file>