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METODOLOGI DKV</w:t>
      </w:r>
    </w:p>
    <w:p>
      <w:pPr>
        <w:pStyle w:val="Normal"/>
        <w:spacing w:lineRule="auto" w:line="360"/>
        <w:jc w:val="center"/>
        <w:rPr/>
      </w:pPr>
      <w:r>
        <w:rPr>
          <w:rFonts w:cs="Arial" w:ascii="Arial" w:hAnsi="Arial"/>
          <w:b/>
          <w:lang w:val="sv-SE"/>
        </w:rPr>
        <w:t>(DVM322)</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12</w:t>
      </w:r>
    </w:p>
    <w:p>
      <w:pPr>
        <w:pStyle w:val="Normal"/>
        <w:tabs>
          <w:tab w:val="clear" w:pos="720"/>
          <w:tab w:val="left" w:pos="1620" w:leader="none"/>
        </w:tabs>
        <w:spacing w:lineRule="auto" w:line="360"/>
        <w:jc w:val="center"/>
        <w:rPr>
          <w:rFonts w:ascii="Arial" w:hAnsi="Arial" w:cs="Arial"/>
          <w:b/>
          <w:b/>
          <w:bCs/>
          <w:lang w:val="en-US"/>
        </w:rPr>
      </w:pPr>
      <w:r>
        <w:rPr>
          <w:rFonts w:cs="Arial" w:ascii="Arial" w:hAnsi="Arial"/>
          <w:b/>
          <w:bCs/>
          <w:lang w:val="en-US"/>
        </w:rPr>
        <w:t>DATA PERUSAHAAN DAN DATA PRODUK</w:t>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lang w:val="en-US"/>
        </w:rPr>
        <w:t>Dosen : Ratih Pertiwi, S. Ikom, M. D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4 September 2014</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Merinci topik-topik perkuliahan Pengenalan Material</w:t>
      </w:r>
    </w:p>
    <w:p>
      <w:pPr>
        <w:pStyle w:val="Normal"/>
        <w:spacing w:lineRule="auto" w:line="360"/>
        <w:ind w:left="720" w:hanging="0"/>
        <w:jc w:val="both"/>
        <w:rPr>
          <w:rFonts w:ascii="Arial" w:hAnsi="Arial" w:cs="Arial"/>
          <w:bCs/>
          <w:lang w:val="en-US"/>
        </w:rPr>
      </w:pPr>
      <w:r>
        <w:rPr>
          <w:rFonts w:cs="Arial" w:ascii="Arial" w:hAnsi="Arial"/>
          <w:bCs/>
          <w:lang w:val="en-US"/>
        </w:rPr>
        <w:t xml:space="preserve">3. Mengidentifikasi buku referensi serta komponen dan proporsi penilaian mata kuliah Pengenalan Material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pPr>
      <w:r>
        <w:rPr>
          <w:rFonts w:cs="Arial" w:ascii="Arial" w:hAnsi="Arial"/>
          <w:b/>
          <w:lang w:val="en-US"/>
        </w:rPr>
        <w:t xml:space="preserve">B. Uraian dan Contoh  </w:t>
      </w:r>
    </w:p>
    <w:p>
      <w:pPr>
        <w:pStyle w:val="Normal"/>
        <w:spacing w:lineRule="auto" w:line="360"/>
        <w:jc w:val="both"/>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TUJUAN INSTRUKSIONAL UMUM</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Setelah mengikuti perkuliahan ini, diharapkan mahasiswa bisa memahami tentang Konsepsi Perancangan Visual sebagai bentuk pertanggung jawaban karya dalam aspek kajian literaturnya. Penekanan materi diarahkan pada pemahaman dalam mengola data perusahaan dan produknya terkait proses memahami BAB II.</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TUJUAN INSTRUKSIONAL KHUSUS</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 Mahasiswa dapat memahami serta menjelaskan tentang pengolahan data</w:t>
      </w:r>
    </w:p>
    <w:p>
      <w:pPr>
        <w:pStyle w:val="Normal"/>
        <w:tabs>
          <w:tab w:val="clear" w:pos="720"/>
          <w:tab w:val="left" w:pos="1620" w:leader="none"/>
        </w:tabs>
        <w:spacing w:lineRule="auto" w:line="360"/>
        <w:jc w:val="both"/>
        <w:rPr/>
      </w:pPr>
      <w:r>
        <w:rPr>
          <w:rFonts w:cs="Arial" w:ascii="Arial" w:hAnsi="Arial"/>
          <w:lang w:val="en-US"/>
        </w:rPr>
        <w:t>2. Mahasiswa dapat memahami serta menjelaskan tentang pengumpulan dan pengolahan data perusahaan</w:t>
      </w:r>
    </w:p>
    <w:p>
      <w:pPr>
        <w:pStyle w:val="Normal"/>
        <w:tabs>
          <w:tab w:val="clear" w:pos="720"/>
          <w:tab w:val="left" w:pos="1620" w:leader="none"/>
        </w:tabs>
        <w:spacing w:lineRule="auto" w:line="360"/>
        <w:jc w:val="both"/>
        <w:rPr/>
      </w:pPr>
      <w:r>
        <w:rPr>
          <w:rFonts w:cs="Arial" w:ascii="Arial" w:hAnsi="Arial"/>
          <w:lang w:val="en-US"/>
        </w:rPr>
        <w:t>3. Mahasiswa dapat memahami dan menjelaskan tentang pengumpulan dan pengolahan data produk</w:t>
      </w:r>
    </w:p>
    <w:p>
      <w:pPr>
        <w:pStyle w:val="Normal"/>
        <w:tabs>
          <w:tab w:val="clear" w:pos="720"/>
          <w:tab w:val="left" w:pos="1620" w:leader="none"/>
        </w:tabs>
        <w:spacing w:lineRule="auto" w:line="360"/>
        <w:jc w:val="both"/>
        <w:rPr/>
      </w:pPr>
      <w:r>
        <w:rPr>
          <w:rFonts w:cs="Arial" w:ascii="Arial" w:hAnsi="Arial"/>
          <w:lang w:val="en-US"/>
        </w:rPr>
        <w:t>4. Mahasiswa dapat memahami dan penjelaskan tahap-tahap dalam proses pengumpulan dan pengolahan data perusahaan dan data produk</w:t>
      </w:r>
    </w:p>
    <w:p>
      <w:pPr>
        <w:pStyle w:val="Normal"/>
        <w:tabs>
          <w:tab w:val="clear" w:pos="720"/>
          <w:tab w:val="left" w:pos="1620" w:leader="none"/>
        </w:tabs>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2.1 Pengolahan Dat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Merupakan tahapan-tahapan yang dilakukan dalam rangka membuat konsep perancangan komunikasi visua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Tahapan-tahapan disini harus dilakukan secara berurutan dan saling terkait dan berkesinambung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Tahapan berisikan bari beberapa bagian atau dalam laporan karya ilmiah di katakan sebagai BAB yang saling berhubungan antara satu dengan lainn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roses ini sering disebut sebagai bentuk</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sistematika komunikas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penulisan laporan perancangan visua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b/>
          <w:bCs/>
          <w:lang w:val="en-US"/>
        </w:rPr>
        <w:t>10.2 (BAB 1) Pendahuluan</w:t>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endahuluan dalam proses perancangan merupakan bagian awal yang berisikan tentang berbagai macam hal terkait dengan proses perancangan yang dilakuk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ada pendahuluan ini beberapa bagian tersebut dapat diklasifikasikan seperti berikut ini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A. Judul Perancang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B. Latar Belakang Berancang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C. Rumusan Perancang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D. Tujuan Perancang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E. Manfaat perancang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F. Metode Perancangan, Kerangka pemikir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G. Sistematika Penulis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A. Judul Perancang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Judul harus dibuat dalam bentuk kalimat pernyataan dan dibuat ringkas dan jelas</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Judul sudah mengisyaratkan adanya pembatasan masalah yang jelas</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Contohnya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ERANCANGAN MEDIA KOMUNIKASI VISUAL PRODUK KECAP KAMBING CONGEK”</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ERANCANGAN MEDIA KOMUNIKASI VISUAL PRODUK MARJO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B. Latar Belakang</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Berisikan kasus - kasus yang ada dilapangan terkait dengan masalah produk yang dipasarkan termasuk kasus perancangannya</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embahasan dimulai dari hal yang umum (Luas) menuju ke hal yang khusus (menyempit) hingga ke permasalahan produk yang dipasarkan atau dikomunikasik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roduk yang ditawarkan merupakan suatu hal yang baru, minimal adanya pembaruan dari sebelumnya</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Produk yang ditawarkan merupakan suatu jawaban atas kasus dilapangan berupa ”solusi penyelesaian” atas kebutuhan masyarakat</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cs="Arial" w:ascii="Arial" w:hAnsi="Arial"/>
          <w:lang w:val="en-US"/>
        </w:rPr>
        <w:t>Dari hal baru atas produk itu, maka perancangan komunikasi visualnya dapat di ciptakan sesuai dengan kualifikasi produk tersebut.</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Rumusan Masalah</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Rumusan masalah hendaknya dibuat dengan kalimat tanya.</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Kalimat tanya yang digunakan harus terkait dengan suatu proses pembuatan rancang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Sehingga kalimat tanya diwujudkan dalam bentuk Bagaimana caran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Rumusan masalah hendaknya mengandung suatu pemecahan masalah sesuai dengan latar belakangnya</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Contohnya</w:t>
      </w:r>
    </w:p>
    <w:p>
      <w:pPr>
        <w:pStyle w:val="Normal"/>
        <w:tabs>
          <w:tab w:val="clear" w:pos="720"/>
          <w:tab w:val="left" w:pos="1620" w:leader="none"/>
        </w:tabs>
        <w:spacing w:lineRule="auto" w:line="360"/>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Bagaimana caranya merancang sarana komunikasi visual yang mevisualisasikan tentang keberadaan produk kecap kambing congek lebih dikenal masyarakat, hingga nantinya masyarakat tertarik untuk melihatnya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D. Tuju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Berisikan secara rinci tentang tujuan dari perancangan yang dilakukan menyangkut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 Memperkenalkan produk di masyarakat</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2. Menaikkan pencitraan perusaha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3. Membangun kepercayaan masyarakat terhadap produk</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4. Menaikkan omset penjual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E. Manfaat</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Berisikan secara rinci tentang tujuan dari perancangan yang dilakukan menyangkut :</w:t>
      </w:r>
    </w:p>
    <w:p>
      <w:pPr>
        <w:pStyle w:val="Normal"/>
        <w:tabs>
          <w:tab w:val="clear" w:pos="720"/>
          <w:tab w:val="left" w:pos="1620" w:leader="none"/>
        </w:tabs>
        <w:spacing w:lineRule="auto" w:line="360"/>
        <w:jc w:val="both"/>
        <w:rPr/>
      </w:pPr>
      <w:r>
        <w:rPr>
          <w:rFonts w:cs="Arial" w:ascii="Arial" w:hAnsi="Arial"/>
          <w:lang w:val="en-US"/>
        </w:rPr>
        <w:t>1. Memperoleh perancangan yang komunikatif dan efektif</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2. Memperoleh perancangan yang inovatif dan artistik</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3. Memperoleh perancangan yang mampu mempengaruhi target audien hingga menimbulkan umpan balik (tindak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F. Metode Perancang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Berisikan tentang tahap-tahap perancangan itu dilakukan memuat :</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 Metode Pengumpulan Dat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1. Metode Analisis Dat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pPr>
      <w:r>
        <w:rPr>
          <w:rFonts w:cs="Arial" w:ascii="Arial" w:hAnsi="Arial"/>
          <w:lang w:val="en-US"/>
        </w:rPr>
        <w:t>2. Metode Konsep Penciptaan 3. Metode Visualisasi Desai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Akan dijelaskan pada pertemuan berikutnya</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G. Kerangka Pemikiran</w:t>
      </w:r>
    </w:p>
    <w:p>
      <w:pPr>
        <w:pStyle w:val="Normal"/>
        <w:tabs>
          <w:tab w:val="clear" w:pos="720"/>
          <w:tab w:val="left" w:pos="1620" w:leader="none"/>
        </w:tabs>
        <w:spacing w:lineRule="auto" w:line="360"/>
        <w:jc w:val="both"/>
        <w:rPr/>
      </w:pPr>
      <w:r>
        <w:rPr>
          <w:rFonts w:cs="Arial" w:ascii="Arial" w:hAnsi="Arial"/>
          <w:lang w:val="en-US"/>
        </w:rPr>
        <w:t>•</w:t>
      </w:r>
      <w:r>
        <w:rPr>
          <w:rFonts w:cs="Arial" w:ascii="Arial" w:hAnsi="Arial"/>
          <w:lang w:val="en-US"/>
        </w:rPr>
        <w:t>Berisikan Bagan Struktur Alur Pemikiran dari proses perancangan yang dilakuk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H. Sistematika Penulisan</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cs="Arial" w:ascii="Arial" w:hAnsi="Arial"/>
          <w:lang w:val="en-US"/>
        </w:rPr>
        <w:tab/>
        <w:t>Berisikan tentang tahap-tahap yang berisikan bagian (antar BAB)</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drawing>
          <wp:inline distT="0" distB="0" distL="0" distR="0">
            <wp:extent cx="5755640" cy="447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5640" cy="4475480"/>
                    </a:xfrm>
                    <a:prstGeom prst="rect">
                      <a:avLst/>
                    </a:prstGeom>
                  </pic:spPr>
                </pic:pic>
              </a:graphicData>
            </a:graphic>
          </wp:inline>
        </w:drawing>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1620" w:leader="none"/>
        </w:tabs>
        <w:spacing w:lineRule="auto" w:line="360"/>
        <w:jc w:val="both"/>
        <w:rPr>
          <w:rFonts w:ascii="Arial" w:hAnsi="Arial" w:cs="Arial"/>
          <w:b/>
          <w:b/>
          <w:bCs/>
          <w:lang w:val="en-US"/>
        </w:rPr>
      </w:pPr>
      <w:r>
        <w:rPr>
          <w:rFonts w:cs="Arial" w:ascii="Arial" w:hAnsi="Arial"/>
          <w:b/>
          <w:bCs/>
          <w:lang w:val="en-US"/>
        </w:rPr>
        <w:t>Referensi:</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H.Bahdin, Pedoman Penulisan Karya Ilmiah, Kencana Prenada Media Group, Jakarta, 2007</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Jonathan Sarwoto &amp; Hary Lubis, Metode Riset untuk Desain Komunikasi Visual, Penerbit ANDI, Yogyakarta, 2007</w:t>
      </w:r>
    </w:p>
    <w:p>
      <w:pPr>
        <w:pStyle w:val="Normal"/>
        <w:tabs>
          <w:tab w:val="clear" w:pos="720"/>
          <w:tab w:val="left" w:pos="1620" w:leader="none"/>
        </w:tabs>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rFonts w:ascii="Arial" w:hAnsi="Arial" w:cs="Arial"/>
        <w:i/>
        <w:i/>
        <w:color w:val="3229E3"/>
        <w:sz w:val="22"/>
        <w:szCs w:val="22"/>
        <w:lang w:val="sv-SE"/>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5</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6</w:t>
    </w:r>
    <w:r>
      <w:rPr>
        <w:sz w:val="22"/>
        <w:i/>
        <w:szCs w:val="22"/>
        <w:rFonts w:cs="Arial" w:ascii="Arial" w:hAnsi="Arial"/>
        <w:color w:val="3229E3"/>
        <w:lang w:val="sv-SE"/>
      </w:rPr>
      <w:fldChar w:fldCharType="end"/>
    </w:r>
  </w:p>
  <w:p>
    <w:pPr>
      <w:pStyle w:val="Normal"/>
      <w:rPr>
        <w:rFonts w:ascii="Arial" w:hAnsi="Arial" w:cs="Arial"/>
        <w:i/>
        <w:i/>
        <w:color w:val="3229E3"/>
        <w:sz w:val="22"/>
        <w:szCs w:val="22"/>
        <w:lang w:val="sv-SE"/>
      </w:rPr>
    </w:pPr>
    <w:r>
      <w:rPr>
        <w:rFonts w:cs="Arial" w:ascii="Arial" w:hAnsi="Arial"/>
        <w:i/>
        <w:color w:val="3229E3"/>
        <w:sz w:val="22"/>
        <w:szCs w:val="22"/>
        <w:lang w:val="sv-S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58815" cy="5798820"/>
          <wp:effectExtent l="0" t="0" r="0" b="0"/>
          <wp:wrapNone/>
          <wp:docPr id="3"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18:00Z</dcterms:created>
  <dc:creator>user</dc:creator>
  <dc:description/>
  <cp:keywords/>
  <dc:language>en-US</dc:language>
  <cp:lastModifiedBy>salman maulana</cp:lastModifiedBy>
  <dcterms:modified xsi:type="dcterms:W3CDTF">2019-11-29T16:33:00Z</dcterms:modified>
  <cp:revision>4</cp:revision>
  <dc:subject/>
  <dc:title>RENCANA PELAKSANAAN PEMBELAJARAN</dc:title>
</cp:coreProperties>
</file>