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062355</wp:posOffset>
            </wp:positionH>
            <wp:positionV relativeFrom="paragraph">
              <wp:posOffset>-799465</wp:posOffset>
            </wp:positionV>
            <wp:extent cx="7423150" cy="10514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423150" cy="10514965"/>
                    </a:xfrm>
                    <a:prstGeom prst="rect">
                      <a:avLst/>
                    </a:prstGeom>
                  </pic:spPr>
                </pic:pic>
              </a:graphicData>
            </a:graphic>
          </wp:anchor>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6"/>
        </w:rPr>
      </w:pPr>
      <w:r>
        <w:rPr>
          <w:rFonts w:cs="Times New Roman" w:ascii="Times New Roman" w:hAnsi="Times New Roman"/>
          <w:b/>
          <w:sz w:val="36"/>
        </w:rPr>
        <w:t>PERTEMUAN VI</w:t>
      </w:r>
    </w:p>
    <w:p>
      <w:pPr>
        <w:pStyle w:val="Normal"/>
        <w:ind w:firstLine="720"/>
        <w:jc w:val="center"/>
        <w:rPr>
          <w:rFonts w:ascii="Times New Roman" w:hAnsi="Times New Roman" w:cs="Times New Roman"/>
        </w:rPr>
      </w:pPr>
      <w:r>
        <w:rPr>
          <w:rFonts w:cs="Times New Roman" w:ascii="Times New Roman" w:hAnsi="Times New Roman"/>
        </w:rPr>
        <w:t>MK Gzi dan Fisioogi Olahraga (online)</w:t>
      </w:r>
    </w:p>
    <w:p>
      <w:pPr>
        <w:pStyle w:val="Normal"/>
        <w:ind w:firstLine="720"/>
        <w:jc w:val="center"/>
        <w:rPr>
          <w:rFonts w:ascii="Times New Roman" w:hAnsi="Times New Roman" w:cs="Times New Roman"/>
        </w:rPr>
      </w:pPr>
      <w:r>
        <w:rPr>
          <w:rFonts w:cs="Times New Roman" w:ascii="Times New Roman" w:hAnsi="Times New Roman"/>
        </w:rPr>
        <w:t>Nazhif Gifar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ujuan:</w:t>
      </w:r>
    </w:p>
    <w:p>
      <w:pPr>
        <w:pStyle w:val="Normal"/>
        <w:jc w:val="both"/>
        <w:rPr>
          <w:rFonts w:ascii="Times New Roman" w:hAnsi="Times New Roman" w:cs="Times New Roman"/>
        </w:rPr>
      </w:pPr>
      <w:r>
        <w:rPr>
          <w:rFonts w:cs="Times New Roman" w:ascii="Times New Roman" w:hAnsi="Times New Roman"/>
        </w:rPr>
        <w:t xml:space="preserve">Memahami peranan ahli gizi olahraga penilaian klinis at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ndahulu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Kegiatan atletik telah menjadi bagian dari olahraga amatir dan profesional yang kompetitif selama bertahun-tahun.Baru-baru ini, manfaat kesehatan dari olahraga telah menghasilkan peningkatan jumlah orang yang tidak beraktivitas yang berpartisipasi dalam aktivitas atletik.Orang tua yang tidak banyak bergerak terlibat dalam aktivitas atletik untuk menurunkan berat badan, mengurangi risiko penyakit kardiovaskular, mencegah diabetes, dan memperbaiki pemborosan otot progresif yang disebut sarcope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mun, untuk tujuan penilaian klinis, harus diakui bahwa dalam olahraga kompetitif, orang cenderung tampil pada batas kemampuan mereka dan kelainan yang relatif kecil pada sistem kardiovaskular mereka dapat mengakibatkan kejadian fatal.Demikian pula, orang tua yang tidak beraktivitasmemiliki faktor risiko penyakit arteri koroner seperti obesitas, diabetes, dan hipertensi.Pada atlet kompetitif dan rekreasi, pertama-tama perlu untuk menilai orang tersebut untuk menentukan apakah dia memiliki status gizi dan fisik yang baik untuk melakukan aktivitas atletik.Atlet kompetitif potensial sering kekurangan berat badan dan pada diet terbatas suplemen tinggi dengan tujuan untuk memiliki kandungan lemak tubuh yang sangat rendah dan meningkatkan kinerja.Selain itu, ia mungkin memiliki penyakit jantung kongenital yang tidak terdeteksi. Atlet rekreasi lansia atau yang jarang beraktivitas mungkin atau sebaliknya memiliki kelebihan berat badan dan diet siklis diikuti dengan pesta makan.Pada kedua kelompok, kondisi yang cenderung meningkatkan risiko kejadian jantung dan cedera perlu diidentifikasi sebelum memulai latih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telah memulai latihan, penilaian berkelanjutan diinginkan pada kedua jenis atlet. Pada atlet yang kompetitif ada risiko malnutrisi, terutama pada wanita.Pada atlet yang lebih tua, tujuannya adalah untuk mempromosikan pengurangan berat badan, memperbaiki dokumen pada fungsi kardiovaskular, dan mengamati adanya peningkatan massa otot atau tubuh ramping dan fungsi otot.Penilaian memiliki dua bagian utama: penilaian status gizi dan status medis / fisik.Karena kesehatan kardiovaskular terutama merupakan pertimbangan bagi atlet, harus ada penekanan tambahan pada pertimbangan kardiovasku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tatsu Gi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enilaian klinis status gizi mencoba mengidentifikasi keadaan gizi awal dan saling mempengaruhi faktor-faktor yang mempengaruhi perkembangan atau regresi kelainan nutrisi.Oleh karena itu, penilaian nutrisi klinis adalah proses dinamis yang tidak terbatas pada satu "snapshot" pada saat pengukuran namun memberikan gambaran status gizi saat ini dan wawasan tentang status masa depan pasien.Penilaian klinis status gizi melibatkan riwayat fokus dan pemeriksaan fisik bersamaan dengan tes laboratorium yang dipilih yang bertujuan untuk mendeteksi kekurangan nutrisi spesifik untuk mengidentifikasi pasien yang berisiko tinggi mengalami kelainan nutrisi di masa depan.Sejumlah metode penilaian nutrisi mengandalkan pengukuran tinggi dan berat badan dan perhitungan Indeks Massa Tubuh1,2 (BMI): BMI = [tinggi badan (meter)]2/berat (kg), yang merupakan cara menormalisasi berat badan dengan tinggi badan. Di Barat, di populasi Kaukasia, rata-rata BMI normal adalah 23, kisaran (18-25) tetapi pada orang Oriental dan orang-orang dari India rata-rata normal adalah 20 dan beberapa orang sehat memiliki BMI di bawah rentang Barat.Oleh karena itu, dalam bab ini, penilaian didasarkan pada algoritma "tak berdimensi" yang berlaku untuk semua kelompok etnis, bergantung pada arah perubahan dan faktor-faktor yang diketahui mengatur status gizi3 daripada sekedar indeks bobot-ke-tingg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jara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Sejarah nutrisi harus mengevaluasi pertanyaan berikut: </w:t>
      </w:r>
    </w:p>
    <w:p>
      <w:pPr>
        <w:pStyle w:val="Normal"/>
        <w:numPr>
          <w:ilvl w:val="0"/>
          <w:numId w:val="1"/>
        </w:numPr>
        <w:ind w:left="567" w:hanging="425"/>
        <w:jc w:val="both"/>
        <w:rPr/>
      </w:pPr>
      <w:r>
        <w:rPr>
          <w:rFonts w:cs="Times New Roman" w:ascii="Times New Roman" w:hAnsi="Times New Roman"/>
        </w:rPr>
        <w:t>Apakah terjadi perubahan berat badan yang tidak disengaja?  </w:t>
      </w:r>
    </w:p>
    <w:p>
      <w:pPr>
        <w:pStyle w:val="Normal"/>
        <w:numPr>
          <w:ilvl w:val="0"/>
          <w:numId w:val="1"/>
        </w:numPr>
        <w:ind w:left="567" w:hanging="425"/>
        <w:jc w:val="both"/>
        <w:rPr>
          <w:rFonts w:ascii="Times New Roman" w:hAnsi="Times New Roman" w:cs="Times New Roman"/>
        </w:rPr>
      </w:pPr>
      <w:r>
        <w:rPr>
          <w:rFonts w:cs="Times New Roman" w:ascii="Times New Roman" w:hAnsi="Times New Roman"/>
        </w:rPr>
        <w:t>Apakah asupan makanan cukup? Pasien harus ditanyai tentang kebiasaan dietnya dan  perubahan pola makan. Sudahkah jumlah, ukuran, dan isi makanan berubah? Apakah suplemen nutrisi yang dikonsumsi? Catatan harian yang mendokumentasikan asupan makanan mungkin berguna bila riwayatnya tidak meyakinkan. Dalam konteks ini, diet atlet kompetitif mungkin tidak memadai meskipun ada parameter biokimiawi yang normal.4  </w:t>
      </w:r>
    </w:p>
    <w:p>
      <w:pPr>
        <w:pStyle w:val="Normal"/>
        <w:numPr>
          <w:ilvl w:val="0"/>
          <w:numId w:val="1"/>
        </w:numPr>
        <w:ind w:left="567" w:hanging="425"/>
        <w:jc w:val="both"/>
        <w:rPr/>
      </w:pPr>
      <w:r>
        <w:rPr>
          <w:rFonts w:cs="Times New Roman" w:ascii="Times New Roman" w:hAnsi="Times New Roman"/>
        </w:rPr>
        <w:t>Apa alasan perubahan asupan makanan? Apakah selera makan berubah? Apakah ada gangguan dalam rasa, bau, atau kemampuan mengunyah atau menelan makanan? Apakah ada perubahan status mental atau depresi yang meningkat? Apakah ada perubahan dalam kemampuan menyiapkan makanan? Adakah gejala gastrointestinal, seperti rasa kenyang awal, nyeri postprandial, mual, atau muntah? Apakah pasien mengonsumsi obat yang mempengaruhi asupan makanan?  </w:t>
      </w:r>
    </w:p>
    <w:p>
      <w:pPr>
        <w:pStyle w:val="Normal"/>
        <w:numPr>
          <w:ilvl w:val="0"/>
          <w:numId w:val="1"/>
        </w:numPr>
        <w:ind w:left="567" w:hanging="425"/>
        <w:jc w:val="both"/>
        <w:rPr>
          <w:rFonts w:ascii="Times New Roman" w:hAnsi="Times New Roman" w:cs="Times New Roman"/>
        </w:rPr>
      </w:pPr>
      <w:r>
        <w:rPr>
          <w:rFonts w:cs="Times New Roman" w:ascii="Times New Roman" w:hAnsi="Times New Roman"/>
        </w:rPr>
        <w:t>Apakah ada bukti malabsorpsi? Apakah ada penyakit gastrointestinal? Apakah ada perubahan kebiasaan buang air besar?  </w:t>
      </w:r>
    </w:p>
    <w:p>
      <w:pPr>
        <w:pStyle w:val="Normal"/>
        <w:numPr>
          <w:ilvl w:val="0"/>
          <w:numId w:val="1"/>
        </w:numPr>
        <w:ind w:left="567" w:hanging="425"/>
        <w:jc w:val="both"/>
        <w:rPr>
          <w:rFonts w:ascii="Times New Roman" w:hAnsi="Times New Roman" w:cs="Times New Roman"/>
        </w:rPr>
      </w:pPr>
      <w:r>
        <w:rPr>
          <w:rFonts w:cs="Times New Roman" w:ascii="Times New Roman" w:hAnsi="Times New Roman"/>
        </w:rPr>
        <w:t>Adakah gejala kekurangan nutrisi spesifik termasuk macronutrients, mikronutrien, dan a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meriksaan fis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emeriksaan fisik menguatkan dan menambah temuan yang diperoleh oleh sejarah. Penilaian antropometrik. Berat badan saat ini harus dibandingkan dengan bobot yang tercatat sebelumnya, jika tersedia.Jika bobot yang akurat tidak tersedia, penilaian penurunan berat badan dan apakah terus berlanjut selama 2 minggu sebelumnya harus dilakuk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carian untuk bukti menunjukkan penipisan lemak tubuh dan massa otot harus dilakukan.Jaringan adipose generalloss dapat dinilai dengan garis besar yang jelas, berotot, dan vena, dan lipatan kulit yang longgarLipatan kulit, terjepit di antara telunjuk dan jempol, bisa mendeteksi kecukupan lemak subkutan.Adanya pipi berongga, pantat, dan daerah perianal menunjukkan kehilangan lemak tubuh.Pemeriksaan otot temporalis, deltoids, dan quadriceps harus dilakukan untuk mencari pemborosan o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ilaian fungsi otot. Uji kekuatan kelompok otot individu harus dilakukan untuk mengevaluasi kelemahan otot yang umum dan terlokalisir.Selain itu, evaluasi umum fungsi otot pernapasan dan jantung harus dilakuk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ilaian status cairan.Evaluasi untuk dehidrasi (hipotensi, takikardia, perubahan postural, xerosis mukosa, kulit kering, dan lidah bengkak) dan kelebihan cairan tubuh (edema, asites) harus dilakuk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luasi kekurangan nutrisi spesifik.Jaringan yang berkembang biak dengan cepat, seperti mukosa oral, rambut, kulit, dan sumsum tulang seringkali lebih sensitif terhadap kekurangan nutrisi daripada jaringan yang membalik lebih lambat.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b/>
          <w:bCs/>
        </w:rPr>
        <w:t>Status Medis</w:t>
      </w:r>
    </w:p>
    <w:p>
      <w:pPr>
        <w:pStyle w:val="Normal"/>
        <w:widowControl w:val="false"/>
        <w:autoSpaceDE w:val="false"/>
        <w:spacing w:before="0" w:after="240"/>
        <w:jc w:val="both"/>
        <w:rPr>
          <w:rFonts w:ascii="Times New Roman" w:hAnsi="Times New Roman" w:cs="Times New Roman"/>
          <w:b/>
          <w:b/>
          <w:bCs/>
        </w:rPr>
      </w:pPr>
      <w:r>
        <w:rPr>
          <w:rFonts w:cs="Times New Roman" w:ascii="Times New Roman" w:hAnsi="Times New Roman"/>
          <w:b/>
          <w:bCs/>
        </w:rPr>
        <w:t>Riwayat Medis</w:t>
      </w:r>
    </w:p>
    <w:p>
      <w:pPr>
        <w:pStyle w:val="Normal"/>
        <w:widowControl w:val="false"/>
        <w:autoSpaceDE w:val="false"/>
        <w:spacing w:before="0" w:after="240"/>
        <w:jc w:val="both"/>
        <w:rPr/>
      </w:pPr>
      <w:r>
        <w:rPr>
          <w:rFonts w:cs="Times New Roman" w:ascii="Times New Roman" w:hAnsi="Times New Roman"/>
        </w:rPr>
        <w:t xml:space="preserve">Penilaian klinis harus dimulai dengan sejarah yang cermat yang harus menanyakan faktor-faktor yang cenderung mempengaruhi risiko dan manfaat olahraga.Pada atlet kompetitif yang lebih muda, penting untuk mencari faktor-faktor yang cenderung membahayakan kesehatan atau risiko kematian dalam menghadapi latihan berat. </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 xml:space="preserve">Olahragawan Kompetitif </w:t>
      </w:r>
    </w:p>
    <w:p>
      <w:pPr>
        <w:pStyle w:val="Normal"/>
        <w:widowControl w:val="false"/>
        <w:autoSpaceDE w:val="false"/>
        <w:spacing w:before="0" w:after="240"/>
        <w:jc w:val="both"/>
        <w:rPr/>
      </w:pPr>
      <w:r>
        <w:rPr>
          <w:rFonts w:cs="Times New Roman" w:ascii="Times New Roman" w:hAnsi="Times New Roman"/>
          <w:i/>
          <w:iCs/>
        </w:rPr>
        <w:t>Sistem kardiovaskular.</w:t>
      </w:r>
      <w:r>
        <w:rPr>
          <w:rFonts w:cs="Times New Roman" w:ascii="Times New Roman" w:hAnsi="Times New Roman"/>
        </w:rPr>
        <w:t xml:space="preserve">Ada kekhawatiran kematian jantung mendadak dan kejadian jantung selama aktivitas atletik pada individu dengan penyakit jantung yang diketahui dan yang tidak diketahui.Dua kelompok utama yang perlu dipertimbangkan adalah skrining individu yang berencana untuk berpartisipasi dalam olahraga atletik yang kompetitif tanpa riwayat masalah jantung sebelumnya dan bagaimana memberi saran dan mungkin membatasi orang-orang dengan penyakit jantung yang diketahui sebelum melakukan olahraga.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Kematian jantung mendadak/Sudden Cardiac Death (SCD) dan kejadian jantung pada atlet adalah kejadian langka.Meski tingkat kejadian aktual tidak diketahui, telah diperkirakan berada di urutan 1:200.000 anak muda usia sekolah menengah per tahun. Data registri yang lebih baru di Amerika Serikat selama periode 27 tahun (1980-2006), telah menemukan bahwa &lt;100 tingkat kematian mendadak kardiovaskular pada atlet muda per tahun.</w:t>
      </w:r>
      <w:r>
        <w:rPr>
          <w:rFonts w:cs="Times New Roman" w:ascii="Times New Roman" w:hAnsi="Times New Roman"/>
          <w:position w:val="10"/>
        </w:rPr>
        <w:t xml:space="preserve"> </w:t>
      </w:r>
      <w:r>
        <w:rPr>
          <w:rFonts w:cs="Times New Roman" w:ascii="Times New Roman" w:hAnsi="Times New Roman"/>
        </w:rPr>
        <w:t>Namun, kejadian ini biasanya menarik banyak perhatian media karena kejadian tersebut terjadi pada individu yang berusia muda dan dianggap sehat.Pendekatan terbaik untuk menyaring individu, terutama atlet kompetitif, adalah sumber perdebatan besar di dalam komunitas kardiovaskular dan atletik di seluruh dunia.Tujuan dari pra partisipasi skrining adalah untuk mengidentifikasi orang-orang yang mungkin memiliki kondisi yang sesuai secara klinis yang relevan, dan untuk tujuan bab ini, yaitu orang-orang yang memiliki bawaan penyakit jantung.Proses penyaringan harus menyediakan atlet kompetitif yang potensial dengan penilaian kelayakan medis mereka untuk olahraga kompetitif.</w:t>
      </w:r>
    </w:p>
    <w:p>
      <w:pPr>
        <w:pStyle w:val="Normal"/>
        <w:widowControl w:val="false"/>
        <w:autoSpaceDE w:val="false"/>
        <w:spacing w:before="0" w:after="240"/>
        <w:jc w:val="both"/>
        <w:rPr/>
      </w:pPr>
      <w:r>
        <w:rPr>
          <w:rFonts w:cs="Times New Roman" w:ascii="Times New Roman" w:hAnsi="Times New Roman"/>
        </w:rPr>
        <w:t xml:space="preserve">Oleh karena itu, tujuan dari proses penyaringan adalah mengurangi risiko yang melekat pada olahraga kompetitif dan dengan demikian meningkatkan keamanan atlet kompetitif dalam olahraga.Namun, harus diakui, bahwa tidak mungkin mencapai skenario nol-resiko untuk atlet kompetitif dengan pra partisipasi skrining.Namun, jika ditemukan adanya kelainan, maka proses penyaringan hanyalah langkah pertama bagi individu karena penilaian lebih lanjut dan perawatan perlu dilakukan melalui rujukan ke subspesialis (Dokter spesialis).Subspesialis perlu menentukan apakah individu didiskualifikasi dari olahraga kompetitif atau jika pembatasan latihan perlu diterapkan.Topik ini di luar cakupan bab ini. </w:t>
      </w:r>
    </w:p>
    <w:p>
      <w:pPr>
        <w:pStyle w:val="Normal"/>
        <w:widowControl w:val="false"/>
        <w:autoSpaceDE w:val="false"/>
        <w:spacing w:before="0" w:after="240"/>
        <w:jc w:val="both"/>
        <w:rPr/>
      </w:pPr>
      <w:r>
        <w:rPr>
          <w:rFonts w:cs="Times New Roman" w:ascii="Times New Roman" w:hAnsi="Times New Roman"/>
        </w:rPr>
        <w:t>Penyebab kardiovaskular yang paling umum dari kematian mendadak pada atlet kompetitif di Amerika Serikat yang berusia di bawah 35 tahun termasuk kardiomiopati hipertrofik/hypertrophic cardiomyopathy (HCM) (36%),Anomali arteri koroner (17%), hipertrofi ventrikel kiri tak tentu atau kemungkinan HCM (8%), miokarditis (6%) dan displasia ventrikel kanan aritmogenik (4%).</w:t>
      </w:r>
      <w:r>
        <w:rPr>
          <w:rFonts w:cs="Times New Roman" w:ascii="Times New Roman" w:hAnsi="Times New Roman"/>
          <w:position w:val="10"/>
        </w:rPr>
        <w:t xml:space="preserve"> </w:t>
      </w:r>
      <w:r>
        <w:rPr>
          <w:rFonts w:cs="Times New Roman" w:ascii="Times New Roman" w:hAnsi="Times New Roman"/>
        </w:rPr>
        <w:t xml:space="preserve">Kematian jantung mendadak pada atlet yang lebih tua (lebih tua dari 35-40 tahun) biasanya sekunder akibat aritmia dalam pengaturan penyakit arteri koroner aterosklerotik yang tidak disangka.Perkiraan prevalensi gabungan penyakit jantung pada populasi atlet umum adalah 0,3%.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American Heart Association (AHA) memperbarui pernyataan ilmiahnya tentang pra partisipasi skrining atlet kompetitif pada tahun 2007.Rekomendasi AHA mencakup alat penyaringan dua belas elemen yang memecahkan penilaian ke dalam riwayat medis (termasuk riwayat pribadi dan riwayat keluarga) dan kemudian pemeriksaan fisik.Pedoman Eropa mengutip kriteria penyaringan serupa berdasarkan riwayat dan pemeriksaan fisik.Respon positif terhadap satu atau lebih dari dua belas item dapat dinilai mengkhawatirkan dan berindikasi cukup untuk meminta rujukan ke ahli jantung berdasarkan pertimbangan pemeriksa.Rekomendasi Lausanne di bawah payung komite medis International Olympic Committee (IOC) (2004) memberikan garis besar pendekatan bertahap yang sangat luas terhadap pemutaran atlet.Jika berdasarkan pra partisipasi skrining diputuskan untuk mengarahkan atlet ke ahli jantung, maka atlet tidak boleh diijinkan untuk berlatih atau berkompetisi dalam acara sampai diberikan izin medis akhir. </w:t>
      </w:r>
    </w:p>
    <w:p>
      <w:pPr>
        <w:pStyle w:val="Normal"/>
        <w:widowControl w:val="false"/>
        <w:autoSpaceDE w:val="false"/>
        <w:jc w:val="both"/>
        <w:rPr>
          <w:rFonts w:ascii="Times New Roman" w:hAnsi="Times New Roman" w:cs="Times New Roman"/>
        </w:rPr>
      </w:pPr>
      <w:r>
        <w:rPr>
          <w:rFonts w:cs="Times New Roman" w:ascii="Times New Roman" w:hAnsi="Times New Roman"/>
          <w:i/>
          <w:iCs/>
        </w:rPr>
        <w:t>Riwayat kesehatan.</w:t>
      </w:r>
      <w:r>
        <w:rPr>
          <w:rFonts w:cs="Times New Roman" w:ascii="Times New Roman" w:hAnsi="Times New Roman"/>
        </w:rPr>
        <w:t xml:space="preserve">Verifikasi orang tua direkomendasikan untuk atlet sekolah menengah dan sekolah menengah at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Riwayat Pribadi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Nyeri dada luarbiasa/ketidaknyamanan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Sinkop yang tidak dapat dijelaskan / dekat-sinkop (dinilai tidak bersifat vasovagal, dan perhatian khusus saat berhubungan dengan pengerahan tenaga)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Berolahraga berlebihan dan dyspnea yang tidak terjelaskan / kelelahan yang berhubungan dengan olahraga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 xml:space="preserve">Pengakuan sebelumnya tentangkeluhan jantung </w:t>
      </w:r>
    </w:p>
    <w:p>
      <w:pPr>
        <w:pStyle w:val="Normal"/>
        <w:widowControl w:val="false"/>
        <w:numPr>
          <w:ilvl w:val="0"/>
          <w:numId w:val="3"/>
        </w:numPr>
        <w:autoSpaceDE w:val="false"/>
        <w:jc w:val="both"/>
        <w:rPr>
          <w:rFonts w:ascii="Times New Roman" w:hAnsi="Times New Roman" w:cs="Times New Roman"/>
        </w:rPr>
      </w:pPr>
      <w:r>
        <w:rPr>
          <w:rFonts w:cs="Times New Roman" w:ascii="Times New Roman" w:hAnsi="Times New Roman"/>
        </w:rPr>
        <w:t>Peningkatan tekanan darah sistemik  </w:t>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Riwayat Keluarga </w:t>
      </w:r>
    </w:p>
    <w:p>
      <w:pPr>
        <w:pStyle w:val="Normal"/>
        <w:widowControl w:val="false"/>
        <w:numPr>
          <w:ilvl w:val="0"/>
          <w:numId w:val="5"/>
        </w:numPr>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Kematian dini (tiba-tiba dan tidak dapat dijelaskan atau sebaliknya) relatif &gt;1  sebelum usia 50 karena penyakit jantung </w:t>
      </w:r>
    </w:p>
    <w:p>
      <w:pPr>
        <w:pStyle w:val="Normal"/>
        <w:widowControl w:val="false"/>
        <w:numPr>
          <w:ilvl w:val="0"/>
          <w:numId w:val="5"/>
        </w:numPr>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Cacat dari penyakit jantung pada keluarga dekat &lt;50 tahun </w:t>
      </w:r>
    </w:p>
    <w:p>
      <w:pPr>
        <w:pStyle w:val="Normal"/>
        <w:widowControl w:val="false"/>
        <w:numPr>
          <w:ilvl w:val="0"/>
          <w:numId w:val="5"/>
        </w:numPr>
        <w:tabs>
          <w:tab w:val="left" w:pos="220" w:leader="none"/>
          <w:tab w:val="left" w:pos="720" w:leader="none"/>
        </w:tabs>
        <w:autoSpaceDE w:val="false"/>
        <w:jc w:val="both"/>
        <w:rPr/>
      </w:pPr>
      <w:r>
        <w:rPr>
          <w:rFonts w:cs="Times New Roman" w:ascii="Times New Roman" w:hAnsi="Times New Roman"/>
        </w:rPr>
        <w:t>Pengetahuan spesifik tentang kondisi jantung tertentu pada anggota keluarga: kardiomiopati hipertrofik atau dilatasi, long QT syndrome (LQTS) (LQTS) atau saluran ion lainnya, sindrom Marfan, atau aritmia penting secara klinis.  </w:t>
      </w:r>
    </w:p>
    <w:p>
      <w:pPr>
        <w:pStyle w:val="Normal"/>
        <w:widowControl w:val="false"/>
        <w:autoSpaceDE w:val="false"/>
        <w:spacing w:before="0" w:after="240"/>
        <w:jc w:val="both"/>
        <w:rPr/>
      </w:pPr>
      <w:r>
        <w:rPr>
          <w:rFonts w:cs="Times New Roman" w:ascii="Times New Roman" w:hAnsi="Times New Roman"/>
          <w:i/>
          <w:iCs/>
        </w:rPr>
        <w:t xml:space="preserve">Sistem pernapasan. </w:t>
      </w:r>
      <w:r>
        <w:rPr>
          <w:rFonts w:cs="Times New Roman" w:ascii="Times New Roman" w:hAnsi="Times New Roman"/>
        </w:rPr>
        <w:t xml:space="preserve">Riwayat merokok dan asma, apalagi jika diintensifkan dengan olah raga, sebaiknya didapat. </w:t>
      </w:r>
    </w:p>
    <w:p>
      <w:pPr>
        <w:pStyle w:val="Normal"/>
        <w:widowControl w:val="false"/>
        <w:autoSpaceDE w:val="false"/>
        <w:spacing w:before="0" w:after="240"/>
        <w:jc w:val="both"/>
        <w:rPr/>
      </w:pPr>
      <w:r>
        <w:rPr>
          <w:rFonts w:cs="Times New Roman" w:ascii="Times New Roman" w:hAnsi="Times New Roman"/>
          <w:i/>
          <w:iCs/>
        </w:rPr>
        <w:t>Sistem saraf.</w:t>
      </w:r>
      <w:r>
        <w:rPr>
          <w:rFonts w:cs="Times New Roman" w:ascii="Times New Roman" w:hAnsi="Times New Roman"/>
        </w:rPr>
        <w:t xml:space="preserve">Riwayat pusing, terutama yang disebabkan oleh olahraga atau dengan mengangkat benda berat harus dipastikan sebelum memulai program latihan aerobik atau latihan kekuatan. </w:t>
      </w:r>
    </w:p>
    <w:p>
      <w:pPr>
        <w:pStyle w:val="Normal"/>
        <w:widowControl w:val="false"/>
        <w:autoSpaceDE w:val="false"/>
        <w:spacing w:before="0" w:after="240"/>
        <w:jc w:val="both"/>
        <w:rPr/>
      </w:pPr>
      <w:r>
        <w:rPr>
          <w:rFonts w:cs="Times New Roman" w:ascii="Times New Roman" w:hAnsi="Times New Roman"/>
          <w:i/>
          <w:iCs/>
        </w:rPr>
        <w:t>Sistem musculoskeletal.</w:t>
      </w:r>
      <w:r>
        <w:rPr>
          <w:rFonts w:cs="Times New Roman" w:ascii="Times New Roman" w:hAnsi="Times New Roman"/>
        </w:rPr>
        <w:t xml:space="preserve">Riwayat cedera atau operasi sebelumnya pada sendi serta keterbatasan fungsional residual harus dievaluasi.Riwayat radang sendi remaja harus ditentukan.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i/>
          <w:iCs/>
        </w:rPr>
        <w:t>Kondisi metabolik</w:t>
      </w:r>
      <w:r>
        <w:rPr>
          <w:rFonts w:cs="Times New Roman" w:ascii="Times New Roman" w:hAnsi="Times New Roman"/>
        </w:rPr>
        <w:t>. Diabetes remaja menjadi perhatian; Jika ada, perhatikan dosis insulin dan kontrol glukosa darah.Episode hipoglikemia harus dihindari.</w:t>
      </w:r>
      <w:r>
        <w:rPr>
          <w:rFonts w:cs="Times New Roman" w:ascii="Times New Roman" w:hAnsi="Times New Roman"/>
          <w:position w:val="10"/>
        </w:rPr>
        <w:t xml:space="preserve">10 </w:t>
      </w:r>
    </w:p>
    <w:p>
      <w:pPr>
        <w:pStyle w:val="Normal"/>
        <w:jc w:val="both"/>
        <w:rPr/>
      </w:pPr>
      <w:r>
        <w:rPr>
          <w:rFonts w:cs="Times New Roman" w:ascii="Times New Roman" w:hAnsi="Times New Roman"/>
          <w:b/>
        </w:rPr>
        <w:t xml:space="preserve">Atlet yang tidak beraktivitas dan Lans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lain riwayat yang disarankan di atas, mereka yang mengusulkan untuk memulai olahraga rekreasi dan atletik harus ditanyai tentang gejala yang disarank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ngina, dyspnea saat beraktivitas, stroke, dan hipertensi.  </w:t>
      </w:r>
    </w:p>
    <w:p>
      <w:pPr>
        <w:pStyle w:val="Normal"/>
        <w:numPr>
          <w:ilvl w:val="0"/>
          <w:numId w:val="6"/>
        </w:numPr>
        <w:jc w:val="both"/>
        <w:rPr/>
      </w:pPr>
      <w:r>
        <w:rPr>
          <w:rFonts w:cs="Times New Roman" w:ascii="Times New Roman" w:hAnsi="Times New Roman"/>
        </w:rPr>
        <w:t>Diabetes dan penyakit ginjal.  </w:t>
      </w:r>
    </w:p>
    <w:p>
      <w:pPr>
        <w:pStyle w:val="Normal"/>
        <w:numPr>
          <w:ilvl w:val="0"/>
          <w:numId w:val="6"/>
        </w:numPr>
        <w:jc w:val="both"/>
        <w:rPr>
          <w:rFonts w:ascii="Times New Roman" w:hAnsi="Times New Roman" w:cs="Times New Roman"/>
        </w:rPr>
      </w:pPr>
      <w:r>
        <w:rPr>
          <w:rFonts w:cs="Times New Roman" w:ascii="Times New Roman" w:hAnsi="Times New Roman"/>
        </w:rPr>
        <w:t>Perubahan berat badan baik penambahan berat badan maupun penurunan berat badan  tak terduga harus dilakukan. Yang pertama meningkatkan risiko olahraga dan yang  terakhir terjadi dengan serangan penyakit serius.  </w:t>
      </w:r>
    </w:p>
    <w:p>
      <w:pPr>
        <w:pStyle w:val="Normal"/>
        <w:numPr>
          <w:ilvl w:val="0"/>
          <w:numId w:val="6"/>
        </w:numPr>
        <w:jc w:val="both"/>
        <w:rPr/>
      </w:pPr>
      <w:r>
        <w:rPr>
          <w:rFonts w:cs="Times New Roman" w:ascii="Times New Roman" w:hAnsi="Times New Roman"/>
        </w:rPr>
        <w:t>Adanya artritis dan keterbatasan mobilitas.  </w:t>
      </w:r>
    </w:p>
    <w:p>
      <w:pPr>
        <w:pStyle w:val="Normal"/>
        <w:numPr>
          <w:ilvl w:val="0"/>
          <w:numId w:val="6"/>
        </w:numPr>
        <w:jc w:val="both"/>
        <w:rPr/>
      </w:pPr>
      <w:r>
        <w:rPr>
          <w:rFonts w:cs="Times New Roman" w:ascii="Times New Roman" w:hAnsi="Times New Roman"/>
        </w:rPr>
        <w:t>Status latihan sebelumnya dan riwayat obat harus diperole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at yang cenderung  mempengaruhi kemampuan berolahraga tersebut Beta-blocker, yang menyebabkan kelelahan dan mencegah takikardia akibat  olahraga. Tindakan insulin akan meningkat dengan olahraga dan bisa menyebabkan  hipoglikemia.  Obat antihipertensi dapat menyebabkan tekanan darah turu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Pemeriksaan Fisik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 xml:space="preserve">Kepala dan leher </w:t>
      </w:r>
      <w:r>
        <w:rPr>
          <w:rFonts w:cs="Times New Roman" w:ascii="Times New Roman" w:hAnsi="Times New Roman"/>
        </w:rPr>
        <w:t>diperiksa untuk memperbesar nodus, pembesaran tiroid</w:t>
      </w:r>
      <w:r>
        <w:rPr>
          <w:rFonts w:cs="Times New Roman" w:ascii="Times New Roman" w:hAnsi="Times New Roman"/>
          <w:i/>
          <w:iCs/>
        </w:rPr>
        <w:t>.</w:t>
      </w:r>
      <w:r>
        <w:rPr>
          <w:rFonts w:cs="Times New Roman" w:ascii="Times New Roman" w:hAnsi="Times New Roman"/>
        </w:rPr>
        <w:t xml:space="preserve">Mata diperiksa untuk penglihatan pusat dan periferal serta kornea dan konjungtiva diperiksa untuk tanda-tanda kekurangan vitamin A dan riboflavin.Lidah dan mulut diperiksa untuk glossitis dan stomatitis, yang dapat menyebabkan defisiensi zat besi, folat, atau vitamin B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 xml:space="preserve">Sistem pernapasan </w:t>
      </w:r>
      <w:r>
        <w:rPr>
          <w:rFonts w:cs="Times New Roman" w:ascii="Times New Roman" w:hAnsi="Times New Roman"/>
        </w:rPr>
        <w:t xml:space="preserve">untuk kelainan apapun seperti bukti asma, bronkitis kronis dan emfis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ilaian Klinis Atlet </w:t>
      </w:r>
      <w:r>
        <w:rPr>
          <w:rFonts w:cs="Times New Roman" w:ascii="Times New Roman" w:hAnsi="Times New Roman"/>
          <w:i/>
          <w:iCs/>
        </w:rPr>
        <w:t xml:space="preserve">Sistem Kardiovaskular </w:t>
      </w:r>
    </w:p>
    <w:p>
      <w:pPr>
        <w:pStyle w:val="Normal"/>
        <w:numPr>
          <w:ilvl w:val="0"/>
          <w:numId w:val="4"/>
        </w:numPr>
        <w:jc w:val="both"/>
        <w:rPr>
          <w:rFonts w:ascii="Times New Roman" w:hAnsi="Times New Roman" w:cs="Times New Roman"/>
        </w:rPr>
      </w:pPr>
      <w:r>
        <w:rPr>
          <w:rFonts w:cs="Times New Roman" w:ascii="Times New Roman" w:hAnsi="Times New Roman"/>
        </w:rPr>
        <w:t xml:space="preserve">Murmur jantung: Auskultasi harus dilakukan baik dalam posisi telentang maupun posisi berdiri (atau dengan manuver valsava), khusus untuk mengidentifikasi murmur sumbatan saluran keluar ventrikel kiri yang dinamis. </w:t>
      </w:r>
    </w:p>
    <w:p>
      <w:pPr>
        <w:pStyle w:val="Normal"/>
        <w:numPr>
          <w:ilvl w:val="0"/>
          <w:numId w:val="4"/>
        </w:numPr>
        <w:jc w:val="both"/>
        <w:rPr>
          <w:rFonts w:ascii="Times New Roman" w:hAnsi="Times New Roman" w:cs="Times New Roman"/>
        </w:rPr>
      </w:pPr>
      <w:r>
        <w:rPr>
          <w:rFonts w:cs="Times New Roman" w:ascii="Times New Roman" w:hAnsi="Times New Roman"/>
        </w:rPr>
        <w:t>Femoral Pulses untuk menyingkirkan koarktasio aorta.  </w:t>
      </w:r>
    </w:p>
    <w:p>
      <w:pPr>
        <w:pStyle w:val="Normal"/>
        <w:numPr>
          <w:ilvl w:val="0"/>
          <w:numId w:val="4"/>
        </w:numPr>
        <w:jc w:val="both"/>
        <w:rPr>
          <w:rFonts w:ascii="Times New Roman" w:hAnsi="Times New Roman" w:cs="Times New Roman"/>
        </w:rPr>
      </w:pPr>
      <w:r>
        <w:rPr>
          <w:rFonts w:cs="Times New Roman" w:ascii="Times New Roman" w:hAnsi="Times New Roman"/>
        </w:rPr>
        <w:t>Stigmata fisik sindrom Marfan.  </w:t>
      </w:r>
    </w:p>
    <w:p>
      <w:pPr>
        <w:pStyle w:val="Normal"/>
        <w:numPr>
          <w:ilvl w:val="0"/>
          <w:numId w:val="4"/>
        </w:numPr>
        <w:jc w:val="both"/>
        <w:rPr>
          <w:rFonts w:ascii="Times New Roman" w:hAnsi="Times New Roman" w:cs="Times New Roman"/>
        </w:rPr>
      </w:pPr>
      <w:r>
        <w:rPr>
          <w:rFonts w:cs="Times New Roman" w:ascii="Times New Roman" w:hAnsi="Times New Roman"/>
        </w:rPr>
        <w:t>Tekanan darah brachial pada posisi duduk di kedua lengan.  </w:t>
      </w:r>
    </w:p>
    <w:p>
      <w:pPr>
        <w:pStyle w:val="Normal"/>
        <w:jc w:val="both"/>
        <w:rPr>
          <w:rFonts w:ascii="Times New Roman" w:hAnsi="Times New Roman" w:cs="Times New Roman"/>
        </w:rPr>
      </w:pPr>
      <w:r>
        <w:rPr>
          <w:rFonts w:cs="Times New Roman" w:ascii="Times New Roman" w:hAnsi="Times New Roman"/>
        </w:rPr>
        <w:t xml:space="preserve">Perut untuk organ yang membesar dan untuk setiap massa atau daerah tender. Sistem saraf pusat untuk fungsi saraf kranial, fungsi motorik umum fungsi sensorik umum, dan koordinasi. Sistem musculoskeletal untuk kekurangan tenaga, pembengkakan sendi, nyeri sendi, dan mobilitas baik pasif maupun aktif.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Hematolog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ingkat hemoglobin sangat penting untuk menentukan apakah orang tersebut memiliki daya dukung oksigen yang cukup untuk melakukan latihan. Terutama pada wanita, defisiensi zat besi marjinal sangat umum terjadi karena kehilangan darah saat menstruasi. Hemoglobin cenderung berada pada batas bawah normal tapi rata-rata volume corpuscular (MCV) berkurang dan kadar feritin serum sangat rendah. Karena zat besi merupakan bagian penting dari sejumlah konstituen mitokondria seperti sitokrom, kekurangan dapat menghasilkan penurunan kinerja otot dan kelelahan bahkan ketika hemoglobin hanya sedikit berkurang. Di sisi lain, dengan kekurangan vitamin B12 dan folat, MCV meningkat. Peningkatan MCV harus mengarah pada pengukuran kadar asam B12 dan asam folat. Peningkatan jumlah darah putih dan kadar trombosit menunjukkan adanya peradang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Biokimia Dara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dar glukosa darah harus diukur untuk mengatasi diabetes. Tingkat kreatinin harus diukur untuk menyingkirkan penyakit ginjal. Kadar tingkat elektrolit darah, magnesium, kalsium, dan fosfor harus diperiksa. Kelainan pada salah satu tingkat ini dapat mengubah kinerja otot. Status protein dapat dinilai oleh tingkat nitrogen prealbumin dan darah urea (BUN). Dalam kekurangan protein kedua parameter ini berkurang. Tingkat albumin serum tidak menunjukkan status gizi, dan pada orang dewasa hypoalbuminemia adalah indeks penyakit okultisme. Tingkat feritin, vitamin B12, dan folat harus diukur. Akhirnya, kolesterol total, kolesterol LDL, dan kolesterol HDL harus diuk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3.3.5 Tingkat Mikronutrien </w:t>
      </w:r>
    </w:p>
    <w:p>
      <w:pPr>
        <w:pStyle w:val="Normal"/>
        <w:jc w:val="both"/>
        <w:rPr>
          <w:rFonts w:ascii="Times New Roman" w:hAnsi="Times New Roman" w:cs="Times New Roman"/>
        </w:rPr>
      </w:pPr>
      <w:r>
        <w:rPr>
          <w:rFonts w:cs="Times New Roman" w:ascii="Times New Roman" w:hAnsi="Times New Roman"/>
        </w:rPr>
        <w:t xml:space="preserve">Selama latihan atletik, asupan makanan mungkin menjadi tidak seimbang karena kurangnya asupan makanan yang menyediakan mikronutrien. Diet tinggi karbohidrat olahan sering kekurangan seng, selenium, vitamin, dan mungkin mineral dan vitamin lainnya seperti magnesium. Sebuah studi baru-baru ini menunjukkan bahwa ada kekurangan vitamin B6 yang signifikan pada atlet berperforma tinggi. Oleh karena itu jika diet atlet tidak seimbang, kadar mikronutrien harus diukur. </w:t>
      </w:r>
    </w:p>
    <w:p>
      <w:pPr>
        <w:pStyle w:val="Normal"/>
        <w:jc w:val="both"/>
        <w:rPr>
          <w:rFonts w:ascii="Times New Roman" w:hAnsi="Times New Roman" w:cs="Times New Roman"/>
        </w:rPr>
      </w:pPr>
      <w:r>
        <w:rPr>
          <w:rFonts w:cs="Times New Roman" w:ascii="Times New Roman" w:hAnsi="Times New Roman"/>
          <w:b/>
          <w:bCs/>
        </w:rPr>
        <w:t xml:space="preserve">13.3.6 Analisis Urin </w:t>
      </w:r>
    </w:p>
    <w:p>
      <w:pPr>
        <w:pStyle w:val="Normal"/>
        <w:jc w:val="both"/>
        <w:rPr>
          <w:rFonts w:ascii="Times New Roman" w:hAnsi="Times New Roman" w:cs="Times New Roman"/>
        </w:rPr>
      </w:pPr>
      <w:r>
        <w:rPr>
          <w:rFonts w:cs="Times New Roman" w:ascii="Times New Roman" w:hAnsi="Times New Roman"/>
        </w:rPr>
        <w:t xml:space="preserve">Analisis urin harus dilakukan untuk mencari penyakit ginjal. Kehadiran protein, karbohidrat, dan sel darah merah menunjukkan penyakit ginjal dan harus mengarah pada pemeriksaan lebih lanjut. Kelainan sementara pada urin seperti proteinuria, hematuria mikroskopik, dan gips dapat dilihat setelah olahraga berat yang berkepanjangan akibat berkurangnya aliran darah ginjal dan dehidrasi. </w:t>
      </w:r>
    </w:p>
    <w:p>
      <w:pPr>
        <w:pStyle w:val="Normal"/>
        <w:jc w:val="both"/>
        <w:rPr>
          <w:rFonts w:ascii="Times New Roman" w:hAnsi="Times New Roman" w:cs="Times New Roman"/>
        </w:rPr>
      </w:pPr>
      <w:r>
        <w:rPr>
          <w:rFonts w:cs="Times New Roman" w:ascii="Times New Roman" w:hAnsi="Times New Roman"/>
          <w:b/>
          <w:bCs/>
        </w:rPr>
        <w:t xml:space="preserve">13.3.7 Pemeriksaan Feses </w:t>
      </w:r>
    </w:p>
    <w:p>
      <w:pPr>
        <w:pStyle w:val="Normal"/>
        <w:jc w:val="both"/>
        <w:rPr/>
      </w:pPr>
      <w:r>
        <w:rPr>
          <w:rFonts w:cs="Times New Roman" w:ascii="Times New Roman" w:hAnsi="Times New Roman"/>
        </w:rPr>
        <w:t xml:space="preserve">Pemeriksaan feses untuk parasit seperti cacing tambang mungkin harus dilakukan di negara-negara dimana masalah ini endemik. Parasit menyebabkan defisiensi zat besi, yang pada gilirannya mengurangi toleransi olahraga. </w:t>
      </w:r>
    </w:p>
    <w:p>
      <w:pPr>
        <w:pStyle w:val="Normal"/>
        <w:jc w:val="both"/>
        <w:rPr/>
      </w:pPr>
      <w:r>
        <w:rPr>
          <w:rFonts w:cs="Times New Roman" w:ascii="Times New Roman" w:hAnsi="Times New Roman"/>
          <w:b/>
          <w:bCs/>
        </w:rPr>
        <w:t>13.3.8 Pemeriksaan Elektrokardiografi Dan Ekokardiografi 13.3.8.1 Atlet Kompetitif </w:t>
      </w:r>
      <w:r>
        <w:rPr>
          <w:rFonts w:cs="Times New Roman" w:ascii="Times New Roman" w:hAnsi="Times New Roman"/>
        </w:rPr>
        <w:t xml:space="preserve">Prepartisipasi Skrining Rekomendasi: Diakui bahwa screening preparticipation hanya dengan riwayat dan pemeriksaan fisik tidak memiliki kepekaan untuk menjamin deteksi semua kelainan kardiovaskular yang dapat menyebabkan SCD. Hal ini dapat mengakibatkan hasil negatif palsu. Elektrokardiogram (EKG): ECG 12-lead abnormal pada&gt; 90% pasien dengan HCM dan dapat menemukan saluran ion seperti pada sindrom QT yang panjang dan sindrom Brugada. Namun, EKG sering abnormal di hati atlet terlatih sebagai respon fisiologis yang normal. Komite Olimpiade Internasional (IOC) dan European Society of Cardiology (ESC) saat ini menganjurkan agar semua atlet muda yang kompetitif diputar secara rutin dengan EKG 12 timbal selain riwayat dan pemeriksaan fisik. Alasan penggunaan rutin EKG untuk skrining preparticipation didasarkan pada pengalaman Italia. Italia memiliki pengalaman 25 tahun dengan program nasional bersubsidi negara di mana semua individu yang berpartisipasi dalam olahraga berusia antara 12 dan 35 tahun diminta untuk diskrining dengan riwayat, pemeriksaan fisik, dan EKG oleh dokter kedokteran olahraga terakreditasi. Program ini telah berhasil mendeteksi penyakit jantung yang bisa mengakibatkan SCD dan mengakibatkan diskualifikasi atlet. Tindakan ini bertepatan dengan penurunan hampir 90% dalam kejadi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hunan kematian kardiovaskular mendadak pada atlet yang kompetitif. Saat ini panduan AHA 2007 tidak membuat rekomendasi ini karena penggunaan rutin EKG untuk skrining preparticiper tidak sesuai dengan model atletik A.S. saat ini. Namun, untuk atlet yang lebih tua, penggunaan rutin EKG direkomendasikan oleh AHA. </w:t>
      </w:r>
    </w:p>
    <w:p>
      <w:pPr>
        <w:pStyle w:val="Normal"/>
        <w:jc w:val="both"/>
        <w:rPr>
          <w:rFonts w:ascii="Times New Roman" w:hAnsi="Times New Roman" w:cs="Times New Roman"/>
        </w:rPr>
      </w:pPr>
      <w:r>
        <w:rPr>
          <w:rFonts w:cs="Times New Roman" w:ascii="Times New Roman" w:hAnsi="Times New Roman"/>
        </w:rPr>
        <w:t xml:space="preserve">Latihan Pengujian Stress: Latihan pengujian stress dapat digunakan untuk mendeteksi katekolaminergik takikardia ventrikel polimorfik dan untuk mendeteksi penyakit arteri koroner. Uji stres untuk mendeteksi anomali kongenital arteri koroner seringkali dapat memberikan hasil negatif palsu. Untuk mendeteksi penyakit arteri koroner aterosklerotik (CAD), tes stres olahraga memiliki kekhususan yang rendah dalam atlet berisiko rendah. Penggunaan rutin tes stres latihan pada atlet asimtomatik yang sehat dengan profil berisiko rendah tidak disarankan karena ada masalah dengan akurasi prediktif positif yang buruk dan tes positif palsu yang dapat memiliki implikasi negatif dan menghasilkan pengujian lebih lanjut yang tidak perlu. Namun, atlet kompetitif yang lebih tua harus memiliki skrining yang terfokus untuk penyakit arteri koroner aterosklerotik yang sebelumnya tidak terdiagnosis. Jika, berdasarkan alat skrining preparticipation (seperti yang diuraikan di atas), atlet yang lebih tua tidak memiliki bukti adanya penyakit arteri koroner namun dia memiliki profil kardiovaskular dengan risiko sedang hingga tinggi dan ingin berpartisipasi dalam situasi persaingan yang kuat, Dia harus menjalani latihan stress testing. Profil risiko meliputi laki-laki&gt; 40-45, wanita&gt; 50-55 tahun (atau), dengan satu atau lebih faktor risiko independen termasuk yang berikut: dislipidemia, hipertensi sistemik, perokok, diabetes mellitus, riwayat keluarga SCD atau miokard Infark pada tingkat pertama relatif &lt;60 tahun. Jika ada gejala sugestif CAD berdasarkan riwayat atau apakah atlet berusia&gt; 65 tahun terlepas dari profil risikonya, dan bahkan bila tidak menunjukkan gejala, tes stres latihan harus dilakukan. Namun, sebuah penelitian yang lebih baru telah menemukan bahwa penggunaan EKG latihan secara rutin pada orang yang ingin mendapatkan kelayakan klinis untuk olahraga kompetitif dapat mengidentifikasi individu-individu dengan kelainan jantung yang seharusnya lolos seleksi skrining prepartisipasi berdasarkan riwayat, pemeriksaan fisik, dan EKG istirahat. Studi ini mengidentifikasi bahwa peserta berusia di atas 30 tahun memiliki peningkatan risiko kelainan jantung yang signifikan pada EKG latihan, sehingga mengakibatkan diskualifikasi dari kompetisi. Namun, studi lanjutan diperlukan untuk menunjukkan apakah proses skrining ini akan mengurangi kejadian kardiak pada atlet. Echocardiogram: Tes ini tanpa resiko apapun dan bisa di diagnosa untuk beberapa kondisi yang menyebabkan SCD pada atlet. Kondisi jantung seperti HCM, stenosis aorta, prolaps katup mitral, dilatasi aorta, katup aorta bikuspid, disfungsi ventrikel kiri, dan kadang-kadang arteri koroner anomali dapat didiagnosis dengan ekokardiogram. Namun, hasil ekokardiografi rutin di semua atlet kompetitif akan rendah. </w:t>
      </w:r>
    </w:p>
    <w:p>
      <w:pPr>
        <w:pStyle w:val="Normal"/>
        <w:jc w:val="both"/>
        <w:rPr>
          <w:rFonts w:ascii="Times New Roman" w:hAnsi="Times New Roman" w:cs="Times New Roman"/>
        </w:rPr>
      </w:pPr>
      <w:r>
        <w:rPr>
          <w:rFonts w:cs="Times New Roman" w:ascii="Times New Roman" w:hAnsi="Times New Roman"/>
          <w:b/>
          <w:bCs/>
        </w:rPr>
        <w:t xml:space="preserve">13.3.8.2 Atlet Tetap dan Lanjut Usia </w:t>
      </w:r>
    </w:p>
    <w:p>
      <w:pPr>
        <w:pStyle w:val="Normal"/>
        <w:jc w:val="both"/>
        <w:rPr>
          <w:rFonts w:ascii="Times New Roman" w:hAnsi="Times New Roman" w:cs="Times New Roman"/>
        </w:rPr>
      </w:pPr>
      <w:r>
        <w:rPr>
          <w:rFonts w:cs="Times New Roman" w:ascii="Times New Roman" w:hAnsi="Times New Roman"/>
        </w:rPr>
        <w:t xml:space="preserve">American Heart Association merekomendasikan pengujian latihan dengan elektrokardiogram sebelum memulai program olahraga yang kuat untuk semua individu yang berusia lebih dari 40 tahun, bahkan jika mereka asimtomatik dan bebas dari faktor risiko jantung. Namun, sebuah penelitian terhadap lebih dari 3.000 orang tanpa gejala berusia 35 tahun sampai 59 tahun, dengan peningkatan risiko penyakit arteri koroner, menimbulkan keraguan atas nilai rekomendasi ini. Setiap subjek memiliki tes latihan saat masuk dan setiap tahun selama 7,4 tahun. Latihan terbukti aman di kelompok ini, dengan sekitar 2% mengalami kejadian kardiovaskular. Hanya 11 dari 62 pria yang mengalami kejadian tersebut memiliki tes latihan abnormal saat masuk, sensitivitas hanya 18%. Sensitivitas kumulatif tes tahunan juga rendah, yaitu 24%. Namun, pengujian olahraga dapat berguna untuk mendeteksi aritmia yang diinduksi olahraga dan untuk menentukan detak jantung maksimal untuk resep latih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kokardiografi dapat digunakan untuk mempelajari ketebalan dinding ventrikel, diameter ventrikel, dan fungsi katup. Selain itu, setiap luka pada miokardium dapat dinilai dengan perubahan gerak dinding ventrikel. Pasien yang memiliki riwayat yang menunjukkan adanya penyakit arteri koroner, mereka yang memiliki faktor risiko signifikan seperti hipertensi, hiperkolesterolemia, riwayat keluarga infark miokard di bawah usia 50, diabetes, dan obesitas akan lebih bijaksana untuk memiliki penilaian echocardiographic oleh kardiolog sebelum Memulai program latihan untuk pertama kalinya setelah usia 40 tah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3.4.4 Asma </w:t>
      </w:r>
    </w:p>
    <w:p>
      <w:pPr>
        <w:pStyle w:val="Normal"/>
        <w:jc w:val="both"/>
        <w:rPr>
          <w:rFonts w:ascii="Times New Roman" w:hAnsi="Times New Roman" w:cs="Times New Roman"/>
        </w:rPr>
      </w:pPr>
      <w:r>
        <w:rPr>
          <w:rFonts w:cs="Times New Roman" w:ascii="Times New Roman" w:hAnsi="Times New Roman"/>
        </w:rPr>
        <w:t xml:space="preserve">Asma akibat olahraga adalah kondisi klinis yang terkenal. Telah terbukti terjadi pada tingkat yang lebih tinggi pada atlet yang mengejar kekuatan (3,5 kali lebih umum daripada populasi umum) dan latihan ketahanan (2,2 kali lebih sering terjadi). Hal ini terjadi lebih sering pada wanita dan pada mereka yang berlatih lebih dari 20 jam dalam seminggu.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b/>
          <w:bCs/>
        </w:rPr>
        <w:t xml:space="preserve">13.4.5 Aritmia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Kejadian jantung selama latihan terjadi pada sekitar 2% individu berusia di atas 40 tahun. Bahkan pada mereka yang berusia 75 tahun, aritmia akibat olahraga terjadi pada ~ 24% pria dan hanya ~ 7% wanita namun tidak memiliki efek jangka panjang. Namun, orang tanpa gejala yang mengalami depolarisasi prematur ventrikel memiliki 2,6 kali risiko peristiwa koroner pada tindak lanjut. Di sisi lain, latihan olahraga untuk pasien yang mengalami infark miokard terbukti memiliki manfaat klinis yang signifik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13.4.6 Gagal Ginjal </w:t>
      </w:r>
    </w:p>
    <w:p>
      <w:pPr>
        <w:pStyle w:val="Normal"/>
        <w:jc w:val="both"/>
        <w:rPr>
          <w:rFonts w:ascii="Times New Roman" w:hAnsi="Times New Roman" w:cs="Times New Roman"/>
        </w:rPr>
      </w:pPr>
      <w:r>
        <w:rPr>
          <w:rFonts w:cs="Times New Roman" w:ascii="Times New Roman" w:hAnsi="Times New Roman"/>
        </w:rPr>
        <w:t xml:space="preserve">Gagal ginjal Frank dapat terjadi dengan dehidrasi berat selama latihan ketahanan. Ini mungkin jarang terjadi karena kerusakan otot yang disebut rhabdomyolysis. Di sisi lain, olahraga memperbaiki fungsi fisik pada pasien yang menjalani diali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esimpulan</w:t>
      </w:r>
    </w:p>
    <w:p>
      <w:pPr>
        <w:pStyle w:val="Normal"/>
        <w:jc w:val="both"/>
        <w:rPr/>
      </w:pPr>
      <w:r>
        <w:rPr>
          <w:rFonts w:cs="Times New Roman" w:ascii="Times New Roman" w:hAnsi="Times New Roman"/>
          <w:bCs/>
        </w:rPr>
        <w:t xml:space="preserve">Penilaian klinis atlet adalah proses komprehensif yang melibatkan evaluasi status gizi saat ini dan kemungkinan perubahan status gizi dengan aktivitas atletik. Selain itu, sangat diharapkan untuk menilai kondisi medis orang yang melakukan aktivitas atletik. Sementara menilai kondisi medis atlet potensial, perlu untuk membedakan status medis yang dibutuhkan atlet kompetitif dari mereka yang akan melakukan kegiatan rekreasi. Aktivitas atletik dapat menyebabkan komplikasi yang harus dikenali dan dihindari oleh dokt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sz w:val="30"/>
          <w:szCs w:val="30"/>
        </w:rPr>
        <w:t xml:space="preserve">Referensi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Kondrup, J., Rasmussen, H., Hamberg, O., and Stanga, Z., Nutritional risk screening (NRS 2002): A new method based on an analysis of controlled clinical trials, </w:t>
      </w:r>
      <w:r>
        <w:rPr>
          <w:rFonts w:cs="Times New Roman" w:ascii="Times New Roman" w:hAnsi="Times New Roman"/>
          <w:i/>
          <w:iCs/>
          <w:sz w:val="22"/>
          <w:szCs w:val="22"/>
        </w:rPr>
        <w:t xml:space="preserve">Clin. Nutr. </w:t>
      </w:r>
      <w:r>
        <w:rPr>
          <w:rFonts w:cs="Times New Roman" w:ascii="Times New Roman" w:hAnsi="Times New Roman"/>
          <w:sz w:val="22"/>
          <w:szCs w:val="22"/>
        </w:rPr>
        <w:t>22, 321, 2003.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Stratton, R.J., Hackston, A., Longmore, D., Dixon, R., Price, S., Stroud, M., King, C., and Elia, M., Malnutrition in hospital outpatients and inpatients: Prevalence, concurrent validity and ease of use of the “malnutrition universal screening tool” (MUST) for adults, </w:t>
      </w:r>
      <w:r>
        <w:rPr>
          <w:rFonts w:cs="Times New Roman" w:ascii="Times New Roman" w:hAnsi="Times New Roman"/>
          <w:i/>
          <w:iCs/>
          <w:sz w:val="22"/>
          <w:szCs w:val="22"/>
        </w:rPr>
        <w:t xml:space="preserve">Br. J. Nutr. </w:t>
      </w:r>
      <w:r>
        <w:rPr>
          <w:rFonts w:cs="Times New Roman" w:ascii="Times New Roman" w:hAnsi="Times New Roman"/>
          <w:sz w:val="22"/>
          <w:szCs w:val="22"/>
        </w:rPr>
        <w:t>92, 799, 2004.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Shirodkar, M. and Mohandas, K.M., Subjective global assessment: A simple and reliable screening tool for malnutrition among Indians, </w:t>
      </w:r>
      <w:r>
        <w:rPr>
          <w:rFonts w:cs="Times New Roman" w:ascii="Times New Roman" w:hAnsi="Times New Roman"/>
          <w:i/>
          <w:iCs/>
          <w:sz w:val="22"/>
          <w:szCs w:val="22"/>
        </w:rPr>
        <w:t xml:space="preserve">Indian J. Gastroenterol. </w:t>
      </w:r>
      <w:r>
        <w:rPr>
          <w:rFonts w:cs="Times New Roman" w:ascii="Times New Roman" w:hAnsi="Times New Roman"/>
          <w:sz w:val="22"/>
          <w:szCs w:val="22"/>
        </w:rPr>
        <w:t>24, 246, 2005.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Ziegler, P.J., Khoo, C.S., Sherr, B., Nelson, J.A., Larson, W.M., and Drewnowski, A., Body  image and dieting behaviors among elite figure skaters, </w:t>
      </w:r>
      <w:r>
        <w:rPr>
          <w:rFonts w:cs="Times New Roman" w:ascii="Times New Roman" w:hAnsi="Times New Roman"/>
          <w:i/>
          <w:iCs/>
          <w:sz w:val="22"/>
          <w:szCs w:val="22"/>
        </w:rPr>
        <w:t>Int. J. Eat. Disord</w:t>
      </w:r>
      <w:r>
        <w:rPr>
          <w:rFonts w:cs="Times New Roman" w:ascii="Times New Roman" w:hAnsi="Times New Roman"/>
          <w:sz w:val="22"/>
          <w:szCs w:val="22"/>
        </w:rPr>
        <w:t>. 24, 421, 1998.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Maron, B.J., Gohman, T.E., and Aeppli, D., Prevalence of sudden cardiac death during  competitive sports activities in Minnesota high school athletes, </w:t>
      </w:r>
      <w:r>
        <w:rPr>
          <w:rFonts w:cs="Times New Roman" w:ascii="Times New Roman" w:hAnsi="Times New Roman"/>
          <w:i/>
          <w:iCs/>
          <w:sz w:val="22"/>
          <w:szCs w:val="22"/>
        </w:rPr>
        <w:t xml:space="preserve">JACC </w:t>
      </w:r>
      <w:r>
        <w:rPr>
          <w:rFonts w:cs="Times New Roman" w:ascii="Times New Roman" w:hAnsi="Times New Roman"/>
          <w:sz w:val="22"/>
          <w:szCs w:val="22"/>
        </w:rPr>
        <w:t>32, 1881–84, 1998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Maron, B.J., Doerer, J.J., Haas, T.S., Tierney, D.M., and Mueller, F.O., Sudden deaths in young competitive athletes: Analysis of 1866 deaths in the United States, 1980–2006.  </w:t>
      </w:r>
      <w:r>
        <w:rPr>
          <w:rFonts w:cs="Times New Roman" w:ascii="Times New Roman" w:hAnsi="Times New Roman"/>
          <w:i/>
          <w:iCs/>
          <w:sz w:val="22"/>
          <w:szCs w:val="22"/>
        </w:rPr>
        <w:t xml:space="preserve">Circulation </w:t>
      </w:r>
      <w:r>
        <w:rPr>
          <w:rFonts w:cs="Times New Roman" w:ascii="Times New Roman" w:hAnsi="Times New Roman"/>
          <w:sz w:val="22"/>
          <w:szCs w:val="22"/>
        </w:rPr>
        <w:t>119, 1085–92, 2009.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Maron, B., Thompson, P., Ackerman, M., Recommendations and considerations related  to preparticipation screening for cardiovascular abnormalities in competitive athletes: 2007 update: A scientific statement from the American Heart Association Council on nutrition, physical activity and metabolism, </w:t>
      </w:r>
      <w:r>
        <w:rPr>
          <w:rFonts w:cs="Times New Roman" w:ascii="Times New Roman" w:hAnsi="Times New Roman"/>
          <w:i/>
          <w:iCs/>
          <w:sz w:val="22"/>
          <w:szCs w:val="22"/>
        </w:rPr>
        <w:t xml:space="preserve">Circulation </w:t>
      </w:r>
      <w:r>
        <w:rPr>
          <w:rFonts w:cs="Times New Roman" w:ascii="Times New Roman" w:hAnsi="Times New Roman"/>
          <w:sz w:val="22"/>
          <w:szCs w:val="22"/>
        </w:rPr>
        <w:t>115, 1643–55, 2007.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Corrado, D., Pelliccia, A., Bjornstad, H., et al</w:t>
      </w:r>
      <w:r>
        <w:rPr>
          <w:rFonts w:cs="Times New Roman" w:ascii="Times New Roman" w:hAnsi="Times New Roman"/>
          <w:i/>
          <w:iCs/>
          <w:sz w:val="22"/>
          <w:szCs w:val="22"/>
        </w:rPr>
        <w:t xml:space="preserve">., </w:t>
      </w:r>
      <w:r>
        <w:rPr>
          <w:rFonts w:cs="Times New Roman" w:ascii="Times New Roman" w:hAnsi="Times New Roman"/>
          <w:sz w:val="22"/>
          <w:szCs w:val="22"/>
        </w:rPr>
        <w:t xml:space="preserve">Cardiovascular pre-participation screening of young competitive athletes for prevention of sudden death: Proposal for a common European protocol. </w:t>
      </w:r>
      <w:r>
        <w:rPr>
          <w:rFonts w:cs="Times New Roman" w:ascii="Times New Roman" w:hAnsi="Times New Roman"/>
          <w:i/>
          <w:iCs/>
          <w:sz w:val="22"/>
          <w:szCs w:val="22"/>
        </w:rPr>
        <w:t xml:space="preserve">Eur. Heart J. </w:t>
      </w:r>
      <w:r>
        <w:rPr>
          <w:rFonts w:cs="Times New Roman" w:ascii="Times New Roman" w:hAnsi="Times New Roman"/>
          <w:sz w:val="22"/>
          <w:szCs w:val="22"/>
        </w:rPr>
        <w:t>26, 516–24, 2005.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Bille, K., Figueiras, D., Schamasch, P., Kappenberger, L., Brenner, J.L., Meijboom, F.J., and Meijboom, E.J., Sudden cardiac death in athletes: The Lausanne recommendations. </w:t>
      </w:r>
      <w:r>
        <w:rPr>
          <w:rFonts w:cs="Times New Roman" w:ascii="Times New Roman" w:hAnsi="Times New Roman"/>
          <w:i/>
          <w:iCs/>
          <w:sz w:val="22"/>
          <w:szCs w:val="22"/>
        </w:rPr>
        <w:t>Eur. J. Cardiovasc. Prev. Rehabil</w:t>
      </w:r>
      <w:r>
        <w:rPr>
          <w:rFonts w:cs="Times New Roman" w:ascii="Times New Roman" w:hAnsi="Times New Roman"/>
          <w:sz w:val="22"/>
          <w:szCs w:val="22"/>
        </w:rPr>
        <w:t>. 13, 859–75, 2006.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Kirk, S.E., Hypoglycemia in athletes with diabetes, </w:t>
      </w:r>
      <w:r>
        <w:rPr>
          <w:rFonts w:cs="Times New Roman" w:ascii="Times New Roman" w:hAnsi="Times New Roman"/>
          <w:i/>
          <w:iCs/>
          <w:sz w:val="22"/>
          <w:szCs w:val="22"/>
        </w:rPr>
        <w:t>Clin. Sports Med</w:t>
      </w:r>
      <w:r>
        <w:rPr>
          <w:rFonts w:cs="Times New Roman" w:ascii="Times New Roman" w:hAnsi="Times New Roman"/>
          <w:sz w:val="22"/>
          <w:szCs w:val="22"/>
        </w:rPr>
        <w:t xml:space="preserve">. 28, 455–68, 2009.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Klein, S., Kinney, J., Jeejeebhoy, K.N., Alpers, D., Hellerstein, M., Murray, M., and Twomey, P., Nutritional support in clinical practice: Review of published data and  recommendations for future research directions, </w:t>
      </w:r>
      <w:r>
        <w:rPr>
          <w:rFonts w:cs="Times New Roman" w:ascii="Times New Roman" w:hAnsi="Times New Roman"/>
          <w:i/>
          <w:iCs/>
          <w:sz w:val="22"/>
          <w:szCs w:val="22"/>
        </w:rPr>
        <w:t xml:space="preserve">Am. J. Clin. Nutr. </w:t>
      </w:r>
      <w:r>
        <w:rPr>
          <w:rFonts w:cs="Times New Roman" w:ascii="Times New Roman" w:hAnsi="Times New Roman"/>
          <w:sz w:val="22"/>
          <w:szCs w:val="22"/>
        </w:rPr>
        <w:t>66, 683, 1997.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Rokitzki, L., Sagredos, A.N., Reuss, F., Cufi, D., and Keul, J.J., Assessment of vitamin B6  status of strength and speed power athletes, </w:t>
      </w:r>
      <w:r>
        <w:rPr>
          <w:rFonts w:cs="Times New Roman" w:ascii="Times New Roman" w:hAnsi="Times New Roman"/>
          <w:i/>
          <w:iCs/>
          <w:sz w:val="22"/>
          <w:szCs w:val="22"/>
        </w:rPr>
        <w:t xml:space="preserve">Am. Coll. Nutr. </w:t>
      </w:r>
      <w:r>
        <w:rPr>
          <w:rFonts w:cs="Times New Roman" w:ascii="Times New Roman" w:hAnsi="Times New Roman"/>
          <w:sz w:val="22"/>
          <w:szCs w:val="22"/>
        </w:rPr>
        <w:t>13, 87, 1994.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Corrado, D., Basso, C., Pavei, A., Michieli, P., Schiavon, M., and Thione, G., Trends in sudden cardiovascular death in young competitive athletes after implementation of a  preparticipation screening program, </w:t>
      </w:r>
      <w:r>
        <w:rPr>
          <w:rFonts w:cs="Times New Roman" w:ascii="Times New Roman" w:hAnsi="Times New Roman"/>
          <w:i/>
          <w:iCs/>
          <w:sz w:val="22"/>
          <w:szCs w:val="22"/>
        </w:rPr>
        <w:t xml:space="preserve">JAMA </w:t>
      </w:r>
      <w:r>
        <w:rPr>
          <w:rFonts w:cs="Times New Roman" w:ascii="Times New Roman" w:hAnsi="Times New Roman"/>
          <w:sz w:val="22"/>
          <w:szCs w:val="22"/>
        </w:rPr>
        <w:t>296, 1593–1601, 2006.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Maron, B., Araujo, C., Thompson, P., et al., Recommendations for preparticipation screening and the assessment of cardiovascular disease in masters athletes: An advisory for healthcare professionals from the working groups of the World Heart Federation, the International Federation of Sports Medicine, and the American Heart Association Committee on exercise, cardiac rehabilitation and prevention, </w:t>
      </w:r>
      <w:r>
        <w:rPr>
          <w:rFonts w:cs="Times New Roman" w:ascii="Times New Roman" w:hAnsi="Times New Roman"/>
          <w:i/>
          <w:iCs/>
          <w:sz w:val="22"/>
          <w:szCs w:val="22"/>
        </w:rPr>
        <w:t xml:space="preserve">Circulation </w:t>
      </w:r>
      <w:r>
        <w:rPr>
          <w:rFonts w:cs="Times New Roman" w:ascii="Times New Roman" w:hAnsi="Times New Roman"/>
          <w:sz w:val="22"/>
          <w:szCs w:val="22"/>
        </w:rPr>
        <w:t>103, 327–34, 2001.</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Sofi, F., Capalbo, A., Pucci, N., et al., Cardiovascular evaluation, including resting and  exercise electrocardiography, before participation in competitive sports: Cross sectional  study. </w:t>
      </w:r>
      <w:r>
        <w:rPr>
          <w:rFonts w:cs="Times New Roman" w:ascii="Times New Roman" w:hAnsi="Times New Roman"/>
          <w:i/>
          <w:iCs/>
          <w:sz w:val="22"/>
          <w:szCs w:val="22"/>
        </w:rPr>
        <w:t xml:space="preserve">Br. Med. J. </w:t>
      </w:r>
      <w:r>
        <w:rPr>
          <w:rFonts w:cs="Times New Roman" w:ascii="Times New Roman" w:hAnsi="Times New Roman"/>
          <w:sz w:val="22"/>
          <w:szCs w:val="22"/>
        </w:rPr>
        <w:t>337, A309, 2008.  </w:t>
      </w:r>
    </w:p>
    <w:p>
      <w:pPr>
        <w:pStyle w:val="Normal"/>
        <w:widowControl w:val="false"/>
        <w:numPr>
          <w:ilvl w:val="0"/>
          <w:numId w:val="2"/>
        </w:numPr>
        <w:autoSpaceDE w:val="false"/>
        <w:ind w:left="426" w:hanging="426"/>
        <w:jc w:val="both"/>
        <w:rPr/>
      </w:pPr>
      <w:r>
        <w:rPr>
          <w:rFonts w:cs="Times New Roman" w:ascii="Times New Roman" w:hAnsi="Times New Roman"/>
          <w:sz w:val="22"/>
          <w:szCs w:val="22"/>
        </w:rPr>
        <w:t xml:space="preserve">Siscovick, D.S., Ekelund, L.G., Johnson, J.L., Truong, Y., and Adler, A., Sensitivity of  exercise electrocardiography for acute cardiac events during moderate and strenuous  physical activity, </w:t>
      </w:r>
      <w:r>
        <w:rPr>
          <w:rFonts w:cs="Times New Roman" w:ascii="Times New Roman" w:hAnsi="Times New Roman"/>
          <w:i/>
          <w:iCs/>
          <w:sz w:val="22"/>
          <w:szCs w:val="22"/>
        </w:rPr>
        <w:t xml:space="preserve">Arch. Intern. Med. </w:t>
      </w:r>
      <w:r>
        <w:rPr>
          <w:rFonts w:cs="Times New Roman" w:ascii="Times New Roman" w:hAnsi="Times New Roman"/>
          <w:sz w:val="22"/>
          <w:szCs w:val="22"/>
        </w:rPr>
        <w:t xml:space="preserve">151, 325, 1991.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Sanborn, C.F., Horea, M., Siemers, B.J., and Dieringer, K.I., Disordered eating and the  female athlete triad, </w:t>
      </w:r>
      <w:r>
        <w:rPr>
          <w:rFonts w:cs="Times New Roman" w:ascii="Times New Roman" w:hAnsi="Times New Roman"/>
          <w:i/>
          <w:iCs/>
          <w:sz w:val="22"/>
          <w:szCs w:val="22"/>
        </w:rPr>
        <w:t xml:space="preserve">Clin. Sports Med. </w:t>
      </w:r>
      <w:r>
        <w:rPr>
          <w:rFonts w:cs="Times New Roman" w:ascii="Times New Roman" w:hAnsi="Times New Roman"/>
          <w:sz w:val="22"/>
          <w:szCs w:val="22"/>
        </w:rPr>
        <w:t>19, 199, 2000.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Burrows, M. and Bird, S., The physiology of the highly trained female endurance runner,  </w:t>
      </w:r>
      <w:r>
        <w:rPr>
          <w:rFonts w:cs="Times New Roman" w:ascii="Times New Roman" w:hAnsi="Times New Roman"/>
          <w:i/>
          <w:iCs/>
          <w:sz w:val="22"/>
          <w:szCs w:val="22"/>
        </w:rPr>
        <w:t xml:space="preserve">Sports Med. </w:t>
      </w:r>
      <w:r>
        <w:rPr>
          <w:rFonts w:cs="Times New Roman" w:ascii="Times New Roman" w:hAnsi="Times New Roman"/>
          <w:sz w:val="22"/>
          <w:szCs w:val="22"/>
        </w:rPr>
        <w:t>30, 281, 2000.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Rutherford, O.M., Is there a role for exercise in the prevention of osteoporotic fractures?  </w:t>
      </w:r>
      <w:r>
        <w:rPr>
          <w:rFonts w:cs="Times New Roman" w:ascii="Times New Roman" w:hAnsi="Times New Roman"/>
          <w:i/>
          <w:iCs/>
          <w:sz w:val="22"/>
          <w:szCs w:val="22"/>
        </w:rPr>
        <w:t xml:space="preserve">Br. J. Sports Med. </w:t>
      </w:r>
      <w:r>
        <w:rPr>
          <w:rFonts w:cs="Times New Roman" w:ascii="Times New Roman" w:hAnsi="Times New Roman"/>
          <w:sz w:val="22"/>
          <w:szCs w:val="22"/>
        </w:rPr>
        <w:t>33, 378, 1999.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elsh, L. and Rutherford, O.M., Hip bone mineral density is improved by high-impact  exercise in post-menopausal women and men over 50 years, </w:t>
      </w:r>
      <w:r>
        <w:rPr>
          <w:rFonts w:cs="Times New Roman" w:ascii="Times New Roman" w:hAnsi="Times New Roman"/>
          <w:i/>
          <w:iCs/>
          <w:sz w:val="22"/>
          <w:szCs w:val="22"/>
        </w:rPr>
        <w:t xml:space="preserve">Eur. J. Appl. Physiol. </w:t>
      </w:r>
      <w:r>
        <w:rPr>
          <w:rFonts w:cs="Times New Roman" w:ascii="Times New Roman" w:hAnsi="Times New Roman"/>
          <w:sz w:val="22"/>
          <w:szCs w:val="22"/>
        </w:rPr>
        <w:t>74,  511, 1996.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Klidjian, A.M., Archer, T.J., Foster, K.J. and Karran, S.J., Detection of dangerous  malnutrition, </w:t>
      </w:r>
      <w:r>
        <w:rPr>
          <w:rFonts w:cs="Times New Roman" w:ascii="Times New Roman" w:hAnsi="Times New Roman"/>
          <w:i/>
          <w:iCs/>
          <w:sz w:val="22"/>
          <w:szCs w:val="22"/>
        </w:rPr>
        <w:t xml:space="preserve">J. Parenter. Enteral. Nutr. </w:t>
      </w:r>
      <w:r>
        <w:rPr>
          <w:rFonts w:cs="Times New Roman" w:ascii="Times New Roman" w:hAnsi="Times New Roman"/>
          <w:sz w:val="22"/>
          <w:szCs w:val="22"/>
        </w:rPr>
        <w:t>6, 119, 1982.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Sunnerhagen, K.S., Cider, A., Schaufelberger, M., Hedberg, M., and Grimby, G., Muscular  performance in heart failure, </w:t>
      </w:r>
      <w:r>
        <w:rPr>
          <w:rFonts w:cs="Times New Roman" w:ascii="Times New Roman" w:hAnsi="Times New Roman"/>
          <w:i/>
          <w:iCs/>
          <w:sz w:val="22"/>
          <w:szCs w:val="22"/>
        </w:rPr>
        <w:t xml:space="preserve">J. Cardiac Failure </w:t>
      </w:r>
      <w:r>
        <w:rPr>
          <w:rFonts w:cs="Times New Roman" w:ascii="Times New Roman" w:hAnsi="Times New Roman"/>
          <w:sz w:val="22"/>
          <w:szCs w:val="22"/>
        </w:rPr>
        <w:t>4, 97, 1998.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Fiatarone, M.A., O’Neill, E.F., Ryan, N.D., Clements, K.M., Solares, G.R., Nelson, M.,  Roberts, S., Kehayias, J.J., Lipsitz, L.A., and Evans, W.J., Exercise training and nutritional supplementation for physically frailty in very elderly people, </w:t>
      </w:r>
      <w:r>
        <w:rPr>
          <w:rFonts w:cs="Times New Roman" w:ascii="Times New Roman" w:hAnsi="Times New Roman"/>
          <w:i/>
          <w:iCs/>
          <w:sz w:val="22"/>
          <w:szCs w:val="22"/>
        </w:rPr>
        <w:t xml:space="preserve">N. Engl. J. Med. </w:t>
      </w:r>
      <w:r>
        <w:rPr>
          <w:rFonts w:cs="Times New Roman" w:ascii="Times New Roman" w:hAnsi="Times New Roman"/>
          <w:sz w:val="22"/>
          <w:szCs w:val="22"/>
        </w:rPr>
        <w:t>330, 1769, 1994.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Young, W., Wilson, G., and Byrne, C., Relationship between strength qualities and performance in standing and run-up vertical jumps, </w:t>
      </w:r>
      <w:r>
        <w:rPr>
          <w:rFonts w:cs="Times New Roman" w:ascii="Times New Roman" w:hAnsi="Times New Roman"/>
          <w:i/>
          <w:iCs/>
          <w:sz w:val="22"/>
          <w:szCs w:val="22"/>
        </w:rPr>
        <w:t xml:space="preserve">J. Sports Med. Phys. Fitness </w:t>
      </w:r>
      <w:r>
        <w:rPr>
          <w:rFonts w:cs="Times New Roman" w:ascii="Times New Roman" w:hAnsi="Times New Roman"/>
          <w:sz w:val="22"/>
          <w:szCs w:val="22"/>
        </w:rPr>
        <w:t>39, 285, 1999.  </w:t>
      </w:r>
    </w:p>
    <w:p>
      <w:pPr>
        <w:pStyle w:val="Normal"/>
        <w:widowControl w:val="false"/>
        <w:numPr>
          <w:ilvl w:val="0"/>
          <w:numId w:val="2"/>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igaud, D., Moukaddem, M., Cohen, B., Malon, D., Reveillard, V., and Mignon, M., Refeeding improves muscle performance without normalization of muscle mass and oxygen consumption in anorexia nervosa patients, Am. J. Clin. Nutr. 65, 1845–51, 199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6:00Z</dcterms:created>
  <dc:creator>Nazhif Gifari</dc:creator>
  <dc:description/>
  <cp:keywords/>
  <dc:language>en-US</dc:language>
  <cp:lastModifiedBy>Nazhif Gifari</cp:lastModifiedBy>
  <dcterms:modified xsi:type="dcterms:W3CDTF">2018-10-18T05:14:00Z</dcterms:modified>
  <cp:revision>24</cp:revision>
  <dc:subject/>
  <dc:title/>
</cp:coreProperties>
</file>