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5</w:t>
      </w:r>
    </w:p>
    <w:p>
      <w:pPr>
        <w:pStyle w:val="Normal"/>
        <w:jc w:val="center"/>
        <w:rPr>
          <w:rFonts w:ascii="Arial" w:hAnsi="Arial" w:cs="Arial"/>
          <w:sz w:val="40"/>
          <w:szCs w:val="40"/>
        </w:rPr>
      </w:pPr>
      <w:r>
        <w:rPr>
          <w:rFonts w:cs="Arial" w:ascii="Arial" w:hAnsi="Arial"/>
          <w:sz w:val="40"/>
          <w:szCs w:val="40"/>
          <w:lang w:val="id-ID"/>
        </w:rPr>
        <w:t>Pergaulan yang Dikehendaki Allah</w:t>
      </w:r>
      <w:r>
        <w:rPr>
          <w:rFonts w:cs="Arial" w:ascii="Arial" w:hAnsi="Arial"/>
          <w:sz w:val="40"/>
          <w:szCs w:val="40"/>
        </w:rPr>
        <w:t xml:space="preserve"> dan Menjadi Sahabat Allah</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rPr>
      </w:pPr>
      <w:r>
        <w:rPr>
          <w:rFonts w:cs="Arial" w:ascii="Arial" w:hAnsi="Arial"/>
          <w:sz w:val="40"/>
          <w:szCs w:val="40"/>
        </w:rPr>
        <w:t>Drs. Sugeng Baskoro, M.M.</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sz w:val="40"/>
          <w:szCs w:val="40"/>
        </w:rPr>
      </w:pPr>
      <w:r>
        <w:rPr>
          <w:rFonts w:cs="Arial" w:ascii="Arial" w:hAnsi="Arial"/>
          <w:sz w:val="40"/>
          <w:szCs w:val="40"/>
          <w:lang w:val="id-ID"/>
        </w:rPr>
        <w:t>Pergaulan yang Dikehendaki Allah</w:t>
      </w:r>
      <w:r>
        <w:rPr>
          <w:rFonts w:cs="Arial" w:ascii="Arial" w:hAnsi="Arial"/>
          <w:sz w:val="40"/>
          <w:szCs w:val="40"/>
        </w:rPr>
        <w:t xml:space="preserve"> dan Menjadi Sahabat Allah</w:t>
      </w:r>
    </w:p>
    <w:p>
      <w:pPr>
        <w:pStyle w:val="Normal"/>
        <w:jc w:val="center"/>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rPr>
      </w:pPr>
      <w:r>
        <w:rPr>
          <w:rFonts w:cs="Arial" w:ascii="Arial" w:hAnsi="Arial"/>
          <w:b/>
        </w:rPr>
      </w:r>
    </w:p>
    <w:p>
      <w:pPr>
        <w:pStyle w:val="Normal"/>
        <w:numPr>
          <w:ilvl w:val="0"/>
          <w:numId w:val="2"/>
        </w:numPr>
        <w:tabs>
          <w:tab w:val="clear" w:pos="720"/>
        </w:tabs>
        <w:spacing w:lineRule="auto" w:line="480"/>
        <w:ind w:left="426" w:hanging="0"/>
        <w:jc w:val="both"/>
        <w:rPr>
          <w:rFonts w:ascii="Arial" w:hAnsi="Arial" w:cs="Arial"/>
          <w:b/>
          <w:b/>
        </w:rPr>
      </w:pPr>
      <w:r>
        <w:rPr>
          <w:rFonts w:cs="Arial" w:ascii="Arial" w:hAnsi="Arial"/>
          <w:b/>
        </w:rPr>
        <w:t>Pendahuluan</w:t>
      </w:r>
    </w:p>
    <w:p>
      <w:pPr>
        <w:pStyle w:val="Normal"/>
        <w:ind w:left="720" w:firstLine="720"/>
        <w:jc w:val="both"/>
        <w:rPr>
          <w:rFonts w:ascii="Arial" w:hAnsi="Arial" w:cs="Arial"/>
          <w:color w:val="242424"/>
          <w:shd w:fill="FFFFFF" w:val="clear"/>
        </w:rPr>
      </w:pPr>
      <w:r>
        <w:rPr>
          <w:rFonts w:cs="Arial" w:ascii="Arial" w:hAnsi="Arial"/>
          <w:color w:val="242424"/>
          <w:shd w:fill="FFFFFF" w:val="clear"/>
        </w:rPr>
        <w:t xml:space="preserve">Tuhan yang maha besar itu rindu untuk bersahabat dengan kita. Kita bisa mendekat dengan Tuhan kapan saja, setelah Ia menebus dosa kita di kayu salib. Tuhan mengundang kita untuk menikmati persahabatan dan persekutuan dengan ketiga pribadi Tritunggal: Bapa, Anak dan Roh Kudus. Bagaimana persahabatan dengan Tuhan itu? Melalui percakapan terus-menerus (Setiap hal yang kita lakukan bisa menjadi “menghabiskan waktu dengan Tuhan”), melalui meditasi terus-menerus (merenungkan firmanNya sepanjang hari) karena kita tidak bisa mengenal Tuhan kecuali kita mengenalNya dan kita tidak bisa mengenalNya tanpa mengenal FirmanNya. </w:t>
      </w:r>
    </w:p>
    <w:p>
      <w:pPr>
        <w:pStyle w:val="Normal"/>
        <w:ind w:left="720" w:firstLine="720"/>
        <w:jc w:val="both"/>
        <w:rPr>
          <w:rFonts w:ascii="Arial" w:hAnsi="Arial" w:cs="Arial"/>
          <w:szCs w:val="22"/>
          <w:lang w:val="id-ID" w:eastAsia="en-US"/>
        </w:rPr>
      </w:pPr>
      <w:r>
        <w:rPr>
          <w:rFonts w:cs="Arial" w:ascii="Arial" w:hAnsi="Arial"/>
          <w:color w:val="242424"/>
          <w:shd w:fill="FFFFFF" w:val="clear"/>
        </w:rPr>
        <w:t>Doa membiarkan kita berbicara kepada Tuhan, sedangkan meditasi membiarkan Tuhan berbicara pada kita. Keduanya sangat penting dalam sebuah persahabatan. Sebagai sahabat yang baik, kita harus jujur kepada Tuhan. Kita harus mau membagi perasaan sepenuhnya kepada Tuhan. Jangan ada sedikitpun kepahitan dalam hidup kita ya.. Sadarilah bahwa Tuhan selalu bertindak bagi kebaikan kita, bahkan ketika itu menyakitkan dan kita tidak memahaminya. Kita harus memilih untuk menaati Tuhan dalam iman, kita harus memilih untuk menghargai apa yang Tuhan hargai, kita harus menginginkan persahabatan dengan Tuhan lebih dari segala sesuatu. Pergumulan membutuhkan kontak pribadi dan mendekatkan kita kepadaNya. Masalah-masalah kita ternyata bukan hukuman, melainkan seruan untuk bangkit dari Tuhan yang mengasihi. Kita dekat dengan Tuhan sedekat yang kita pilih.</w:t>
      </w:r>
    </w:p>
    <w:p>
      <w:pPr>
        <w:pStyle w:val="Normal"/>
        <w:spacing w:lineRule="auto" w:line="480"/>
        <w:jc w:val="both"/>
        <w:rPr>
          <w:rFonts w:ascii="Arial" w:hAnsi="Arial" w:cs="Arial"/>
          <w:szCs w:val="22"/>
          <w:lang w:val="sv-SE" w:eastAsia="en-US"/>
        </w:rPr>
      </w:pPr>
      <w:r>
        <w:rPr>
          <w:rFonts w:cs="Arial" w:ascii="Arial" w:hAnsi="Arial"/>
          <w:szCs w:val="22"/>
          <w:lang w:val="sv-SE"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rPr>
      </w:pPr>
      <w:r>
        <w:rPr>
          <w:rFonts w:cs="Arial" w:ascii="Arial" w:hAnsi="Arial"/>
          <w:b/>
        </w:rPr>
        <w:t>Kompetensi Dasar</w:t>
      </w:r>
    </w:p>
    <w:p>
      <w:pPr>
        <w:pStyle w:val="Normal"/>
        <w:numPr>
          <w:ilvl w:val="0"/>
          <w:numId w:val="5"/>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5"/>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5"/>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5"/>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5"/>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ind w:left="1080" w:hanging="0"/>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rPr>
      </w:pPr>
      <w:r>
        <w:rPr>
          <w:rFonts w:cs="Arial" w:ascii="Arial" w:hAnsi="Arial"/>
          <w:b/>
        </w:rPr>
        <w:t>Kemampuan Akhir yang Diharapkan</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maksud Allah menjadikan kita manusia sebagai sahabat</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bentuk-bentuk prilaku yang menggambarkan persahabatan dengan Allah</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 xml:space="preserve">Mahasiswa dapat memehami prilaku </w:t>
      </w:r>
      <w:r>
        <w:rPr>
          <w:rFonts w:cs="Arial" w:ascii="Arial" w:hAnsi="Arial"/>
          <w:lang w:val="en-US" w:eastAsia="en-US"/>
        </w:rPr>
        <w:t>diri sendiri yang taat pada Allah</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 xml:space="preserve">Mahasiswa dapat memahami kehendak Allah terhadap umat-Nya </w:t>
      </w:r>
      <w:r>
        <w:rPr>
          <w:rFonts w:cs="Arial" w:ascii="Arial" w:hAnsi="Arial"/>
          <w:lang w:val="en-US" w:eastAsia="en-US"/>
        </w:rPr>
        <w:t>sebagai sahabat Allah.</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spacing w:lineRule="auto" w:line="480"/>
        <w:jc w:val="both"/>
        <w:rPr>
          <w:rFonts w:ascii="Arial" w:hAnsi="Arial" w:cs="Arial"/>
          <w:lang w:val="id-ID" w:eastAsia="en-US"/>
        </w:rPr>
      </w:pPr>
      <w:r>
        <w:rPr>
          <w:rFonts w:cs="Arial" w:ascii="Arial" w:hAnsi="Arial"/>
          <w:lang w:val="id-ID"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rPr>
      </w:pPr>
      <w:r>
        <w:rPr>
          <w:rFonts w:cs="Arial" w:ascii="Arial" w:hAnsi="Arial"/>
          <w:b/>
        </w:rPr>
        <w:t>Kegiatan Belajar 1</w:t>
      </w:r>
    </w:p>
    <w:p>
      <w:pPr>
        <w:pStyle w:val="Normal"/>
        <w:spacing w:lineRule="auto" w:line="480"/>
        <w:jc w:val="both"/>
        <w:rPr>
          <w:rFonts w:ascii="Arial" w:hAnsi="Arial" w:cs="Arial"/>
          <w:b/>
          <w:b/>
        </w:rPr>
      </w:pPr>
      <w:r>
        <w:rPr>
          <w:rFonts w:cs="Arial" w:ascii="Arial" w:hAnsi="Arial"/>
          <w:b/>
        </w:rPr>
        <w:t>Ilustrasi Pergaualan Yang Dikehendaki Allah</w:t>
      </w:r>
    </w:p>
    <w:p>
      <w:pPr>
        <w:pStyle w:val="NormalWeb"/>
        <w:shd w:fill="FFFFFF" w:val="clear"/>
        <w:spacing w:before="0" w:after="225"/>
        <w:ind w:left="709" w:hanging="0"/>
        <w:jc w:val="both"/>
        <w:textAlignment w:val="baseline"/>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w:t>
      </w:r>
      <w:r>
        <w:rPr>
          <w:rFonts w:cs="Arial" w:ascii="Arial" w:hAnsi="Arial"/>
          <w:b/>
          <w:i/>
          <w:color w:val="000000"/>
          <w:szCs w:val="18"/>
        </w:rPr>
        <w:t>Sedapat-dapatnya, kalau hal itu bergantung padamu, hiduplah dalam perdamaian dengan semua orang!” (Roma 12:18).</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Bapak A dan bapak B adalah dua orang bersaudara yang membangun rumah besar secara berdampingan di tanah yang sangat luas. Selama empat puluh tahun mereka hidup dalam kerukunan. Namun, pada suatu hari hubungan mereka terputus karena kesalahpahaman yang tidak dibereskan. Pada suatu pagi, ada seorang pria yang datang dan mengetuk pintu rumah bapak A, “Tuan, perkenalkan, saya adalah seorang tukang kayu yang sedang membutuhkan pekerjaan. Jika Tuan berkenan memberi saya pekerjaan maka saya akan bekerja dengan baik,” kata pria itu.</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Hm.. Ya, saya mempunyai pekerjaan untukmu,” jawab bapak A, sambil mengajak sang tukang kayu tersebut ke halaman rumahnya dan menunjukkan hamparan halamannya yang luas. “Kau lihat rumah yang di sana? Itu adalah rumah tetanggaku yang sebenarnya adalah adik kandungku. Beberapa waktu yang lalu dia membuat danau yang memisahkan tanahku dengan tanahnya. Aku tidak mengerti untuk apa dia dia membangunnya, mungkin untuk mengejekku, namun aku akan membalasnya dengan menggunakan keahlianmu.”</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Di sana ada banyak kayu milikku. Aku ingin engkau membangun pagar yang sangat tinggi sehingga aku tidak lagi melihat rumahnya itu. Aku ingin melupakannya.” “Saya mengerti maksud Tuan. Tolong belikan saya paku dan beberapa material, saya akan membuat hati Tuan senang,” jawab sang tukang kayu itu.</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Setelah itu sang tukang kayu mulai bekerja keras sepanjang hari. Dan, ketika sore harinya saat bapak A memeriksa pekerjaan sang tukang kayu, emosinya segera naik melihatnya bukannya membangun pagar yang sangat tinggi, tetapi malah mendirikan jembatan yang sangat indah untuk menghubungkan kembali tanah miliknya dengan adiknya. “Mengapa engkau malah membangun jembatan di atas danau yang memisahkanku dengan adikku?” katanya dengan geram.</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Sementara itu dari seberang, tampak terlihat bapak B berjalan dengan tergesa-gesa menghampiri bapak A. Melihat hal itu, bapak A pun berjalan melalui jembatan tersebut, sambil mempersiapkan diri untuk menghadapi sebuah pertengkaran. Setelah mendekat, bapak B berkata, “Kakakku, engkau sungguh baik sekali mau membangun jembatan ini, padahal sikap dan ucapanku selama ini pasti telah menyakiti hatimu. Maafkan aku, ya kak..”</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Mendengar perkataan bapak B, luluhlah sudah “rasa panas” yang berada di hati bapak A, yang sebenarnya sangat merindukan kehadiran bapak B. Dengan segera dia menyambut kerendahan hati adiknya dengan sebuah pelukan hangat sebagai tanda mau untuk mengampuni dan berdamai. Melihat pemulihan yang terjadi itu, sang tukang kayu bergegas memohon diri untuk pergi, dan ketika dia diminta untuk tinggal selama beberapa hari bersama mereka, dia menjawab, “Sesungguhnya saya ingin tinggal di sini lebih lama, tetapi masih banyak jembatan di tempat lain yang harus saya bangun.”</w:t>
      </w:r>
    </w:p>
    <w:p>
      <w:pPr>
        <w:pStyle w:val="NormalWeb"/>
        <w:shd w:fill="FFFFFF" w:val="clear"/>
        <w:spacing w:before="0" w:after="225"/>
        <w:ind w:left="709" w:hanging="0"/>
        <w:jc w:val="both"/>
        <w:textAlignment w:val="baseline"/>
        <w:rPr>
          <w:rFonts w:ascii="Helvetica" w:hAnsi="Helvetica" w:cs="Helvetica"/>
          <w:color w:val="000000"/>
          <w:sz w:val="18"/>
          <w:szCs w:val="18"/>
        </w:rPr>
      </w:pPr>
      <w:r>
        <w:rPr>
          <w:rFonts w:cs="Arial" w:ascii="Arial" w:hAnsi="Arial"/>
          <w:color w:val="000000"/>
          <w:szCs w:val="18"/>
        </w:rPr>
        <w:t>Adakah “</w:t>
      </w:r>
      <w:r>
        <w:rPr>
          <w:rFonts w:cs="Arial" w:ascii="Arial" w:hAnsi="Arial"/>
          <w:b/>
          <w:color w:val="000000"/>
          <w:szCs w:val="18"/>
        </w:rPr>
        <w:t>jembatan kasih</w:t>
      </w:r>
      <w:r>
        <w:rPr>
          <w:rFonts w:cs="Arial" w:ascii="Arial" w:hAnsi="Arial"/>
          <w:color w:val="000000"/>
          <w:szCs w:val="18"/>
        </w:rPr>
        <w:t>” dengan orang tua, anak, kakak, adik, mertua, menantu, teman, sahabat atau tetangga kita sedang terputus? Sebagai orang yang lebih dewasa karakternya dan telah mengenal firman Tuhan, baiklah kita yang terlebih dahulu “membangun jembatan” itu. Tanggalkan harga diri yang semu dan kesombongan yang membatasi hidup kita untuk berbuat kebaikan. Segeralah berdamai, karena berkat Tuhan dapat terhambat jika kita tidak hidup dalam kerukunan dan perdamaian dengan</w:t>
      </w:r>
      <w:r>
        <w:rPr>
          <w:rFonts w:cs="Helvetica" w:ascii="Helvetica" w:hAnsi="Helvetica"/>
          <w:color w:val="000000"/>
          <w:szCs w:val="18"/>
        </w:rPr>
        <w:t xml:space="preserve"> </w:t>
      </w:r>
      <w:r>
        <w:rPr>
          <w:rFonts w:cs="Arial" w:ascii="Arial" w:hAnsi="Arial"/>
          <w:color w:val="000000"/>
          <w:szCs w:val="18"/>
        </w:rPr>
        <w:t>sesama kita (Mazmur 133).</w:t>
      </w:r>
    </w:p>
    <w:p>
      <w:pPr>
        <w:pStyle w:val="Normal"/>
        <w:spacing w:lineRule="auto" w:line="48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6"/>
        </w:numPr>
        <w:jc w:val="both"/>
        <w:rPr>
          <w:rFonts w:ascii="Arial" w:hAnsi="Arial" w:cs="Arial"/>
          <w:b/>
          <w:b/>
          <w:szCs w:val="22"/>
          <w:lang w:val="id-ID" w:eastAsia="en-US"/>
        </w:rPr>
      </w:pPr>
      <w:r>
        <w:rPr>
          <w:rFonts w:cs="Arial" w:ascii="Arial" w:hAnsi="Arial"/>
          <w:b/>
          <w:szCs w:val="22"/>
          <w:lang w:val="id-ID" w:eastAsia="en-US"/>
        </w:rPr>
        <w:t>Menjadi Sahabat Baik Allah</w:t>
      </w:r>
    </w:p>
    <w:p>
      <w:pPr>
        <w:pStyle w:val="Normal"/>
        <w:ind w:left="1069" w:hanging="0"/>
        <w:jc w:val="both"/>
        <w:rPr>
          <w:rFonts w:ascii="Arial" w:hAnsi="Arial" w:cs="Arial"/>
          <w:b/>
          <w:b/>
          <w:szCs w:val="22"/>
          <w:lang w:val="id-ID" w:eastAsia="en-US"/>
        </w:rPr>
      </w:pPr>
      <w:r>
        <w:rPr>
          <w:rFonts w:cs="Arial" w:ascii="Arial" w:hAnsi="Arial"/>
          <w:b/>
          <w:szCs w:val="22"/>
          <w:lang w:val="id-ID" w:eastAsia="en-US"/>
        </w:rPr>
      </w:r>
    </w:p>
    <w:p>
      <w:pPr>
        <w:pStyle w:val="Normal"/>
        <w:ind w:left="1069" w:firstLine="371"/>
        <w:jc w:val="both"/>
        <w:rPr>
          <w:rFonts w:ascii="Arial" w:hAnsi="Arial" w:cs="Arial"/>
          <w:szCs w:val="22"/>
          <w:lang w:val="id-ID" w:eastAsia="en-US"/>
        </w:rPr>
      </w:pPr>
      <w:r>
        <w:rPr>
          <w:rFonts w:cs="Arial" w:ascii="Arial" w:hAnsi="Arial"/>
          <w:szCs w:val="22"/>
          <w:lang w:val="id-ID" w:eastAsia="en-US"/>
        </w:rPr>
        <w:t xml:space="preserve">Allah ingin menjadi sahabat baik kita. Hubungan kita dengan Allah memeiliki banyakaspek yang berbeda; Allah adalah pencipta yang menciptakan manusia, Tuhan dan Pemimpin, Hakim, Penebus, Bapa Juruselamat dan masih banyak lagi. Tetapi kebenaran yang paling mengejutkan adalah Allah yang Mahakuasa ingin menjadi sahabat kita. </w:t>
      </w:r>
    </w:p>
    <w:p>
      <w:pPr>
        <w:pStyle w:val="Normal"/>
        <w:ind w:left="1069" w:firstLine="371"/>
        <w:jc w:val="both"/>
        <w:rPr>
          <w:rFonts w:ascii="Arial" w:hAnsi="Arial" w:cs="Arial"/>
          <w:szCs w:val="22"/>
          <w:lang w:val="id-ID" w:eastAsia="en-US"/>
        </w:rPr>
      </w:pPr>
      <w:r>
        <w:rPr>
          <w:rFonts w:cs="Arial" w:ascii="Arial" w:hAnsi="Arial"/>
          <w:szCs w:val="22"/>
          <w:lang w:val="id-ID" w:eastAsia="en-US"/>
        </w:rPr>
      </w:r>
    </w:p>
    <w:p>
      <w:pPr>
        <w:pStyle w:val="Normal"/>
        <w:ind w:left="1069" w:firstLine="371"/>
        <w:jc w:val="both"/>
        <w:rPr>
          <w:rFonts w:ascii="Arial" w:hAnsi="Arial" w:cs="Arial"/>
          <w:szCs w:val="22"/>
          <w:lang w:val="id-ID" w:eastAsia="en-US"/>
        </w:rPr>
      </w:pPr>
      <w:r>
        <w:rPr>
          <w:rFonts w:cs="Arial" w:ascii="Arial" w:hAnsi="Arial"/>
          <w:szCs w:val="22"/>
          <w:lang w:val="id-ID" w:eastAsia="en-US"/>
        </w:rPr>
        <w:t>Di taman Eden ada hubungan yang ideal antara Allah dengan manusia. Adam dan Hawa menikmati persahabatan yang sangat mesra/intim dengan Allah. Tiak ada ritual atau upacara agama apapun, hanya hubungan kasih yang sederhana antara Allah dan umat yang Dia ciptakan. Tanpa dihalangi oleh rasa bersalah, atau takut, Adam dan Hawa bersuka didalam Allah dan Dia bersuka didalam mereka. Kita dijadika untuk hidup didalam hadirat Allah terus menerus, tetapi setelah kejatuhan manusia didalam dosa maka hubungan yang ideal itu lenyap. Hanya beberapa orang dalam zaman Perjajanjian Lama yang mendapatkan hak istimewa untuk bersahabat dengan Allah. Musa dan Abraham disebut “sahabat-sahabat Allah”. Daud disebut “seorang yang berkenan dihatiku” dan Ayub, Henokh dan Nuh memiliki persahabatan yang mesrah dengan Allah. Tetapi takut akan Allah, bukan persahabatan yang lebih umum yang terdapat didalam Perjanjian lama. Lalu Yesus mengubah situasi tersebut. Ketika Dia membayar dosa kita di kayu salib, tabir di bait suci melambangakan pemisahan dari Allah, robek dari atas ke bawah, menunjukan bahwa jalan masuk langsung kepada Allah sekali lagi tersedia.</w:t>
      </w:r>
    </w:p>
    <w:p>
      <w:pPr>
        <w:pStyle w:val="Normal"/>
        <w:ind w:left="1069" w:firstLine="371"/>
        <w:jc w:val="both"/>
        <w:rPr>
          <w:rFonts w:ascii="Arial" w:hAnsi="Arial" w:cs="Arial"/>
          <w:szCs w:val="22"/>
          <w:lang w:val="id-ID" w:eastAsia="en-US"/>
        </w:rPr>
      </w:pPr>
      <w:r>
        <w:rPr>
          <w:rFonts w:cs="Arial" w:ascii="Arial" w:hAnsi="Arial"/>
          <w:szCs w:val="22"/>
          <w:lang w:val="id-ID" w:eastAsia="en-US"/>
        </w:rPr>
      </w:r>
    </w:p>
    <w:p>
      <w:pPr>
        <w:pStyle w:val="Normal"/>
        <w:ind w:left="1069" w:firstLine="371"/>
        <w:jc w:val="both"/>
        <w:rPr>
          <w:rFonts w:ascii="Arial" w:hAnsi="Arial" w:cs="Arial"/>
          <w:szCs w:val="22"/>
          <w:lang w:val="en-US" w:eastAsia="en-US"/>
        </w:rPr>
      </w:pPr>
      <w:r>
        <w:rPr>
          <w:rFonts w:cs="Arial" w:ascii="Arial" w:hAnsi="Arial"/>
          <w:szCs w:val="22"/>
          <w:lang w:val="en-US" w:eastAsia="en-US"/>
        </w:rPr>
      </w:r>
    </w:p>
    <w:p>
      <w:pPr>
        <w:pStyle w:val="Normal"/>
        <w:ind w:left="1069" w:firstLine="371"/>
        <w:jc w:val="both"/>
        <w:rPr>
          <w:rFonts w:ascii="Arial" w:hAnsi="Arial" w:cs="Arial"/>
          <w:szCs w:val="22"/>
          <w:lang w:val="en-US" w:eastAsia="en-US"/>
        </w:rPr>
      </w:pPr>
      <w:r>
        <w:rPr>
          <w:rFonts w:cs="Arial" w:ascii="Arial" w:hAnsi="Arial"/>
          <w:szCs w:val="22"/>
          <w:lang w:val="en-US" w:eastAsia="en-US"/>
        </w:rPr>
        <w:t xml:space="preserve">Tidak seperti imam-imam Perjanjian Lama lainnya yang menghabiskan waktu berjam-jam dalam persiapan untuk menemui-Nya, kita sekarang bisa mendekati Allah kapanpun. Alkitab berkata   </w:t>
      </w:r>
    </w:p>
    <w:p>
      <w:pPr>
        <w:pStyle w:val="Normal"/>
        <w:ind w:left="2160" w:hanging="0"/>
        <w:jc w:val="both"/>
        <w:rPr>
          <w:rFonts w:ascii="Arial" w:hAnsi="Arial" w:cs="Arial"/>
          <w:szCs w:val="22"/>
          <w:lang w:val="en-US" w:eastAsia="en-US"/>
        </w:rPr>
      </w:pPr>
      <w:r>
        <w:rPr>
          <w:rFonts w:cs="Arial" w:ascii="Arial" w:hAnsi="Arial"/>
          <w:b/>
          <w:i/>
          <w:szCs w:val="22"/>
          <w:lang w:val="en-US" w:eastAsia="en-US"/>
        </w:rPr>
        <w:t>“</w:t>
      </w:r>
      <w:r>
        <w:rPr>
          <w:rFonts w:cs="Arial" w:ascii="Arial" w:hAnsi="Arial"/>
          <w:b/>
          <w:i/>
          <w:szCs w:val="22"/>
          <w:lang w:val="en-US" w:eastAsia="en-US"/>
        </w:rPr>
        <w:t>sekarang kita bisa bersuka didalam hubungan kitayang baru dan indah dengan Allah, semuanya dikarenakan apa yang telah dilakukan oleh Tuhan kita Yesus Kristus dalam menjadikan kita sahabat-sahabat Allah”</w:t>
      </w:r>
      <w:r>
        <w:rPr>
          <w:rFonts w:cs="Arial" w:ascii="Arial" w:hAnsi="Arial"/>
          <w:b/>
          <w:szCs w:val="22"/>
          <w:lang w:val="en-US" w:eastAsia="en-US"/>
        </w:rPr>
        <w:t>.</w:t>
      </w:r>
      <w:r>
        <w:rPr>
          <w:rFonts w:cs="Arial" w:ascii="Arial" w:hAnsi="Arial"/>
          <w:szCs w:val="22"/>
          <w:lang w:val="en-US" w:eastAsia="en-US"/>
        </w:rPr>
        <w:t xml:space="preserve"> </w:t>
      </w:r>
    </w:p>
    <w:p>
      <w:pPr>
        <w:pStyle w:val="Normal"/>
        <w:ind w:left="1440" w:hanging="0"/>
        <w:jc w:val="both"/>
        <w:rPr>
          <w:rFonts w:ascii="Arial" w:hAnsi="Arial" w:cs="Arial"/>
          <w:szCs w:val="22"/>
          <w:lang w:val="en-US" w:eastAsia="en-US"/>
        </w:rPr>
      </w:pPr>
      <w:r>
        <w:rPr>
          <w:rFonts w:cs="Arial" w:ascii="Arial" w:hAnsi="Arial"/>
          <w:szCs w:val="22"/>
          <w:lang w:val="en-US" w:eastAsia="en-US"/>
        </w:rPr>
        <w:t xml:space="preserve">Persahabatan dengan Allah dimungkinkan hanya karena kasih karunia Allah dan pengorbanan Yesus. </w:t>
      </w:r>
    </w:p>
    <w:p>
      <w:pPr>
        <w:pStyle w:val="Normal"/>
        <w:ind w:left="2160" w:hanging="0"/>
        <w:jc w:val="both"/>
        <w:rPr>
          <w:rFonts w:ascii="Arial" w:hAnsi="Arial" w:cs="Arial"/>
          <w:b/>
          <w:b/>
          <w:i/>
          <w:i/>
          <w:szCs w:val="22"/>
          <w:lang w:val="en-US" w:eastAsia="en-US"/>
        </w:rPr>
      </w:pPr>
      <w:r>
        <w:rPr>
          <w:rFonts w:cs="Arial" w:ascii="Arial" w:hAnsi="Arial"/>
          <w:b/>
          <w:i/>
          <w:szCs w:val="22"/>
          <w:lang w:val="en-US" w:eastAsia="en-US"/>
        </w:rPr>
        <w:t>“</w:t>
      </w:r>
      <w:r>
        <w:rPr>
          <w:rFonts w:eastAsia="Arial" w:cs="Arial" w:ascii="Arial" w:hAnsi="Arial"/>
          <w:b/>
          <w:i/>
          <w:szCs w:val="22"/>
          <w:lang w:val="en-US" w:eastAsia="en-US"/>
        </w:rPr>
        <w:t xml:space="preserve"> </w:t>
      </w:r>
      <w:r>
        <w:rPr>
          <w:rFonts w:cs="Arial" w:ascii="Arial" w:hAnsi="Arial"/>
          <w:b/>
          <w:i/>
          <w:szCs w:val="22"/>
          <w:lang w:val="en-US" w:eastAsia="en-US"/>
        </w:rPr>
        <w:t>Semuanya ini dilakukan oleh Allah yang melalui Kristus mengubah hidup kita menjadi sahabat-sahabat-Nya”</w:t>
      </w:r>
    </w:p>
    <w:p>
      <w:pPr>
        <w:pStyle w:val="Normal"/>
        <w:ind w:left="2160" w:firstLine="720"/>
        <w:jc w:val="both"/>
        <w:rPr>
          <w:rFonts w:ascii="Arial" w:hAnsi="Arial" w:cs="Arial"/>
          <w:i/>
          <w:i/>
          <w:szCs w:val="22"/>
          <w:lang w:val="en-US" w:eastAsia="en-US"/>
        </w:rPr>
      </w:pPr>
      <w:r>
        <w:rPr>
          <w:rFonts w:cs="Arial" w:ascii="Arial" w:hAnsi="Arial"/>
          <w:i/>
          <w:szCs w:val="22"/>
          <w:lang w:val="en-US" w:eastAsia="en-US"/>
        </w:rPr>
        <w:t>“</w:t>
      </w:r>
      <w:r>
        <w:rPr>
          <w:rFonts w:cs="Arial" w:ascii="Arial" w:hAnsi="Arial"/>
          <w:i/>
          <w:szCs w:val="22"/>
          <w:lang w:val="en-US" w:eastAsia="en-US"/>
        </w:rPr>
        <w:t>Aku tidak menyebut kamu lagi hamba, sebab hamba tidak tahu apa yang diperbuat oleh tuannya, tetapi Aku menyebut kamu sahabat sahabat, karena aku telah memberitahukan kepada kamu segala sesuatu yang telah kudengar dari Bapa-Ku”</w:t>
      </w:r>
    </w:p>
    <w:p>
      <w:pPr>
        <w:pStyle w:val="Normal"/>
        <w:ind w:left="1134" w:hanging="0"/>
        <w:jc w:val="both"/>
        <w:rPr>
          <w:rFonts w:ascii="Arial" w:hAnsi="Arial" w:cs="Arial"/>
          <w:szCs w:val="22"/>
          <w:lang w:val="en-US" w:eastAsia="en-US"/>
        </w:rPr>
      </w:pPr>
      <w:r>
        <w:rPr>
          <w:rFonts w:cs="Arial" w:ascii="Arial" w:hAnsi="Arial"/>
          <w:szCs w:val="22"/>
          <w:lang w:val="en-US" w:eastAsia="en-US"/>
        </w:rPr>
        <w:t>Ayat ini menjelaskan suatu hubungan yang bukanlah hubangan biasa saja, melainkan suatu hubungan yang dekat dan dipercayai. Kita yang sama, dipakai untuk menunjuk pada sahabat mempelai pria pada suatu kalangan khusus raja. Di istana raja para hamba harus menjaga jarak dari raja, tetapi kalangan khusus yaitu raja-raja dipercayai menikmati hubungan yang dekat, jalan masuk langsung dan informasi rahasia.</w:t>
      </w:r>
    </w:p>
    <w:p>
      <w:pPr>
        <w:pStyle w:val="Normal"/>
        <w:ind w:left="1134" w:hanging="0"/>
        <w:jc w:val="both"/>
        <w:rPr>
          <w:rFonts w:ascii="Arial" w:hAnsi="Arial" w:cs="Arial"/>
          <w:szCs w:val="22"/>
          <w:lang w:val="en-US" w:eastAsia="en-US"/>
        </w:rPr>
      </w:pPr>
      <w:r>
        <w:rPr>
          <w:rFonts w:eastAsia="Arial" w:cs="Arial" w:ascii="Arial" w:hAnsi="Arial"/>
          <w:szCs w:val="22"/>
          <w:lang w:val="en-US" w:eastAsia="en-US"/>
        </w:rPr>
        <w:t xml:space="preserve"> </w:t>
      </w:r>
    </w:p>
    <w:p>
      <w:pPr>
        <w:pStyle w:val="NormalWeb"/>
        <w:shd w:fill="FFFFFF" w:val="clear"/>
        <w:spacing w:before="0" w:after="225"/>
        <w:ind w:left="1134" w:firstLine="567"/>
        <w:jc w:val="both"/>
        <w:textAlignment w:val="baseline"/>
        <w:rPr>
          <w:rFonts w:ascii="Arial" w:hAnsi="Arial" w:cs="Arial"/>
          <w:color w:val="000000"/>
          <w:szCs w:val="18"/>
        </w:rPr>
      </w:pPr>
      <w:r>
        <w:rPr>
          <w:rFonts w:cs="Arial" w:ascii="Arial" w:hAnsi="Arial"/>
          <w:color w:val="000000"/>
          <w:szCs w:val="18"/>
        </w:rPr>
        <w:t xml:space="preserve">Sulit dipahami bahwa Allah menginginkan saya sebagai seorang sahabat, tetapi Alkitab berkata, </w:t>
      </w:r>
    </w:p>
    <w:p>
      <w:pPr>
        <w:pStyle w:val="NormalWeb"/>
        <w:shd w:fill="FFFFFF" w:val="clear"/>
        <w:spacing w:before="0" w:after="225"/>
        <w:ind w:left="2880"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Dialah Allah yang sangat merindukan hubungan denganmu” (Keluaran 34:14).</w:t>
      </w:r>
    </w:p>
    <w:p>
      <w:pPr>
        <w:pStyle w:val="NormalWeb"/>
        <w:shd w:fill="FFFFFF" w:val="clear"/>
        <w:spacing w:before="0" w:after="225"/>
        <w:ind w:left="1440" w:firstLine="567"/>
        <w:jc w:val="both"/>
        <w:textAlignment w:val="baseline"/>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Allah sangat ingin agar kita mengenal-Nya secara akrab. Sesungguhnya, Dia merencanakan alam semesta dan mengatur sejarah, termasuk rincian kehidupan kita, supaya kita bisa menjadi sahabat-sahabat-Nya. Alkitab berkata,</w:t>
      </w:r>
    </w:p>
    <w:p>
      <w:pPr>
        <w:pStyle w:val="NormalWeb"/>
        <w:shd w:fill="FFFFFF" w:val="clear"/>
        <w:spacing w:before="0" w:after="225"/>
        <w:ind w:left="2880"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Dia menjadikan semua bangsa dan membuat bumi bersifat ramah, dengan banyak waktu dan ruang untuk hidup supaya kita bisa mencari Allah dan tidak hanya meraba-raba di dalam gelap, tetapi benar-benar menemukan Dia” (Kisah 17:26-27).</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 xml:space="preserve">Mengenal dan mengasihi Allah merupakan hak istimewa terbesar kita, dan dikenal serta dikasihi oleh Allah merupakan kesenangan terbesar Allah. Allah berfirman, </w:t>
      </w:r>
    </w:p>
    <w:p>
      <w:pPr>
        <w:pStyle w:val="NormalWeb"/>
        <w:shd w:fill="FFFFFF" w:val="clear"/>
        <w:spacing w:before="0" w:after="225"/>
        <w:ind w:left="2880"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Tetapi siapa yang mau bermegah, baiklah bermegah karena yang berikut: bahwa ia memahami dan mengenal Aku. sungguh, semuanya itu Kusukai, demikianlah firman TUHAN” (Yeremia 9:24). </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Sulit membayangkan bagaimana suatu persahabatan yang mesra bisa terjadi antara Allah yang Mahakuasa, tak terlihat dan sempurna, dengan manusia yang terbatas dan berdosa. Lebih mudah memahami hubungan Tuan-hamba atau hubungan Pencipta-ciptaan atau bahkan Bapa-anak. Tetapi apa artinya bila Allah menginginkan saya sebagai seorang sahabat? Dengan melihat kehidupan sahabat-sahabat Allah dalam Alkitab, kita belajar enam rahasia persahabatan dengan Allah.</w:t>
      </w:r>
    </w:p>
    <w:p>
      <w:pPr>
        <w:pStyle w:val="NormalWeb"/>
        <w:numPr>
          <w:ilvl w:val="0"/>
          <w:numId w:val="3"/>
        </w:numPr>
        <w:shd w:fill="FFFFFF" w:val="clear"/>
        <w:spacing w:before="0" w:after="225"/>
        <w:jc w:val="both"/>
        <w:textAlignment w:val="baseline"/>
        <w:rPr>
          <w:rFonts w:ascii="Arial" w:hAnsi="Arial" w:cs="Arial"/>
          <w:b/>
          <w:b/>
          <w:color w:val="000000"/>
          <w:szCs w:val="18"/>
        </w:rPr>
      </w:pPr>
      <w:r>
        <w:rPr>
          <w:rFonts w:cs="Arial" w:ascii="Arial" w:hAnsi="Arial"/>
          <w:b/>
          <w:color w:val="000000"/>
          <w:szCs w:val="18"/>
        </w:rPr>
        <w:t>Membangun Komunikasi Terus Menerus Dengan Allah</w:t>
      </w:r>
    </w:p>
    <w:p>
      <w:pPr>
        <w:pStyle w:val="NormalWeb"/>
        <w:shd w:fill="FFFFFF" w:val="clear"/>
        <w:spacing w:before="0" w:after="225"/>
        <w:ind w:left="1134" w:firstLine="709"/>
        <w:jc w:val="both"/>
        <w:textAlignment w:val="baseline"/>
        <w:rPr/>
      </w:pPr>
      <w:r>
        <w:rPr>
          <w:rFonts w:cs="Arial" w:ascii="Arial" w:hAnsi="Arial"/>
          <w:color w:val="000000"/>
          <w:szCs w:val="18"/>
        </w:rPr>
        <w:t>Kita tidak akan pernah menumbuhkan hubungan yang dekat dengan Allah hanya menghadiri gereja sekali seminggu atau bahkan memiliki saat teduh harian. Persahabatan dengan Allah dibangun dengan berbagi semua pengalaman hidup Anda dengan-Nya. Penting untuk membangun kebiasaan bersaat teduh setiap hari dengan Allah, tetapi Allah menginginkan lebih dari sebuah janji bertemu di dalam jadwal Anda. Dia ingin terlibat di dalam setiap kegiatan, setiap percakapan, setiap masalah, dan bahkan setiap pemikiran. Anda bisa melakukan percakapan yang berkesinambungan, terbuka dengan-Nya sepanjang hari Anda, berbicara dengan-Nya tentang apapun yang sedang Anda lakukan atau pikirkan pada saat itu. “Tetaplah berdoa” (1 Tesalonika 5:17) berarti bercakap-cakap dengan Allah, sementara Anda melakukan tugas-tugas rutin lainnya.</w:t>
      </w:r>
    </w:p>
    <w:p>
      <w:pPr>
        <w:pStyle w:val="NormalWeb"/>
        <w:shd w:fill="FFFFFF" w:val="clear"/>
        <w:spacing w:before="0" w:after="225"/>
        <w:ind w:left="1134" w:firstLine="851"/>
        <w:jc w:val="both"/>
        <w:textAlignment w:val="baseline"/>
        <w:rPr>
          <w:rFonts w:ascii="Arial" w:hAnsi="Arial" w:cs="Arial"/>
          <w:color w:val="000000"/>
          <w:szCs w:val="18"/>
        </w:rPr>
      </w:pPr>
      <w:r>
        <w:rPr>
          <w:rFonts w:cs="Arial" w:ascii="Arial" w:hAnsi="Arial"/>
          <w:color w:val="000000"/>
          <w:szCs w:val="18"/>
        </w:rPr>
        <w:t>Salah pengertian yang biasa timbul adalah bahwa “menggunakan waktu bersama Allah” berarti berada sendirian dengan Allah. Tentu, sebagaimana yang diteladankan Yesus, Anda membutuhkan waktu untuk sendirian bersama Allah, tetapi itu hanyalah sebagian dari jam-jam bangun Anda. Segala sesuatu yang Anda lakukan bisa merupakan tindakan “menggunakan waktu bersama Allah” jika Allah diajak untuk mengambil bagian di dalamnya dan Anda tetap sadar akan kehadiran-Nya.</w:t>
      </w:r>
    </w:p>
    <w:p>
      <w:pPr>
        <w:pStyle w:val="NormalWeb"/>
        <w:shd w:fill="FFFFFF" w:val="clear"/>
        <w:spacing w:before="0" w:after="225"/>
        <w:ind w:left="1134" w:firstLine="851"/>
        <w:jc w:val="both"/>
        <w:textAlignment w:val="baseline"/>
        <w:rPr>
          <w:rFonts w:ascii="Arial" w:hAnsi="Arial" w:cs="Arial"/>
          <w:i/>
          <w:i/>
          <w:color w:val="000000"/>
          <w:szCs w:val="18"/>
        </w:rPr>
      </w:pPr>
      <w:r>
        <w:rPr>
          <w:rFonts w:cs="Arial" w:ascii="Arial" w:hAnsi="Arial"/>
          <w:color w:val="000000"/>
          <w:szCs w:val="18"/>
        </w:rPr>
        <w:t xml:space="preserve">Sebuah buku klasik tentang belajar bagaimana mengembangkan percakapan yang terus menerus dengan Allah adalah </w:t>
      </w:r>
    </w:p>
    <w:p>
      <w:pPr>
        <w:pStyle w:val="NormalWeb"/>
        <w:shd w:fill="FFFFFF" w:val="clear"/>
        <w:spacing w:before="0" w:after="225"/>
        <w:ind w:left="1985" w:firstLine="851"/>
        <w:jc w:val="both"/>
        <w:textAlignment w:val="baseline"/>
        <w:rPr>
          <w:rFonts w:ascii="Arial" w:hAnsi="Arial" w:cs="Arial"/>
          <w:i/>
          <w:i/>
          <w:color w:val="000000"/>
          <w:szCs w:val="18"/>
        </w:rPr>
      </w:pPr>
      <w:r>
        <w:rPr>
          <w:rFonts w:cs="Arial" w:ascii="Arial" w:hAnsi="Arial"/>
          <w:i/>
          <w:color w:val="000000"/>
          <w:szCs w:val="18"/>
        </w:rPr>
        <w:t>“</w:t>
      </w:r>
      <w:r>
        <w:rPr>
          <w:rFonts w:cs="Arial" w:ascii="Arial" w:hAnsi="Arial"/>
          <w:i/>
          <w:color w:val="000000"/>
          <w:szCs w:val="18"/>
        </w:rPr>
        <w:t xml:space="preserve">Practicing the Presence of God”, yang ditulis pada abad ke-17 oleh Brother Lawrence, seorang juru masak sederhana dari sebuah biara Perancis. Brother Lawrence mampu mengubah tugas-tugas yang paling umum dan kasar sekalipun, menjadi tindakan pujian dan persekutuan dengan Allah. </w:t>
      </w:r>
    </w:p>
    <w:p>
      <w:pPr>
        <w:pStyle w:val="NormalWeb"/>
        <w:shd w:fill="FFFFFF" w:val="clear"/>
        <w:spacing w:before="0" w:after="225"/>
        <w:ind w:left="1985" w:firstLine="175"/>
        <w:jc w:val="both"/>
        <w:textAlignment w:val="baseline"/>
        <w:rPr>
          <w:rFonts w:ascii="Arial" w:hAnsi="Arial" w:cs="Arial"/>
          <w:i/>
          <w:i/>
          <w:color w:val="000000"/>
          <w:szCs w:val="18"/>
        </w:rPr>
      </w:pPr>
      <w:r>
        <w:rPr>
          <w:rFonts w:cs="Arial" w:ascii="Arial" w:hAnsi="Arial"/>
          <w:i/>
          <w:color w:val="000000"/>
          <w:szCs w:val="18"/>
        </w:rPr>
        <w:t>Kunci menuju persahabatan dengan Allah adalah tidak mengubah apa yang Anda kerjakan, tetapi mengubah sikap Anda terhadap apa yang Anda lakukan. Apa yang biasanya Anda kerjakan bagi diri Anda sendiri, mulailah melakukannya bagi Allah.</w:t>
      </w:r>
    </w:p>
    <w:p>
      <w:pPr>
        <w:pStyle w:val="NormalWeb"/>
        <w:shd w:fill="FFFFFF" w:val="clear"/>
        <w:spacing w:before="0" w:after="225"/>
        <w:ind w:left="1134" w:firstLine="851"/>
        <w:jc w:val="both"/>
        <w:textAlignment w:val="baseline"/>
        <w:rPr>
          <w:rFonts w:ascii="Arial" w:hAnsi="Arial" w:cs="Arial"/>
          <w:color w:val="000000"/>
          <w:szCs w:val="18"/>
        </w:rPr>
      </w:pPr>
      <w:r>
        <w:rPr>
          <w:rFonts w:cs="Arial" w:ascii="Arial" w:hAnsi="Arial"/>
          <w:color w:val="000000"/>
          <w:szCs w:val="18"/>
        </w:rPr>
        <w:t>Di taman Eden, penyembahan bukanlah suatu acara untuk dihadiri, tetapi suatu sikap yang berkesinambungan; Adam dan Hawa ada dalam persekutuan yang terus-menerus dengan Allah. Karena Allah bersama Anda sepanjang waktu, tidak ada tempat yang lebih dekat kepada Allah daripada tempat di mana Anda berada sekarang. Alkitab berkata, “Allah menguasai semua dan berada di mana-mana dan di dalam semua” (Efesus 4:6b).</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Mempraktikkan kehadiran Allah merupakan suatu ketrampilan, sebuah kebiasaan yang bisa Anda kembangkan. Sama seperti musisi berlatih alat musik setiap hari agar dapat memainkan alunan yang indah dengan mudah, Anda harus “memaksa” diri Anda untuk berpikir tentang Allah setiap saat dalam hari Anda. Anda harus melatih pikiran Anda untuk mengingat Allah. Kita tidak memuji Allah untuk merasa enak, tetapi untuk melakukan yang baik. Yang menjadi sasaran Anda bukanlah perasaan, melainkan suatu kesadaran yang terus-menerus akan kenyataan bahwa Allah selalu ada. Inilah gaya hidup penyembahan.</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Alkitab berulang-ulang mendorong kita untuk merenungkan firman-Nya sepanjang hari tentang siapa Allah, apa yang telah Dia kerjakan, dan apa yang Dia firmankan (Ayub 23:12). Mustahil menjadi sahabat Allah tanpa mengetahui apa yang Dia firmankan. Anda tidak bisa mengasihi Allah sebelum Anda mengenal-Nya, dan Anda tidak bisa mengenal-Nya tanpa mengenal firman-Nya. Alkitab berkata Allah “menyatakan diri di Silo kepada Samuel dengan perantaraan firman-Nya” (Mazmur 119:97). Allah masih menggunakan metode tersebut saat ini.</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Meskipun Anda tidak dapat menghabiskan sepanjang hari mempelajari Alkitab, Anda bisa merenungkannya sepanjang hari, mengingat ayat-ayat yang telah Anda baca atau hafal dan mempertimbangkannya di dalam pikiran Anda. Bila Anda memikirkan suatu masalah berulang-ulang di dalam pikiran Anda, itu namanya khawatir. Anda hanya perlu mengubah perhatian Anda dari masalah-masalah Anda kepada ayat-ayat Alkitab. Semakin banyak Anda merenungkan firman Allah, semakin berkurang kekhawatiran Anda.</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 xml:space="preserve">Alasan Allah menganggap Ayub dan Daud sahabat-sahabat-Nya adalah karena mereka menghargai firman-Nya lebih dari segala sesuatu, dan mereka merenungkannya terus-menerus sepanjang hari. Ayub mengaku, </w:t>
      </w:r>
    </w:p>
    <w:p>
      <w:pPr>
        <w:pStyle w:val="NormalWeb"/>
        <w:shd w:fill="FFFFFF" w:val="clear"/>
        <w:spacing w:before="0" w:after="225"/>
        <w:ind w:left="2160" w:firstLine="720"/>
        <w:jc w:val="both"/>
        <w:textAlignment w:val="baseline"/>
        <w:rPr>
          <w:rFonts w:ascii="Arial" w:hAnsi="Arial" w:cs="Arial"/>
          <w:i/>
          <w:i/>
          <w:color w:val="000000"/>
          <w:szCs w:val="18"/>
        </w:rPr>
      </w:pPr>
      <w:r>
        <w:rPr>
          <w:rFonts w:cs="Arial" w:ascii="Arial" w:hAnsi="Arial"/>
          <w:i/>
          <w:color w:val="000000"/>
          <w:szCs w:val="18"/>
        </w:rPr>
        <w:t>“</w:t>
      </w:r>
      <w:r>
        <w:rPr>
          <w:rFonts w:cs="Arial" w:ascii="Arial" w:hAnsi="Arial"/>
          <w:i/>
          <w:color w:val="000000"/>
          <w:szCs w:val="18"/>
        </w:rPr>
        <w:t>Aku menghargai kata-kata dari mulut-Nya lebih dari makananku sehari-hari” (Mazmur 77:12). Daud berkata, “Betapa kucintai Taurat-Mu! Aku merenungkannya sepanjang hari” (Kejadian 18:17; Daniel 2:19; 1 Korintus 2:7-10). “Perbuatan-perbuatan-Mu terus-menerus ada dalam pikiranku. Aku tidak dapat berhenti merenungkannya” (Mazmur 25:14).</w:t>
      </w:r>
    </w:p>
    <w:p>
      <w:pPr>
        <w:pStyle w:val="NormalWeb"/>
        <w:shd w:fill="FFFFFF" w:val="clear"/>
        <w:spacing w:before="0" w:after="225"/>
        <w:ind w:left="1134" w:firstLine="851"/>
        <w:jc w:val="both"/>
        <w:textAlignment w:val="baseline"/>
        <w:rPr>
          <w:rFonts w:ascii="Arial" w:hAnsi="Arial" w:cs="Arial"/>
          <w:color w:val="000000"/>
          <w:szCs w:val="18"/>
        </w:rPr>
      </w:pPr>
      <w:r>
        <w:rPr>
          <w:rFonts w:cs="Arial" w:ascii="Arial" w:hAnsi="Arial"/>
          <w:color w:val="000000"/>
          <w:szCs w:val="18"/>
        </w:rPr>
        <w:t>Sahabat saling berbagi rahasia, dan Allah akan berbagi rahasia-rahasia-Nya dengan Anda jika Anda mengembangkan kebiasaan merenungkan firman-Nya sepanjang hari. Allah memberi tahu Abraham rahasia-rahasia-Nya, dan Dia melakukan hal yang sama terhadap Daniel, Paulus, para murid, dan sahabat-sahabat lainnya. Ketika Anda membaca Alkitab Anda atau mendengar khotbah atau kaset/cd khotbah, jangan hanya melupakannya dan pergi. Kembangkan latihan meninjau ulang kebenarannya di dalam pikiran Anda, merenungkannya berulang-ulang. Semakin banyak waktu yang Anda pakai untuk meninjau ulang apa yang telah Allah firmankan, semakin Anda memahami “rahasia-rahasia” kehidupan ini yang tidak diketahui oleh kebanyakan orang.</w:t>
      </w:r>
    </w:p>
    <w:p>
      <w:pPr>
        <w:pStyle w:val="NormalWeb"/>
        <w:shd w:fill="FFFFFF" w:val="clear"/>
        <w:spacing w:before="0" w:after="225"/>
        <w:ind w:left="1134" w:firstLine="851"/>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2705" w:hanging="0"/>
        <w:jc w:val="both"/>
        <w:textAlignment w:val="baseline"/>
        <w:rPr>
          <w:rFonts w:ascii="Arial" w:hAnsi="Arial" w:cs="Arial"/>
          <w:i/>
          <w:i/>
          <w:color w:val="000000"/>
          <w:szCs w:val="18"/>
        </w:rPr>
      </w:pPr>
      <w:r>
        <w:rPr>
          <w:rFonts w:cs="Arial" w:ascii="Arial" w:hAnsi="Arial"/>
          <w:i/>
          <w:color w:val="000000"/>
          <w:szCs w:val="18"/>
        </w:rPr>
        <w:t>Alkitab berkata, “Persahabatan dengan Allah disediakan bagi orang-orang yang menghormati Dia. Hanya kepada mereka Ia memberitahukan rahasia janji-janji-Nya”</w:t>
      </w:r>
    </w:p>
    <w:p>
      <w:pPr>
        <w:pStyle w:val="Normal"/>
        <w:ind w:left="1134" w:hanging="0"/>
        <w:jc w:val="both"/>
        <w:rPr>
          <w:rFonts w:ascii="Arial" w:hAnsi="Arial" w:cs="Arial"/>
          <w:i/>
          <w:i/>
          <w:color w:val="000000"/>
          <w:szCs w:val="22"/>
          <w:lang w:val="id-ID" w:eastAsia="en-US"/>
        </w:rPr>
      </w:pPr>
      <w:r>
        <w:rPr>
          <w:rFonts w:cs="Arial" w:ascii="Arial" w:hAnsi="Arial"/>
          <w:i/>
          <w:color w:val="000000"/>
          <w:szCs w:val="22"/>
          <w:lang w:val="id-ID" w:eastAsia="en-US"/>
        </w:rPr>
      </w:r>
    </w:p>
    <w:p>
      <w:pPr>
        <w:pStyle w:val="Normal"/>
        <w:numPr>
          <w:ilvl w:val="0"/>
          <w:numId w:val="3"/>
        </w:numPr>
        <w:ind w:left="1418" w:hanging="360"/>
        <w:jc w:val="both"/>
        <w:rPr>
          <w:rFonts w:ascii="Arial" w:hAnsi="Arial" w:cs="Arial"/>
          <w:b/>
          <w:b/>
          <w:lang w:val="id-ID" w:eastAsia="en-US"/>
        </w:rPr>
      </w:pPr>
      <w:r>
        <w:drawing>
          <wp:anchor behindDoc="0" distT="0" distB="0" distL="114935" distR="114935" simplePos="0" locked="0" layoutInCell="0" allowOverlap="1" relativeHeight="3">
            <wp:simplePos x="0" y="0"/>
            <wp:positionH relativeFrom="margin">
              <wp:posOffset>238125</wp:posOffset>
            </wp:positionH>
            <wp:positionV relativeFrom="margin">
              <wp:posOffset>1647825</wp:posOffset>
            </wp:positionV>
            <wp:extent cx="2857500" cy="2057400"/>
            <wp:effectExtent l="0" t="0" r="0" b="0"/>
            <wp:wrapSquare wrapText="bothSides"/>
            <wp:docPr id="2" name="comment-cartoon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ent-cartoon99" descr=""/>
                    <pic:cNvPicPr>
                      <a:picLocks noChangeAspect="1" noChangeArrowheads="1"/>
                    </pic:cNvPicPr>
                  </pic:nvPicPr>
                  <pic:blipFill>
                    <a:blip r:embed="rId3"/>
                    <a:srcRect l="-5" t="-9" r="-5" b="-9"/>
                    <a:stretch>
                      <a:fillRect/>
                    </a:stretch>
                  </pic:blipFill>
                  <pic:spPr bwMode="auto">
                    <a:xfrm>
                      <a:off x="0" y="0"/>
                      <a:ext cx="2857500" cy="2057400"/>
                    </a:xfrm>
                    <a:prstGeom prst="rect">
                      <a:avLst/>
                    </a:prstGeom>
                  </pic:spPr>
                </pic:pic>
              </a:graphicData>
            </a:graphic>
          </wp:anchor>
        </w:drawing>
      </w:r>
      <w:r>
        <w:rPr>
          <w:rFonts w:cs="Arial" w:ascii="Arial" w:hAnsi="Arial"/>
          <w:b/>
          <w:color w:val="000000"/>
          <w:shd w:fill="FFFFFF" w:val="clear"/>
        </w:rPr>
        <w:t>Memilih Untuk Jujur Terhadap Allah</w:t>
      </w:r>
    </w:p>
    <w:p>
      <w:pPr>
        <w:pStyle w:val="Normal"/>
        <w:ind w:left="1134" w:hanging="0"/>
        <w:jc w:val="both"/>
        <w:rPr>
          <w:rFonts w:ascii="Arial" w:hAnsi="Arial" w:cs="Arial"/>
          <w:b/>
          <w:b/>
          <w:szCs w:val="22"/>
          <w:lang w:val="id-ID" w:eastAsia="en-US"/>
        </w:rPr>
      </w:pPr>
      <w:r>
        <w:rPr>
          <w:rFonts w:cs="Arial" w:ascii="Arial" w:hAnsi="Arial"/>
          <w:b/>
          <w:szCs w:val="22"/>
          <w:lang w:val="id-ID" w:eastAsia="en-US"/>
        </w:rPr>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Landasan utama bagi persahabatan yang lebih dalam dengan Allah adalah kejujuran sepenuhnya, baik mengenaikesalahan kesalahanmaupun perasaan-perasaan Anda.</w:t>
      </w:r>
    </w:p>
    <w:p>
      <w:pPr>
        <w:pStyle w:val="NormalWeb"/>
        <w:shd w:fill="FFFFFF" w:val="clear"/>
        <w:spacing w:before="0" w:after="225"/>
        <w:ind w:left="1440" w:firstLine="720"/>
        <w:jc w:val="both"/>
        <w:textAlignment w:val="baseline"/>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Di dalam Alkitab, sahabat-sahabat Allah jujur mengenai perasaan mereka, dengan sering kali mengeluh, mengkritik, menuduh, dan beragumentasi dengan Pencipta mereka. Meski demikian, Allah tampaknya tidak terganggu oleh keterbukaan mereka.</w:t>
      </w:r>
    </w:p>
    <w:p>
      <w:pPr>
        <w:pStyle w:val="NormalWeb"/>
        <w:shd w:fill="FFFFFF" w:val="clear"/>
        <w:spacing w:before="0" w:after="225"/>
        <w:ind w:left="1440" w:firstLine="720"/>
        <w:jc w:val="both"/>
        <w:textAlignment w:val="baseline"/>
        <w:rPr/>
      </w:pPr>
      <w:r>
        <w:rPr>
          <w:rFonts w:cs="Arial" w:ascii="Arial" w:hAnsi="Arial"/>
          <w:color w:val="000000"/>
          <w:szCs w:val="18"/>
        </w:rPr>
        <w:t>Allah membiarkan Abraham mempertanyakan serta “menantang”-Nya perihal kehancuran kota Sodom. Abraham mendesak Allah perihal apa yang diperlukan untuk menyelamatkan kota itu, dengan berunding dengan Allah mulai dari lima puluh orang benar sampai hanya sepuluh orang benar. Allah juga mendengar dengan sabar banyak tuduhan Daud tentang ketidakadilan, pengkhianatan, dan hal ditinggalkan. Allah tidak membantai Yeremia ketika Yeremia menyatakan bahwa Allah telah memperdayanya. Ayub dibiarkan menyatakan kepahitannya selama penderitaannya, dan pada akhirnya, Allah menegur teman-teman Ayub karena memberi pernyataan yang salah. Allah memberi tahu mereka, “Kamu tidak jujur baik terhadap-Ku maupun tentang Aku, tidak seperti sahabat-Ku Ayub.. Sahabat-Ku Ayub akan berdoa untuk kamu dan Aku akan menerima doanya” (Ayub 42:7b).</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Bisakah Allah menghadapi jenis kejujuran yang terbuka dan hebat dari Anda? Tentu saja! Persahabatan sejati dibangun atas dasar keterbukaan. Apa yang mungkin tampak seperti “keberanian”, dipandang Allah sebagai “kebenaran”. Allah mendengar kata-kata yang sungguh-sunguh dari sahabat-sahabat-Nya; Dia bosan dengan kata-kata klise yang religius dan bisa diramalkan. Untuk menjadi sahabat Allah, Anda harus jujur kepada Allah dengan menyampaikan perasaan Anda yang sebenarnya, bukan apa yang Anda pikir seharusnya Anda rasakan atau katakan.</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Mungkin Anda perlu mengakui kemarahan dan kepahitan yang tersembunyi terhadap Allah untuk beberapa hal dalam kehidupan Anda di mana Anda merasa diperdaya atau dikecewakan. Orang sering kali menyalahkan Allah karena luka-luka perasaan yang disebabkan oleh orang lain. Kepahitan merupakan penghalang terbesar terhadap persahabatan dengan Allah: Untuk apa menjadi sahabat Allah jika Dia mengizinkan hal ini terjadi? Tentu saja, jawabannya adalah menyadari bahwa Allah selalu bertindak demi kepentingan Anda, sekalipun tindakan tersebut menyakitkan dan tidak Anda pahami. Beri tahu Allah secara persis bagaimana perasaan Anda (Ayub 7:17-21; Mazmur 83:13; Yeremia 20:7; Rut 1:20).</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 xml:space="preserve">Untuk mengajari kita tentang kejujuran yang tulus, Allah memberi kita Kitab Mazmur, yaitu buku panduan penyembahan, penuh dengan jeritan, kemarahan, kebimbangan, ketakutan, kepahitan, dan penderitaan yang dalam digabungkan dengan ucapan syukur, pujian, dan pernyataan-pernyataan iman. Ketika Anda membaca pengakuan yang emosional dari Daud dan orang lainnya, sadari bagaimana Allah ingin Anda menyembah Dia dengan tidak menahan apapun yang Anda rasakan. Anda bisa berdoa seperti Daud: </w:t>
      </w:r>
    </w:p>
    <w:p>
      <w:pPr>
        <w:pStyle w:val="NormalWeb"/>
        <w:shd w:fill="FFFFFF" w:val="clear"/>
        <w:spacing w:before="0" w:after="225"/>
        <w:ind w:left="2880"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Aku mencurahkan keluhanku ke hadapan-Nya, kesesakanku kuberitahukan ke hadapan-Nya. Ketika semangatku lemah lesu di dalam diriku..” (Mazmur 142:3 ). </w:t>
      </w:r>
    </w:p>
    <w:p>
      <w:pPr>
        <w:pStyle w:val="NormalWeb"/>
        <w:shd w:fill="FFFFFF" w:val="clear"/>
        <w:spacing w:before="0" w:after="225"/>
        <w:ind w:left="1440" w:hanging="0"/>
        <w:jc w:val="both"/>
        <w:textAlignment w:val="baseline"/>
        <w:rPr>
          <w:rFonts w:ascii="Arial" w:hAnsi="Arial" w:cs="Arial"/>
          <w:color w:val="000000"/>
          <w:szCs w:val="18"/>
        </w:rPr>
      </w:pPr>
      <w:r>
        <w:rPr>
          <w:rFonts w:cs="Arial" w:ascii="Arial" w:hAnsi="Arial"/>
          <w:color w:val="000000"/>
          <w:szCs w:val="18"/>
        </w:rPr>
        <w:t>Menyatakan kebimbangan kadang merupakan langkah pertama menuju tingkat keakraban berikutnya dengan Allah.</w:t>
      </w:r>
    </w:p>
    <w:p>
      <w:pPr>
        <w:pStyle w:val="NormalWeb"/>
        <w:numPr>
          <w:ilvl w:val="0"/>
          <w:numId w:val="3"/>
        </w:numPr>
        <w:shd w:fill="FFFFFF" w:val="clear"/>
        <w:spacing w:before="0" w:after="225"/>
        <w:jc w:val="both"/>
        <w:textAlignment w:val="baseline"/>
        <w:rPr>
          <w:rFonts w:ascii="Arial" w:hAnsi="Arial" w:cs="Arial"/>
          <w:b/>
          <w:b/>
          <w:color w:val="000000"/>
          <w:szCs w:val="18"/>
        </w:rPr>
      </w:pPr>
      <w:r>
        <w:rPr>
          <w:rFonts w:cs="Arial" w:ascii="Arial" w:hAnsi="Arial"/>
          <w:b/>
          <w:color w:val="000000"/>
          <w:szCs w:val="18"/>
        </w:rPr>
        <w:t>Memilih Untuk Menaati Allah Dengan Iman</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 xml:space="preserve">Setiap kali kita mempercayai hikmat Allah dan melakukan apapun yang Dia firmankan, meskipun Anda tidak memahaminya, Anda memperdalam persahabatan Anda dengan Allah. </w:t>
      </w:r>
    </w:p>
    <w:p>
      <w:pPr>
        <w:pStyle w:val="NormalWeb"/>
        <w:shd w:fill="FFFFFF" w:val="clear"/>
        <w:spacing w:before="0" w:after="225"/>
        <w:ind w:left="2160" w:firstLine="720"/>
        <w:jc w:val="both"/>
        <w:textAlignment w:val="baseline"/>
        <w:rPr>
          <w:rFonts w:ascii="Arial" w:hAnsi="Arial" w:cs="Arial"/>
          <w:i/>
          <w:i/>
          <w:color w:val="000000"/>
          <w:szCs w:val="18"/>
        </w:rPr>
      </w:pPr>
      <w:r>
        <w:rPr>
          <w:rFonts w:cs="Arial" w:ascii="Arial" w:hAnsi="Arial"/>
          <w:i/>
          <w:color w:val="000000"/>
          <w:szCs w:val="18"/>
        </w:rPr>
        <w:t xml:space="preserve">Yesus menjelaskan bahwa ketaatan adalah syarat untuk akrab dengan Allah (Yohanes 15:14). Kita adalah sahabat-sahabat Allah, tetapi Dia adalah pemimpin kita yang penuh kasih, dan kita mengikuti-Nya. Kita menaati-Nya karena kita mengasihi-Nya dan percaya bahwa Dia mengetahui apa yang terbaik bagi kita (Yohanes 15:9-11). </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Kita ingin mengikut Kristus karena rasa syukur atas semua yang telah Dia kerjakan bagi kita, dan semakin dekat kita mengikut Dia, semakin dalam persahabatan kita.</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Persahabatan sejati tidak pasif; persahabatan sejati bertindak. Ketika Yesus meminta kita untuk mengasihi sesama kita, menolong orang-orang yang membutuhkan, menjaga hidup kita tetap suci, memberikan pengampunan, dan membawa orang lain kepada-Nya, kasih memotivasi kita untuk menaati Dia dengan segera. Kesempatan-kesempatan besar mungkin datang sekali seumur hidup, tetapi kesempatan-kesempatan kecil mengelilingi kita setiap hari. Bahkan dengan tindakan-tindakan sederhana seperti berkata yang benar, berbuat kebaikan, dan membesarkan hati orang lain, kita mendatangkan senyuman pada wajah Allah. Allah menghargai tindakan-tindakan ketaatan sederhana yang kita lakukan.</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Yesus mengawali pelayanan umum-Nya pada umur tiga puluh tahun dengan dibabtis oleh Yohanes. Pada peristiwa tersebut, Allah berbicara dari Surga:</w:t>
      </w:r>
    </w:p>
    <w:p>
      <w:pPr>
        <w:pStyle w:val="NormalWeb"/>
        <w:shd w:fill="FFFFFF" w:val="clear"/>
        <w:spacing w:before="0" w:after="225"/>
        <w:ind w:left="2880" w:hanging="0"/>
        <w:jc w:val="both"/>
        <w:textAlignment w:val="baseline"/>
        <w:rPr>
          <w:rFonts w:ascii="Arial" w:hAnsi="Arial" w:cs="Arial"/>
          <w:i/>
          <w:i/>
          <w:color w:val="000000"/>
          <w:szCs w:val="18"/>
        </w:rPr>
      </w:pPr>
      <w:r>
        <w:rPr>
          <w:rFonts w:cs="Arial" w:ascii="Arial" w:hAnsi="Arial"/>
          <w:i/>
          <w:color w:val="000000"/>
          <w:szCs w:val="18"/>
        </w:rPr>
        <w:t>“</w:t>
      </w:r>
      <w:r>
        <w:rPr>
          <w:rFonts w:cs="Arial" w:ascii="Arial" w:hAnsi="Arial"/>
          <w:i/>
          <w:color w:val="000000"/>
          <w:szCs w:val="18"/>
        </w:rPr>
        <w:t>Inilah Anak-Ku yang Kukasihi, dan Aku benar-benar senang dengan-Nya” (Matius 3:17).</w:t>
      </w:r>
    </w:p>
    <w:p>
      <w:pPr>
        <w:pStyle w:val="NormalWeb"/>
        <w:shd w:fill="FFFFFF" w:val="clear"/>
        <w:spacing w:before="0" w:after="225"/>
        <w:ind w:left="1440" w:firstLine="720"/>
        <w:jc w:val="both"/>
        <w:textAlignment w:val="baseline"/>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Apa yang telah Yesus lakukan selama tiga puluh tahun yang memberikan begitu banyak kesenangan kepada Allah? Alkitab tidak mengatakan apapun mengenai tahun-tahun yang tersembunyi ini kecuali satu frasa di dalam Lukas 2:51: “Dia kembali ke Nazaret bersama mereka, dan hidup dengan taat bersama mereka”. Tiga puluh tahun menyenangkan Allah diringkas dalam tiga kata: “hidup dengan taat”!</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r>
    </w:p>
    <w:p>
      <w:pPr>
        <w:pStyle w:val="NormalWeb"/>
        <w:numPr>
          <w:ilvl w:val="0"/>
          <w:numId w:val="3"/>
        </w:numPr>
        <w:shd w:fill="FFFFFF" w:val="clear"/>
        <w:spacing w:before="0" w:after="225"/>
        <w:textAlignment w:val="baseline"/>
        <w:rPr>
          <w:rFonts w:ascii="Arial" w:hAnsi="Arial" w:cs="Arial"/>
          <w:b/>
          <w:b/>
          <w:color w:val="000000"/>
          <w:szCs w:val="18"/>
        </w:rPr>
      </w:pPr>
      <w:r>
        <w:rPr>
          <w:rFonts w:cs="Arial" w:ascii="Arial" w:hAnsi="Arial"/>
          <w:b/>
          <w:color w:val="000000"/>
          <w:szCs w:val="18"/>
        </w:rPr>
        <w:t>Memilih Untuk Menghargai Apa Yang Allah Hargai</w:t>
      </w:r>
    </w:p>
    <w:p>
      <w:pPr>
        <w:pStyle w:val="NormalWeb"/>
        <w:shd w:fill="FFFFFF" w:val="clear"/>
        <w:spacing w:before="0" w:after="225"/>
        <w:ind w:left="1440" w:firstLine="589"/>
        <w:jc w:val="both"/>
        <w:textAlignment w:val="baseline"/>
        <w:rPr/>
      </w:pPr>
      <w:r>
        <w:rPr>
          <w:rFonts w:cs="Arial" w:ascii="Arial" w:hAnsi="Arial"/>
          <w:color w:val="000000"/>
          <w:szCs w:val="18"/>
        </w:rPr>
        <w:t>Semakin Anda akrab sebagai sahabat Allah, akan semakin Anda bisa peduli terhadap hal-hal yang Allah peduli, bersedih atas hal-hal yang membuat Allah bersedih, dan bersukacita atas hal-hal yang mendatangkan kesenangan bagi Dia. Paulus merupakan teladan terbaik dalam hal ini. Program Allah merupakan programnya, dan keinginan Allah merupakan keinginannya: “Hal yang membuatku begitu terganggu adalah karena aku begitu mempedulikan kamu, inilah kerinduan Allah yang membakar hatiku!” (2 Korintus 11:2 ). Daud merasakan hal yang sama: “Sebab cinta untuk rumah-Mu menghanguskan aku, dan kata-kata yang mencela Engkau telah menimpa aku” (Mazmur 69:9).</w:t>
      </w:r>
    </w:p>
    <w:p>
      <w:pPr>
        <w:pStyle w:val="NormalWeb"/>
        <w:shd w:fill="FFFFFF" w:val="clear"/>
        <w:spacing w:before="0" w:after="225"/>
        <w:ind w:left="1440" w:firstLine="589"/>
        <w:jc w:val="both"/>
        <w:textAlignment w:val="baseline"/>
        <w:rPr>
          <w:rFonts w:ascii="Arial" w:hAnsi="Arial" w:cs="Arial"/>
          <w:color w:val="000000"/>
          <w:szCs w:val="18"/>
        </w:rPr>
      </w:pPr>
      <w:r>
        <w:rPr>
          <w:rFonts w:cs="Arial" w:ascii="Arial" w:hAnsi="Arial"/>
          <w:color w:val="000000"/>
          <w:szCs w:val="18"/>
        </w:rPr>
        <w:t>Apa yang paling Allah pedulikan? Penebusan umat-Nya. Dia ingin agar semua anak-Nya yang terhilang ditemukan! Itulah satu-satunya alasan mengapa Yesus datang ke dunia. Hal yang paling berharga bagi Allah adalah kematian anak-Nya. Hal kedua yang paling berharga adalah ketika anak-anak-Nya memberitakan kabar tersebut kepada orang lain. Untuk menjadi sahabat Allah, Anda harus mempedulikan semua orang di sekeliling Anda yang Allah pedulikan. Sahabat-sahabat Allah memberi tahu teman-teman mereka mengenai Allah.</w:t>
      </w:r>
    </w:p>
    <w:p>
      <w:pPr>
        <w:pStyle w:val="NormalWeb"/>
        <w:numPr>
          <w:ilvl w:val="0"/>
          <w:numId w:val="3"/>
        </w:numPr>
        <w:shd w:fill="FFFFFF" w:val="clear"/>
        <w:spacing w:before="0" w:after="225"/>
        <w:jc w:val="both"/>
        <w:textAlignment w:val="baseline"/>
        <w:rPr>
          <w:rFonts w:ascii="Arial" w:hAnsi="Arial" w:cs="Arial"/>
          <w:b/>
          <w:b/>
          <w:color w:val="000000"/>
          <w:szCs w:val="18"/>
        </w:rPr>
      </w:pPr>
      <w:r>
        <w:rPr>
          <w:rFonts w:cs="Arial" w:ascii="Arial" w:hAnsi="Arial"/>
          <w:b/>
          <w:color w:val="000000"/>
          <w:szCs w:val="18"/>
        </w:rPr>
        <w:t>Selalu Merindukan Persahabatan Dengan Allah</w:t>
      </w:r>
    </w:p>
    <w:p>
      <w:pPr>
        <w:pStyle w:val="NormalWeb"/>
        <w:shd w:fill="FFFFFF" w:val="clear"/>
        <w:spacing w:before="0" w:after="225"/>
        <w:ind w:left="1440" w:firstLine="589"/>
        <w:jc w:val="both"/>
        <w:textAlignment w:val="baseline"/>
        <w:rPr/>
      </w:pPr>
      <w:r>
        <w:rPr>
          <w:rFonts w:cs="Arial" w:ascii="Arial" w:hAnsi="Arial"/>
          <w:color w:val="000000"/>
          <w:szCs w:val="18"/>
        </w:rPr>
        <w:t>Kitab Mazmur dipenuhi dengan contoh-contoh tentang kerinduan ini. Daud sungguh-sungguh ingin mengenal Allah lebih dari segala yang lain; dia menggunakan kata-kata seperti “rindu, ingin, haus, lapar”. Daud mendambakan Allah. Daud berkata, “Satu hal yang kuinginkan dari Allah, yang sungguh-sunguh menjadi kerinduanku, ialah berbakti di dalam rumah-Nya, hidup di hadirat-Nya sepanjang umurku dan bersukacita atas kesempurnaan dan kemuliaan-Nya yang tiada taranya” (Mazmur 27:4 ). Dalam Mazmur yang lain dia berkata, “Sebab kasih setia-Mu lebih baik dari pada hidup” (Mazmur 63:3).</w:t>
      </w:r>
    </w:p>
    <w:p>
      <w:pPr>
        <w:pStyle w:val="NormalWeb"/>
        <w:shd w:fill="FFFFFF" w:val="clear"/>
        <w:spacing w:before="0" w:after="225"/>
        <w:ind w:left="1440" w:firstLine="589"/>
        <w:jc w:val="both"/>
        <w:textAlignment w:val="baseline"/>
        <w:rPr/>
      </w:pPr>
      <w:r>
        <w:rPr>
          <w:rFonts w:cs="Arial" w:ascii="Arial" w:hAnsi="Arial"/>
          <w:color w:val="000000"/>
          <w:szCs w:val="18"/>
        </w:rPr>
        <w:t>Kerinduan Yakub untuk memperoleh berkat Allah atas kehidupannya begitu besar sehingga dia bergumul dengan Allah sepanjang malam, dan berkata, “Aku tidak akan membiarkan engkau pergi, jika engkau tidak memberkati aku” (Kejadian 32:26). Bagian yang paling mengagumkan dari cerita tersebut adalah bahwa Allah, yang Mahakuasa, membiarkan Yakub menang! Allah tidak tersinggung bila kita “bergumul” dengan-Nya, karena bergumul memerlukan hubungan pribadi dan membawa kita dekat kepada-Nya! Bergumul juga merupakan kegiatan yang sungguh-sungguh, dan Allah senang bila kita bersungguh-sungguh dengan-Nya.</w:t>
      </w:r>
    </w:p>
    <w:p>
      <w:pPr>
        <w:pStyle w:val="NormalWeb"/>
        <w:shd w:fill="FFFFFF" w:val="clear"/>
        <w:spacing w:before="0" w:after="225"/>
        <w:ind w:left="1440" w:firstLine="589"/>
        <w:jc w:val="both"/>
        <w:textAlignment w:val="baseline"/>
        <w:rPr/>
      </w:pPr>
      <w:r>
        <w:rPr>
          <w:rFonts w:cs="Arial" w:ascii="Arial" w:hAnsi="Arial"/>
          <w:color w:val="000000"/>
          <w:szCs w:val="18"/>
        </w:rPr>
        <w:t>Paulus adalah contoh lain dari orang yang sangat menginginkan persahabatan dengan Allah. Tidak ada hal yang lebih penting; persahabatan dengan Allah merupakan prioritas utama, fokus mutlak, dan tujuan akhir hidupnya. Inilah sebabnya Allah memakai Paulus secara demikian hebat. Alkitab versi Amplified menunjukkan kekuatan penuh dari kerinduan Paulus: “Tujuan utamaku ialah agar aku dapat mengenal Dia, agar aku secara bertahap bisa bergaul semakin dalam dan akrab dengan Dia, merasakan dan mengenali serta memahami keajaiban Pribadi-Nya dengan lebih kuat dan lebih jelas” (Filipi 3:10).</w:t>
      </w:r>
    </w:p>
    <w:p>
      <w:pPr>
        <w:pStyle w:val="NormalWeb"/>
        <w:shd w:fill="FFFFFF" w:val="clear"/>
        <w:spacing w:before="0" w:after="225"/>
        <w:ind w:left="1440" w:firstLine="589"/>
        <w:jc w:val="both"/>
        <w:textAlignment w:val="baseline"/>
        <w:rPr>
          <w:rFonts w:ascii="Arial" w:hAnsi="Arial" w:cs="Arial"/>
          <w:color w:val="000000"/>
          <w:szCs w:val="18"/>
        </w:rPr>
      </w:pPr>
      <w:r>
        <w:rPr>
          <w:rFonts w:cs="Arial" w:ascii="Arial" w:hAnsi="Arial"/>
          <w:color w:val="000000"/>
          <w:szCs w:val="18"/>
        </w:rPr>
        <w:t>Kebenarannya adalah, kedekatan Anda dengan Allah bergantung pada pilihan Anda. Persahabatan yang akrab dengan Allah adalah suatu pilihan, bukan kebetulan. Anda harus dengan sadar mengupayakannya. Apakah Anda benar-benar menginginkannya, lebih dari apapun? Seberapa berharganya persahabatan dengan Allah itu bagi Anda? Apakah untuk persahabatan itu Anda bersedia “melepaskan” hal-hal lain? Apakah untuk itu Anda mau berusaha mengembangkan kebiasaan dan ketrampilan yang diisyaratkan?</w:t>
      </w:r>
    </w:p>
    <w:p>
      <w:pPr>
        <w:pStyle w:val="NormalWeb"/>
        <w:shd w:fill="FFFFFF" w:val="clear"/>
        <w:spacing w:before="0" w:after="225"/>
        <w:ind w:left="1440" w:firstLine="589"/>
        <w:jc w:val="both"/>
        <w:textAlignment w:val="baseline"/>
        <w:rPr/>
      </w:pPr>
      <w:r>
        <w:rPr>
          <w:rFonts w:cs="Arial" w:ascii="Arial" w:hAnsi="Arial"/>
          <w:color w:val="000000"/>
          <w:szCs w:val="18"/>
        </w:rPr>
        <w:t>Kita bisa saja memiliki kerinduan akan Allah pada masa lalu, tetapi Anda telah kehilangan kerinduan tersebut. Inilah masalah orang-orang Kristen di Efesus, yakni mereka telah kehilangan kasih yang mula-mula. Mereka melakukan semua hal yang benar, tetapi karena kewajiban, bukan karena kasih. Jika Anda baru merasakan kegerakan rohani, jangan terkejut bila Allah mengizinkan penderitaan di dalam kehidupan Anda. Penderitaan merupakan bahan bakar kerinduan, penderitaan mendorong kita dengan kuat untuk berubah.</w:t>
      </w:r>
    </w:p>
    <w:p>
      <w:pPr>
        <w:pStyle w:val="NormalWeb"/>
        <w:shd w:fill="FFFFFF" w:val="clear"/>
        <w:spacing w:before="0" w:after="225"/>
        <w:ind w:left="1440" w:firstLine="589"/>
        <w:jc w:val="both"/>
        <w:textAlignment w:val="baseline"/>
        <w:rPr/>
      </w:pPr>
      <w:r>
        <w:rPr>
          <w:rFonts w:cs="Arial" w:ascii="Arial" w:hAnsi="Arial"/>
          <w:color w:val="000000"/>
          <w:szCs w:val="18"/>
        </w:rPr>
        <w:t>C.S. Lewis berkata, “Penderitaan adalah megafon Allah.” Penderitaan merupakan cara Allah membangunkan kita dari kebekuan rohani. Masalah-masalah Anda bukanlah hukuman; masalah-masalah tersebut merupakan panggilan dari Allah yang penuh kasih untuk membangunkan Anda. Allah tidak marah pada Anda; Dia sangat cinta pada Anda, dan Dia akan melakukan apapun yang perlu untuk membawa Anda kembali pada persekutuan dengan-Nya. Tetapi ada satu cara yang lebih mudah untuk mengobarkan kembali kerinduan Anda pada Allah: Mulai dengan meminta agar Allah memberikan kerinduan itu kepada Anda, dan tetaplah meminta sampai Anda memperolehnya. Panjatkan doa ini sepanjang hari Anda: “Yesus yang kekasih, lebih dari apapun, aku ingin mengenal Engkau lebih dalam.” Allah memberi tahu para tawanan di Babel, “Apabila kamu sungguh-sungguh ingin menemukan-Ku dan merindukannya lebih dari apapun, Aku menjamin bahwa kamu tidak akan kecewa” (Yeremia 29:13).</w:t>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t>Tidak ada apapun, benar-benar tidak ada, yang lebih penting daripada mengembangkan suatu persahabatan dengan Allah. Inilah hubungan yang akan berlangsung selamanya. Paulus mengatakan kepada Timotius, “Beberapa di antara orang-orang ini telah kehilangan yang terpenting dalam hidup mereka–mereka tidak mengenal Allah” (1 Timotius 6:21a ). Apakah Anda telah kehilangan hal yang terpenting di dalam kehidupan? Anda bisa melakukan sesuatu mengenai hal itu mulai sekarang. Ingat, hal tersebut adalah pilihan Anda. Kedekatan Anda dengan Allah bergantung pada pilihan Anda.</w:t>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
        <w:numPr>
          <w:ilvl w:val="0"/>
          <w:numId w:val="4"/>
        </w:numPr>
        <w:spacing w:lineRule="auto" w:line="480"/>
        <w:ind w:left="1134" w:hanging="360"/>
        <w:jc w:val="both"/>
        <w:rPr>
          <w:rFonts w:ascii="Arial" w:hAnsi="Arial" w:cs="Arial"/>
          <w:szCs w:val="22"/>
          <w:lang w:val="en-US" w:eastAsia="en-US"/>
        </w:rPr>
      </w:pPr>
      <w:r>
        <w:rPr>
          <w:rFonts w:cs="Arial" w:ascii="Arial" w:hAnsi="Arial"/>
          <w:szCs w:val="22"/>
          <w:lang w:val="en-US" w:eastAsia="en-US"/>
        </w:rPr>
        <w:t>Rangkuman</w:t>
      </w:r>
    </w:p>
    <w:p>
      <w:pPr>
        <w:pStyle w:val="NormalWeb"/>
        <w:shd w:fill="FFFFFF" w:val="clear"/>
        <w:spacing w:before="0" w:after="408"/>
        <w:ind w:left="1440" w:firstLine="720"/>
        <w:jc w:val="both"/>
        <w:textAlignment w:val="baseline"/>
        <w:rPr>
          <w:rFonts w:ascii="Arial" w:hAnsi="Arial" w:cs="Arial"/>
          <w:color w:val="444444"/>
          <w:szCs w:val="27"/>
        </w:rPr>
      </w:pPr>
      <w:r>
        <w:rPr>
          <w:rFonts w:cs="Arial" w:ascii="Arial" w:hAnsi="Arial"/>
          <w:color w:val="444444"/>
          <w:szCs w:val="27"/>
        </w:rPr>
        <w:t>Seperti persahabatan lainnya, Anda harus berupaya untuk mengembangkan persahabatan dengan Tuhan. JIka Anda menginginkan hubungan yang lebih akrab dan lebih dalam dengan Tuhan, Anda harus jujur dan membagikan perasaan Anda dengan-Nya. Bahan pertama untuk persahabatan yang lebih akrab dengan Tuhan adalah kejujuran– tentang kesalahan-kesalahan dan perasaan-perasaan Anda. Tuhan tidak mengharapkan Anda untuk sempurna, tetapi Ia sangat menghendaki kejujuran. Persahabatan sejati dibangun atas keterbukaan. Tuhan mendengarkan kata-kata yang sungguh-sungguh dari sahabat-Nya. Untuk menjadi sahabat Tuhan Anda harus jujur kepada Tuhan, membagikan perasaan Anda yang sebenarnya, bukan apa yang Anda pikir seharusnya dikatakan atau dirasakan.</w:t>
      </w:r>
    </w:p>
    <w:p>
      <w:pPr>
        <w:pStyle w:val="NormalWeb"/>
        <w:shd w:fill="FFFFFF" w:val="clear"/>
        <w:spacing w:before="0" w:after="408"/>
        <w:ind w:left="1440" w:firstLine="720"/>
        <w:jc w:val="both"/>
        <w:textAlignment w:val="baseline"/>
        <w:rPr/>
      </w:pPr>
      <w:r>
        <w:rPr>
          <w:rFonts w:cs="Arial" w:ascii="Arial" w:hAnsi="Arial"/>
          <w:color w:val="444444"/>
          <w:szCs w:val="27"/>
        </w:rPr>
        <w:t>Orang sering menyalahkan Tuhan untuk luka-luka yang disebabkan orang lain. Kepahitan adalah penghalang terbesar bagi persahabatan dengan Tuhan. Setiap kali Anda percaya akan hikmat Tuhan dan melakukan apa yang Ia katakan walaupun Anda tidak memahaminya, itu akan memperdalam persahabatan Anda dengan Tuhan. Kita menaati Tuhan, bukan karena kewajiban atau ketakutan atau keharusan, karena kita mengasihi-Nya dan percaya bahwa Ia tahu apa yang terbaik untuk kita. Kita mau mengikut Kristus karena rasa syukur untuk apa yang telah Ia lakukan bagi kita, dan semakin dekat kita mengikuti-Nya, semakin dalam persahabatan kita.</w:t>
      </w:r>
    </w:p>
    <w:p>
      <w:pPr>
        <w:pStyle w:val="NormalWeb"/>
        <w:shd w:fill="FFFFFF" w:val="clear"/>
        <w:spacing w:before="0" w:after="0"/>
        <w:ind w:left="1440" w:firstLine="720"/>
        <w:jc w:val="both"/>
        <w:textAlignment w:val="baseline"/>
        <w:rPr/>
      </w:pPr>
      <w:r>
        <w:rPr>
          <w:rFonts w:cs="Arial" w:ascii="Arial" w:hAnsi="Arial"/>
          <w:color w:val="444444"/>
          <w:szCs w:val="27"/>
        </w:rPr>
        <w:t>Kita sering ditantang untuk melakukan</w:t>
      </w:r>
      <w:r>
        <w:rPr>
          <w:rStyle w:val="Emphasis"/>
          <w:rFonts w:cs="Arial" w:ascii="Arial" w:hAnsi="Arial"/>
          <w:color w:val="444444"/>
          <w:szCs w:val="27"/>
        </w:rPr>
        <w:t>“hal-hal yang besar”</w:t>
      </w:r>
      <w:r>
        <w:rPr>
          <w:rFonts w:cs="Arial" w:ascii="Arial" w:hAnsi="Arial"/>
          <w:color w:val="444444"/>
          <w:szCs w:val="27"/>
        </w:rPr>
        <w:t> bagi Tuhan. Sebenarnya Tuhan lebih senang ketika kita melakukan hal-hal kecil untuk-Nya karena taat. Mungkin hal-hal itu tidak terlihat orang lain, tetapi Tuhan melihatnya dan menganggap itu sebagai tindakan penyembahan.</w:t>
      </w:r>
    </w:p>
    <w:p>
      <w:pPr>
        <w:pStyle w:val="NormalWeb"/>
        <w:shd w:fill="FFFFFF" w:val="clear"/>
        <w:spacing w:before="0" w:after="408"/>
        <w:ind w:left="1440" w:firstLine="720"/>
        <w:jc w:val="both"/>
        <w:textAlignment w:val="baseline"/>
        <w:rPr/>
      </w:pPr>
      <w:r>
        <w:rPr>
          <w:rFonts w:cs="Arial" w:ascii="Arial" w:hAnsi="Arial"/>
          <w:color w:val="444444"/>
          <w:szCs w:val="27"/>
        </w:rPr>
        <w:t>Semakin dekat Anda dekat Anda menjadi sahabat Tuhan, semakin besar Anda peduli tentang hal-hal yang Ia pedulikan, merasa sedih karena hal yang menyedihkan-Nya, dan bersukacita karena apa yang membuat-Nya bersukacita. Apakah yang paling Tuhan pedulikan? Penebusan umat-Nya. Ia ingin agar semua anak-Nya yang hilang Ia temukan! Itulah satu-satunya alasan yang membuat Yesus datang ke dunia. Hal kedua yang berharga adalah ketika anak-anak-Nya membagikan berita itu kepada orang lain. Untuk menjadi sahabat Tuhan Anda harus memperdulikan semua orang di sekitar Anda yang Tuhan pedulikan. Sahabat Tuhan memberitahukan teman-teman mereka tentang Tuhan. Anda dapat sedekat yang Anda ingin dengan Tuhan, itu pilihan Anda. Persahabatan karib dengan Tuhan adalah suatu pilihan, bukan suatu kebetulan. Anda harus dengan sengaja mencarinya.</w:t>
      </w:r>
    </w:p>
    <w:p>
      <w:pPr>
        <w:pStyle w:val="NormalWeb"/>
        <w:shd w:fill="FFFFFF" w:val="clear"/>
        <w:spacing w:before="0" w:after="0"/>
        <w:ind w:left="1440" w:firstLine="720"/>
        <w:jc w:val="both"/>
        <w:textAlignment w:val="baseline"/>
        <w:rPr/>
      </w:pPr>
      <w:r>
        <w:rPr>
          <w:rFonts w:cs="Arial" w:ascii="Arial" w:hAnsi="Arial"/>
          <w:color w:val="444444"/>
          <w:szCs w:val="27"/>
        </w:rPr>
        <w:t>Penderitaan adalah bahan bakar untuk gairah. C.S Lewis berkata, </w:t>
      </w:r>
      <w:r>
        <w:rPr>
          <w:rStyle w:val="StrongEmphasis"/>
          <w:rFonts w:cs="Arial" w:ascii="Arial" w:hAnsi="Arial"/>
          <w:color w:val="444444"/>
          <w:szCs w:val="27"/>
        </w:rPr>
        <w:t>“Penderitaan adalah pengeras suara Tuhan.” </w:t>
      </w:r>
      <w:r>
        <w:rPr>
          <w:rFonts w:cs="Arial" w:ascii="Arial" w:hAnsi="Arial"/>
          <w:color w:val="444444"/>
          <w:szCs w:val="27"/>
        </w:rPr>
        <w:t>Itu adalah cara Tuhan untuk membangkitkan kita dari kelesuan rohani. Tidak ada hal lain– sama sekali tidak ada— yang lebih penting dari mengembangkan persahabatan dengan Tuhan. Itu adalah hubungan yang kekal selamanya. Apakah Anda telah kehilangan hal yang paling penting dalam hidup? Anda dapat memulainya sekarang.</w:t>
      </w:r>
    </w:p>
    <w:p>
      <w:pPr>
        <w:pStyle w:val="Normal"/>
        <w:spacing w:lineRule="auto" w:line="480"/>
        <w:jc w:val="both"/>
        <w:rPr>
          <w:rFonts w:ascii="Arial" w:hAnsi="Arial" w:cs="Arial"/>
          <w:color w:val="444444"/>
          <w:szCs w:val="22"/>
          <w:lang w:val="id-ID" w:eastAsia="en-US"/>
        </w:rPr>
      </w:pPr>
      <w:r>
        <w:rPr>
          <w:rFonts w:cs="Arial" w:ascii="Arial" w:hAnsi="Arial"/>
          <w:color w:val="444444"/>
          <w:szCs w:val="22"/>
          <w:lang w:val="id-ID" w:eastAsia="en-US"/>
        </w:rPr>
      </w:r>
    </w:p>
    <w:p>
      <w:pPr>
        <w:pStyle w:val="Normal"/>
        <w:numPr>
          <w:ilvl w:val="0"/>
          <w:numId w:val="4"/>
        </w:numPr>
        <w:autoSpaceDE w:val="false"/>
        <w:spacing w:lineRule="auto" w:line="480"/>
        <w:ind w:left="709" w:hanging="360"/>
        <w:jc w:val="both"/>
        <w:rPr>
          <w:rFonts w:ascii="Arial" w:hAnsi="Arial" w:cs="Arial"/>
          <w:sz w:val="22"/>
          <w:szCs w:val="22"/>
        </w:rPr>
      </w:pPr>
      <w:r>
        <w:rPr>
          <w:rFonts w:cs="Arial" w:ascii="Arial" w:hAnsi="Arial"/>
          <w:sz w:val="22"/>
          <w:szCs w:val="22"/>
          <w:lang w:val="id-ID"/>
        </w:rPr>
        <w:t>Daftar Pustaka</w:t>
      </w:r>
    </w:p>
    <w:p>
      <w:pPr>
        <w:pStyle w:val="Normal"/>
        <w:numPr>
          <w:ilvl w:val="0"/>
          <w:numId w:val="7"/>
        </w:numPr>
        <w:autoSpaceDE w:val="false"/>
        <w:jc w:val="both"/>
        <w:rPr>
          <w:rFonts w:ascii="Arial" w:hAnsi="Arial" w:cs="Arial"/>
          <w:sz w:val="22"/>
          <w:szCs w:val="22"/>
          <w:lang w:val="id-ID"/>
        </w:rPr>
      </w:pPr>
      <w:r>
        <w:rPr>
          <w:rFonts w:cs="Arial" w:ascii="Arial" w:hAnsi="Arial"/>
          <w:sz w:val="22"/>
          <w:szCs w:val="22"/>
          <w:lang w:val="id-ID"/>
        </w:rPr>
        <w:t>Alkitab</w:t>
      </w:r>
    </w:p>
    <w:p>
      <w:pPr>
        <w:pStyle w:val="Normal"/>
        <w:numPr>
          <w:ilvl w:val="0"/>
          <w:numId w:val="7"/>
        </w:numPr>
        <w:rPr>
          <w:rFonts w:ascii="Arial" w:hAnsi="Arial" w:cs="Arial"/>
          <w:color w:val="303030"/>
          <w:sz w:val="22"/>
          <w:szCs w:val="22"/>
          <w:lang w:eastAsia="id-ID"/>
        </w:rPr>
      </w:pPr>
      <w:r>
        <w:rPr>
          <w:rFonts w:cs="Arial" w:ascii="Arial" w:hAnsi="Arial"/>
          <w:color w:val="303030"/>
          <w:sz w:val="22"/>
          <w:szCs w:val="22"/>
          <w:lang w:val="id-ID" w:eastAsia="id-ID"/>
        </w:rPr>
        <w:t>Sri Jekti Mematahkan Belenggu Narkoba, Jakarta 2017</w:t>
      </w:r>
    </w:p>
    <w:p>
      <w:pPr>
        <w:pStyle w:val="Normal"/>
        <w:numPr>
          <w:ilvl w:val="0"/>
          <w:numId w:val="7"/>
        </w:numPr>
        <w:rPr>
          <w:rFonts w:ascii="Arial" w:hAnsi="Arial" w:cs="Arial"/>
          <w:color w:val="303030"/>
          <w:sz w:val="22"/>
          <w:szCs w:val="22"/>
          <w:lang w:eastAsia="id-ID"/>
        </w:rPr>
      </w:pPr>
      <w:r>
        <w:rPr>
          <w:rFonts w:cs="Arial" w:ascii="Arial" w:hAnsi="Arial"/>
          <w:color w:val="303030"/>
          <w:sz w:val="22"/>
          <w:szCs w:val="22"/>
          <w:lang w:val="id-ID" w:eastAsia="id-ID"/>
        </w:rPr>
        <w:t>Dr. Lydia Harlina Martono, S.K.M, Dr. Satya Joewana Sp.K.J Pencegahan dan Penanggulangan Narkoba, Jakarta 2006</w:t>
      </w:r>
    </w:p>
    <w:p>
      <w:pPr>
        <w:pStyle w:val="Normal"/>
        <w:numPr>
          <w:ilvl w:val="0"/>
          <w:numId w:val="7"/>
        </w:numPr>
        <w:autoSpaceDE w:val="false"/>
        <w:jc w:val="both"/>
        <w:rPr>
          <w:rFonts w:ascii="Arial" w:hAnsi="Arial" w:cs="Arial"/>
          <w:sz w:val="22"/>
          <w:szCs w:val="22"/>
          <w:lang w:val="id-ID"/>
        </w:rPr>
      </w:pPr>
      <w:r>
        <w:rPr>
          <w:rFonts w:cs="Arial" w:ascii="Arial" w:hAnsi="Arial"/>
          <w:sz w:val="22"/>
          <w:szCs w:val="22"/>
          <w:lang w:val="id-ID"/>
        </w:rPr>
        <w:t>Prof. Dr. Sofyan S, willis, M.Pd Remaja dan Masalahnya, Bandung 2005.</w:t>
      </w:r>
    </w:p>
    <w:p>
      <w:pPr>
        <w:pStyle w:val="Normal"/>
        <w:numPr>
          <w:ilvl w:val="0"/>
          <w:numId w:val="7"/>
        </w:numPr>
        <w:autoSpaceDE w:val="false"/>
        <w:jc w:val="both"/>
        <w:rPr>
          <w:rFonts w:ascii="Arial" w:hAnsi="Arial" w:cs="Arial"/>
          <w:sz w:val="22"/>
          <w:szCs w:val="22"/>
        </w:rPr>
      </w:pPr>
      <w:r>
        <w:rPr>
          <w:rFonts w:cs="Arial" w:ascii="Arial" w:hAnsi="Arial"/>
          <w:sz w:val="22"/>
          <w:szCs w:val="22"/>
        </w:rPr>
        <w:t>Rick Warren The Purpose Driven Life. 2005</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upperLetter"/>
      <w:lvlText w:val="%1."/>
      <w:lvlJc w:val="left"/>
      <w:pPr>
        <w:tabs>
          <w:tab w:val="num" w:pos="0"/>
        </w:tabs>
        <w:ind w:left="1069" w:hanging="360"/>
      </w:pPr>
      <w:rPr/>
    </w:lvl>
  </w:abstractNum>
  <w:abstractNum w:abstractNumId="7">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47:00Z</dcterms:created>
  <dc:creator>user</dc:creator>
  <dc:description/>
  <dc:language>en-US</dc:language>
  <cp:lastModifiedBy>Staff</cp:lastModifiedBy>
  <cp:lastPrinted>2009-08-29T08:47:00Z</cp:lastPrinted>
  <dcterms:modified xsi:type="dcterms:W3CDTF">2018-10-10T01:48:00Z</dcterms:modified>
  <cp:revision>3</cp:revision>
  <dc:subject/>
  <dc:title>TANGGAPAN POKOK-POKOK IMPLEMENTASI PEMBELAJARAN BERBANTUAN ICT</dc:title>
</cp:coreProperties>
</file>