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39"/>
        <w:gridCol w:w="2312"/>
        <w:gridCol w:w="1984"/>
        <w:gridCol w:w="2268"/>
        <w:gridCol w:w="851"/>
        <w:gridCol w:w="450"/>
        <w:gridCol w:w="426"/>
        <w:gridCol w:w="1818"/>
      </w:tblGrid>
      <w:tr>
        <w:trPr/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sv-SE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23825</wp:posOffset>
                      </wp:positionV>
                      <wp:extent cx="747395" cy="655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44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5pt;height:51.6pt;mso-wrap-distance-left:9.05pt;mso-wrap-distance-right:9.05pt;mso-wrap-distance-top:0pt;mso-wrap-distance-bottom:0pt;margin-top:9.7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" cy="544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0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RENCANA PEMBELAJARAN SEMESTER GANJIL 2018/2019</w:t>
            </w:r>
          </w:p>
        </w:tc>
      </w:tr>
      <w:tr>
        <w:trPr/>
        <w:tc>
          <w:tcPr>
            <w:tcW w:w="1360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PROGRAM STUDI PENDIDIKAN GURU SEKOLAH DASA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FAKULTAS KEGURUAN DAN ILMU PENDIDIKAN</w:t>
            </w:r>
          </w:p>
        </w:tc>
      </w:tr>
      <w:tr>
        <w:trPr/>
        <w:tc>
          <w:tcPr>
            <w:tcW w:w="1360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UNIVERSITAS ESA UNGGUL</w:t>
            </w:r>
          </w:p>
        </w:tc>
      </w:tr>
      <w:tr>
        <w:trPr/>
        <w:tc>
          <w:tcPr>
            <w:tcW w:w="13609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val="sv-SE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Mata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</w:t>
            </w: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uliah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56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UMI DAN ANTARIKSA</w:t>
            </w:r>
          </w:p>
        </w:tc>
        <w:tc>
          <w:tcPr>
            <w:tcW w:w="13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Kode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SD 121</w:t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Mata Kuliah Prasyarat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656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-</w:t>
            </w:r>
          </w:p>
        </w:tc>
        <w:tc>
          <w:tcPr>
            <w:tcW w:w="13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Bobot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2 sks</w:t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Dosen Pengamp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56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Harlinda Syofyan, S.Si., M.Pd</w:t>
            </w:r>
          </w:p>
        </w:tc>
        <w:tc>
          <w:tcPr>
            <w:tcW w:w="13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ode Dosen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1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7159</w:t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lokasi Wakt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10109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atap muka 14 x 100 menit, tidak ada praktik, tidak ada online</w:t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Capaian Pembelajaran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0109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mampu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mahami tentang alam semesta, keadaan bumi, batuan dan tanah, atmosfera, cuaca serta pembelajarannya di sekolah dasar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</w:tabs>
              <w:ind w:left="404" w:hanging="45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ata kuliah ini membahas mengenai konsep-konsep kebumian dan antariksa termasuk didalamnya mengenai  benda-benda  langit  yang  ada di alam  semesta. 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ecara  garis  besar,  lingkup bahasan pada mata kuliah ini mencakup pengenalan mengenai (1) bumi dan satelit, (2) sifat-sifat pembentuk  muka bumi, (3) sumber-sumber  alam yang ada di bumi, dan (4) benda-benda langit yang termasuk ke dalam sistem tata surya dan penunjangnya.</w:t>
            </w:r>
          </w:p>
          <w:p>
            <w:pPr>
              <w:pStyle w:val="Normal"/>
              <w:ind w:left="432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Dengan mempelajari mata kuliah ini diharapkan mahasiswa mampu memahami konsep-konsep kebumian dan antariksa serta dapat mengaplikasikan dalam pembelajarannya di sekolah dasar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  <w:tc>
          <w:tcPr>
            <w:tcW w:w="23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  <w:tc>
          <w:tcPr>
            <w:tcW w:w="10109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TUK PEMBELAJARA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ampu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yadari tugas dan penilaian yang akan mereka tempuh selama 1 semester berjala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83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Pengantar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3"/>
              <w:rPr/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Kontrak Perkuliahan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3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ilabus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3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osialisasi penilaian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3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osialisasi Tugas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3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Gambaran Umum Mata kuliah Bumi dan Antarik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Ekspositor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Tanya jawab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Penugasan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 xml:space="preserve">web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Danielson, Erick W. &amp; Denecke, Edwaadr Jr</w:t>
            </w:r>
            <w:r>
              <w:rPr>
                <w:rFonts w:cs="Segoe UI" w:ascii="Segoe UI" w:hAnsi="Segoe UI"/>
                <w:i/>
                <w:iCs/>
                <w:color w:val="000000"/>
                <w:sz w:val="22"/>
                <w:szCs w:val="22"/>
              </w:rPr>
              <w:t>. Earth Science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, New York: Mc Millan, 1986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dmiranto, A.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Gunawan.. 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  <w:t>Menjelajahi Bintang, Galaksi, dan Alam Semesta.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Yogyakarta: Kanisius. 2009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umardi. Y, Ilmu Pengetahuan Bumi dan Antariksa. Universitas  Terbuka. 2014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jasyono, </w:t>
            </w: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>Ilmu Kebumian dan Antariksa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 Jakarta: Rosda, 20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ugas dan penilaian selama perkuliahan Bumi dan Antariksa dan Mampu menggambarkan  topik perkuliahan secara umum dengan benar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ahasiswa mampu menguasai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keililmuan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tentang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bumi  dan karakteristiknya serta perubahannya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yang terjadi pada bagian-bagiannya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hanging="0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Bumi dan karakteristiknya</w:t>
            </w:r>
          </w:p>
          <w:p>
            <w:pPr>
              <w:pStyle w:val="NoSpacing"/>
              <w:ind w:left="743" w:hanging="0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</w:r>
          </w:p>
          <w:p>
            <w:pPr>
              <w:pStyle w:val="NoSpacing"/>
              <w:numPr>
                <w:ilvl w:val="2"/>
                <w:numId w:val="32"/>
              </w:numPr>
              <w:ind w:left="317" w:hanging="283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id-ID"/>
              </w:rPr>
              <w:t>Sejarah terbentuknya bumi</w:t>
            </w:r>
          </w:p>
          <w:p>
            <w:pPr>
              <w:pStyle w:val="NoSpacing"/>
              <w:numPr>
                <w:ilvl w:val="2"/>
                <w:numId w:val="32"/>
              </w:numPr>
              <w:ind w:left="317" w:hanging="283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id-ID"/>
              </w:rPr>
              <w:t>Bagian-bagian dari bumi.</w:t>
            </w:r>
          </w:p>
          <w:p>
            <w:pPr>
              <w:pStyle w:val="NoSpacing"/>
              <w:numPr>
                <w:ilvl w:val="2"/>
                <w:numId w:val="32"/>
              </w:numPr>
              <w:ind w:left="317" w:hanging="283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id-ID"/>
              </w:rPr>
              <w:t>Keadaan  permukaan bumi dan yang mempengaruhinya.</w:t>
            </w:r>
          </w:p>
          <w:p>
            <w:pPr>
              <w:pStyle w:val="NoSpacing"/>
              <w:numPr>
                <w:ilvl w:val="2"/>
                <w:numId w:val="32"/>
              </w:numPr>
              <w:ind w:left="317" w:hanging="283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id-ID"/>
              </w:rPr>
              <w:t>Ukuran bumi meliputi luas, volume, massa dan densitas bumi.</w:t>
            </w:r>
          </w:p>
          <w:p>
            <w:pPr>
              <w:pStyle w:val="NoSpacing"/>
              <w:numPr>
                <w:ilvl w:val="2"/>
                <w:numId w:val="32"/>
              </w:numPr>
              <w:ind w:left="317" w:hanging="283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id-ID"/>
              </w:rPr>
              <w:t>Rotasi bumi dan akibatnya.</w:t>
            </w:r>
          </w:p>
          <w:p>
            <w:pPr>
              <w:pStyle w:val="NoSpacing"/>
              <w:numPr>
                <w:ilvl w:val="2"/>
                <w:numId w:val="32"/>
              </w:numPr>
              <w:ind w:left="317" w:hanging="317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id-ID"/>
              </w:rPr>
              <w:t>Revolusi bumi dan akibatnya</w:t>
            </w:r>
          </w:p>
          <w:p>
            <w:pPr>
              <w:pStyle w:val="NoSpacing"/>
              <w:numPr>
                <w:ilvl w:val="2"/>
                <w:numId w:val="32"/>
              </w:numPr>
              <w:ind w:left="317" w:hanging="317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id-ID"/>
              </w:rPr>
              <w:t>Perkiraan umur bumi.</w:t>
            </w:r>
          </w:p>
          <w:p>
            <w:pPr>
              <w:pStyle w:val="Normal"/>
              <w:ind w:left="317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</w:tabs>
              <w:ind w:left="318" w:hanging="318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</w:tabs>
              <w:ind w:left="318" w:hanging="318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Ekspositori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</w:tabs>
              <w:ind w:left="318" w:hanging="318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Tanya jawab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</w:tabs>
              <w:ind w:left="318" w:hanging="318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Penugasan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</w:tabs>
              <w:ind w:left="318" w:hanging="318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 xml:space="preserve">web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18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Danielson, Erick W. &amp; Denecke, Edwaadr Jr</w:t>
            </w:r>
            <w:r>
              <w:rPr>
                <w:rFonts w:cs="Segoe UI" w:ascii="Segoe UI" w:hAnsi="Segoe UI"/>
                <w:i/>
                <w:iCs/>
                <w:color w:val="000000"/>
                <w:sz w:val="22"/>
                <w:szCs w:val="22"/>
              </w:rPr>
              <w:t>. Earth Science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, New York: Mc Millan, 1986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18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dmiranto, A.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Gunawan.. 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  <w:t>Menjelajahi Bintang, Galaksi, dan Alam Semesta.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Yogyakarta: Kanisius. 2009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lang w:val="sv-SE"/>
              </w:rPr>
              <w:t xml:space="preserve"> 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umardi. Y, Ilmu Pengetahuan Bumi dan Antariksa. Universitas  Terbuka. 2014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18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jasyono, </w:t>
            </w: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>Ilmu Kebumian dan Antariksa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 Jakarta: Rosda, 20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2"/>
                <w:numId w:val="31"/>
              </w:numPr>
              <w:ind w:left="342" w:hanging="308"/>
              <w:rPr/>
            </w:pPr>
            <w:r>
              <w:rPr>
                <w:rFonts w:cs="Segoe UI" w:ascii="Segoe UI" w:hAnsi="Segoe UI"/>
              </w:rPr>
              <w:t xml:space="preserve">Menjelaskan </w:t>
            </w:r>
            <w:r>
              <w:rPr>
                <w:rFonts w:cs="Segoe UI" w:ascii="Segoe UI" w:hAnsi="Segoe UI"/>
                <w:lang w:val="id-ID"/>
              </w:rPr>
              <w:t>sejarah terbentuknya bumi</w:t>
            </w:r>
            <w:r>
              <w:rPr>
                <w:rFonts w:cs="Segoe UI" w:ascii="Segoe UI" w:hAnsi="Segoe UI"/>
              </w:rPr>
              <w:t xml:space="preserve"> </w:t>
            </w:r>
          </w:p>
          <w:p>
            <w:pPr>
              <w:pStyle w:val="NoSpacing"/>
              <w:numPr>
                <w:ilvl w:val="2"/>
                <w:numId w:val="31"/>
              </w:numPr>
              <w:ind w:left="342" w:hanging="308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id-ID"/>
              </w:rPr>
              <w:t>Menjelaskan bagian-bagian dari bumi.</w:t>
            </w:r>
          </w:p>
          <w:p>
            <w:pPr>
              <w:pStyle w:val="NoSpacing"/>
              <w:numPr>
                <w:ilvl w:val="2"/>
                <w:numId w:val="31"/>
              </w:numPr>
              <w:ind w:left="342" w:hanging="308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id-ID"/>
              </w:rPr>
              <w:t>Menjelaskan keadaan  permukaan bumi dan yang mempengaruhinya.</w:t>
            </w:r>
          </w:p>
          <w:p>
            <w:pPr>
              <w:pStyle w:val="NoSpacing"/>
              <w:numPr>
                <w:ilvl w:val="2"/>
                <w:numId w:val="31"/>
              </w:numPr>
              <w:ind w:left="342" w:hanging="308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id-ID"/>
              </w:rPr>
              <w:t>Menjelaskan ukuran bumi meliputi luas, volume, massa dan densitas bumi.</w:t>
            </w:r>
          </w:p>
          <w:p>
            <w:pPr>
              <w:pStyle w:val="NoSpacing"/>
              <w:numPr>
                <w:ilvl w:val="2"/>
                <w:numId w:val="31"/>
              </w:numPr>
              <w:ind w:left="342" w:hanging="308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id-ID"/>
              </w:rPr>
              <w:t>Menjelaskan rotasi bumi dan akibatnya.</w:t>
            </w:r>
          </w:p>
          <w:p>
            <w:pPr>
              <w:pStyle w:val="NoSpacing"/>
              <w:numPr>
                <w:ilvl w:val="2"/>
                <w:numId w:val="31"/>
              </w:numPr>
              <w:ind w:left="342" w:hanging="308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id-ID"/>
              </w:rPr>
              <w:t>Menjelaskan revolusi bumi dan akibatnya</w:t>
            </w:r>
          </w:p>
          <w:p>
            <w:pPr>
              <w:pStyle w:val="NoSpacing"/>
              <w:numPr>
                <w:ilvl w:val="2"/>
                <w:numId w:val="31"/>
              </w:numPr>
              <w:ind w:left="342" w:hanging="308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id-ID"/>
              </w:rPr>
              <w:t>Menjelaskan perkiraan umur bumi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3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ahasiswa mampu menguasai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keilmuan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tentang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kenampakan permukaan bumi dan bagian-bagiannya.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hanging="0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Kenampakan Permukaan Bumi</w:t>
            </w:r>
          </w:p>
          <w:p>
            <w:pPr>
              <w:pStyle w:val="NoSpacing"/>
              <w:ind w:left="34" w:hanging="0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</w:r>
          </w:p>
          <w:p>
            <w:pPr>
              <w:pStyle w:val="NoSpacing"/>
              <w:numPr>
                <w:ilvl w:val="0"/>
                <w:numId w:val="44"/>
              </w:numPr>
              <w:ind w:left="317" w:hanging="283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id-ID"/>
              </w:rPr>
              <w:t>Keadaan  permukaan bumi dan yang mempengaruhinya.</w:t>
            </w:r>
          </w:p>
          <w:p>
            <w:pPr>
              <w:pStyle w:val="NoSpacing"/>
              <w:numPr>
                <w:ilvl w:val="0"/>
                <w:numId w:val="44"/>
              </w:numPr>
              <w:ind w:left="317" w:hanging="283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Kenampakan Wilayah daratan dan bagian-bagiannya nya</w:t>
            </w:r>
          </w:p>
          <w:p>
            <w:pPr>
              <w:pStyle w:val="NoSpacing"/>
              <w:numPr>
                <w:ilvl w:val="0"/>
                <w:numId w:val="44"/>
              </w:numPr>
              <w:ind w:left="317" w:hanging="283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Kenampakan Wilayah Perairan dan bagian-bagiannya</w:t>
            </w:r>
          </w:p>
          <w:p>
            <w:pPr>
              <w:pStyle w:val="NoSpacing"/>
              <w:numPr>
                <w:ilvl w:val="0"/>
                <w:numId w:val="44"/>
              </w:numPr>
              <w:ind w:left="317" w:hanging="283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Manfaat wilayah kenampakan bumi bagi kehidupan</w:t>
            </w:r>
          </w:p>
          <w:p>
            <w:pPr>
              <w:pStyle w:val="NoSpacing"/>
              <w:ind w:left="394" w:hanging="0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Ekspositor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Tanya jawab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Penugasan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 xml:space="preserve">web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Danielson, Erick W. &amp; Denecke, Edwaadr Jr</w:t>
            </w:r>
            <w:r>
              <w:rPr>
                <w:rFonts w:cs="Segoe UI" w:ascii="Segoe UI" w:hAnsi="Segoe UI"/>
                <w:i/>
                <w:iCs/>
                <w:color w:val="000000"/>
                <w:sz w:val="22"/>
                <w:szCs w:val="22"/>
              </w:rPr>
              <w:t>. Earth Science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, New York: Mc Millan, 1986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dmiranto, A.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Gunawan.. 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  <w:t>Menjelajahi Bintang, Galaksi, dan Alam Semesta.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Yogyakarta: Kanisius. 2009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lang w:val="sv-SE"/>
              </w:rPr>
              <w:t xml:space="preserve"> 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umardi. Y, Ilmu Pengetahuan Bumi dan Antariksa. Universitas  Terbuka. 2014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jasyono, </w:t>
            </w: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>Ilmu Kebumian dan Antariksa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 Jakarta: Rosda, 20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ind w:left="318" w:hanging="284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id-ID"/>
              </w:rPr>
              <w:t>Menjelaskan keadaan permukaan bumi dan bagian-bagiannya</w:t>
            </w:r>
          </w:p>
          <w:p>
            <w:pPr>
              <w:pStyle w:val="NoSpacing"/>
              <w:numPr>
                <w:ilvl w:val="0"/>
                <w:numId w:val="30"/>
              </w:numPr>
              <w:ind w:left="318" w:hanging="284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id-ID"/>
              </w:rPr>
              <w:t>Menjelaskan kenampakan wilayah daratan dan bagoan-bagiannya.</w:t>
            </w:r>
          </w:p>
          <w:p>
            <w:pPr>
              <w:pStyle w:val="NoSpacing"/>
              <w:numPr>
                <w:ilvl w:val="0"/>
                <w:numId w:val="30"/>
              </w:numPr>
              <w:ind w:left="318" w:hanging="284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id-ID"/>
              </w:rPr>
              <w:t xml:space="preserve">Menjelaskan wilayah kenampakan perairan dan bagian-bagiannya </w:t>
            </w:r>
          </w:p>
          <w:p>
            <w:pPr>
              <w:pStyle w:val="NoSpacing"/>
              <w:numPr>
                <w:ilvl w:val="0"/>
                <w:numId w:val="30"/>
              </w:numPr>
              <w:ind w:left="318" w:hanging="284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id-ID"/>
              </w:rPr>
              <w:t>Menjelaskan manfaat kenampakan bumi bagi kehidup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ahasiswa mampu menguasai keilmuan tentang pengertian angin, cuaca  dan iklim serta akibat yang ditimbulkannya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>
                <w:rFonts w:ascii="Segoe UI" w:hAnsi="Segoe UI" w:cs="Segoe UI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 w:eastAsia="en-US"/>
              </w:rPr>
              <w:t>Angin, Cuaca &amp; iklim</w:t>
            </w:r>
          </w:p>
          <w:p>
            <w:pPr>
              <w:pStyle w:val="Normal"/>
              <w:ind w:left="317" w:hanging="283"/>
              <w:rPr>
                <w:rFonts w:ascii="Segoe UI" w:hAnsi="Segoe UI" w:cs="Segoe UI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283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  <w:t>Pengertian Angin, Cuaca &amp; Iklim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283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  <w:t>Faktor yang membentuk dan mempengaruhi Angin, Cuaca dan Iklim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283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  <w:t>Jenis dan bentuk awan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283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  <w:t>Jenis-jenis Angin, Cuaca &amp; Iklim serta pengaruh dan akibatnya bagi kehidupan</w:t>
            </w:r>
          </w:p>
          <w:p>
            <w:pPr>
              <w:pStyle w:val="Normal"/>
              <w:ind w:left="394" w:hanging="0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Ekspositor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Tanya jawab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Penugasan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 xml:space="preserve">web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18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Danielson, Erick W. &amp; Denecke, Edwaadr Jr</w:t>
            </w:r>
            <w:r>
              <w:rPr>
                <w:rFonts w:cs="Segoe UI" w:ascii="Segoe UI" w:hAnsi="Segoe UI"/>
                <w:i/>
                <w:iCs/>
                <w:color w:val="000000"/>
                <w:sz w:val="22"/>
                <w:szCs w:val="22"/>
              </w:rPr>
              <w:t>. Earth Science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, New York: Mc Millan, 1986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18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dmiranto, A.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Gunawan.. 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  <w:t>Menjelajahi Bintang, Galaksi, dan Alam Semesta.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Yogyakarta: Kanisius. 2009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lang w:val="sv-SE"/>
              </w:rPr>
              <w:t xml:space="preserve"> 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umardi. Y, Ilmu Pengetahuan Bumi dan Antariksa. Universitas  Terbuka. 2014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18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jasyono, </w:t>
            </w: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>Ilmu Kebumian dan Antariksa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 Jakarta: Rosda, 20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  <w:t>Menjelaskan pengertian Angin, Cuaca &amp; Iklim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  <w:t>Menjelaskan faktor yang membentuk dan mempengaruhi Angin, Cuaca dan Iklim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  <w:t>Menjelaskan bentuk dan jenis awan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  <w:t>Menjelaskan jenis-jenis Angin, Cuaca &amp; Iklim serta pengaruh dan akibatnya bagi kehidupan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ahasiswa mampu memahami penyebab terjandinya bencana kebumia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>
                <w:rFonts w:ascii="Segoe UI" w:hAnsi="Segoe UI" w:cs="Segoe UI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 w:eastAsia="en-US"/>
              </w:rPr>
              <w:t>Bencana Kebumian</w:t>
            </w:r>
          </w:p>
          <w:p>
            <w:pPr>
              <w:pStyle w:val="Normal"/>
              <w:ind w:left="317" w:hanging="283"/>
              <w:rPr>
                <w:rFonts w:ascii="Segoe UI" w:hAnsi="Segoe UI" w:cs="Segoe UI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17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  <w:t>Jenis-jenis bencana kebumian yang disebabkan ulah manusia dan akibatnya.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17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  <w:t>Jenis-jenis bencana kebumian yang disebabkan oleh alam dan akibatnya.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17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  <w:t>Cara menanggulangi bencana kebumian</w:t>
            </w:r>
          </w:p>
          <w:p>
            <w:pPr>
              <w:pStyle w:val="Normal"/>
              <w:ind w:left="317" w:hanging="0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8" w:hanging="318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60"/>
              </w:numPr>
              <w:ind w:left="318" w:hanging="318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Ekspositori</w:t>
            </w:r>
          </w:p>
          <w:p>
            <w:pPr>
              <w:pStyle w:val="Normal"/>
              <w:numPr>
                <w:ilvl w:val="0"/>
                <w:numId w:val="60"/>
              </w:numPr>
              <w:ind w:left="318" w:hanging="318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Tanya jawab </w:t>
            </w:r>
          </w:p>
          <w:p>
            <w:pPr>
              <w:pStyle w:val="Normal"/>
              <w:numPr>
                <w:ilvl w:val="0"/>
                <w:numId w:val="60"/>
              </w:numPr>
              <w:ind w:left="318" w:hanging="318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Penugasan</w:t>
            </w:r>
          </w:p>
          <w:p>
            <w:pPr>
              <w:pStyle w:val="Normal"/>
              <w:numPr>
                <w:ilvl w:val="0"/>
                <w:numId w:val="60"/>
              </w:numPr>
              <w:ind w:left="318" w:hanging="318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 xml:space="preserve">web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18" w:leader="none"/>
              </w:tabs>
              <w:ind w:left="332" w:hanging="3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Danielson, Erick W. &amp; Denecke, Edwaadr Jr</w:t>
            </w:r>
            <w:r>
              <w:rPr>
                <w:rFonts w:cs="Segoe UI" w:ascii="Segoe UI" w:hAnsi="Segoe UI"/>
                <w:i/>
                <w:iCs/>
                <w:color w:val="000000"/>
                <w:sz w:val="22"/>
                <w:szCs w:val="22"/>
              </w:rPr>
              <w:t>. Earth Science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, New York: Mc Millan, 1986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18" w:leader="none"/>
              </w:tabs>
              <w:ind w:left="332" w:hanging="3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dmiranto, A.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Gunawan.. 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  <w:t>Menjelajahi Bintang, Galaksi, dan Alam Semesta.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Yogyakarta: Kanisius. 2009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332" w:hanging="3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lang w:val="sv-SE"/>
              </w:rPr>
              <w:t xml:space="preserve"> 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umardi. Y, Ilmu Pengetahuan Bumi dan Antariksa. Universitas  Terbuka. 2014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18" w:leader="none"/>
              </w:tabs>
              <w:ind w:left="332" w:hanging="3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jasyono, </w:t>
            </w: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>Ilmu Kebumian dan Antariksa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 Jakarta: Rosda, 20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  <w:t>Menjelaskan jenis-jenis bencana kebumian yang disebabkan ulah manusia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  <w:t>Menjelaskan jenis-jenis bencana kebumian yang disebabkan oleh alam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  <w:t>Menjelaskan cara menanggulangi bencana kebumian</w:t>
            </w:r>
          </w:p>
          <w:p>
            <w:pPr>
              <w:pStyle w:val="Normal"/>
              <w:ind w:left="318" w:hanging="0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6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sto MT" w:hAnsi="Calisto MT" w:cs="Calibri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ampu menjelaskan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lapisan atmosfer, hirosfer d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litosfer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, serta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fenomena dan gejala alam yang terjadi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beserta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manfaatnya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egoe UI" w:hAnsi="Segoe UI" w:cs="Segoe UI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 w:eastAsia="en-US"/>
              </w:rPr>
              <w:t>Atmosfer, Hidrosfer, Litosfer</w:t>
            </w:r>
          </w:p>
          <w:p>
            <w:pPr>
              <w:pStyle w:val="Normal"/>
              <w:ind w:left="34" w:hanging="0"/>
              <w:rPr>
                <w:rFonts w:ascii="Segoe UI" w:hAnsi="Segoe UI" w:cs="Segoe UI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ind w:left="317" w:hanging="283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  <w:t>Struktur dan komposisi atmosfer</w:t>
            </w:r>
          </w:p>
          <w:p>
            <w:pPr>
              <w:pStyle w:val="Normal"/>
              <w:numPr>
                <w:ilvl w:val="0"/>
                <w:numId w:val="54"/>
              </w:numPr>
              <w:ind w:left="317" w:hanging="283"/>
              <w:rPr/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  <w:t>Siklus Hdrologi, air pemukaaan &amp; perairan</w:t>
            </w:r>
          </w:p>
          <w:p>
            <w:pPr>
              <w:pStyle w:val="Normal"/>
              <w:numPr>
                <w:ilvl w:val="0"/>
                <w:numId w:val="54"/>
              </w:numPr>
              <w:ind w:left="317" w:hanging="283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  <w:t>Struktur dan lapisan litosfer dan penyusunnya</w:t>
            </w:r>
          </w:p>
          <w:p>
            <w:pPr>
              <w:pStyle w:val="Normal"/>
              <w:ind w:left="317" w:hanging="0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8" w:hanging="318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318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Ekspositori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318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Tanya jawab 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318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Penugasan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318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 xml:space="preserve">web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318" w:leader="none"/>
              </w:tabs>
              <w:ind w:left="332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Danielson, Erick W. &amp; Denecke, Edwaadr Jr</w:t>
            </w:r>
            <w:r>
              <w:rPr>
                <w:rFonts w:cs="Segoe UI" w:ascii="Segoe UI" w:hAnsi="Segoe UI"/>
                <w:i/>
                <w:iCs/>
                <w:color w:val="000000"/>
                <w:sz w:val="22"/>
                <w:szCs w:val="22"/>
              </w:rPr>
              <w:t>. Earth Science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, New York: Mc Millan, 1986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318" w:leader="none"/>
              </w:tabs>
              <w:ind w:left="332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dmiranto, A.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Gunawan.. 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  <w:t>Menjelajahi Bintang, Galaksi, dan Alam Semesta.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Yogyakarta: Kanisius. 2009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52" w:leader="none"/>
              </w:tabs>
              <w:ind w:left="332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lang w:val="sv-SE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umardi. Y, Ilmu Pengetahuan Bumi dan Antariksa. Universitas  Terbuka. 2014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318" w:leader="none"/>
              </w:tabs>
              <w:ind w:left="332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jasyono, </w:t>
            </w: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>Ilmu Kebumian dan Antariksa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 Jakarta: Rosda, 20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318" w:hanging="284"/>
              <w:rPr/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  <w:t>Menjelaskan struktur dan komposisi atmosfer</w:t>
            </w:r>
          </w:p>
          <w:p>
            <w:pPr>
              <w:pStyle w:val="Normal"/>
              <w:numPr>
                <w:ilvl w:val="0"/>
                <w:numId w:val="55"/>
              </w:numPr>
              <w:ind w:left="318" w:hanging="284"/>
              <w:rPr/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  <w:t>Menjelaskan siklus Hdrologi, air pemukaaan &amp; perairan</w:t>
            </w:r>
          </w:p>
          <w:p>
            <w:pPr>
              <w:pStyle w:val="Normal"/>
              <w:numPr>
                <w:ilvl w:val="0"/>
                <w:numId w:val="55"/>
              </w:numPr>
              <w:ind w:left="318" w:hanging="284"/>
              <w:rPr/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  <w:t>Menjelaskan struktur dan lapisan litosfer dan penyusunnya</w:t>
            </w:r>
          </w:p>
          <w:p>
            <w:pPr>
              <w:pStyle w:val="Normal"/>
              <w:ind w:left="318" w:hanging="0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7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id-ID"/>
              </w:rPr>
              <w:t>Mahasiswa mampu memahami SDA dan asalnya beserta manfaatnya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egoe UI" w:hAnsi="Segoe UI" w:cs="Segoe UI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 w:eastAsia="en-US"/>
              </w:rPr>
              <w:t>Sumber Daya Alam (SDA) &amp; Pesebarannya</w:t>
            </w:r>
          </w:p>
          <w:p>
            <w:pPr>
              <w:pStyle w:val="Normal"/>
              <w:ind w:left="34" w:hanging="0"/>
              <w:rPr>
                <w:rFonts w:ascii="Segoe UI" w:hAnsi="Segoe UI" w:cs="Segoe UI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  <w:t>Jenis-jenis SDA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  <w:t>Pesebaran SDA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  <w:t xml:space="preserve">Pemanfaatan SDA 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  <w:t>Pengelolaan SDA</w:t>
            </w:r>
          </w:p>
          <w:p>
            <w:pPr>
              <w:pStyle w:val="Normal"/>
              <w:ind w:left="34" w:hanging="0"/>
              <w:rPr>
                <w:rFonts w:ascii="Segoe UI" w:hAnsi="Segoe UI" w:cs="Segoe UI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8" w:hanging="318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318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Ekspositori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318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Tanya jawab 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318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Penugasan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318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 xml:space="preserve">web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318" w:leader="none"/>
              </w:tabs>
              <w:ind w:left="332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Danielson, Erick W. &amp; Denecke, Edwaadr Jr</w:t>
            </w:r>
            <w:r>
              <w:rPr>
                <w:rFonts w:cs="Segoe UI" w:ascii="Segoe UI" w:hAnsi="Segoe UI"/>
                <w:i/>
                <w:iCs/>
                <w:color w:val="000000"/>
                <w:sz w:val="22"/>
                <w:szCs w:val="22"/>
              </w:rPr>
              <w:t>. Earth Science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, New York: Mc Millan, 1986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318" w:leader="none"/>
              </w:tabs>
              <w:ind w:left="332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dmiranto, A.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Gunawan.. 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  <w:t>Menjelajahi Bintang, Galaksi, dan Alam Semesta.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Yogyakarta: Kanisius. 2009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52" w:leader="none"/>
              </w:tabs>
              <w:ind w:left="332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lang w:val="sv-SE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umardi. Y, Ilmu Pengetahuan Bumi dan Antariksa. Universitas  Terbuka. 2014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318" w:leader="none"/>
              </w:tabs>
              <w:ind w:left="332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jasyono, </w:t>
            </w: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>Ilmu Kebumian dan Antariksa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 Jakarta: Rosda, 20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8" w:hanging="318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  <w:t>Menjelaskan jenis-jenis SDA</w:t>
            </w:r>
          </w:p>
          <w:p>
            <w:pPr>
              <w:pStyle w:val="Normal"/>
              <w:numPr>
                <w:ilvl w:val="0"/>
                <w:numId w:val="25"/>
              </w:numPr>
              <w:ind w:left="318" w:hanging="318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  <w:t>Menjelaskan pesebaran SDA</w:t>
            </w:r>
          </w:p>
          <w:p>
            <w:pPr>
              <w:pStyle w:val="Normal"/>
              <w:numPr>
                <w:ilvl w:val="0"/>
                <w:numId w:val="25"/>
              </w:numPr>
              <w:ind w:left="318" w:hanging="318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  <w:t xml:space="preserve">Menjelaskan pemanfaatan SDA </w:t>
            </w:r>
          </w:p>
          <w:p>
            <w:pPr>
              <w:pStyle w:val="Normal"/>
              <w:numPr>
                <w:ilvl w:val="0"/>
                <w:numId w:val="25"/>
              </w:numPr>
              <w:ind w:left="318" w:hanging="318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  <w:t>Menjelaskan pengelolaan SDA</w:t>
            </w:r>
          </w:p>
          <w:p>
            <w:pPr>
              <w:pStyle w:val="Normal"/>
              <w:ind w:left="318" w:hanging="0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8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left="318" w:hanging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b/>
                <w:lang w:val="id-ID"/>
              </w:rPr>
              <w:t>Ujian Tengah Semester (UTS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9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egoe UI" w:ascii="Segoe UI" w:hAnsi="Segoe UI"/>
                <w:lang w:val="id-ID"/>
              </w:rPr>
              <w:t>Mahasiswa mampu m</w:t>
            </w:r>
            <w:r>
              <w:rPr>
                <w:rFonts w:cs="Segoe UI" w:ascii="Segoe UI" w:hAnsi="Segoe UI"/>
              </w:rPr>
              <w:t xml:space="preserve">emahami </w:t>
            </w:r>
            <w:r>
              <w:rPr>
                <w:rFonts w:cs="Segoe UI" w:ascii="Segoe UI" w:hAnsi="Segoe UI"/>
                <w:lang w:val="id-ID"/>
              </w:rPr>
              <w:t>teori pembentukan tata sury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egoe UI" w:hAnsi="Segoe UI" w:cs="Segoe UI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en-US" w:eastAsia="en-US"/>
              </w:rPr>
              <w:t>Teori Pembentukan Tata Surya</w:t>
            </w:r>
          </w:p>
          <w:p>
            <w:pPr>
              <w:pStyle w:val="Normal"/>
              <w:ind w:left="34" w:hanging="0"/>
              <w:rPr>
                <w:rFonts w:ascii="Segoe UI" w:hAnsi="Segoe UI" w:cs="Segoe UI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 w:eastAsia="en-US"/>
              </w:rPr>
            </w:r>
          </w:p>
          <w:p>
            <w:pPr>
              <w:pStyle w:val="NoSpacing"/>
              <w:numPr>
                <w:ilvl w:val="0"/>
                <w:numId w:val="34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Teori asal-asulnya terjadinya alam semesta.</w:t>
            </w:r>
          </w:p>
          <w:p>
            <w:pPr>
              <w:pStyle w:val="NoSpacing"/>
              <w:numPr>
                <w:ilvl w:val="0"/>
                <w:numId w:val="34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Asal tebentuknya tata surya.</w:t>
            </w:r>
          </w:p>
          <w:p>
            <w:pPr>
              <w:pStyle w:val="NoSpacing"/>
              <w:numPr>
                <w:ilvl w:val="0"/>
                <w:numId w:val="34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Model-model tata surya.</w:t>
            </w:r>
          </w:p>
          <w:p>
            <w:pPr>
              <w:pStyle w:val="NoSpacing"/>
              <w:numPr>
                <w:ilvl w:val="0"/>
                <w:numId w:val="34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Teori geosentris dan heliosentris.</w:t>
            </w:r>
          </w:p>
          <w:p>
            <w:pPr>
              <w:pStyle w:val="Normal"/>
              <w:ind w:left="175" w:hanging="0"/>
              <w:rPr>
                <w:rFonts w:ascii="Segoe UI" w:hAnsi="Segoe UI" w:cs="Segoe UI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ind w:left="34" w:hanging="0"/>
              <w:rPr>
                <w:rFonts w:ascii="Segoe UI" w:hAnsi="Segoe UI" w:cs="Segoe UI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ind w:left="34" w:hanging="0"/>
              <w:rPr>
                <w:rFonts w:ascii="Segoe UI" w:hAnsi="Segoe UI" w:cs="Segoe UI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318" w:hanging="318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52"/>
              </w:numPr>
              <w:ind w:left="318" w:hanging="318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Ekspositori</w:t>
            </w:r>
          </w:p>
          <w:p>
            <w:pPr>
              <w:pStyle w:val="Normal"/>
              <w:numPr>
                <w:ilvl w:val="0"/>
                <w:numId w:val="52"/>
              </w:numPr>
              <w:ind w:left="318" w:hanging="318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Tanya jawab </w:t>
            </w:r>
          </w:p>
          <w:p>
            <w:pPr>
              <w:pStyle w:val="Normal"/>
              <w:numPr>
                <w:ilvl w:val="0"/>
                <w:numId w:val="52"/>
              </w:numPr>
              <w:ind w:left="318" w:hanging="318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Penugasan</w:t>
            </w:r>
          </w:p>
          <w:p>
            <w:pPr>
              <w:pStyle w:val="Normal"/>
              <w:numPr>
                <w:ilvl w:val="0"/>
                <w:numId w:val="52"/>
              </w:numPr>
              <w:ind w:left="318" w:hanging="318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 xml:space="preserve">web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32" w:leader="none"/>
              </w:tabs>
              <w:ind w:left="332" w:hanging="3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Danielson, Erick W. &amp; Denecke, Edwaadr Jr</w:t>
            </w:r>
            <w:r>
              <w:rPr>
                <w:rFonts w:cs="Segoe UI" w:ascii="Segoe UI" w:hAnsi="Segoe UI"/>
                <w:i/>
                <w:iCs/>
                <w:color w:val="000000"/>
                <w:sz w:val="22"/>
                <w:szCs w:val="22"/>
              </w:rPr>
              <w:t>. Earth Science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, New York: Mc Millan, 1986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32" w:leader="none"/>
              </w:tabs>
              <w:ind w:left="332" w:hanging="3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dmiranto, A.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Gunawan.. 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  <w:t>Menjelajahi Bintang, Galaksi, dan Alam Semesta.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Yogyakarta: Kanisius. 2009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332" w:leader="none"/>
              </w:tabs>
              <w:ind w:left="332" w:hanging="3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lang w:val="sv-SE"/>
              </w:rPr>
              <w:t xml:space="preserve"> 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umardi. Y, Ilmu Pengetahuan Bumi dan Antariksa. Universitas  Terbuka. 2014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32" w:leader="none"/>
              </w:tabs>
              <w:ind w:left="332" w:hanging="3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jasyono, </w:t>
            </w: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>Ilmu Kebumian dan Antariksa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 Jakarta: Rosda, 20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tabs>
                <w:tab w:val="clear" w:pos="720"/>
                <w:tab w:val="left" w:pos="317" w:leader="none"/>
              </w:tabs>
              <w:ind w:left="318" w:hanging="318"/>
              <w:rPr/>
            </w:pPr>
            <w:r>
              <w:rPr>
                <w:rFonts w:cs="Segoe UI" w:ascii="Segoe UI" w:hAnsi="Segoe UI"/>
              </w:rPr>
              <w:t xml:space="preserve">Menjelaskan </w:t>
            </w:r>
            <w:r>
              <w:rPr>
                <w:rFonts w:cs="Segoe UI" w:ascii="Segoe UI" w:hAnsi="Segoe UI"/>
                <w:lang w:val="id-ID"/>
              </w:rPr>
              <w:t>teori asal-asulnya terjadinya alam semesta.</w:t>
            </w:r>
          </w:p>
          <w:p>
            <w:pPr>
              <w:pStyle w:val="NoSpacing"/>
              <w:numPr>
                <w:ilvl w:val="0"/>
                <w:numId w:val="49"/>
              </w:numPr>
              <w:tabs>
                <w:tab w:val="clear" w:pos="720"/>
                <w:tab w:val="left" w:pos="317" w:leader="none"/>
              </w:tabs>
              <w:ind w:left="318" w:hanging="318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Menjelaskan asal tebentuknya tata surya.</w:t>
            </w:r>
          </w:p>
          <w:p>
            <w:pPr>
              <w:pStyle w:val="NoSpacing"/>
              <w:numPr>
                <w:ilvl w:val="0"/>
                <w:numId w:val="49"/>
              </w:numPr>
              <w:tabs>
                <w:tab w:val="clear" w:pos="720"/>
                <w:tab w:val="left" w:pos="317" w:leader="none"/>
              </w:tabs>
              <w:ind w:left="318" w:hanging="318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Menjelaskan model-model tata surya.</w:t>
            </w:r>
          </w:p>
          <w:p>
            <w:pPr>
              <w:pStyle w:val="NoSpacing"/>
              <w:numPr>
                <w:ilvl w:val="0"/>
                <w:numId w:val="49"/>
              </w:numPr>
              <w:tabs>
                <w:tab w:val="clear" w:pos="720"/>
                <w:tab w:val="left" w:pos="317" w:leader="none"/>
              </w:tabs>
              <w:ind w:left="318" w:hanging="318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Membedakan geosentris dan heliosentris.</w:t>
            </w:r>
          </w:p>
          <w:p>
            <w:pPr>
              <w:pStyle w:val="Normal"/>
              <w:ind w:left="175" w:hanging="0"/>
              <w:rPr>
                <w:rFonts w:ascii="Segoe UI" w:hAnsi="Segoe UI" w:cs="Segoe UI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ind w:left="318" w:hanging="0"/>
              <w:rPr>
                <w:rFonts w:ascii="Segoe UI" w:hAnsi="Segoe UI" w:cs="Segoe UI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Mahasiswa mampu menguasai keilmuan matahari dan karakteristiknya</w:t>
            </w:r>
          </w:p>
          <w:p>
            <w:pPr>
              <w:pStyle w:val="NoSpacing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Spacing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Spacing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Spacing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Spacing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Spacing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Spacing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egoe UI" w:hAnsi="Segoe UI" w:cs="Segoe UI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en-US" w:eastAsia="en-US"/>
              </w:rPr>
              <w:t>Matahari &amp; Karakteristiknya</w:t>
            </w:r>
          </w:p>
          <w:p>
            <w:pPr>
              <w:pStyle w:val="Normal"/>
              <w:ind w:left="34" w:hanging="0"/>
              <w:rPr>
                <w:rFonts w:ascii="Segoe UI" w:hAnsi="Segoe UI" w:cs="Segoe UI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 w:eastAsia="en-US"/>
              </w:rPr>
            </w:r>
          </w:p>
          <w:p>
            <w:pPr>
              <w:pStyle w:val="NoSpacing"/>
              <w:numPr>
                <w:ilvl w:val="2"/>
                <w:numId w:val="18"/>
              </w:numPr>
              <w:ind w:left="317" w:hanging="317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Karakteristik matahari</w:t>
            </w:r>
          </w:p>
          <w:p>
            <w:pPr>
              <w:pStyle w:val="NoSpacing"/>
              <w:numPr>
                <w:ilvl w:val="2"/>
                <w:numId w:val="18"/>
              </w:numPr>
              <w:ind w:left="317" w:hanging="317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Bagian-bagian matahari</w:t>
            </w:r>
          </w:p>
          <w:p>
            <w:pPr>
              <w:pStyle w:val="NoSpacing"/>
              <w:numPr>
                <w:ilvl w:val="2"/>
                <w:numId w:val="18"/>
              </w:numPr>
              <w:ind w:left="317" w:hanging="317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Aktivitas yang terjadi pada matahari.</w:t>
            </w:r>
          </w:p>
          <w:p>
            <w:pPr>
              <w:pStyle w:val="NoSpacing"/>
              <w:numPr>
                <w:ilvl w:val="2"/>
                <w:numId w:val="18"/>
              </w:numPr>
              <w:ind w:left="317" w:hanging="317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Karakteristik fisik radiasi matahari.</w:t>
            </w:r>
          </w:p>
          <w:p>
            <w:pPr>
              <w:pStyle w:val="NoSpacing"/>
              <w:numPr>
                <w:ilvl w:val="2"/>
                <w:numId w:val="18"/>
              </w:numPr>
              <w:ind w:left="317" w:hanging="317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Efek atmosfer bumi terhadap radiasi matahari.</w:t>
            </w:r>
          </w:p>
          <w:p>
            <w:pPr>
              <w:pStyle w:val="Normal"/>
              <w:ind w:left="34" w:hanging="0"/>
              <w:rPr>
                <w:rFonts w:ascii="Segoe UI" w:hAnsi="Segoe UI" w:cs="Segoe U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4724400" cy="1905"/>
                      <wp:effectExtent l="635" t="12700" r="635" b="12700"/>
                      <wp:wrapNone/>
                      <wp:docPr id="4" name="Straight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4280" cy="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2pt" to="383.95pt,12.1pt" ID="Straight Connector 23" stroked="t" o:allowincell="t" style="position:absolute">
                      <v:stroke color="whit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18" w:hanging="318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36"/>
              </w:numPr>
              <w:ind w:left="318" w:hanging="318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Ekspositori</w:t>
            </w:r>
          </w:p>
          <w:p>
            <w:pPr>
              <w:pStyle w:val="Normal"/>
              <w:numPr>
                <w:ilvl w:val="0"/>
                <w:numId w:val="36"/>
              </w:numPr>
              <w:ind w:left="318" w:hanging="318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Tanya jawab </w:t>
            </w:r>
          </w:p>
          <w:p>
            <w:pPr>
              <w:pStyle w:val="Normal"/>
              <w:numPr>
                <w:ilvl w:val="0"/>
                <w:numId w:val="36"/>
              </w:numPr>
              <w:ind w:left="318" w:hanging="318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Penugasan</w:t>
            </w:r>
          </w:p>
          <w:p>
            <w:pPr>
              <w:pStyle w:val="Normal"/>
              <w:numPr>
                <w:ilvl w:val="0"/>
                <w:numId w:val="36"/>
              </w:numPr>
              <w:ind w:left="318" w:hanging="318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 xml:space="preserve">web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332" w:hanging="3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Danielson, Erick W. &amp; Denecke, Edwaadr Jr</w:t>
            </w:r>
            <w:r>
              <w:rPr>
                <w:rFonts w:cs="Segoe UI" w:ascii="Segoe UI" w:hAnsi="Segoe UI"/>
                <w:i/>
                <w:iCs/>
                <w:color w:val="000000"/>
                <w:sz w:val="22"/>
                <w:szCs w:val="22"/>
              </w:rPr>
              <w:t>. Earth Science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, New York: Mc Millan, 1986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332" w:hanging="3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dmiranto, A.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Gunawan.. 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  <w:t>Menjelajahi Bintang, Galaksi, dan Alam Semesta.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Yogyakarta: Kanisius. 2009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332" w:hanging="3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lang w:val="sv-SE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umardi. Y, Ilmu Pengetahuan Bumi dan Antariksa. Universitas  Terbuka. 2014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332" w:hanging="3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jasyono, </w:t>
            </w: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>Ilmu Kebumian dan Antariksa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 Jakarta: Rosda, 20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2"/>
                <w:numId w:val="16"/>
              </w:numPr>
              <w:ind w:left="318" w:hanging="318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Menjelaskan karakteristik matahari</w:t>
            </w:r>
          </w:p>
          <w:p>
            <w:pPr>
              <w:pStyle w:val="NoSpacing"/>
              <w:numPr>
                <w:ilvl w:val="2"/>
                <w:numId w:val="16"/>
              </w:numPr>
              <w:ind w:left="318" w:hanging="318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Menjelaskan bagian-bagian matahari</w:t>
            </w:r>
          </w:p>
          <w:p>
            <w:pPr>
              <w:pStyle w:val="NoSpacing"/>
              <w:numPr>
                <w:ilvl w:val="2"/>
                <w:numId w:val="16"/>
              </w:numPr>
              <w:ind w:left="318" w:hanging="318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Menjelaskan aktivitas yang terjadi pada matahari.</w:t>
            </w:r>
          </w:p>
          <w:p>
            <w:pPr>
              <w:pStyle w:val="NoSpacing"/>
              <w:numPr>
                <w:ilvl w:val="2"/>
                <w:numId w:val="16"/>
              </w:numPr>
              <w:ind w:left="318" w:hanging="318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Menjelaskan karakteristik fisik radiasi matahari.</w:t>
            </w:r>
          </w:p>
          <w:p>
            <w:pPr>
              <w:pStyle w:val="NoSpacing"/>
              <w:numPr>
                <w:ilvl w:val="2"/>
                <w:numId w:val="16"/>
              </w:numPr>
              <w:ind w:left="318" w:hanging="318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Menjelaskan efek atmosfer bumi terhadap radiasi matahari.</w:t>
            </w:r>
          </w:p>
          <w:p>
            <w:pPr>
              <w:pStyle w:val="NoSpacing"/>
              <w:tabs>
                <w:tab w:val="clear" w:pos="720"/>
                <w:tab w:val="left" w:pos="317" w:leader="none"/>
              </w:tabs>
              <w:ind w:left="720" w:hanging="0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1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Mahasiswa mampu menguasai keilmuan bulan dan karakteristiknya</w:t>
            </w:r>
          </w:p>
          <w:p>
            <w:pPr>
              <w:pStyle w:val="NoSpacing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Spacing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egoe UI" w:hAnsi="Segoe UI" w:cs="Segoe UI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en-US" w:eastAsia="en-US"/>
              </w:rPr>
              <w:t>Bulan &amp; Karakteristiknya</w:t>
            </w:r>
          </w:p>
          <w:p>
            <w:pPr>
              <w:pStyle w:val="Normal"/>
              <w:ind w:left="34" w:hanging="0"/>
              <w:rPr>
                <w:rFonts w:ascii="Segoe UI" w:hAnsi="Segoe UI" w:cs="Segoe UI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 w:eastAsia="en-US"/>
              </w:rPr>
            </w:r>
          </w:p>
          <w:p>
            <w:pPr>
              <w:pStyle w:val="NoSpacing"/>
              <w:numPr>
                <w:ilvl w:val="2"/>
                <w:numId w:val="35"/>
              </w:numPr>
              <w:ind w:left="317" w:hanging="317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Karakteristik bulan</w:t>
            </w:r>
          </w:p>
          <w:p>
            <w:pPr>
              <w:pStyle w:val="NoSpacing"/>
              <w:numPr>
                <w:ilvl w:val="2"/>
                <w:numId w:val="35"/>
              </w:numPr>
              <w:ind w:left="317" w:hanging="317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Ukuran bulan</w:t>
            </w:r>
          </w:p>
          <w:p>
            <w:pPr>
              <w:pStyle w:val="NoSpacing"/>
              <w:numPr>
                <w:ilvl w:val="2"/>
                <w:numId w:val="35"/>
              </w:numPr>
              <w:ind w:left="317" w:hanging="317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Bagian-bagian bulan</w:t>
            </w:r>
          </w:p>
          <w:p>
            <w:pPr>
              <w:pStyle w:val="NoSpacing"/>
              <w:numPr>
                <w:ilvl w:val="2"/>
                <w:numId w:val="35"/>
              </w:numPr>
              <w:ind w:left="317" w:hanging="317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Fasa-fasa bulan.</w:t>
            </w:r>
          </w:p>
          <w:p>
            <w:pPr>
              <w:pStyle w:val="NoSpacing"/>
              <w:numPr>
                <w:ilvl w:val="2"/>
                <w:numId w:val="35"/>
              </w:numPr>
              <w:ind w:left="317" w:hanging="317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Karakteristik fisik bulan.</w:t>
            </w:r>
          </w:p>
          <w:p>
            <w:pPr>
              <w:pStyle w:val="NoSpacing"/>
              <w:numPr>
                <w:ilvl w:val="2"/>
                <w:numId w:val="35"/>
              </w:numPr>
              <w:ind w:left="317" w:hanging="317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Efek -efek gerakan bulan pada bumi.</w:t>
            </w:r>
          </w:p>
          <w:p>
            <w:pPr>
              <w:pStyle w:val="NoSpacing"/>
              <w:numPr>
                <w:ilvl w:val="2"/>
                <w:numId w:val="35"/>
              </w:numPr>
              <w:ind w:left="317" w:hanging="317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P erbedaan kalender Syamsiah fdan Kalender Komariah.</w:t>
            </w:r>
          </w:p>
          <w:p>
            <w:pPr>
              <w:pStyle w:val="NoSpacing"/>
              <w:numPr>
                <w:ilvl w:val="2"/>
                <w:numId w:val="35"/>
              </w:numPr>
              <w:ind w:left="317" w:hanging="317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Gerhana Bulan</w:t>
            </w:r>
          </w:p>
          <w:p>
            <w:pPr>
              <w:pStyle w:val="NoSpacing"/>
              <w:numPr>
                <w:ilvl w:val="2"/>
                <w:numId w:val="35"/>
              </w:numPr>
              <w:ind w:left="317" w:hanging="317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Ppasang surut air laut.</w:t>
            </w:r>
          </w:p>
          <w:p>
            <w:pPr>
              <w:pStyle w:val="Normal"/>
              <w:ind w:left="34" w:hanging="0"/>
              <w:rPr>
                <w:rFonts w:ascii="Segoe UI" w:hAnsi="Segoe UI" w:cs="Segoe UI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18" w:hanging="284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284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Ekspositori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284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Tanya jawab 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284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Penugasan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284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 xml:space="preserve">web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332" w:hanging="3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Danielson, Erick W. &amp; Denecke, Edwaadr Jr</w:t>
            </w:r>
            <w:r>
              <w:rPr>
                <w:rFonts w:cs="Segoe UI" w:ascii="Segoe UI" w:hAnsi="Segoe UI"/>
                <w:i/>
                <w:iCs/>
                <w:color w:val="000000"/>
                <w:sz w:val="22"/>
                <w:szCs w:val="22"/>
              </w:rPr>
              <w:t>. Earth Science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, New York: Mc Millan, 1986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332" w:hanging="3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dmiranto, A.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Gunawan.. 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  <w:t>Menjelajahi Bintang, Galaksi, dan Alam Semesta.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Yogyakarta: Kanisius. 2009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332" w:hanging="3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lang w:val="sv-SE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umardi. Y, Ilmu Pengetahuan Bumi dan Antariksa. Universitas  Terbuka. 2014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332" w:hanging="3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jasyono, </w:t>
            </w: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>Ilmu Kebumian dan Antariksa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 Jakarta: Rosda, 20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2"/>
                <w:numId w:val="12"/>
              </w:numPr>
              <w:ind w:left="318" w:hanging="318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Menjelaskan karakteristik bulan</w:t>
            </w:r>
          </w:p>
          <w:p>
            <w:pPr>
              <w:pStyle w:val="NoSpacing"/>
              <w:numPr>
                <w:ilvl w:val="2"/>
                <w:numId w:val="12"/>
              </w:numPr>
              <w:ind w:left="318" w:hanging="318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Menjelaskan ukuran bulan</w:t>
            </w:r>
          </w:p>
          <w:p>
            <w:pPr>
              <w:pStyle w:val="NoSpacing"/>
              <w:numPr>
                <w:ilvl w:val="2"/>
                <w:numId w:val="12"/>
              </w:numPr>
              <w:ind w:left="318" w:hanging="318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Menjelaskan bagian-bagian bulan</w:t>
            </w:r>
          </w:p>
          <w:p>
            <w:pPr>
              <w:pStyle w:val="NoSpacing"/>
              <w:numPr>
                <w:ilvl w:val="2"/>
                <w:numId w:val="12"/>
              </w:numPr>
              <w:ind w:left="318" w:hanging="318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Menjelaskan fasa-fasa bulan.</w:t>
            </w:r>
          </w:p>
          <w:p>
            <w:pPr>
              <w:pStyle w:val="NoSpacing"/>
              <w:numPr>
                <w:ilvl w:val="2"/>
                <w:numId w:val="12"/>
              </w:numPr>
              <w:ind w:left="318" w:hanging="318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Menjelaskan karakteristik fisik bulan.</w:t>
            </w:r>
          </w:p>
          <w:p>
            <w:pPr>
              <w:pStyle w:val="NoSpacing"/>
              <w:numPr>
                <w:ilvl w:val="2"/>
                <w:numId w:val="12"/>
              </w:numPr>
              <w:ind w:left="318" w:hanging="318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Menjelaskan efek efek gerakan bulan pada bumi.</w:t>
            </w:r>
          </w:p>
          <w:p>
            <w:pPr>
              <w:pStyle w:val="NoSpacing"/>
              <w:numPr>
                <w:ilvl w:val="2"/>
                <w:numId w:val="12"/>
              </w:numPr>
              <w:ind w:left="318" w:hanging="318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Menjelaskan perbedaan kalender Syamsiah fdan Kalender Komariah.</w:t>
            </w:r>
          </w:p>
          <w:p>
            <w:pPr>
              <w:pStyle w:val="NoSpacing"/>
              <w:numPr>
                <w:ilvl w:val="2"/>
                <w:numId w:val="12"/>
              </w:numPr>
              <w:ind w:left="318" w:hanging="318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Menjelaskan Gerhana Bulan</w:t>
            </w:r>
          </w:p>
          <w:p>
            <w:pPr>
              <w:pStyle w:val="NoSpacing"/>
              <w:numPr>
                <w:ilvl w:val="2"/>
                <w:numId w:val="12"/>
              </w:numPr>
              <w:ind w:left="318" w:hanging="318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Menjelaskan pasang surut air laut.</w:t>
            </w:r>
          </w:p>
          <w:p>
            <w:pPr>
              <w:pStyle w:val="NoSpacing"/>
              <w:ind w:left="318" w:hanging="0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2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Mahasiswa mampu menguasai keilmuan planet dan karakteristiknya</w:t>
            </w:r>
          </w:p>
          <w:p>
            <w:pPr>
              <w:pStyle w:val="NoSpacing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egoe UI" w:hAnsi="Segoe UI" w:cs="Segoe UI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 w:eastAsia="en-US"/>
              </w:rPr>
              <w:t>Planet &amp; karakteristiknya</w:t>
            </w:r>
          </w:p>
          <w:p>
            <w:pPr>
              <w:pStyle w:val="Normal"/>
              <w:ind w:left="34" w:hanging="0"/>
              <w:rPr>
                <w:rFonts w:ascii="Segoe UI" w:hAnsi="Segoe UI" w:cs="Segoe UI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 w:eastAsia="en-US"/>
              </w:rPr>
            </w:r>
          </w:p>
          <w:p>
            <w:pPr>
              <w:pStyle w:val="NoSpacing"/>
              <w:numPr>
                <w:ilvl w:val="0"/>
                <w:numId w:val="14"/>
              </w:numPr>
              <w:ind w:left="317" w:hanging="283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id-ID"/>
              </w:rPr>
              <w:t>Pembentukan planet</w:t>
            </w:r>
          </w:p>
          <w:p>
            <w:pPr>
              <w:pStyle w:val="NoSpacing"/>
              <w:numPr>
                <w:ilvl w:val="0"/>
                <w:numId w:val="14"/>
              </w:numPr>
              <w:ind w:left="317" w:hanging="283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id-ID"/>
              </w:rPr>
              <w:t>Karakteristik masing-masing planet-planet yang tergabung dalam tata surya.</w:t>
            </w:r>
          </w:p>
          <w:p>
            <w:pPr>
              <w:pStyle w:val="Normal"/>
              <w:ind w:left="34" w:firstLine="141"/>
              <w:rPr>
                <w:rFonts w:ascii="Segoe UI" w:hAnsi="Segoe UI" w:cs="Segoe UI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ind w:left="34" w:hanging="0"/>
              <w:rPr>
                <w:rFonts w:ascii="Segoe UI" w:hAnsi="Segoe UI" w:cs="Segoe U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318" w:hanging="318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51"/>
              </w:numPr>
              <w:ind w:left="318" w:hanging="318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Ekspositori</w:t>
            </w:r>
          </w:p>
          <w:p>
            <w:pPr>
              <w:pStyle w:val="Normal"/>
              <w:numPr>
                <w:ilvl w:val="0"/>
                <w:numId w:val="51"/>
              </w:numPr>
              <w:ind w:left="318" w:hanging="318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Tanya jawab </w:t>
            </w:r>
          </w:p>
          <w:p>
            <w:pPr>
              <w:pStyle w:val="Normal"/>
              <w:numPr>
                <w:ilvl w:val="0"/>
                <w:numId w:val="51"/>
              </w:numPr>
              <w:ind w:left="318" w:hanging="318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Penugasan</w:t>
            </w:r>
          </w:p>
          <w:p>
            <w:pPr>
              <w:pStyle w:val="Normal"/>
              <w:numPr>
                <w:ilvl w:val="0"/>
                <w:numId w:val="51"/>
              </w:numPr>
              <w:ind w:left="318" w:hanging="318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 xml:space="preserve">web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32" w:hanging="3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Danielson, Erick W. &amp; Denecke, Edwaadr Jr</w:t>
            </w:r>
            <w:r>
              <w:rPr>
                <w:rFonts w:cs="Segoe UI" w:ascii="Segoe UI" w:hAnsi="Segoe UI"/>
                <w:i/>
                <w:iCs/>
                <w:color w:val="000000"/>
                <w:sz w:val="22"/>
                <w:szCs w:val="22"/>
              </w:rPr>
              <w:t>. Earth Science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, New York: Mc Millan, 198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32" w:hanging="3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dmiranto, A.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Gunawan.. 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  <w:t>Menjelajahi Bintang, Galaksi, dan Alam Semesta.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Yogyakarta: Kanisius. 200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332" w:hanging="3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lang w:val="sv-SE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umardi. Y, Ilmu Pengetahuan Bumi dan Antariksa. Universitas  Terbuka. 201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32" w:hanging="3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jasyono, </w:t>
            </w: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>Ilmu Kebumian dan Antariksa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 Jakarta: Rosda, 20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18" w:hanging="318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id-ID"/>
              </w:rPr>
              <w:t>Menjelaskan dasar pembentukan planet</w:t>
            </w:r>
          </w:p>
          <w:p>
            <w:pPr>
              <w:pStyle w:val="NoSpacing"/>
              <w:numPr>
                <w:ilvl w:val="0"/>
                <w:numId w:val="2"/>
              </w:numPr>
              <w:ind w:left="318" w:hanging="318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id-ID"/>
              </w:rPr>
              <w:t>Membedakan  karakteristik masing-masing planet-planet yang tergabung dalam tata surya.</w:t>
            </w:r>
          </w:p>
          <w:p>
            <w:pPr>
              <w:pStyle w:val="NoSpacing"/>
              <w:ind w:left="318" w:hanging="0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3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Mahasiswa mampu memahami Asteroid, Komet, Meteor dan benda langit lainny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egoe UI" w:hAnsi="Segoe UI" w:cs="Segoe UI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en-US" w:eastAsia="en-US"/>
              </w:rPr>
              <w:t>Asteroid, Komet, Meteor &amp; Benda langit lainnya</w:t>
            </w:r>
          </w:p>
          <w:p>
            <w:pPr>
              <w:pStyle w:val="Normal"/>
              <w:ind w:left="34" w:hanging="0"/>
              <w:rPr>
                <w:rFonts w:ascii="Segoe UI" w:hAnsi="Segoe UI" w:cs="Segoe UI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17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Karakteristik benda-benda langit lain (asteroid, komet dan meteor, bintang ) dalam tata surya.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17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  <w:t>Satelit Alam dan Buatan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17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  <w:t>Fenomena antarikasa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8" w:hanging="284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33"/>
              </w:numPr>
              <w:ind w:left="318" w:hanging="284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Ekspositori</w:t>
            </w:r>
          </w:p>
          <w:p>
            <w:pPr>
              <w:pStyle w:val="Normal"/>
              <w:numPr>
                <w:ilvl w:val="0"/>
                <w:numId w:val="33"/>
              </w:numPr>
              <w:ind w:left="318" w:hanging="284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Tanya jawab </w:t>
            </w:r>
          </w:p>
          <w:p>
            <w:pPr>
              <w:pStyle w:val="Normal"/>
              <w:numPr>
                <w:ilvl w:val="0"/>
                <w:numId w:val="33"/>
              </w:numPr>
              <w:ind w:left="318" w:hanging="284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Penugasan</w:t>
            </w:r>
          </w:p>
          <w:p>
            <w:pPr>
              <w:pStyle w:val="Normal"/>
              <w:numPr>
                <w:ilvl w:val="0"/>
                <w:numId w:val="33"/>
              </w:numPr>
              <w:ind w:left="318" w:hanging="284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 xml:space="preserve">web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8" w:leader="none"/>
              </w:tabs>
              <w:ind w:left="332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Danielson, Erick W. &amp; Denecke, Edwaadr Jr</w:t>
            </w:r>
            <w:r>
              <w:rPr>
                <w:rFonts w:cs="Segoe UI" w:ascii="Segoe UI" w:hAnsi="Segoe UI"/>
                <w:i/>
                <w:iCs/>
                <w:color w:val="000000"/>
                <w:sz w:val="22"/>
                <w:szCs w:val="22"/>
              </w:rPr>
              <w:t>. Earth Science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, New York: Mc Millan, 1986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8" w:leader="none"/>
              </w:tabs>
              <w:ind w:left="332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dmiranto, A.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Gunawan.. 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  <w:t>Menjelajahi Bintang, Galaksi, dan Alam Semesta.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Yogyakarta: Kanisius. 2009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332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lang w:val="sv-SE"/>
              </w:rPr>
              <w:t xml:space="preserve"> 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umardi. Y, Ilmu Pengetahuan Bumi dan Antariksa. Universitas  Terbuka. 2014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8" w:leader="none"/>
              </w:tabs>
              <w:ind w:left="332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jasyono, </w:t>
            </w: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>Ilmu Kebumian dan Antariksa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 Jakarta: Rosda, 20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jelaskan Karakteristik benda-benda langit lain (asteroid, komet dan meteor, bintang ) dalam tata surya.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/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  <w:t>Menjelaskan Satelit Alam dan Buatan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/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  <w:t>Menjelaskan Fenomena antarikasa</w:t>
            </w:r>
          </w:p>
          <w:p>
            <w:pPr>
              <w:pStyle w:val="Normal"/>
              <w:ind w:left="318" w:hanging="284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</w:r>
          </w:p>
          <w:p>
            <w:pPr>
              <w:pStyle w:val="NoSpacing"/>
              <w:ind w:left="318" w:hanging="0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4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Mahasiswa mampu m</w:t>
            </w:r>
            <w:r>
              <w:rPr>
                <w:rFonts w:cs="Segoe UI" w:ascii="Segoe UI" w:hAnsi="Segoe UI"/>
              </w:rPr>
              <w:t>emahami tentang penerbangan antariks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egoe UI" w:hAnsi="Segoe UI" w:cs="Segoe UI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en-US" w:eastAsia="en-US"/>
              </w:rPr>
              <w:t>Penerbangan Anrtariksa</w:t>
            </w:r>
          </w:p>
          <w:p>
            <w:pPr>
              <w:pStyle w:val="Normal"/>
              <w:ind w:left="34" w:hanging="0"/>
              <w:rPr>
                <w:rFonts w:ascii="Segoe UI" w:hAnsi="Segoe UI" w:cs="Segoe UI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 w:eastAsia="en-US"/>
              </w:rPr>
            </w:r>
          </w:p>
          <w:p>
            <w:pPr>
              <w:pStyle w:val="NoSpacing"/>
              <w:numPr>
                <w:ilvl w:val="2"/>
                <w:numId w:val="7"/>
              </w:numPr>
              <w:ind w:left="317" w:hanging="317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id-ID"/>
              </w:rPr>
              <w:t>Sejarah penerbangan antariksa.</w:t>
            </w:r>
          </w:p>
          <w:p>
            <w:pPr>
              <w:pStyle w:val="NoSpacing"/>
              <w:numPr>
                <w:ilvl w:val="2"/>
                <w:numId w:val="7"/>
              </w:numPr>
              <w:ind w:left="295" w:hanging="295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id-ID"/>
              </w:rPr>
              <w:t>Penerbangan antariksa di Indonesia.</w:t>
            </w:r>
          </w:p>
          <w:p>
            <w:pPr>
              <w:pStyle w:val="NoSpacing"/>
              <w:numPr>
                <w:ilvl w:val="2"/>
                <w:numId w:val="7"/>
              </w:numPr>
              <w:ind w:left="295" w:hanging="295"/>
              <w:rPr/>
            </w:pPr>
            <w:r>
              <w:rPr>
                <w:rFonts w:cs="Segoe UI" w:ascii="Segoe UI" w:hAnsi="Segoe UI"/>
                <w:lang w:val="id-ID"/>
              </w:rPr>
              <w:t>P</w:t>
            </w:r>
            <w:r>
              <w:rPr>
                <w:rFonts w:cs="Segoe UI" w:ascii="Segoe UI" w:hAnsi="Segoe UI"/>
              </w:rPr>
              <w:t>enerbangan antariksa di dunia</w:t>
            </w:r>
          </w:p>
          <w:p>
            <w:pPr>
              <w:pStyle w:val="NoSpacing"/>
              <w:numPr>
                <w:ilvl w:val="2"/>
                <w:numId w:val="7"/>
              </w:numPr>
              <w:ind w:left="295" w:hanging="295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id-ID"/>
              </w:rPr>
              <w:t>Manfaat penerbangan antarik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Ekspositori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Tanya jawab 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Penugasan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 xml:space="preserve">web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18" w:leader="none"/>
              </w:tabs>
              <w:ind w:left="332" w:hanging="3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Danielson, Erick W. &amp; Denecke, Edwaadr Jr</w:t>
            </w:r>
            <w:r>
              <w:rPr>
                <w:rFonts w:cs="Segoe UI" w:ascii="Segoe UI" w:hAnsi="Segoe UI"/>
                <w:i/>
                <w:iCs/>
                <w:color w:val="000000"/>
                <w:sz w:val="22"/>
                <w:szCs w:val="22"/>
              </w:rPr>
              <w:t>. Earth Science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, New York: Mc Millan, 1986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18" w:leader="none"/>
              </w:tabs>
              <w:ind w:left="332" w:hanging="3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dmiranto, A.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Gunawan.. 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  <w:t>Menjelajahi Bintang, Galaksi, dan Alam Semesta.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Yogyakarta: Kanisius. 2009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52" w:leader="none"/>
              </w:tabs>
              <w:ind w:left="332" w:hanging="3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lang w:val="sv-SE"/>
              </w:rPr>
              <w:t xml:space="preserve"> 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umardi. Y, Ilmu Pengetahuan Bumi dan Antariksa. Universitas  Terbuka. 2014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18" w:leader="none"/>
              </w:tabs>
              <w:ind w:left="332" w:hanging="3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jasyono, </w:t>
            </w: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>Ilmu Kebumian dan Antariksa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 Jakarta: Rosda, 20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ind w:left="318" w:hanging="318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id-ID"/>
              </w:rPr>
              <w:t>Menjelaskan sejarah penerbangan antariksa.</w:t>
            </w:r>
          </w:p>
          <w:p>
            <w:pPr>
              <w:pStyle w:val="NoSpacing"/>
              <w:numPr>
                <w:ilvl w:val="0"/>
                <w:numId w:val="48"/>
              </w:numPr>
              <w:ind w:left="318" w:hanging="318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id-ID"/>
              </w:rPr>
              <w:t>Menjelaskan penerbangan antariksa di Indonesia.</w:t>
            </w:r>
          </w:p>
          <w:p>
            <w:pPr>
              <w:pStyle w:val="NoSpacing"/>
              <w:numPr>
                <w:ilvl w:val="0"/>
                <w:numId w:val="48"/>
              </w:numPr>
              <w:ind w:left="318" w:hanging="318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njelaskan penerbangan antariksa di dunia</w:t>
            </w:r>
            <w:r>
              <w:rPr>
                <w:rFonts w:cs="Segoe UI" w:ascii="Segoe UI" w:hAnsi="Segoe UI"/>
                <w:lang w:val="id-ID"/>
              </w:rPr>
              <w:t>.</w:t>
            </w:r>
          </w:p>
          <w:p>
            <w:pPr>
              <w:pStyle w:val="NoSpacing"/>
              <w:numPr>
                <w:ilvl w:val="0"/>
                <w:numId w:val="48"/>
              </w:numPr>
              <w:ind w:left="318" w:hanging="318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id-ID"/>
              </w:rPr>
              <w:t>Menjelaskan penerbangan antariks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Mahasiswa mampu memahami analisis dan merancang pembelajaran IPBA di S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egoe UI" w:hAnsi="Segoe UI" w:cs="Segoe UI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 w:eastAsia="en-US"/>
              </w:rPr>
              <w:t>Analisis Materi &amp; Merancang Pembelajaran IPBA di SD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  <w:t>Identifikasi materi IPA di SD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  <w:t>Peta konsep pembelajaran IPBA di SD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  <w:t>Merancang RPP IPBA untuk SD</w:t>
            </w:r>
          </w:p>
          <w:p>
            <w:pPr>
              <w:pStyle w:val="Normal"/>
              <w:ind w:left="34" w:hanging="0"/>
              <w:rPr>
                <w:rFonts w:ascii="Segoe UI" w:hAnsi="Segoe UI" w:cs="Segoe UI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ind w:left="34" w:hanging="0"/>
              <w:rPr>
                <w:rFonts w:ascii="Segoe UI" w:hAnsi="Segoe UI" w:cs="Segoe U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318" w:hanging="284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50"/>
              </w:numPr>
              <w:ind w:left="318" w:hanging="284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Ekspositori</w:t>
            </w:r>
          </w:p>
          <w:p>
            <w:pPr>
              <w:pStyle w:val="Normal"/>
              <w:numPr>
                <w:ilvl w:val="0"/>
                <w:numId w:val="50"/>
              </w:numPr>
              <w:ind w:left="318" w:hanging="284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Tanya jawab </w:t>
            </w:r>
          </w:p>
          <w:p>
            <w:pPr>
              <w:pStyle w:val="Normal"/>
              <w:numPr>
                <w:ilvl w:val="0"/>
                <w:numId w:val="50"/>
              </w:numPr>
              <w:ind w:left="318" w:hanging="284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Penugasan</w:t>
            </w:r>
          </w:p>
          <w:p>
            <w:pPr>
              <w:pStyle w:val="Normal"/>
              <w:numPr>
                <w:ilvl w:val="0"/>
                <w:numId w:val="50"/>
              </w:numPr>
              <w:ind w:left="318" w:hanging="284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 xml:space="preserve">web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Danielson, Erick W. &amp; Denecke, Edwaadr Jr</w:t>
            </w:r>
            <w:r>
              <w:rPr>
                <w:rFonts w:cs="Segoe UI" w:ascii="Segoe UI" w:hAnsi="Segoe UI"/>
                <w:i/>
                <w:iCs/>
                <w:color w:val="000000"/>
                <w:sz w:val="22"/>
                <w:szCs w:val="22"/>
              </w:rPr>
              <w:t>. Earth Science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, New York: Mc Millan, 1986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dmiranto, A.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Gunawan.. 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  <w:t>Menjelajahi Bintang, Galaksi, dan Alam Semesta.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Yogyakarta: Kanisius. 2009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umardi. Y, Ilmu Pengetahuan Bumi dan Antariksa. Universitas  Terbuka. 2014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jasyono, </w:t>
            </w: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>Ilmu Kebumian dan Antariksa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 Jakarta: Rosda, 20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  <w:t>Mengindentifikasi materi IPA di SD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  <w:t>Membuat Peta konsep pembelajaran IPBA di SD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  <w:t>Merancang RPP IPBA untuk SD</w:t>
            </w:r>
          </w:p>
          <w:p>
            <w:pPr>
              <w:pStyle w:val="NoSpacing"/>
              <w:ind w:left="318" w:hanging="0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6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left="394" w:hanging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b/>
                <w:lang w:val="id-ID"/>
              </w:rPr>
              <w:t>Ujian Akhir Semester (UAS)</w:t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</w:r>
      <w:r>
        <w:br w:type="page"/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EVALUASI PEMBELAJARA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268"/>
        <w:gridCol w:w="1985"/>
        <w:gridCol w:w="1843"/>
        <w:gridCol w:w="1842"/>
        <w:gridCol w:w="1843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>Prete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es </w:t>
            </w:r>
            <w:r>
              <w:rPr>
                <w:rFonts w:cs="Segoe UI" w:ascii="Segoe UI" w:hAnsi="Segoe UI"/>
                <w:sz w:val="22"/>
                <w:szCs w:val="22"/>
              </w:rPr>
              <w:t>tu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(U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ugas dan penilaian selama perkuliahan Bumi dan Antariksa dan Mampu menggambarkan  topik perkuliahan secara umum dengan benar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 pengertian Bumi dan Antariksa beserta ruang lingkupnya  dengan be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 pengertian Bumi dan Antariksa dengan ben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 pengertian Bumi dan Antariksa dengan kurang tet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menguraikan Bumi dan Antariksa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 dengan ben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4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2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re test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d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es tulisan (U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guraik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keililmuan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tentang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bumi  dan karakteristiknya serta perubahannya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yang terjadi pada bagian-bagiannya dengan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lengkap d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bena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guasai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keililmuan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tentang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bumi  dan karakteristiknya serta perubahannya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yang terjadi pada bagian-bagiannya a dengan be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guasai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keililmuan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tentang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bumi  dan karakteristiknya serta perubahannya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yang terjadi pada bagian-bagiannya dengan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cukup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benar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guasai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keililmuan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tentang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bumi  dan karakteristiknya serta perubahannya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yang terjadi pada bagian-bagiannya dengan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kurang bena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mengurai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keililmuan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tentang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bumi  dan karakteristiknya serta perubahannya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yang terjadi pada bagian-bagiannya dengan benar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4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re test, progress test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d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Tes tulisan (U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keilmuan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tentang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kenampakan permukaan bumi dan bagian-bagiannya.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ecara lengkap dan bena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keilmuan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tentang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kenampakan permukaan bumi dan bagian-bagiannya.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engan benar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keilmuan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tentang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kenampakan permukaan bumi dan bagian-bagiannya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engan cukup benar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keilmuan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tentang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kenampakan permukaan bumi dan bagian-bagiannya.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 dengan kurang benar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mengurai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keilmuan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tentang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kenampakan permukaan bumi dan bagian-bagiannya dengan ben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6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4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es tulisan (U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tentang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kenampakan permukaan bumi dan bagian-bagiannya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engan lengkap dan benar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tentang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kenampakan permukaan bumi dan bagian-bagiannya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engan benar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tentang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kenampakan permukaan bumi dan bagian-bagiannya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engan cukup benar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tentang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kenampakan permukaan bumi dan bagian-bagiannya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engan kurang benar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menguraikan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tentang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kenampakan permukaan bumi dan bagian-bagiannya  dengan ben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6%</w:t>
            </w:r>
          </w:p>
        </w:tc>
      </w:tr>
      <w:tr>
        <w:trPr>
          <w:trHeight w:val="23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 xml:space="preserve">Post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</w:t>
            </w:r>
            <w:r>
              <w:rPr>
                <w:rFonts w:cs="Segoe UI" w:ascii="Segoe UI" w:hAnsi="Segoe UI"/>
                <w:sz w:val="22"/>
                <w:szCs w:val="22"/>
              </w:rPr>
              <w:t>es tulisan (U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guraikan penyebab terjandinya bencana kebumi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engan lengkap dan bena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guraikan penyebab terjandinya bencana kebumi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engan bena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guraikan penyebab terjandinya bencana kebumi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engan cukup bena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guraikan penyebab terjandinya bencana kebumi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engan kurang benar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Tidak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guraikan penyebab terjandinya bencana kebumian dengan benar</w:t>
            </w:r>
          </w:p>
          <w:p>
            <w:pPr>
              <w:pStyle w:val="Normal"/>
              <w:ind w:firstLine="34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4</w:t>
            </w:r>
            <w:r>
              <w:rPr>
                <w:rFonts w:cs="Segoe UI" w:ascii="Segoe UI" w:hAnsi="Segoe U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>Po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</w:t>
            </w:r>
            <w:r>
              <w:rPr>
                <w:rFonts w:cs="Segoe UI" w:ascii="Segoe UI" w:hAnsi="Segoe UI"/>
                <w:sz w:val="22"/>
                <w:szCs w:val="22"/>
              </w:rPr>
              <w:t>es tulisan (U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guraikan lapisan atmosfer, hirosfer d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litosfer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, serta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fenomena dan gejala alam yang terjadi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beserta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manfaatnya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dengan lengkap dan bena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guraikan lapisan atmosfer, hirosfer d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litosfer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, serta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fenomena dan gejala alam yang terjadi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beserta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manfaatnya.</w:t>
            </w:r>
            <w:r>
              <w:rPr>
                <w:rFonts w:cs="Segoe UI" w:ascii="Segoe UI" w:hAnsi="Segoe UI"/>
                <w:sz w:val="22"/>
                <w:szCs w:val="22"/>
              </w:rPr>
              <w:t>dengan bena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guraikan lapisan atmosfer, hirosfer d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litosfer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, serta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fenomena dan gejala alam yang terjadi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beserta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manfaatnya.</w:t>
            </w:r>
            <w:r>
              <w:rPr>
                <w:rFonts w:cs="Segoe UI" w:ascii="Segoe UI" w:hAnsi="Segoe UI"/>
                <w:sz w:val="22"/>
                <w:szCs w:val="22"/>
              </w:rPr>
              <w:t>dengan cukup bena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guraikan lapisan atmosfer, hirosfer d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litosfer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, serta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fenomena dan gejala alam yang terjadi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beserta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manfaatnya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dengan cukup bena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guraikan lapisan atmosfer, hirosfer d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litosfer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, serta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fenomena dan gejala alam yang terjadi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beserta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manfaatnya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dengan benar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4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es tulisan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(UTS)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Mendeskripsikan </w:t>
            </w:r>
            <w:r>
              <w:rPr>
                <w:rFonts w:cs="Segoe UI" w:ascii="Segoe UI" w:hAnsi="Segoe UI"/>
                <w:lang w:val="id-ID"/>
              </w:rPr>
              <w:t>SDA dan asalnya beserta manfaatnya.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dengan lengkap dan be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Mendeskripsikan </w:t>
            </w:r>
            <w:r>
              <w:rPr>
                <w:rFonts w:cs="Segoe UI" w:ascii="Segoe UI" w:hAnsi="Segoe UI"/>
                <w:lang w:val="id-ID"/>
              </w:rPr>
              <w:t>SDA dan asalnya beserta manfaatnya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dengan benar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Mendeskripsikan </w:t>
            </w:r>
            <w:r>
              <w:rPr>
                <w:rFonts w:cs="Segoe UI" w:ascii="Segoe UI" w:hAnsi="Segoe UI"/>
                <w:lang w:val="id-ID"/>
              </w:rPr>
              <w:t>SDA dan asalnya beserta manfaatnya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dengan cukup benar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Mendeskripsikan </w:t>
            </w:r>
            <w:r>
              <w:rPr>
                <w:rFonts w:cs="Segoe UI" w:ascii="Segoe UI" w:hAnsi="Segoe UI"/>
                <w:lang w:val="id-ID"/>
              </w:rPr>
              <w:t>SDA dan asalnya beserta manfaatnya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dengan kurang  benar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fi-FI"/>
              </w:rPr>
              <w:t xml:space="preserve">Tidak menjelaskan </w:t>
            </w:r>
            <w:r>
              <w:rPr>
                <w:rFonts w:cs="Segoe UI" w:ascii="Segoe UI" w:hAnsi="Segoe UI"/>
              </w:rPr>
              <w:t xml:space="preserve">Penerbangan </w:t>
            </w:r>
            <w:r>
              <w:rPr>
                <w:rFonts w:cs="Segoe UI" w:ascii="Segoe UI" w:hAnsi="Segoe UI"/>
                <w:lang w:val="id-ID"/>
              </w:rPr>
              <w:t>SDA dan asalnya beserta manfaatnya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dengan benar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4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d-ID"/>
              </w:rPr>
              <w:t>U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Segoe UI" w:hAnsi="Segoe UI" w:cs="Segoe UI"/>
                <w:lang w:val="fi-FI"/>
              </w:rPr>
            </w:pPr>
            <w:r>
              <w:rPr>
                <w:rFonts w:cs="Segoe UI" w:ascii="Segoe UI" w:hAnsi="Segoe UI"/>
                <w:lang w:val="fi-F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9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es Tulis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U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nguraikan </w:t>
            </w:r>
            <w:r>
              <w:rPr>
                <w:rFonts w:cs="Segoe UI" w:ascii="Segoe UI" w:hAnsi="Segoe UI"/>
                <w:lang w:val="id-ID"/>
              </w:rPr>
              <w:t>teori pembentukan tata surya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dengan lengkap dan bena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nguraikan </w:t>
            </w:r>
            <w:r>
              <w:rPr>
                <w:rFonts w:cs="Segoe UI" w:ascii="Segoe UI" w:hAnsi="Segoe UI"/>
                <w:lang w:val="id-ID"/>
              </w:rPr>
              <w:t>teori pembentukan tata surya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dengan bena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nguraikan </w:t>
            </w:r>
            <w:r>
              <w:rPr>
                <w:rFonts w:cs="Segoe UI" w:ascii="Segoe UI" w:hAnsi="Segoe UI"/>
                <w:lang w:val="id-ID"/>
              </w:rPr>
              <w:t>teori pembentukan tata surya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dengan cukup bena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nguraikan </w:t>
            </w:r>
            <w:r>
              <w:rPr>
                <w:rFonts w:cs="Segoe UI" w:ascii="Segoe UI" w:hAnsi="Segoe UI"/>
                <w:lang w:val="id-ID"/>
              </w:rPr>
              <w:t>teori pembentukan tata surya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dengan kurang bena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</w:t>
            </w:r>
            <w:r>
              <w:rPr>
                <w:rFonts w:cs="Segoe UI" w:ascii="Segoe UI" w:hAnsi="Segoe UI"/>
                <w:lang w:val="id-ID"/>
              </w:rPr>
              <w:t>teori pembentukan tata surya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dengan ben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4 </w:t>
            </w:r>
            <w:r>
              <w:rPr>
                <w:rFonts w:cs="Segoe UI" w:ascii="Segoe UI" w:hAnsi="Segoe U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rogress test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d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es Tulis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U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</w:t>
            </w:r>
            <w:r>
              <w:rPr>
                <w:rFonts w:cs="Segoe UI" w:ascii="Segoe UI" w:hAnsi="Segoe UI"/>
                <w:lang w:val="id-ID"/>
              </w:rPr>
              <w:t>matahari dan karakteristiknya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dengan lengkap dan bena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</w:t>
            </w:r>
            <w:r>
              <w:rPr>
                <w:rFonts w:cs="Segoe UI" w:ascii="Segoe UI" w:hAnsi="Segoe UI"/>
                <w:lang w:val="id-ID"/>
              </w:rPr>
              <w:t>matahari dan karakteristiknya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dengan bena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</w:t>
            </w:r>
            <w:r>
              <w:rPr>
                <w:rFonts w:cs="Segoe UI" w:ascii="Segoe UI" w:hAnsi="Segoe UI"/>
                <w:lang w:val="id-ID"/>
              </w:rPr>
              <w:t>matahari dan karakteristiknya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dengan cukup bena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</w:t>
            </w:r>
            <w:r>
              <w:rPr>
                <w:rFonts w:cs="Segoe UI" w:ascii="Segoe UI" w:hAnsi="Segoe UI"/>
                <w:lang w:val="id-ID"/>
              </w:rPr>
              <w:t>matahari dan karakteristiknya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dengan kurang bena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</w:t>
            </w:r>
            <w:r>
              <w:rPr>
                <w:rFonts w:cs="Segoe UI" w:ascii="Segoe UI" w:hAnsi="Segoe UI"/>
                <w:lang w:val="id-ID"/>
              </w:rPr>
              <w:t>matahari dan karakteristiknya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dengan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ben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4 </w:t>
            </w:r>
            <w:r>
              <w:rPr>
                <w:rFonts w:cs="Segoe UI" w:ascii="Segoe UI" w:hAnsi="Segoe U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>Tes Tulisan (U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definisi suhu, tekan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keilmuan bulan dan karakteristiknya deng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lengkap dan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bena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keilmuan bulan dan karakteristiknya deng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bena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keilmuan bulan dan karakteristiknya deng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cukup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bena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keilmuan bulan dan karakteristiknya deng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kurang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bena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keilmuan bulan dan karakteristiknya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deng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ben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4</w:t>
            </w:r>
            <w:r>
              <w:rPr>
                <w:rFonts w:cs="Segoe UI" w:ascii="Segoe UI" w:hAnsi="Segoe U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 xml:space="preserve">Tes tulisan (UAS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egoe UI" w:ascii="Segoe UI" w:hAnsi="Segoe UI"/>
                <w:lang w:val="sv-SE"/>
              </w:rPr>
              <w:t xml:space="preserve">Menguraikan </w:t>
            </w:r>
            <w:r>
              <w:rPr>
                <w:rFonts w:cs="Segoe UI" w:ascii="Segoe UI" w:hAnsi="Segoe UI"/>
                <w:lang w:val="id-ID"/>
              </w:rPr>
              <w:t>planet dan karakteristiknya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dengan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lengkap d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bena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egoe UI" w:ascii="Segoe UI" w:hAnsi="Segoe UI"/>
                <w:lang w:val="sv-SE"/>
              </w:rPr>
              <w:t xml:space="preserve">Menguraikan </w:t>
            </w:r>
            <w:r>
              <w:rPr>
                <w:rFonts w:cs="Segoe UI" w:ascii="Segoe UI" w:hAnsi="Segoe UI"/>
                <w:lang w:val="id-ID"/>
              </w:rPr>
              <w:t>planet dan karakteristiknya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Dengan be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egoe UI" w:ascii="Segoe UI" w:hAnsi="Segoe UI"/>
                <w:lang w:val="sv-SE"/>
              </w:rPr>
              <w:t xml:space="preserve">Menguraikan </w:t>
            </w:r>
            <w:r>
              <w:rPr>
                <w:rFonts w:cs="Segoe UI" w:ascii="Segoe UI" w:hAnsi="Segoe UI"/>
                <w:lang w:val="id-ID"/>
              </w:rPr>
              <w:t>planet dan karakteristiknya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engan cukup bena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egoe UI" w:ascii="Segoe UI" w:hAnsi="Segoe UI"/>
                <w:lang w:val="sv-SE"/>
              </w:rPr>
              <w:t xml:space="preserve">Menguraikan </w:t>
            </w:r>
            <w:r>
              <w:rPr>
                <w:rFonts w:cs="Segoe UI" w:ascii="Segoe UI" w:hAnsi="Segoe UI"/>
                <w:lang w:val="id-ID"/>
              </w:rPr>
              <w:t>planet dan karakteristiknya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engan kurang benar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egoe UI" w:ascii="Segoe UI" w:hAnsi="Segoe UI"/>
                <w:lang w:val="sv-SE"/>
              </w:rPr>
              <w:t xml:space="preserve">Tidak </w:t>
            </w:r>
            <w:r>
              <w:rPr>
                <w:rFonts w:cs="Segoe UI" w:ascii="Segoe UI" w:hAnsi="Segoe UI"/>
                <w:lang w:val="id-ID"/>
              </w:rPr>
              <w:t>planet dan karakteristiknya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pemanfaatanny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4 </w:t>
            </w:r>
            <w:r>
              <w:rPr>
                <w:rFonts w:cs="Segoe UI" w:ascii="Segoe UI" w:hAnsi="Segoe U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3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es tulisan (U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enguraikan Asteroid, Komet, Meteor dan benda langit lainnya </w:t>
            </w:r>
            <w:r>
              <w:rPr>
                <w:rFonts w:cs="Segoe UI" w:ascii="Segoe UI" w:hAnsi="Segoe UI"/>
                <w:sz w:val="22"/>
                <w:szCs w:val="22"/>
              </w:rPr>
              <w:t>dengan lengkap dan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benar</w:t>
            </w:r>
            <w:r>
              <w:rPr>
                <w:rFonts w:cs="Segoe UI" w:ascii="Segoe UI" w:hAnsi="Segoe UI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enguraikan Asteroid, Komet, Meteor dan benda langit lainnya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deng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benar</w:t>
            </w:r>
            <w:r>
              <w:rPr>
                <w:rFonts w:cs="Segoe UI" w:ascii="Segoe UI" w:hAnsi="Segoe UI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guraikan Asteroid, Komet, Meteor dan benda langit lainnya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engan cukup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benar</w:t>
            </w:r>
            <w:r>
              <w:rPr>
                <w:rFonts w:cs="Segoe UI" w:ascii="Segoe UI" w:hAnsi="Segoe UI"/>
                <w:sz w:val="22"/>
                <w:szCs w:val="2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guraikan Asteroid, Komet, Meteor dan benda langit lainnya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engan kurang bena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</w:t>
            </w:r>
            <w:r>
              <w:rPr>
                <w:rFonts w:cs="Segoe UI" w:ascii="Segoe UI" w:hAnsi="Segoe UI"/>
                <w:sz w:val="22"/>
                <w:szCs w:val="22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enguraikan Asteroid, Komet, Meteor dan benda langit lainnya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engan lengkap dan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benar</w:t>
            </w:r>
            <w:r>
              <w:rPr>
                <w:rFonts w:cs="Segoe UI" w:ascii="Segoe UI" w:hAnsi="Segoe UI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4 </w:t>
            </w:r>
            <w:r>
              <w:rPr>
                <w:rFonts w:cs="Segoe UI" w:ascii="Segoe UI" w:hAnsi="Segoe U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4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 tulisan (U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guraikan </w:t>
            </w:r>
            <w:r>
              <w:rPr>
                <w:rFonts w:cs="Segoe UI" w:ascii="Segoe UI" w:hAnsi="Segoe UI"/>
              </w:rPr>
              <w:t>tentang penerbangan antariksa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secara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lengkap dan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benar</w:t>
            </w:r>
            <w:r>
              <w:rPr>
                <w:rFonts w:cs="Segoe UI" w:ascii="Segoe UI" w:hAnsi="Segoe UI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guraikan </w:t>
            </w:r>
            <w:r>
              <w:rPr>
                <w:rFonts w:cs="Segoe UI" w:ascii="Segoe UI" w:hAnsi="Segoe UI"/>
              </w:rPr>
              <w:t>tentang penerbangan antariksa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secara be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guraikan pengertian </w:t>
            </w:r>
            <w:r>
              <w:rPr>
                <w:rFonts w:cs="Segoe UI" w:ascii="Segoe UI" w:hAnsi="Segoe UI"/>
              </w:rPr>
              <w:t>tentang penerbangan antariksa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engan cukup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ben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guraikan </w:t>
            </w:r>
            <w:r>
              <w:rPr>
                <w:rFonts w:cs="Segoe UI" w:ascii="Segoe UI" w:hAnsi="Segoe UI"/>
              </w:rPr>
              <w:t>tentang penerbangan antariksa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secara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kurang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be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</w:t>
            </w:r>
            <w:r>
              <w:rPr>
                <w:rFonts w:cs="Segoe UI" w:ascii="Segoe UI" w:hAnsi="Segoe UI"/>
              </w:rPr>
              <w:t>tentang penerbangan antariksa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secara ben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3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</w:t>
            </w:r>
            <w:r>
              <w:rPr>
                <w:rFonts w:cs="Segoe UI" w:ascii="Segoe UI" w:hAnsi="Segoe UI"/>
                <w:sz w:val="22"/>
                <w:szCs w:val="22"/>
              </w:rPr>
              <w:t>es tulisan (U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guraikan </w:t>
            </w:r>
            <w:r>
              <w:rPr>
                <w:rFonts w:cs="Segoe UI" w:ascii="Segoe UI" w:hAnsi="Segoe UI"/>
                <w:lang w:val="id-ID"/>
              </w:rPr>
              <w:t>analisis dan merancang pembelajaran IPBA di SD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ecara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lengkap dan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benar</w:t>
            </w:r>
            <w:r>
              <w:rPr>
                <w:rFonts w:cs="Segoe UI" w:ascii="Segoe UI" w:hAnsi="Segoe UI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guraikan </w:t>
            </w:r>
            <w:r>
              <w:rPr>
                <w:rFonts w:cs="Segoe UI" w:ascii="Segoe UI" w:hAnsi="Segoe UI"/>
                <w:lang w:val="id-ID"/>
              </w:rPr>
              <w:t>analisis dan merancang pembelajaran IPBA di SD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secara be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guraikan </w:t>
            </w:r>
            <w:r>
              <w:rPr>
                <w:rFonts w:cs="Segoe UI" w:ascii="Segoe UI" w:hAnsi="Segoe UI"/>
                <w:lang w:val="id-ID"/>
              </w:rPr>
              <w:t>analisis dan merancang pembelajaran IPBA di SD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engan cukup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ben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guraikan </w:t>
            </w:r>
            <w:r>
              <w:rPr>
                <w:rFonts w:cs="Segoe UI" w:ascii="Segoe UI" w:hAnsi="Segoe UI"/>
                <w:lang w:val="id-ID"/>
              </w:rPr>
              <w:t>analisis dan merancang pembelajaran IPBA di SD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secara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kurang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be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guraikan an</w:t>
            </w:r>
            <w:r>
              <w:rPr>
                <w:rFonts w:cs="Segoe UI" w:ascii="Segoe UI" w:hAnsi="Segoe UI"/>
                <w:lang w:val="id-ID"/>
              </w:rPr>
              <w:t>alisis dan merancang pembelajaran IPBA di SD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secara ben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3 %</w:t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omponen penilaian :</w:t>
      </w:r>
    </w:p>
    <w:p>
      <w:pPr>
        <w:pStyle w:val="Normal"/>
        <w:numPr>
          <w:ilvl w:val="0"/>
          <w:numId w:val="23"/>
        </w:numPr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</w:rPr>
        <w:t>Quis &amp; Keaktifan</w:t>
      </w:r>
      <w:r>
        <w:rPr>
          <w:rFonts w:cs="Segoe UI" w:ascii="Segoe UI" w:hAnsi="Segoe UI"/>
          <w:sz w:val="22"/>
          <w:szCs w:val="22"/>
          <w:lang w:val="id-ID"/>
        </w:rPr>
        <w:t>, Presentasi</w:t>
      </w:r>
      <w:r>
        <w:rPr>
          <w:rFonts w:cs="Segoe UI" w:ascii="Segoe UI" w:hAnsi="Segoe UI"/>
          <w:sz w:val="22"/>
          <w:szCs w:val="22"/>
        </w:rPr>
        <w:t xml:space="preserve"> = 1</w:t>
      </w:r>
      <w:r>
        <w:rPr>
          <w:rFonts w:cs="Segoe UI" w:ascii="Segoe UI" w:hAnsi="Segoe UI"/>
          <w:sz w:val="22"/>
          <w:szCs w:val="22"/>
          <w:lang w:val="id-ID"/>
        </w:rPr>
        <w:t>0</w:t>
      </w:r>
      <w:r>
        <w:rPr>
          <w:rFonts w:cs="Segoe UI" w:ascii="Segoe UI" w:hAnsi="Segoe UI"/>
          <w:sz w:val="22"/>
          <w:szCs w:val="22"/>
        </w:rPr>
        <w:t xml:space="preserve"> %</w:t>
      </w:r>
    </w:p>
    <w:p>
      <w:pPr>
        <w:pStyle w:val="Normal"/>
        <w:numPr>
          <w:ilvl w:val="0"/>
          <w:numId w:val="23"/>
        </w:numPr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  <w:t>Tugas = 20 %</w:t>
      </w:r>
    </w:p>
    <w:p>
      <w:pPr>
        <w:pStyle w:val="Normal"/>
        <w:numPr>
          <w:ilvl w:val="0"/>
          <w:numId w:val="23"/>
        </w:numPr>
        <w:rPr/>
      </w:pPr>
      <w:r>
        <w:rPr>
          <w:rFonts w:cs="Segoe UI" w:ascii="Segoe UI" w:hAnsi="Segoe UI"/>
          <w:sz w:val="22"/>
          <w:szCs w:val="22"/>
          <w:lang w:val="id-ID"/>
        </w:rPr>
        <w:t>UTS = 3</w:t>
      </w:r>
      <w:r>
        <w:rPr>
          <w:rFonts w:cs="Segoe UI" w:ascii="Segoe UI" w:hAnsi="Segoe UI"/>
          <w:sz w:val="22"/>
          <w:szCs w:val="22"/>
        </w:rPr>
        <w:t>5</w:t>
      </w:r>
      <w:r>
        <w:rPr>
          <w:rFonts w:cs="Segoe UI" w:ascii="Segoe UI" w:hAnsi="Segoe UI"/>
          <w:sz w:val="22"/>
          <w:szCs w:val="22"/>
          <w:lang w:val="id-ID"/>
        </w:rPr>
        <w:t xml:space="preserve"> %</w:t>
      </w:r>
    </w:p>
    <w:p>
      <w:pPr>
        <w:pStyle w:val="Normal"/>
        <w:numPr>
          <w:ilvl w:val="0"/>
          <w:numId w:val="23"/>
        </w:numPr>
        <w:rPr/>
      </w:pPr>
      <w:r>
        <w:rPr>
          <w:rFonts w:cs="Segoe UI" w:ascii="Segoe UI" w:hAnsi="Segoe UI"/>
          <w:sz w:val="22"/>
          <w:szCs w:val="22"/>
          <w:lang w:val="id-ID"/>
        </w:rPr>
        <w:t>UAS = 3</w:t>
      </w:r>
      <w:r>
        <w:rPr>
          <w:rFonts w:cs="Segoe UI" w:ascii="Segoe UI" w:hAnsi="Segoe UI"/>
          <w:sz w:val="22"/>
          <w:szCs w:val="22"/>
        </w:rPr>
        <w:t>5</w:t>
      </w:r>
      <w:r>
        <w:rPr>
          <w:rFonts w:cs="Segoe UI" w:ascii="Segoe UI" w:hAnsi="Segoe UI"/>
          <w:sz w:val="22"/>
          <w:szCs w:val="22"/>
          <w:lang w:val="id-ID"/>
        </w:rPr>
        <w:t xml:space="preserve"> %</w:t>
      </w:r>
    </w:p>
    <w:p>
      <w:pPr>
        <w:pStyle w:val="Normal"/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eastAsia="Segoe UI" w:cs="Segoe UI" w:ascii="Segoe UI" w:hAnsi="Segoe UI"/>
          <w:b/>
          <w:sz w:val="22"/>
          <w:szCs w:val="22"/>
          <w:lang w:val="id-ID"/>
        </w:rPr>
        <w:t xml:space="preserve">                             </w:t>
      </w:r>
      <w:r>
        <w:rPr>
          <w:rFonts w:cs="Segoe UI" w:ascii="Segoe UI" w:hAnsi="Segoe UI"/>
          <w:b/>
          <w:sz w:val="22"/>
          <w:szCs w:val="22"/>
          <w:lang w:val="id-ID"/>
        </w:rPr>
        <w:t xml:space="preserve">Jakarta, 1 Maret 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  <w:lang w:val="id-ID"/>
        </w:rPr>
        <w:t>2018</w:t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Mengetahui,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etua Program Studi,</w:t>
        <w:tab/>
        <w:tab/>
        <w:tab/>
        <w:tab/>
        <w:tab/>
        <w:tab/>
        <w:tab/>
        <w:tab/>
        <w:t xml:space="preserve">                                  Dosen Pengampu</w:t>
      </w:r>
      <w:r>
        <w:rPr>
          <w:rFonts w:cs="Segoe UI" w:ascii="Segoe UI" w:hAnsi="Segoe UI"/>
          <w:b/>
          <w:sz w:val="22"/>
          <w:szCs w:val="22"/>
        </w:rPr>
        <w:t>,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Ainur Rosyid, S.PdI, MA</w:t>
        <w:tab/>
        <w:tab/>
        <w:tab/>
        <w:tab/>
        <w:tab/>
        <w:tab/>
      </w:r>
      <w:r>
        <w:rPr>
          <w:rFonts w:cs="Segoe UI" w:ascii="Segoe UI" w:hAnsi="Segoe UI"/>
          <w:b/>
          <w:sz w:val="22"/>
          <w:szCs w:val="22"/>
        </w:rPr>
        <w:t xml:space="preserve">       </w:t>
      </w:r>
      <w:r>
        <w:rPr>
          <w:rFonts w:cs="Segoe UI" w:ascii="Segoe UI" w:hAnsi="Segoe UI"/>
          <w:b/>
          <w:sz w:val="22"/>
          <w:szCs w:val="22"/>
          <w:lang w:val="id-ID"/>
        </w:rPr>
        <w:t xml:space="preserve">            </w:t>
      </w:r>
      <w:r>
        <w:rPr>
          <w:rFonts w:cs="Segoe UI" w:ascii="Segoe UI" w:hAnsi="Segoe UI"/>
          <w:b/>
          <w:sz w:val="22"/>
          <w:szCs w:val="22"/>
        </w:rPr>
        <w:t xml:space="preserve">  </w:t>
      </w:r>
      <w:r>
        <w:rPr>
          <w:rFonts w:cs="Segoe UI" w:ascii="Segoe UI" w:hAnsi="Segoe UI"/>
          <w:b/>
          <w:sz w:val="22"/>
          <w:szCs w:val="22"/>
          <w:lang w:val="id-ID"/>
        </w:rPr>
        <w:t xml:space="preserve">                          </w:t>
      </w:r>
      <w:r>
        <w:rPr>
          <w:rFonts w:cs="Segoe UI" w:ascii="Segoe UI" w:hAnsi="Segoe UI"/>
          <w:b/>
          <w:sz w:val="22"/>
          <w:szCs w:val="22"/>
        </w:rPr>
        <w:t xml:space="preserve"> Harlinda Syofyan, S.Si., M.Pd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sectPr>
          <w:type w:val="nextPage"/>
          <w:pgSz w:orient="landscape" w:w="15840" w:h="122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Spacing"/>
        <w:ind w:left="360" w:hanging="0"/>
        <w:jc w:val="center"/>
        <w:rPr>
          <w:rFonts w:ascii="Segoe UI" w:hAnsi="Segoe UI" w:cs="Segoe UI"/>
          <w:b/>
          <w:b/>
          <w:sz w:val="28"/>
          <w:szCs w:val="28"/>
          <w:lang w:val="id-ID"/>
        </w:rPr>
      </w:pPr>
      <w:r>
        <w:rPr>
          <w:rFonts w:cs="Segoe UI" w:ascii="Segoe UI" w:hAnsi="Segoe UI"/>
          <w:b/>
          <w:sz w:val="28"/>
          <w:szCs w:val="28"/>
          <w:lang w:val="id-ID"/>
        </w:rPr>
      </w:r>
    </w:p>
    <w:p>
      <w:pPr>
        <w:pStyle w:val="NoSpacing"/>
        <w:ind w:left="360" w:hanging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Spacing"/>
        <w:ind w:left="360" w:hanging="0"/>
        <w:jc w:val="center"/>
        <w:rPr>
          <w:b/>
          <w:b/>
          <w:sz w:val="28"/>
          <w:szCs w:val="28"/>
          <w:lang w:val="id-ID" w:eastAsia="en-US"/>
        </w:rPr>
      </w:pPr>
      <w:r>
        <w:rPr>
          <w:b/>
          <w:sz w:val="28"/>
          <w:szCs w:val="28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26670</wp:posOffset>
                </wp:positionV>
                <wp:extent cx="5457190" cy="1124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112458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40"/>
                                <w:szCs w:val="40"/>
                              </w:rPr>
                              <w:t>LAMPI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429.7pt;height:88.55pt;mso-wrap-distance-left:9.05pt;mso-wrap-distance-right:9.05pt;mso-wrap-distance-top:0pt;mso-wrap-distance-bottom:0pt;margin-top:2.1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40"/>
                          <w:szCs w:val="40"/>
                        </w:rPr>
                        <w:t>LAMPI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360" w:hanging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Spacing"/>
        <w:ind w:left="360" w:hanging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Spacing"/>
        <w:ind w:left="360" w:hanging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Spacing"/>
        <w:ind w:left="360" w:hanging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Spacing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Petunjuk Tugas</w:t>
      </w:r>
    </w:p>
    <w:p>
      <w:pPr>
        <w:pStyle w:val="NoSpacing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Skala/Rubrik penilaian makalah</w:t>
      </w:r>
    </w:p>
    <w:p>
      <w:pPr>
        <w:pStyle w:val="NoSpacing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Skala/rubrik penilaian kinerja </w:t>
      </w:r>
    </w:p>
    <w:p>
      <w:pPr>
        <w:pStyle w:val="NoSpacing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Dll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ListParagraph"/>
        <w:ind w:left="0" w:hanging="0"/>
        <w:jc w:val="both"/>
        <w:rPr>
          <w:rFonts w:ascii="Segoe UI" w:hAnsi="Segoe UI" w:cs="Segoe UI"/>
          <w:b/>
          <w:b/>
          <w:sz w:val="22"/>
          <w:szCs w:val="22"/>
          <w:lang w:val="id-ID" w:eastAsia="en-US"/>
        </w:rPr>
      </w:pPr>
      <w:r>
        <w:rPr>
          <w:rFonts w:cs="Segoe UI" w:ascii="Segoe UI" w:hAnsi="Segoe UI"/>
          <w:b/>
          <w:sz w:val="22"/>
          <w:szCs w:val="22"/>
          <w:lang w:val="id-ID" w:eastAsia="en-US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9"/>
        <w:gridCol w:w="2882"/>
        <w:gridCol w:w="1887"/>
        <w:gridCol w:w="3923"/>
      </w:tblGrid>
      <w:tr>
        <w:trPr>
          <w:trHeight w:val="1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STUDI  PENDIDIKAN GURU SEKOLAH DASAR</w:t>
            </w:r>
          </w:p>
        </w:tc>
      </w:tr>
      <w:tr>
        <w:trPr>
          <w:trHeight w:val="738" w:hRule="atLeast"/>
        </w:trPr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align>bottom</wp:align>
                  </wp:positionV>
                  <wp:extent cx="651510" cy="469900"/>
                  <wp:effectExtent l="0" t="0" r="0" b="0"/>
                  <wp:wrapTight wrapText="bothSides">
                    <wp:wrapPolygon edited="0">
                      <wp:start x="-321" y="0"/>
                      <wp:lineTo x="-321" y="21319"/>
                      <wp:lineTo x="21600" y="21319"/>
                      <wp:lineTo x="21600" y="0"/>
                      <wp:lineTo x="-321" y="0"/>
                    </wp:wrapPolygon>
                  </wp:wrapTight>
                  <wp:docPr id="6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AS KEGURUAN DAN ILMU PENDIDIKAN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AS ESA UNGGUL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Lampiran 1. RENCANA TUGAS INDIVIDU MAHASISWA</w:t>
            </w:r>
          </w:p>
        </w:tc>
      </w:tr>
      <w:tr>
        <w:trPr/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a Kuliah     : Bumi dan Antariks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e: PSD 12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er : Ganjil 2018-2019</w:t>
            </w:r>
          </w:p>
        </w:tc>
      </w:tr>
      <w:tr>
        <w:trPr/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en Pengampu                          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linda Syofyan,S.Si., M.Pd</w:t>
            </w:r>
          </w:p>
        </w:tc>
      </w:tr>
      <w:tr>
        <w:trPr/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tuk Tugas                                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gas Tertulis</w:t>
            </w:r>
          </w:p>
        </w:tc>
      </w:tr>
      <w:tr>
        <w:trPr/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dul Tugas                                  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gas </w:t>
            </w:r>
            <w:r>
              <w:rPr>
                <w:b/>
                <w:i/>
                <w:sz w:val="22"/>
                <w:szCs w:val="22"/>
              </w:rPr>
              <w:t>(Sesuai judul materi)</w:t>
            </w:r>
          </w:p>
        </w:tc>
      </w:tr>
      <w:tr>
        <w:trPr/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tu Pengerjaan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</w:rPr>
              <w:t>1  Minggu</w:t>
            </w:r>
          </w:p>
        </w:tc>
      </w:tr>
      <w:tr>
        <w:trPr/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ktu Penyerahan                              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suaikan dengan batas waktu pengerjaan tugas tiap minggu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gas ke -1: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jawab tugas sesuai judul materi pada minggu berlangsung.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Sub Capai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embelajaran Mata Kuliah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siswa mampu  menjawab tugas yang diberikan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Deskripsi Tugas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Spacing"/>
              <w:numPr>
                <w:ilvl w:val="0"/>
                <w:numId w:val="45"/>
              </w:numPr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Membuat tugas sesuai judul dan jadwal yang ditentukan.</w:t>
            </w:r>
          </w:p>
          <w:p>
            <w:pPr>
              <w:pStyle w:val="NoSpacing"/>
              <w:numPr>
                <w:ilvl w:val="0"/>
                <w:numId w:val="45"/>
              </w:numPr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Menjawab dengan tuntas pertanyan yang diberikan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e Pengerjaan Tugas</w:t>
            </w:r>
          </w:p>
          <w:p>
            <w:pPr>
              <w:pStyle w:val="ListParagraph"/>
              <w:numPr>
                <w:ilvl w:val="0"/>
                <w:numId w:val="53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girimkan file tugas via </w:t>
            </w:r>
            <w:r>
              <w:rPr>
                <w:i/>
                <w:sz w:val="22"/>
                <w:szCs w:val="22"/>
              </w:rPr>
              <w:t>onlin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istParagraph"/>
              <w:numPr>
                <w:ilvl w:val="0"/>
                <w:numId w:val="53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ikan tugas dikirimkan tepat waktu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Bentuk dan Format Luara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ketik pada kertas A4.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si 1,5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 Atas 3, Kiri 4, Bawah 3, dan Kanan 3.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 Time New Roman 12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e dikirim dengan: </w:t>
            </w:r>
            <w:r>
              <w:rPr>
                <w:b/>
                <w:sz w:val="22"/>
                <w:szCs w:val="22"/>
              </w:rPr>
              <w:t>nama mahasiswa_judul Tugas _nama mata kuliah_Angkatan</w:t>
            </w:r>
          </w:p>
          <w:p>
            <w:pPr>
              <w:pStyle w:val="ListParagraph"/>
              <w:ind w:left="318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ontoh : Harlinda Syofyan_Bumi_Bumi &amp; Antariksa_2018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e Word 2013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kator, Kriteria, Bobot dan Koefisien, Penilaian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1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ot tugas 1: 20% dari 100% standar pencapaian Nilai Akhir Mata Kuliah.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1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unan makalah    :  (koefisien 0,30)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1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 makalah   (koefisien 0,30)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1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istensi ketikan      (koefisien 0,30)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1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apian ketikan (koefisien 0,20)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1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ilan PPT  (koefisien 0,30)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1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 mempresentasikan  (koefisien 0,30)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1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epatan waktu pengumpulan  (koefisien 0,30)</w:t>
            </w:r>
          </w:p>
          <w:p>
            <w:pPr>
              <w:pStyle w:val="ListParagraph"/>
              <w:ind w:lef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</w:rPr>
              <w:t>Terinci pada Rubrik Penilaian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dwal Pelaksanaan :  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as Online : Sesuaikan dengan jadwal online (Quis &amp; Tugas)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851" w:hanging="13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ListParagraph"/>
        <w:ind w:left="851" w:hanging="1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851" w:hanging="1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851" w:hanging="1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851" w:hanging="1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851" w:hanging="1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44" w:hanging="444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44" w:hanging="444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rFonts w:ascii="Calisto MT" w:hAnsi="Calisto MT" w:eastAsia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Calisto MT" w:hAnsi="Calisto MT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Calisto MT" w:hAnsi="Calisto MT" w:eastAsia="Calibri" w:cs="Calibri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Calisto MT" w:hAnsi="Calisto MT" w:eastAsia="Calibri" w:cs="Calibri"/>
      <w:sz w:val="24"/>
      <w:szCs w:val="24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id-I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47:00Z</dcterms:created>
  <dc:creator>INDONUSA</dc:creator>
  <dc:description/>
  <cp:keywords/>
  <dc:language>en-US</dc:language>
  <cp:lastModifiedBy>Harlinda Syofyan</cp:lastModifiedBy>
  <cp:lastPrinted>2015-09-04T11:50:00Z</cp:lastPrinted>
  <dcterms:modified xsi:type="dcterms:W3CDTF">2018-09-09T13:30:00Z</dcterms:modified>
  <cp:revision>6</cp:revision>
  <dc:subject/>
  <dc:title>GARIS BESAR PROGRAM PENGAJARAN</dc:title>
</cp:coreProperties>
</file>