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239"/>
        <w:gridCol w:w="2306"/>
        <w:gridCol w:w="2268"/>
        <w:gridCol w:w="2276"/>
        <w:gridCol w:w="1371"/>
        <w:gridCol w:w="426"/>
        <w:gridCol w:w="2094"/>
        <w:gridCol w:w="8"/>
      </w:tblGrid>
      <w:tr>
        <w:trPr/>
        <w:tc>
          <w:tcPr>
            <w:tcW w:w="1383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  <w:lang w:val="sv-SE" w:eastAsia="en-US"/>
              </w:rPr>
            </w:pPr>
            <w:r>
              <w:rPr>
                <w:rFonts w:cs="Segoe UI" w:ascii="Segoe UI" w:hAnsi="Segoe UI"/>
                <w:sz w:val="22"/>
                <w:szCs w:val="22"/>
                <w:lang w:val="sv-S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3825</wp:posOffset>
                      </wp:positionV>
                      <wp:extent cx="747395" cy="655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7395" cy="6553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44830" cy="544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6" t="-76" r="-76" b="-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4830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8.85pt;height:51.6pt;mso-wrap-distance-left:9.05pt;mso-wrap-distance-right:9.05pt;mso-wrap-distance-top:0pt;mso-wrap-distance-bottom:0pt;margin-top:9.75pt;mso-position-vertical-relative:text;margin-left: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830" cy="544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6" t="-76" r="-76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830" cy="544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83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id-ID"/>
              </w:rPr>
              <w:t>RENCANA PEMBELAJARAN SEMESTER G</w:t>
            </w:r>
            <w:r>
              <w:rPr>
                <w:b/>
              </w:rPr>
              <w:t>ANJIL</w:t>
            </w:r>
            <w:r>
              <w:rPr>
                <w:b/>
                <w:lang w:val="id-ID"/>
              </w:rPr>
              <w:t xml:space="preserve"> 201</w:t>
            </w:r>
            <w:r>
              <w:rPr>
                <w:b/>
              </w:rPr>
              <w:t>9</w:t>
            </w:r>
            <w:r>
              <w:rPr>
                <w:b/>
                <w:lang w:val="id-ID"/>
              </w:rPr>
              <w:t>/20</w:t>
            </w:r>
            <w:r>
              <w:rPr>
                <w:b/>
              </w:rPr>
              <w:t>20</w:t>
            </w:r>
          </w:p>
        </w:tc>
      </w:tr>
      <w:tr>
        <w:trPr/>
        <w:tc>
          <w:tcPr>
            <w:tcW w:w="1383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PELAKSANA AKADEMIK FKIP</w:t>
            </w:r>
          </w:p>
        </w:tc>
      </w:tr>
      <w:tr>
        <w:trPr/>
        <w:tc>
          <w:tcPr>
            <w:tcW w:w="13830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UNIVERSITAS ESA UNGGUL</w:t>
            </w:r>
          </w:p>
        </w:tc>
      </w:tr>
      <w:tr>
        <w:trPr/>
        <w:tc>
          <w:tcPr>
            <w:tcW w:w="13830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v-SE"/>
              </w:rPr>
              <w:t xml:space="preserve">Mata </w:t>
            </w:r>
            <w:r>
              <w:rPr>
                <w:b/>
                <w:lang w:val="id-ID"/>
              </w:rPr>
              <w:t>K</w:t>
            </w:r>
            <w:r>
              <w:rPr>
                <w:b/>
                <w:lang w:val="sv-SE"/>
              </w:rPr>
              <w:t>uliah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: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PEMIMPINAN PENDIDIKAN</w:t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sv-SE"/>
              </w:rPr>
              <w:t>Kode</w:t>
            </w:r>
            <w:r>
              <w:rPr>
                <w:b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: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v-SE"/>
              </w:rPr>
              <w:t>PSD</w:t>
            </w:r>
            <w:r>
              <w:rPr>
                <w:b/>
                <w:lang w:val="id-ID"/>
              </w:rPr>
              <w:t xml:space="preserve"> </w:t>
            </w:r>
            <w:r>
              <w:rPr>
                <w:b/>
              </w:rPr>
              <w:t>471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Mata Kuliah Prasyarat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: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-</w:t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sv-SE"/>
              </w:rPr>
              <w:t>Bobot</w:t>
            </w:r>
            <w:r>
              <w:rPr>
                <w:b/>
                <w:lang w:val="id-ID"/>
              </w:rPr>
              <w:t xml:space="preserve"> MK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: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 sks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Dosen Pengamp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:</w:t>
            </w:r>
          </w:p>
        </w:tc>
        <w:tc>
          <w:tcPr>
            <w:tcW w:w="6850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id-ID"/>
              </w:rPr>
              <w:t xml:space="preserve">Dr. </w:t>
            </w:r>
            <w:r>
              <w:rPr>
                <w:b/>
              </w:rPr>
              <w:t>Johanes, M.Ed</w:t>
            </w:r>
          </w:p>
        </w:tc>
        <w:tc>
          <w:tcPr>
            <w:tcW w:w="137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ode Dosen</w:t>
            </w:r>
          </w:p>
        </w:tc>
        <w:tc>
          <w:tcPr>
            <w:tcW w:w="42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:</w:t>
            </w:r>
          </w:p>
        </w:tc>
        <w:tc>
          <w:tcPr>
            <w:tcW w:w="209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7</w:t>
            </w:r>
            <w:r>
              <w:rPr>
                <w:b/>
              </w:rPr>
              <w:t>098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d-ID"/>
              </w:rPr>
              <w:t>Alokasi Waktu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:</w:t>
            </w:r>
          </w:p>
        </w:tc>
        <w:tc>
          <w:tcPr>
            <w:tcW w:w="1074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id-ID"/>
              </w:rPr>
              <w:t xml:space="preserve">Tatap muka 14 x </w:t>
            </w:r>
            <w:r>
              <w:rPr/>
              <w:t>1</w:t>
            </w:r>
            <w:r>
              <w:rPr>
                <w:lang w:val="id-ID"/>
              </w:rPr>
              <w:t>00 menit online</w:t>
            </w:r>
          </w:p>
        </w:tc>
      </w:tr>
      <w:tr>
        <w:trPr/>
        <w:tc>
          <w:tcPr>
            <w:tcW w:w="2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id-ID"/>
              </w:rPr>
              <w:t>Capaian Pembelajaran</w:t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:</w:t>
            </w:r>
          </w:p>
        </w:tc>
        <w:tc>
          <w:tcPr>
            <w:tcW w:w="10749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hanging="407"/>
              <w:rPr>
                <w:lang w:val="id-ID"/>
              </w:rPr>
            </w:pPr>
            <w:r>
              <w:rPr>
                <w:lang w:val="id-ID"/>
              </w:rPr>
              <w:t>M</w:t>
            </w:r>
            <w:r>
              <w:rPr/>
              <w:t xml:space="preserve">    Ma</w:t>
            </w:r>
            <w:r>
              <w:rPr>
                <w:lang w:val="id-ID"/>
              </w:rPr>
              <w:t>hasiswa  memliki pengetahuan dan kecakapan dalam memahami serta menerapkan konsep kepemimpinan pendidikan secara kontekstual dalam kehidupan dan berorganisasi, dengan basis SuperVision, Pengetahuan, Keterampilan Interpersonal, Keterampilan Teknikal dan Kultural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id-ID"/>
              </w:rPr>
              <w:t>S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KEMAMPUAN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AKHIR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MATERI 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MBEL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ENTUK PEMBELAJARAN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sv-SE"/>
              </w:rPr>
              <w:t xml:space="preserve">SUMBER </w:t>
            </w:r>
          </w:p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EMBELAJARA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sv-SE"/>
              </w:rPr>
              <w:t>INDIKATOR</w:t>
            </w:r>
          </w:p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ENILAIAN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ahasiswa memiliki pemahaman konsep dasar pendidikan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ONSEP DASAR KEPEMIMPINAN: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rPr>
                <w:lang w:val="en-US" w:eastAsia="en-US"/>
              </w:rPr>
            </w:pPr>
            <w:r>
              <w:rPr>
                <w:lang w:val="en-US" w:eastAsia="en-US"/>
              </w:rPr>
              <w:t>Pengertian Pemimpin dan Kepemimpinan.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rPr>
                <w:lang w:val="en-US" w:eastAsia="en-US"/>
              </w:rPr>
            </w:pPr>
            <w:r>
              <w:rPr>
                <w:lang w:val="en-US" w:eastAsia="en-US"/>
              </w:rPr>
              <w:t>Tujuan dan Fungsi Kepemimpinan.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rPr>
                <w:lang w:val="en-US" w:eastAsia="en-US"/>
              </w:rPr>
            </w:pPr>
            <w:r>
              <w:rPr>
                <w:lang w:val="en-US" w:eastAsia="en-US"/>
              </w:rPr>
              <w:t>Faktor-faktor Kepengikutan.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rPr>
                <w:lang w:val="en-US" w:eastAsia="en-US"/>
              </w:rPr>
            </w:pPr>
            <w:r>
              <w:rPr>
                <w:lang w:val="en-US" w:eastAsia="en-US"/>
              </w:rPr>
              <w:t>Kepemimpinan dan Manajemen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rPr>
                <w:lang w:val="en-US" w:eastAsia="en-US"/>
              </w:rPr>
            </w:pPr>
            <w:r>
              <w:rPr>
                <w:lang w:val="en-US" w:eastAsia="en-US"/>
              </w:rPr>
              <w:t>Pendekatan dan Model Kepemimpinan</w:t>
            </w:r>
          </w:p>
          <w:p>
            <w:pPr>
              <w:pStyle w:val="Normal"/>
              <w:numPr>
                <w:ilvl w:val="0"/>
                <w:numId w:val="16"/>
              </w:numPr>
              <w:ind w:left="252" w:hanging="252"/>
              <w:rPr>
                <w:lang w:val="en-US" w:eastAsia="en-US"/>
              </w:rPr>
            </w:pPr>
            <w:r>
              <w:rPr>
                <w:lang w:val="en-US" w:eastAsia="en-US"/>
              </w:rPr>
              <w:t>Gaya Kepemimpin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  <w:lang w:val="id-ID"/>
              </w:rPr>
              <w:t>Direct Learning</w:t>
            </w:r>
            <w:r>
              <w:rPr>
                <w:lang w:val="id-ID"/>
              </w:rPr>
              <w:t>/ Ekspositori (Sajian informasi, análisis terbimbing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iCs/>
              </w:rPr>
            </w:pPr>
            <w:r>
              <w:rPr>
                <w:i/>
              </w:rPr>
              <w:t>Evaluasi Diri (karakter kepemimpinan dan kepeng-ikutan)</w:t>
            </w:r>
          </w:p>
          <w:p>
            <w:pPr>
              <w:pStyle w:val="Normal"/>
              <w:ind w:left="162" w:hanging="162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70"/>
              <w:rPr/>
            </w:pPr>
            <w:r>
              <w:rPr/>
              <w:t>1. G. Northouse, Peter, Leadership, Theory and Practice, London: Sage Publication,  1997.</w:t>
            </w:r>
          </w:p>
          <w:p>
            <w:pPr>
              <w:pStyle w:val="Normal"/>
              <w:ind w:left="299" w:hanging="270"/>
              <w:rPr/>
            </w:pPr>
            <w:r>
              <w:rPr/>
              <w:t>2. Yukl, Gary. (2009)., Kepemimpinan dalam Organisasi. Jakarta: PT. Indeks</w:t>
            </w:r>
          </w:p>
          <w:p>
            <w:pPr>
              <w:pStyle w:val="Normal"/>
              <w:ind w:left="299" w:hanging="270"/>
              <w:rPr/>
            </w:pPr>
            <w:r>
              <w:rPr/>
              <w:t>3. Susanto, Ratnawati, Modul Kepemimpinan Kependidikan, Jakarta: UEU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42" w:hanging="270"/>
              <w:rPr>
                <w:lang w:val="sv-SE"/>
              </w:rPr>
            </w:pPr>
            <w:r>
              <w:rPr>
                <w:lang w:val="sv-SE"/>
              </w:rPr>
              <w:t>Menjelaskan peng-ertian pemimpin dan kepemimpinan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70"/>
              <w:rPr/>
            </w:pPr>
            <w:r>
              <w:rPr>
                <w:lang w:val="sv-SE"/>
              </w:rPr>
              <w:t>Menjelaskan tujuan dan fungsi kepe-mimpinan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70"/>
              <w:rPr/>
            </w:pPr>
            <w:r>
              <w:rPr>
                <w:lang w:val="sv-SE"/>
              </w:rPr>
              <w:t>Menjelaskan faktor-faktor kepemim-pinan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70"/>
              <w:rPr>
                <w:lang w:val="sv-SE"/>
              </w:rPr>
            </w:pPr>
            <w:r>
              <w:rPr>
                <w:lang w:val="sv-SE"/>
              </w:rPr>
              <w:t>Menjelaskan perbedaan kepemimpinan dan manajemen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70"/>
              <w:rPr>
                <w:lang w:val="sv-SE"/>
              </w:rPr>
            </w:pPr>
            <w:r>
              <w:rPr>
                <w:lang w:val="sv-SE"/>
              </w:rPr>
              <w:t>Menjelaskan pendekatan dan model kepemimpinan.</w:t>
            </w:r>
          </w:p>
          <w:p>
            <w:pPr>
              <w:pStyle w:val="Normal"/>
              <w:numPr>
                <w:ilvl w:val="0"/>
                <w:numId w:val="22"/>
              </w:numPr>
              <w:ind w:left="342" w:hanging="270"/>
              <w:rPr>
                <w:lang w:val="sv-SE"/>
              </w:rPr>
            </w:pPr>
            <w:r>
              <w:rPr>
                <w:lang w:val="sv-SE"/>
              </w:rPr>
              <w:t>Menjelaskan gaya kepemimpinan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siswa memiliki pemahaman konsep mengenai basis kepemimpinan pendidikan.dan Konsep SuperVision Untuk Terbentuknya Sekolah Yang Sukses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/>
              <w:t>BASIS KEPEMIMPINAN PENDIDIKAN &amp; : SuperVision FOR SUCCESSFUL SCHOOLS:</w:t>
            </w:r>
          </w:p>
          <w:p>
            <w:pPr>
              <w:pStyle w:val="Normal"/>
              <w:numPr>
                <w:ilvl w:val="0"/>
                <w:numId w:val="6"/>
              </w:numPr>
              <w:ind w:left="432" w:hanging="648"/>
              <w:rPr/>
            </w:pPr>
            <w:r>
              <w:rPr/>
              <w:t>1. Pengetahuan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468"/>
              <w:rPr/>
            </w:pPr>
            <w:r>
              <w:rPr/>
              <w:t>2. Keterampilan Interpersobal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468"/>
              <w:rPr/>
            </w:pPr>
            <w:r>
              <w:rPr/>
              <w:t>3. Keterampilan Tekni-kal (Technical Skills)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/>
              <w:t>Supervisi : sebuah nama baru untuk paradigm baru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/>
              <w:t>Supervisi: sebuah klu metafora sukses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/>
              <w:t>Penanggungjawab supervise.</w:t>
            </w:r>
          </w:p>
          <w:p>
            <w:pPr>
              <w:pStyle w:val="Normal"/>
              <w:numPr>
                <w:ilvl w:val="0"/>
                <w:numId w:val="6"/>
              </w:numPr>
              <w:ind w:left="252" w:hanging="252"/>
              <w:rPr/>
            </w:pPr>
            <w:r>
              <w:rPr/>
              <w:t>Supervisi dan Tujuan Mo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lang w:val="sv-SE"/>
              </w:rPr>
            </w:pPr>
            <w:r>
              <w:rPr>
                <w:lang w:val="sv-SE"/>
              </w:rPr>
              <w:t>Problem Based Learning (orientasi maalah, pengorgani-sasian belajar, pembimbingan kajian, evaluasi, presentasi)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89" w:hanging="360"/>
              <w:rPr>
                <w:lang w:val="sv-SE"/>
              </w:rPr>
            </w:pPr>
            <w:r>
              <w:rPr>
                <w:lang w:val="sv-SE"/>
              </w:rPr>
              <w:t xml:space="preserve">D. Glickman, Carl. (2010). </w:t>
            </w:r>
            <w:r>
              <w:rPr>
                <w:i/>
                <w:lang w:val="sv-SE"/>
              </w:rPr>
              <w:t>SuperVison and Instructional Leadership</w:t>
            </w:r>
            <w:r>
              <w:rPr>
                <w:lang w:val="sv-SE"/>
              </w:rPr>
              <w:t>. NewYork: Pearson.</w:t>
            </w:r>
          </w:p>
          <w:p>
            <w:pPr>
              <w:pStyle w:val="Normal"/>
              <w:ind w:left="119" w:hanging="0"/>
              <w:rPr>
                <w:lang w:val="sv-SE"/>
              </w:rPr>
            </w:pPr>
            <w:r>
              <w:rPr>
                <w:lang w:val="sv-SE"/>
              </w:rPr>
              <w:t xml:space="preserve">2. D. Glickman, Carl. </w:t>
            </w:r>
          </w:p>
          <w:p>
            <w:pPr>
              <w:pStyle w:val="Normal"/>
              <w:ind w:left="119" w:hanging="0"/>
              <w:rPr>
                <w:i/>
                <w:i/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>(2010)..</w:t>
            </w:r>
            <w:r>
              <w:rPr>
                <w:i/>
                <w:lang w:val="sv-SE"/>
              </w:rPr>
              <w:t xml:space="preserve">Curriculum </w:t>
            </w:r>
          </w:p>
          <w:p>
            <w:pPr>
              <w:pStyle w:val="Normal"/>
              <w:ind w:left="119" w:hanging="0"/>
              <w:rPr>
                <w:lang w:val="sv-SE"/>
              </w:rPr>
            </w:pPr>
            <w:r>
              <w:rPr>
                <w:i/>
                <w:lang w:val="sv-SE"/>
              </w:rPr>
              <w:t xml:space="preserve">    </w:t>
            </w:r>
            <w:r>
              <w:rPr>
                <w:i/>
                <w:lang w:val="sv-SE"/>
              </w:rPr>
              <w:t>Leadership</w:t>
            </w:r>
            <w:r>
              <w:rPr>
                <w:lang w:val="sv-SE"/>
              </w:rPr>
              <w:t>.</w:t>
            </w:r>
            <w:r>
              <w:rPr/>
              <w:t xml:space="preserve"> </w:t>
            </w:r>
            <w:r>
              <w:rPr>
                <w:lang w:val="sv-SE"/>
              </w:rPr>
              <w:t xml:space="preserve">NewYork: </w:t>
            </w:r>
          </w:p>
          <w:p>
            <w:pPr>
              <w:pStyle w:val="Normal"/>
              <w:ind w:left="119" w:hanging="0"/>
              <w:rPr>
                <w:color w:val="FF0000"/>
                <w:lang w:val="sv-SE"/>
              </w:rPr>
            </w:pPr>
            <w:r>
              <w:rPr>
                <w:i/>
                <w:lang w:val="sv-SE"/>
              </w:rPr>
              <w:t xml:space="preserve">   </w:t>
            </w:r>
            <w:r>
              <w:rPr>
                <w:lang w:val="sv-SE"/>
              </w:rPr>
              <w:t>Pearson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njelaskan kon-sep pengetahuan sebagai basis kepe-mpinan pendidik-an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njelaskan kon-sep keterampilan interpersonal seba-gai basis kepemim-pinan pendidika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njelaskan kon-sep keterampilan teknikal sebagai basis kepemim-pinan pendidika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njelaskan Kon-sep SuperVison sebagai paradogma baru kepemim-pinan pendidika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nggambarkan perubahan konsep supervisi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njelaskan fungsi tanggungung jawab supervisor dalam paradigm baru kepemimpinan pendidikan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Merefleksi penerapan supervise sebagai tujuan moral kepemimpinan pendidikan.</w:t>
            </w:r>
          </w:p>
        </w:tc>
      </w:tr>
      <w:tr>
        <w:trPr/>
        <w:tc>
          <w:tcPr>
            <w:tcW w:w="138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342" w:hanging="285"/>
              <w:jc w:val="center"/>
              <w:rPr>
                <w:lang w:val="fi-FI"/>
              </w:rPr>
            </w:pPr>
            <w:r>
              <w:rPr>
                <w:lang w:val="fi-FI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siswa memiliki pemahaman konsep kepemimpinan pendidikan basis pengetahuan melalui norma sebagai keharusan sekolah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PEMIMPINAN </w:t>
            </w:r>
          </w:p>
          <w:p>
            <w:pPr>
              <w:pStyle w:val="Normal"/>
              <w:rPr/>
            </w:pPr>
            <w:r>
              <w:rPr/>
              <w:t>NORMA: Keharusan sekolah.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648"/>
              <w:rPr/>
            </w:pPr>
            <w:r>
              <w:rPr/>
              <w:t>1. Lingkungan kerja atau Kultur Sekolah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Warisan dari Sebuah Ruangan Sekolah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/>
            </w:pPr>
            <w:r>
              <w:rPr/>
              <w:t>Melihat Kultur Sekolah dalam Konteks Kultur Yang Lua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i/>
                <w:i/>
                <w:lang w:val="sv-SE"/>
              </w:rPr>
            </w:pPr>
            <w:r>
              <w:rPr>
                <w:i/>
                <w:lang w:val="sv-SE"/>
              </w:rPr>
              <w:t>Group Discussion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180"/>
              <w:rPr/>
            </w:pPr>
            <w:r>
              <w:rPr>
                <w:lang w:val="sv-SE"/>
              </w:rPr>
              <w:t>1.D. Glickman, Carl. (2010). SuperVison and Instructional Leadership. NewYork: Pearson.</w:t>
            </w:r>
          </w:p>
          <w:p>
            <w:pPr>
              <w:pStyle w:val="Normal"/>
              <w:ind w:left="299" w:hanging="180"/>
              <w:rPr>
                <w:lang w:val="sv-SE"/>
              </w:rPr>
            </w:pPr>
            <w:r>
              <w:rPr>
                <w:lang w:val="sv-SE"/>
              </w:rPr>
              <w:t xml:space="preserve">2. D. Glickman, Carl. </w:t>
            </w:r>
          </w:p>
          <w:p>
            <w:pPr>
              <w:pStyle w:val="Normal"/>
              <w:ind w:left="299" w:hanging="180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(2010)..Curriculum </w:t>
            </w:r>
          </w:p>
          <w:p>
            <w:pPr>
              <w:pStyle w:val="Normal"/>
              <w:ind w:left="299" w:hanging="180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Leadership. NewYork: </w:t>
            </w:r>
          </w:p>
          <w:p>
            <w:pPr>
              <w:pStyle w:val="Normal"/>
              <w:ind w:left="299" w:hanging="180"/>
              <w:rPr>
                <w:color w:val="FF0000"/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Pearson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270"/>
              <w:rPr/>
            </w:pPr>
            <w:r>
              <w:rPr/>
              <w:t>1.Mengidentifikasi Lingkungan Kerja atau Kultur Sekolah.</w:t>
            </w:r>
          </w:p>
          <w:p>
            <w:pPr>
              <w:pStyle w:val="Normal"/>
              <w:ind w:left="342" w:hanging="270"/>
              <w:rPr/>
            </w:pPr>
            <w:r>
              <w:rPr/>
              <w:t>2. Melakukan kajian permasalahan warisan dari sebuah ruangan sekolah.</w:t>
            </w:r>
          </w:p>
          <w:p>
            <w:pPr>
              <w:pStyle w:val="Normal"/>
              <w:ind w:left="342" w:hanging="270"/>
              <w:rPr/>
            </w:pPr>
            <w:r>
              <w:rPr/>
              <w:t>3. Melakukan Pengembangan Konsep Kultur Sekolah Dalam Konteks Kultur Yang Luas,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8"/>
              <w:contextualSpacing/>
              <w:rPr/>
            </w:pPr>
            <w:r>
              <w:rPr/>
              <w:t>Mahasiswa memiliki pemahaman konsep mengenai kepemimpinan pendidikan basis pengetahuan melalui koneksi sekolah dalam perubahan komunitas local menuju masyarakat luas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720"/>
              <w:rPr/>
            </w:pPr>
            <w:r>
              <w:rPr/>
              <w:t>KEPEMIMPINAN DALAM KEMAJUAN KONEKSI SEKOLAH DARI KOMUNITAS LOKAL MENUJU KEPADA MASYARAKAT LUAS.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20"/>
              <w:rPr/>
            </w:pPr>
            <w:r>
              <w:rPr/>
              <w:t>1. Penelitian Efektifitas Sekolah</w:t>
            </w:r>
          </w:p>
          <w:p>
            <w:pPr>
              <w:pStyle w:val="Normal"/>
              <w:ind w:left="252" w:hanging="252"/>
              <w:rPr/>
            </w:pPr>
            <w:r>
              <w:rPr/>
              <w:t>2.  Dari Sekolah Efektif Menuju Pengembangan Sekola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llaborative Learning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>1.D. Glickman, Carl. (2010). SuperVison and Instructional Leadership. NewYork: Pearson.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2. D. Glickman, Carl.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(2010)..Curriculum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Leadership. NewYork: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Pearson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lakukan studi pendahuluan tentang efektifitas sekolah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mbuat model Inovasi Sekolah Efektif Menuju Pengembnagan Sekolah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hasiswa memiliki pemahaman konsep kepemimpinan basis pngetahuan melalui guru sebagai pembelajar dewasa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EMIMPINAN DIRI : GURU SEBAGAI PEMBELAJAR DEWASA.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rPr/>
            </w:pPr>
            <w:r>
              <w:rPr/>
              <w:t>Orang Dewasa Sebagai Pembelajar.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rPr/>
            </w:pPr>
            <w:r>
              <w:rPr/>
              <w:t>Teori Pembelajaran Orang Dewasa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rPr/>
            </w:pPr>
            <w:r>
              <w:rPr/>
              <w:t xml:space="preserve">Pengalaman dan Pembelajaran: 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rPr/>
            </w:pPr>
            <w:r>
              <w:rPr/>
              <w:t>Pengembangan Guru</w:t>
            </w:r>
          </w:p>
          <w:p>
            <w:pPr>
              <w:pStyle w:val="Normal"/>
              <w:numPr>
                <w:ilvl w:val="0"/>
                <w:numId w:val="21"/>
              </w:numPr>
              <w:ind w:left="252" w:hanging="252"/>
              <w:rPr/>
            </w:pPr>
            <w:r>
              <w:rPr/>
              <w:t>Daur Hidup Pengembangan Guru dan Kari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Direct Learning/ Ekspositori (Sajian informasi, análisis terbimbing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>1.D. Glickman, Carl. (2010). SuperVison and Instructional Leadership. NewYork: Pearson.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2. D. Glickman, Carl.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(2010)..Curriculum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Leadership. NewYork: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Pearson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Mencirikan karakteristik orang dewasa sebagai pembelajar.</w:t>
            </w:r>
          </w:p>
          <w:p>
            <w:pPr>
              <w:pStyle w:val="Normal"/>
              <w:ind w:left="252" w:hanging="252"/>
              <w:rPr/>
            </w:pPr>
            <w:r>
              <w:rPr/>
              <w:t>2. Menjelaskan teori pembelajaran orang dewasa.</w:t>
            </w:r>
          </w:p>
          <w:p>
            <w:pPr>
              <w:pStyle w:val="Normal"/>
              <w:ind w:left="252" w:hanging="252"/>
              <w:rPr/>
            </w:pPr>
            <w:r>
              <w:rPr/>
              <w:t>3. Menggambarkan konsep pengalaman dan pembelajaran</w:t>
            </w:r>
          </w:p>
          <w:p>
            <w:pPr>
              <w:pStyle w:val="Normal"/>
              <w:ind w:left="252" w:hanging="252"/>
              <w:rPr/>
            </w:pPr>
            <w:r>
              <w:rPr/>
              <w:t>4. Mencontohkan Konsep Pengembnagan Guru.</w:t>
            </w:r>
          </w:p>
          <w:p>
            <w:pPr>
              <w:pStyle w:val="Normal"/>
              <w:ind w:left="252" w:hanging="252"/>
              <w:rPr/>
            </w:pPr>
            <w:r>
              <w:rPr/>
              <w:t>5. Menjelaskan daur hidup pengembang-an guru dan karir dalam konteks organisasi.</w:t>
            </w:r>
          </w:p>
          <w:p>
            <w:pPr>
              <w:pStyle w:val="Normal"/>
              <w:ind w:left="325" w:hanging="325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 xml:space="preserve">Mahasiswa memiliki pemahaman konsep kepemimpinan basis interpersonal skills melalui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PEMIMPINAN PENDIDIKAN MELALUI INTERPERSONAL SKILL: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70"/>
              <w:rPr>
                <w:lang w:val="en-US" w:eastAsia="en-US"/>
              </w:rPr>
            </w:pPr>
            <w:r>
              <w:rPr>
                <w:lang w:val="en-US" w:eastAsia="en-US"/>
              </w:rPr>
              <w:t>Penilaian Diri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70"/>
              <w:rPr>
                <w:lang w:val="en-US" w:eastAsia="en-US"/>
              </w:rPr>
            </w:pPr>
            <w:r>
              <w:rPr>
                <w:lang w:val="en-US" w:eastAsia="en-US"/>
              </w:rPr>
              <w:t>Johari Window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70"/>
              <w:rPr>
                <w:lang w:val="en-US" w:eastAsia="en-US"/>
              </w:rPr>
            </w:pPr>
            <w:r>
              <w:rPr>
                <w:lang w:val="en-US" w:eastAsia="en-US"/>
              </w:rPr>
              <w:t>Persepsi Diri dan Persepsi Orang Lain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70"/>
              <w:rPr>
                <w:lang w:val="en-US" w:eastAsia="en-US"/>
              </w:rPr>
            </w:pPr>
            <w:r>
              <w:rPr>
                <w:lang w:val="en-US" w:eastAsia="en-US"/>
              </w:rPr>
              <w:t>Persepsi Diri Menuju Perilaku Tercatat.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70"/>
              <w:rPr>
                <w:lang w:val="en-US" w:eastAsia="en-US"/>
              </w:rPr>
            </w:pPr>
            <w:r>
              <w:rPr>
                <w:lang w:val="en-US" w:eastAsia="en-US"/>
              </w:rPr>
              <w:t>Perubahan Dari Pengawasan Terpimpin Menuju Informasi Perilaku Terpimpin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70"/>
              <w:rPr>
                <w:lang w:val="en-US" w:eastAsia="en-US"/>
              </w:rPr>
            </w:pPr>
            <w:r>
              <w:rPr>
                <w:lang w:val="en-US" w:eastAsia="en-US"/>
              </w:rPr>
              <w:t>Perubahan Dari Informasi Perilaku Terpimpin Menuju Perilaku Kolaboratif</w:t>
            </w:r>
          </w:p>
          <w:p>
            <w:pPr>
              <w:pStyle w:val="Normal"/>
              <w:numPr>
                <w:ilvl w:val="0"/>
                <w:numId w:val="13"/>
              </w:numPr>
              <w:ind w:left="342" w:hanging="270"/>
              <w:rPr>
                <w:lang w:val="en-US" w:eastAsia="en-US"/>
              </w:rPr>
            </w:pPr>
            <w:r>
              <w:rPr>
                <w:lang w:val="en-US" w:eastAsia="en-US"/>
              </w:rPr>
              <w:t>Pengawasan Nondirektif, Kolaborasi Gur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47"/>
              <w:rPr/>
            </w:pPr>
            <w:r>
              <w:rPr>
                <w:i/>
              </w:rPr>
              <w:t>Reciprocal Learning</w:t>
            </w:r>
            <w:r>
              <w:rPr/>
              <w:t xml:space="preserve"> (informasi, pengarahan, berkelompok mengerjakan LKSD-modul, membaca-merangkum)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>1.D. Glickman, Carl. (2010). SuperVison and Instructional Leadership. NewYork: Pearson.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2. D. Glickman, Carl.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(2010)..Curriculum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Leadership. NewYork: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Pearson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1.Merefleksi penilaian diri.</w:t>
            </w:r>
          </w:p>
          <w:p>
            <w:pPr>
              <w:pStyle w:val="Normal"/>
              <w:ind w:left="198" w:hanging="198"/>
              <w:rPr/>
            </w:pPr>
            <w:r>
              <w:rPr/>
              <w:t>2.Mengadopsi johari window sebagai basis kepemimpinan diri.</w:t>
            </w:r>
          </w:p>
          <w:p>
            <w:pPr>
              <w:pStyle w:val="Normal"/>
              <w:ind w:left="198" w:hanging="198"/>
              <w:rPr/>
            </w:pPr>
            <w:r>
              <w:rPr/>
              <w:t>3. Membandingkan persepsi diri dan persepsi orang lain sebagai dasar kepemimpinan pendidikan.</w:t>
            </w:r>
          </w:p>
          <w:p>
            <w:pPr>
              <w:pStyle w:val="Normal"/>
              <w:ind w:left="198" w:hanging="198"/>
              <w:rPr/>
            </w:pPr>
            <w:r>
              <w:rPr/>
              <w:t>4.Mengevaluasi persepsi diri menuju perilaku tercatat.</w:t>
            </w:r>
          </w:p>
          <w:p>
            <w:pPr>
              <w:pStyle w:val="Normal"/>
              <w:ind w:left="198" w:hanging="198"/>
              <w:rPr/>
            </w:pPr>
            <w:r>
              <w:rPr/>
              <w:t>5. Merefleksi peru- bahan dari pengawasan terpimpin menuju informasi perilaku terpimpin.</w:t>
            </w:r>
          </w:p>
          <w:p>
            <w:pPr>
              <w:pStyle w:val="Normal"/>
              <w:ind w:left="198" w:hanging="198"/>
              <w:rPr/>
            </w:pPr>
            <w:r>
              <w:rPr/>
              <w:t>6. Merefleksi perubahan diri informasi perilaku terpimpin menuju perilaku kolaboratif.</w:t>
            </w:r>
          </w:p>
          <w:p>
            <w:pPr>
              <w:pStyle w:val="Normal"/>
              <w:ind w:left="252" w:hanging="252"/>
              <w:rPr/>
            </w:pPr>
            <w:r>
              <w:rPr/>
              <w:t>7. Merumuskan pengawasan nondirektif, kolaborasi guru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ahasiswa memiliki kemampuan dalam  pengembangan kepemimpinan kependidikan melalui keerampilan meneliti dan mengevaluasi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ENGEMBANGAN KEPEMIMPINAN KEPENDIDIKAN MELALUI KETERAMPILAN MENELITI DAN MENGEVALUASI: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270"/>
              <w:rPr/>
            </w:pPr>
            <w:r>
              <w:rPr>
                <w:lang w:val="en-US" w:eastAsia="en-US"/>
              </w:rPr>
              <w:t>Pendekatan Alter-natif Dalam Penelitian dan Evaluasi.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270"/>
              <w:rPr>
                <w:lang w:val="en-US" w:eastAsia="en-US"/>
              </w:rPr>
            </w:pPr>
            <w:r>
              <w:rPr>
                <w:lang w:val="en-US" w:eastAsia="en-US"/>
              </w:rPr>
              <w:t>Proses Program Evaluasi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270"/>
              <w:rPr>
                <w:lang w:val="en-US" w:eastAsia="en-US"/>
              </w:rPr>
            </w:pPr>
            <w:r>
              <w:rPr>
                <w:lang w:val="en-US" w:eastAsia="en-US"/>
              </w:rPr>
              <w:t>Program Evaluasi dan Pemberdayaan Guru</w:t>
            </w:r>
          </w:p>
          <w:p>
            <w:pPr>
              <w:pStyle w:val="Normal"/>
              <w:numPr>
                <w:ilvl w:val="0"/>
                <w:numId w:val="14"/>
              </w:numPr>
              <w:ind w:left="342" w:hanging="270"/>
              <w:rPr>
                <w:lang w:val="en-US" w:eastAsia="en-US"/>
              </w:rPr>
            </w:pPr>
            <w:r>
              <w:rPr>
                <w:lang w:val="en-US" w:eastAsia="en-US"/>
              </w:rPr>
              <w:t>Evaluasi Gu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mbelajaran Bersiklus (cycle </w:t>
            </w:r>
            <w:r>
              <w:rPr>
                <w:i/>
              </w:rPr>
              <w:t>learning):</w:t>
            </w:r>
          </w:p>
          <w:p>
            <w:pPr>
              <w:pStyle w:val="Normal"/>
              <w:rPr/>
            </w:pPr>
            <w:r>
              <w:rPr/>
              <w:t>(eksplorasi /deskripsi, kemudian eksplanasi/empiric, dan diakhiri dengan aplikasi/duktif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>1.D. Glickman, Carl. (2010). SuperVison and Instructional Leadership. NewYork: Pearson.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2. D. Glickman, Carl.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(2010)..Curriculum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Leadership. NewYork: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Pearson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1.Mencirikan pendeka-tan alternative dalam penelitian dan eva-luasi sebagai dasar keterampilan dalam pengembangan kepe-mimpinan pendidik-an.</w:t>
            </w:r>
          </w:p>
          <w:p>
            <w:pPr>
              <w:pStyle w:val="Normal"/>
              <w:ind w:left="198" w:hanging="198"/>
              <w:rPr/>
            </w:pPr>
            <w:r>
              <w:rPr/>
              <w:t>2. Mengimprovisasi proses program evaluasi.</w:t>
            </w:r>
          </w:p>
          <w:p>
            <w:pPr>
              <w:pStyle w:val="Normal"/>
              <w:ind w:left="198" w:hanging="198"/>
              <w:rPr/>
            </w:pPr>
            <w:r>
              <w:rPr/>
              <w:t>3. Memadukan program evaluasi dan pemberdayaan guru.</w:t>
            </w:r>
          </w:p>
          <w:p>
            <w:pPr>
              <w:pStyle w:val="Normal"/>
              <w:ind w:left="198" w:hanging="198"/>
              <w:rPr/>
            </w:pPr>
            <w:r>
              <w:rPr/>
              <w:t>4.Melakukan evaluasi guru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ahasiswa memiliki kepemimpinan pendidikan melalui kemampuan pengembangan professional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PEMIMPINAN PENDIDIKAN MELALUI PENGEMBANGAN PROFESIONAL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70"/>
              <w:rPr>
                <w:lang w:val="en-US" w:eastAsia="en-US"/>
              </w:rPr>
            </w:pPr>
            <w:r>
              <w:rPr>
                <w:lang w:val="en-US" w:eastAsia="en-US"/>
              </w:rPr>
              <w:t>Latar Belakang Perlunya Pengembangan Profesional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70"/>
              <w:rPr>
                <w:lang w:val="en-US" w:eastAsia="en-US"/>
              </w:rPr>
            </w:pPr>
            <w:r>
              <w:rPr>
                <w:lang w:val="en-US" w:eastAsia="en-US"/>
              </w:rPr>
              <w:t>Karakteristik Program Pengembangan Profesional Yang Sukses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270"/>
              <w:rPr>
                <w:lang w:val="en-US" w:eastAsia="en-US"/>
              </w:rPr>
            </w:pPr>
            <w:r>
              <w:rPr>
                <w:lang w:val="en-US" w:eastAsia="en-US"/>
              </w:rPr>
              <w:t>Integrasi pengembangan Individu, Kelompok dan Sekolah.</w:t>
            </w:r>
          </w:p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Reciprocal Learning</w:t>
            </w:r>
            <w:r>
              <w:rPr/>
              <w:t xml:space="preserve"> (informasi, pengarahan, berkelompok mengerjakan LKSD-modul, membaca-merangkum).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>1.D. Glickman, Carl. (2010). SuperVison and Instructional Leadership. NewYork: Pearson.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2. D. Glickman, Carl.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(2010)..Curriculum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Leadership. NewYork: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Pearson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1.Menjelaskan data lapangan sebagai latar belakang perlu-nya pengem-bangan professional.</w:t>
            </w:r>
          </w:p>
          <w:p>
            <w:pPr>
              <w:pStyle w:val="Normal"/>
              <w:ind w:left="198" w:hanging="198"/>
              <w:rPr/>
            </w:pPr>
            <w:r>
              <w:rPr/>
              <w:t>2. Mengidentifikasi karakteristik program pengembangan professional yang sukses.</w:t>
            </w:r>
          </w:p>
          <w:p>
            <w:pPr>
              <w:pStyle w:val="Normal"/>
              <w:ind w:left="198" w:hanging="198"/>
              <w:rPr/>
            </w:pPr>
            <w:r>
              <w:rPr/>
              <w:t>3. Membuat rancangan integrasi pengembangan individu, kelompok dans ekolah sebagai basis kepemimpinan pendidikan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ahasiswa memiliki keterampilan perencanaan dan penilaian sebagai keterampilan teknikal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TERAMPILAN PERENCANAAN DAN PENILAIAN SEBAGAI KETERAMPILAN TEKNIKAL DALAM KEPEMIMPINAN PENDIDIKAN: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42"/>
              <w:rPr>
                <w:lang w:val="en-US" w:eastAsia="en-US"/>
              </w:rPr>
            </w:pPr>
            <w:r>
              <w:rPr>
                <w:lang w:val="en-US" w:eastAsia="en-US"/>
              </w:rPr>
              <w:t>Perencanaan Pribadi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42"/>
              <w:rPr>
                <w:lang w:val="en-US" w:eastAsia="en-US"/>
              </w:rPr>
            </w:pPr>
            <w:r>
              <w:rPr>
                <w:lang w:val="en-US" w:eastAsia="en-US"/>
              </w:rPr>
              <w:t>Penilaian Waktu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42"/>
              <w:rPr>
                <w:lang w:val="en-US" w:eastAsia="en-US"/>
              </w:rPr>
            </w:pPr>
            <w:r>
              <w:rPr>
                <w:lang w:val="en-US" w:eastAsia="en-US"/>
              </w:rPr>
              <w:t>Perencanaan Alokasi Waktu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42"/>
              <w:rPr>
                <w:lang w:val="en-US" w:eastAsia="en-US"/>
              </w:rPr>
            </w:pPr>
            <w:r>
              <w:rPr>
                <w:lang w:val="en-US" w:eastAsia="en-US"/>
              </w:rPr>
              <w:t>Perencanaan dan Penilaian Dalam Organisasi</w:t>
            </w:r>
          </w:p>
          <w:p>
            <w:pPr>
              <w:pStyle w:val="Normal"/>
              <w:numPr>
                <w:ilvl w:val="0"/>
                <w:numId w:val="18"/>
              </w:numPr>
              <w:ind w:left="342" w:hanging="342"/>
              <w:rPr>
                <w:lang w:val="en-US" w:eastAsia="en-US"/>
              </w:rPr>
            </w:pPr>
            <w:r>
              <w:rPr>
                <w:lang w:val="en-US" w:eastAsia="en-US"/>
              </w:rPr>
              <w:t>Analisa Kebutuhan Organisasi</w:t>
            </w:r>
          </w:p>
          <w:p>
            <w:pPr>
              <w:pStyle w:val="Normal"/>
              <w:ind w:left="34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elajaran Bersiklus (</w:t>
            </w:r>
            <w:r>
              <w:rPr>
                <w:i/>
              </w:rPr>
              <w:t>cycle learning):</w:t>
            </w:r>
          </w:p>
          <w:p>
            <w:pPr>
              <w:pStyle w:val="Normal"/>
              <w:rPr/>
            </w:pPr>
            <w:r>
              <w:rPr/>
              <w:t>(eksplorasi /deskripsi, kemudian eksplanasi/empiric, dan diakhiri dengan aplikasi/duktif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>1.D. Glickman, Carl. (2010). SuperVison and Instructional Leadership. NewYork: Pearson.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2. D. Glickman, Carl.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(2010)..Curriculum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Leadership. NewYork: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Pearson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52" w:hanging="252"/>
              <w:rPr/>
            </w:pPr>
            <w:r>
              <w:rPr/>
              <w:t>Mengorganisasikan perencanaan pribadi.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/>
            </w:pPr>
            <w:r>
              <w:rPr/>
              <w:t>Melakukan penilaian waktu.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/>
            </w:pPr>
            <w:r>
              <w:rPr/>
              <w:t>Melakukan perencanaan alokasi waktu.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/>
            </w:pPr>
            <w:r>
              <w:rPr/>
              <w:t>Memadukan perencanaan dan penilaian dalam organisasi.</w:t>
            </w:r>
          </w:p>
          <w:p>
            <w:pPr>
              <w:pStyle w:val="Normal"/>
              <w:numPr>
                <w:ilvl w:val="0"/>
                <w:numId w:val="17"/>
              </w:numPr>
              <w:ind w:left="252" w:hanging="252"/>
              <w:rPr/>
            </w:pPr>
            <w:r>
              <w:rPr/>
              <w:t>Membuat analisa kebutuhan organisasi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ahasiswa memiliki keterampilan observasi sebagai keterampilan teknikal kepemimpinan pendidikan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TERAMPILAN OBSERVASI SEBAGAI KETERAMPILAN TEKNIKAL DALAM KEPEMIMPINAN PENDIDIKAN :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en-US" w:eastAsia="en-US"/>
              </w:rPr>
            </w:pPr>
            <w:r>
              <w:rPr>
                <w:lang w:val="en-US" w:eastAsia="en-US"/>
              </w:rPr>
              <w:t>Instrumental Observasi Formtif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en-US" w:eastAsia="en-US"/>
              </w:rPr>
            </w:pPr>
            <w:r>
              <w:rPr>
                <w:lang w:val="en-US" w:eastAsia="en-US"/>
              </w:rPr>
              <w:t>Observasi Kuantitatif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en-US" w:eastAsia="en-US"/>
              </w:rPr>
            </w:pPr>
            <w:r>
              <w:rPr>
                <w:lang w:val="en-US" w:eastAsia="en-US"/>
              </w:rPr>
              <w:t>Observasi Kualititatif</w:t>
            </w:r>
          </w:p>
          <w:p>
            <w:pPr>
              <w:pStyle w:val="Normal"/>
              <w:numPr>
                <w:ilvl w:val="0"/>
                <w:numId w:val="1"/>
              </w:numPr>
              <w:ind w:left="252" w:hanging="252"/>
              <w:rPr>
                <w:lang w:val="en-US" w:eastAsia="en-US"/>
              </w:rPr>
            </w:pPr>
            <w:r>
              <w:rPr>
                <w:lang w:val="en-US" w:eastAsia="en-US"/>
              </w:rPr>
              <w:t>Tipe dan Tujuan Observ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mbelajaran Bersiklus (cycle </w:t>
            </w:r>
            <w:r>
              <w:rPr>
                <w:i/>
              </w:rPr>
              <w:t>learning):</w:t>
            </w:r>
          </w:p>
          <w:p>
            <w:pPr>
              <w:pStyle w:val="Normal"/>
              <w:rPr/>
            </w:pPr>
            <w:r>
              <w:rPr/>
              <w:t>(eksplorasi /deskripsi, kemudian eksplanasi/empiric, dan diakhiri dengan aplikasi/duktif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>1.D. Glickman, Carl. (2010). SuperVison and Instructional Leadership. NewYork: Pearson.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2. D. Glickman, Carl.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(2010)..Curriculum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Leadership. NewYork: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Pearson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1.Membuat pola instrumental observasi formatif.</w:t>
            </w:r>
          </w:p>
          <w:p>
            <w:pPr>
              <w:pStyle w:val="Normal"/>
              <w:ind w:left="198" w:hanging="198"/>
              <w:rPr/>
            </w:pPr>
            <w:r>
              <w:rPr/>
              <w:t>2. Membuat pola observasi kuantitatif.</w:t>
            </w:r>
          </w:p>
          <w:p>
            <w:pPr>
              <w:pStyle w:val="Normal"/>
              <w:ind w:left="198" w:hanging="198"/>
              <w:rPr/>
            </w:pPr>
            <w:r>
              <w:rPr/>
              <w:t>3. Membuat pola observasi kualitatif.</w:t>
            </w:r>
          </w:p>
          <w:p>
            <w:pPr>
              <w:pStyle w:val="Normal"/>
              <w:ind w:left="198" w:hanging="198"/>
              <w:rPr/>
            </w:pPr>
            <w:r>
              <w:rPr/>
              <w:t>4. Mengorganisasikan tipe dan tujuan observasi.</w:t>
            </w:r>
          </w:p>
          <w:p>
            <w:pPr>
              <w:pStyle w:val="Normal"/>
              <w:ind w:left="198" w:hanging="198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ahasiswa memiliki kepemimpinan pendidikan melalui pengembangan kurikulum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PEMIMPINAN PENDIDIKAN MELALUI PENGEMBANGAN KURIKULUM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1. Pengembangan Kurikulm sebagai Kendaraan Pemikiran Kolektif Mengenai Pengajaran.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2. Tujuan dan Konten Kurikulum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3. Pengorganisasian Kurikulum</w:t>
            </w:r>
          </w:p>
          <w:p>
            <w:pPr>
              <w:pStyle w:val="Normal"/>
              <w:numPr>
                <w:ilvl w:val="0"/>
                <w:numId w:val="12"/>
              </w:numPr>
              <w:ind w:left="252" w:hanging="720"/>
              <w:rPr>
                <w:lang w:val="en-US" w:eastAsia="en-US"/>
              </w:rPr>
            </w:pPr>
            <w:r>
              <w:rPr>
                <w:lang w:val="en-US" w:eastAsia="en-US"/>
              </w:rPr>
              <w:t>4. Tingkat Keterlibatan Guru Di Dalam Pengembangan Kurikul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irect Learning</w:t>
            </w:r>
            <w:r>
              <w:rPr/>
              <w:t>/ Ekspositori (Sajian informasi, análisis terbimbing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>1.D. Glickman, Carl. (2010). SuperVison and Instructional Leadership. NewYork: Pearson.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2. D. Glickman, Carl.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(2010)..Curriculum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Leadership. NewYork: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Pearson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80"/>
              <w:rPr/>
            </w:pPr>
            <w:r>
              <w:rPr/>
              <w:t>1. Mengkonstruk model pengembangan kurikulum sebagai kesadaran pemikiran kolektif mengenai pengjaaran.</w:t>
            </w:r>
          </w:p>
          <w:p>
            <w:pPr>
              <w:pStyle w:val="Normal"/>
              <w:ind w:left="252" w:hanging="432"/>
              <w:rPr/>
            </w:pPr>
            <w:r>
              <w:rPr/>
              <w:t xml:space="preserve">   </w:t>
            </w:r>
            <w:r>
              <w:rPr/>
              <w:t>2. Menjelaskan tujuan dan konten kuri-kulum.</w:t>
            </w:r>
          </w:p>
          <w:p>
            <w:pPr>
              <w:pStyle w:val="Normal"/>
              <w:ind w:left="252" w:hanging="270"/>
              <w:rPr/>
            </w:pPr>
            <w:r>
              <w:rPr/>
              <w:t>3. Melakukan pengorganisasian kurikulum.</w:t>
            </w:r>
          </w:p>
          <w:p>
            <w:pPr>
              <w:pStyle w:val="Normal"/>
              <w:ind w:left="252" w:hanging="270"/>
              <w:rPr/>
            </w:pPr>
            <w:r>
              <w:rPr/>
              <w:t xml:space="preserve">4. Mengidentifikasikan tingkat keterlibatan guru di dalam pengembangan kurikulum. </w:t>
            </w:r>
          </w:p>
          <w:p>
            <w:pPr>
              <w:pStyle w:val="Normal"/>
              <w:ind w:left="252" w:hanging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ahasiswa memiliki paradigm dan sikap terintegrasi penerapan penelitian tindakan kelas sebagai konsep kepemimpinan pendidikan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EPEMIMPINAN PENDIDIKAN MELALUI PENELITIAN TINDAKAN: SEKOLAH SEBAGAI PUSAT MENCARI TAHU.;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342"/>
              <w:rPr>
                <w:lang w:val="en-US" w:eastAsia="en-US"/>
              </w:rPr>
            </w:pPr>
            <w:r>
              <w:rPr>
                <w:lang w:val="en-US" w:eastAsia="en-US"/>
              </w:rPr>
              <w:t>Pendekatan Penelitian Tindakan</w:t>
            </w:r>
          </w:p>
          <w:p>
            <w:pPr>
              <w:pStyle w:val="Normal"/>
              <w:numPr>
                <w:ilvl w:val="0"/>
                <w:numId w:val="11"/>
              </w:numPr>
              <w:ind w:left="342" w:hanging="342"/>
              <w:rPr>
                <w:lang w:val="en-US" w:eastAsia="en-US"/>
              </w:rPr>
            </w:pPr>
            <w:r>
              <w:rPr>
                <w:lang w:val="en-US" w:eastAsia="en-US"/>
              </w:rPr>
              <w:t>Penelitian Tindakan sebagai Kendaraan Melampaui Diri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mbelajaran Bersiklus (cycle learning):</w:t>
            </w:r>
          </w:p>
          <w:p>
            <w:pPr>
              <w:pStyle w:val="Normal"/>
              <w:rPr/>
            </w:pPr>
            <w:r>
              <w:rPr/>
              <w:t>(eksplorasi /deskripsi, kemudian eksplanasi/empiric, dan diakhiri dengan aplikasi/duktif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>1.D. Glickman, Carl. (2010). SuperVison and Instructional Leadership. NewYork: Pearson.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2. D. Glickman, Carl.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(2010)..Curriculum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Leadership. NewYork: </w:t>
            </w:r>
          </w:p>
          <w:p>
            <w:pPr>
              <w:pStyle w:val="Normal"/>
              <w:ind w:left="261" w:hanging="261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Pearson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" w:hanging="198"/>
              <w:rPr/>
            </w:pPr>
            <w:r>
              <w:rPr/>
              <w:t>1.Mengorganisasikan pendekatan penelitian tindakan sebagai basis kepemimpinan pendidikan.</w:t>
            </w:r>
          </w:p>
          <w:p>
            <w:pPr>
              <w:pStyle w:val="Normal"/>
              <w:ind w:left="198" w:hanging="198"/>
              <w:rPr/>
            </w:pPr>
            <w:r>
              <w:rPr/>
              <w:t>2.Melakukan penelitian tindakan sebagai kesadaran melampaui diri dalam basis kepemimpinan pendidikan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ahasiswa memiliki pemahaman konsep dan dapat memfasilitasi perubahan sebagai peran kepemimpinan pendidikan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EMIMPINAN PENDIDIKAN DENGAN MEMFASILITASI PERUBAHAN: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/>
            </w:pPr>
            <w:r>
              <w:rPr/>
              <w:t>Teori Kekacauan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/>
            </w:pPr>
            <w:r>
              <w:rPr/>
              <w:t>Theory Postmodern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/>
            </w:pPr>
            <w:r>
              <w:rPr/>
              <w:t>Teori Perubahan Pendidikan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/>
            </w:pPr>
            <w:r>
              <w:rPr/>
              <w:t>Tingkat Perubahan Individu</w:t>
            </w:r>
          </w:p>
          <w:p>
            <w:pPr>
              <w:pStyle w:val="Normal"/>
              <w:numPr>
                <w:ilvl w:val="0"/>
                <w:numId w:val="2"/>
              </w:numPr>
              <w:ind w:left="432" w:hanging="360"/>
              <w:rPr/>
            </w:pPr>
            <w:r>
              <w:rPr/>
              <w:t>Peerubahan Kondisi Pengajar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Direct Learning/ </w:t>
            </w:r>
            <w:r>
              <w:rPr/>
              <w:t>Ekspositori (Sajian informasi, análisis terbimbing)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180"/>
              <w:rPr>
                <w:lang w:val="sv-SE"/>
              </w:rPr>
            </w:pPr>
            <w:r>
              <w:rPr>
                <w:lang w:val="sv-SE"/>
              </w:rPr>
              <w:t>1.D. Glickman, Carl. (2010). SuperVison and Instructional Leadership. NewYork: Pearson.</w:t>
            </w:r>
          </w:p>
          <w:p>
            <w:pPr>
              <w:pStyle w:val="Normal"/>
              <w:ind w:left="299" w:hanging="180"/>
              <w:rPr>
                <w:lang w:val="sv-SE"/>
              </w:rPr>
            </w:pPr>
            <w:r>
              <w:rPr>
                <w:lang w:val="sv-SE"/>
              </w:rPr>
              <w:t xml:space="preserve">2. D. Glickman, Carl. </w:t>
            </w:r>
          </w:p>
          <w:p>
            <w:pPr>
              <w:pStyle w:val="Normal"/>
              <w:ind w:left="299" w:hanging="180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(2010)..Curriculum </w:t>
            </w:r>
          </w:p>
          <w:p>
            <w:pPr>
              <w:pStyle w:val="Normal"/>
              <w:ind w:left="299" w:hanging="180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Leadership. NewYork: </w:t>
            </w:r>
          </w:p>
          <w:p>
            <w:pPr>
              <w:pStyle w:val="Normal"/>
              <w:ind w:left="299" w:hanging="180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Pearson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1.Menjelaskan konsep teori kekacauan.</w:t>
            </w:r>
          </w:p>
          <w:p>
            <w:pPr>
              <w:pStyle w:val="Normal"/>
              <w:ind w:left="252" w:hanging="252"/>
              <w:rPr/>
            </w:pPr>
            <w:r>
              <w:rPr/>
              <w:t>2.Menjelaskan konsep theory postmodern.</w:t>
            </w:r>
          </w:p>
          <w:p>
            <w:pPr>
              <w:pStyle w:val="Normal"/>
              <w:ind w:left="252" w:hanging="252"/>
              <w:rPr/>
            </w:pPr>
            <w:r>
              <w:rPr/>
              <w:t>3.Menjelaskan teori perubahan pendidikan.</w:t>
            </w:r>
          </w:p>
          <w:p>
            <w:pPr>
              <w:pStyle w:val="Normal"/>
              <w:ind w:left="252" w:hanging="252"/>
              <w:rPr/>
            </w:pPr>
            <w:r>
              <w:rPr/>
              <w:t>4. Menjelaskan tingkat perubahan individu,</w:t>
            </w:r>
          </w:p>
          <w:p>
            <w:pPr>
              <w:pStyle w:val="Normal"/>
              <w:ind w:left="252" w:hanging="252"/>
              <w:rPr/>
            </w:pPr>
            <w:r>
              <w:rPr/>
              <w:t>5. Mengorganisasikan perubahan kondisi pengajaran sebagai upaya memfasilitas perubahan dalam kepemimpinan kependidikan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/>
              <w:t>Mahasiswa memiliki pemahaman konsep kepemimpinan pendidikan dengan membangun komunitas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PEMIMPINAN PENDIDIKAN DENGAN MEMBANGUN KOMUNITAS: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/>
            </w:pPr>
            <w:r>
              <w:rPr/>
              <w:t>Komunitas Demokrasi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/>
            </w:pPr>
            <w:r>
              <w:rPr/>
              <w:t>Komunitas Moral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/>
            </w:pPr>
            <w:r>
              <w:rPr/>
              <w:t>Komunitas Pembelajar Profesional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/>
            </w:pPr>
            <w:r>
              <w:rPr/>
              <w:t>Komunitas Mencari Tahu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/>
            </w:pPr>
            <w:r>
              <w:rPr/>
              <w:t>Komunitas Dalam Pertalian Yang Lebih Luas</w:t>
            </w:r>
          </w:p>
          <w:p>
            <w:pPr>
              <w:pStyle w:val="Normal"/>
              <w:numPr>
                <w:ilvl w:val="0"/>
                <w:numId w:val="19"/>
              </w:numPr>
              <w:ind w:left="342" w:hanging="270"/>
              <w:rPr/>
            </w:pPr>
            <w:r>
              <w:rPr/>
              <w:t>5 Atribut, 1 Komun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nelitian lapangan/Project Individual Paper</w:t>
            </w:r>
          </w:p>
        </w:tc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9" w:hanging="299"/>
              <w:rPr>
                <w:lang w:val="sv-SE"/>
              </w:rPr>
            </w:pPr>
            <w:r>
              <w:rPr>
                <w:lang w:val="sv-SE"/>
              </w:rPr>
              <w:t>1.D. Glickman, Carl. (2010). SuperVison and Instructional Leadership. NewYork: Pearson.</w:t>
            </w:r>
          </w:p>
          <w:p>
            <w:pPr>
              <w:pStyle w:val="Normal"/>
              <w:ind w:left="299" w:hanging="299"/>
              <w:rPr>
                <w:lang w:val="sv-SE"/>
              </w:rPr>
            </w:pPr>
            <w:r>
              <w:rPr>
                <w:lang w:val="sv-SE"/>
              </w:rPr>
              <w:t xml:space="preserve">2. D. Glickman, Carl. </w:t>
            </w:r>
          </w:p>
          <w:p>
            <w:pPr>
              <w:pStyle w:val="Normal"/>
              <w:ind w:left="299" w:hanging="299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(2010)..Curriculum </w:t>
            </w:r>
          </w:p>
          <w:p>
            <w:pPr>
              <w:pStyle w:val="Normal"/>
              <w:ind w:left="299" w:hanging="299"/>
              <w:rPr>
                <w:lang w:val="sv-SE"/>
              </w:rPr>
            </w:pPr>
            <w:r>
              <w:rPr>
                <w:lang w:val="sv-SE"/>
              </w:rPr>
              <w:t xml:space="preserve">    </w:t>
            </w:r>
            <w:r>
              <w:rPr>
                <w:lang w:val="sv-SE"/>
              </w:rPr>
              <w:t xml:space="preserve">Leadership. NewYork: </w:t>
            </w:r>
          </w:p>
          <w:p>
            <w:pPr>
              <w:pStyle w:val="Normal"/>
              <w:ind w:left="299" w:hanging="299"/>
              <w:rPr>
                <w:lang w:val="sv-SE"/>
              </w:rPr>
            </w:pPr>
            <w:r>
              <w:rPr>
                <w:lang w:val="sv-SE"/>
              </w:rPr>
              <w:t xml:space="preserve">   </w:t>
            </w:r>
            <w:r>
              <w:rPr>
                <w:lang w:val="sv-SE"/>
              </w:rPr>
              <w:t>Pearson.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52" w:hanging="252"/>
              <w:rPr/>
            </w:pPr>
            <w:r>
              <w:rPr/>
              <w:t>Menjelaskan komu-nitas demokrasi dalam kepemim-pinan pendidikan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rPr/>
            </w:pPr>
            <w:r>
              <w:rPr/>
              <w:t>Menumbuhkan konsep komunitas moral dalam basis kepemimpinan pendidikan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rPr/>
            </w:pPr>
            <w:r>
              <w:rPr/>
              <w:t>Melakukan pengem- bangan komunitas pembelajar professional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rPr/>
            </w:pPr>
            <w:r>
              <w:rPr/>
              <w:t>Mengembangkan komunitas mencari tahu.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rPr/>
            </w:pPr>
            <w:r>
              <w:rPr/>
              <w:t>Mengembangkan komunitas dalam pertalian yang lebih luas,</w:t>
            </w:r>
          </w:p>
          <w:p>
            <w:pPr>
              <w:pStyle w:val="Normal"/>
              <w:numPr>
                <w:ilvl w:val="0"/>
                <w:numId w:val="15"/>
              </w:numPr>
              <w:ind w:left="252" w:hanging="252"/>
              <w:rPr/>
            </w:pPr>
            <w:r>
              <w:rPr/>
              <w:t>Mengorganisasikan 5 atribut dan 1 komunitas dalam upaya membangun komunitas berbasis kepemimpinan pendidikan.</w:t>
            </w:r>
          </w:p>
        </w:tc>
      </w:tr>
      <w:tr>
        <w:trPr/>
        <w:tc>
          <w:tcPr>
            <w:tcW w:w="13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JIAN AKHIR SEMESTE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EVALUASI PEMBELAJARAN</w:t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183"/>
        <w:gridCol w:w="992"/>
        <w:gridCol w:w="2268"/>
        <w:gridCol w:w="1843"/>
        <w:gridCol w:w="1701"/>
        <w:gridCol w:w="1701"/>
        <w:gridCol w:w="1701"/>
        <w:gridCol w:w="1134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ESI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PROSE-DU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EN-TU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EKOR </w:t>
            </w:r>
            <w:r>
              <w:rPr>
                <w:b/>
                <w:u w:val="single"/>
                <w:lang w:val="id-ID"/>
              </w:rPr>
              <w:t>&gt;</w:t>
            </w:r>
            <w:r>
              <w:rPr>
                <w:b/>
                <w:lang w:val="id-ID"/>
              </w:rPr>
              <w:t xml:space="preserve"> 77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( A / A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EKOR  </w:t>
            </w:r>
            <w:r>
              <w:rPr>
                <w:b/>
                <w:u w:val="single"/>
                <w:lang w:val="id-ID"/>
              </w:rPr>
              <w:t>&gt;</w:t>
            </w:r>
            <w:r>
              <w:rPr>
                <w:b/>
                <w:lang w:val="id-ID"/>
              </w:rPr>
              <w:t xml:space="preserve"> 6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(B- / B / B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 xml:space="preserve">SEKOR </w:t>
            </w:r>
            <w:r>
              <w:rPr>
                <w:b/>
                <w:u w:val="single"/>
                <w:lang w:val="id-ID"/>
              </w:rPr>
              <w:t xml:space="preserve">&gt; </w:t>
            </w:r>
            <w:r>
              <w:rPr>
                <w:b/>
                <w:lang w:val="id-ID"/>
              </w:rPr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(C / C+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 xml:space="preserve">SEKOR </w:t>
            </w:r>
            <w:r>
              <w:rPr>
                <w:b/>
                <w:u w:val="single"/>
                <w:lang w:val="id-ID"/>
              </w:rPr>
              <w:t>&gt;</w:t>
            </w:r>
            <w:r>
              <w:rPr>
                <w:b/>
                <w:lang w:val="id-ID"/>
              </w:rPr>
              <w:t xml:space="preserve"> 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( D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SEKOR &lt; 4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d-ID"/>
              </w:rPr>
              <w:t>( E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FBA5" w:val="clear"/>
          </w:tcPr>
          <w:p>
            <w:pPr>
              <w:pStyle w:val="Normal"/>
              <w:jc w:val="center"/>
              <w:rPr>
                <w:b/>
                <w:b/>
                <w:lang w:val="id-ID"/>
              </w:rPr>
            </w:pPr>
            <w:r>
              <w:rPr>
                <w:b/>
                <w:lang w:val="id-ID"/>
              </w:rPr>
              <w:t>BOBOT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Embed-ded Tes</w:t>
            </w:r>
            <w:r>
              <w:rPr>
                <w:i/>
                <w:lang w:val="id-ID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jelaskan konsep dasar kepemimpinan, yang mencakup peng-ertian pemimpin dan kepemimpinan, tujuan dan fungsi,  faktor-faktor,  teori munculmya kepe-mimpinan, perbedaan konsep Kepemimpinan, tipe, model dan gaya kepemimpinan dengan lengkap dan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jelaskan konsep dasar kepemimpinan, yang mencakup peng-ertian pemimpin dan kepemimpinan, tujuan dan fungsi,  faktor-faktor,  teori munculmya kepe-mimpinan, perbedaan konsep Kepemimpinan, tipe, model dan gaya kepemimpinan dengan benar namun tidak lengk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jelaskan konsep dasar kepemimpinan, yang mencakup peng-ertian pemimpin dan kepemimpinan, tujuan dan fungsi,  faktor-faktor,  teori munculmya kepe-mimpinan, perbedaan konsep Kepemimpinan, tipe, model dan gaya kepemimpinan dengan sebagian besar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jelaskan konsep dasar kepemimpinan, yang mencakup peng-ertian pemimpin dan kepemimpinan, tujuan dan fungsi,  faktor-faktor,  teori munculmya kepe-mimpinan, perbedaan konsep Kepemimpinan, tipe, model dan gaya kepemimpinan dengan sebagian kecil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ak dapat menjelaskan konsep dasar kepemimpinan, yang mencakup pengertian pemimpin dan kepemimpinan, tujuan dan fungsi,  faktor-faktor,  teori munculmya kepe-mimpinan, perbedaan konsep Kepemimpinan, tipe, model dan gaya kepemimpinan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ct Indivi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jian Empiris (Jurnal)  dengan Artikel Ilmia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pu merefleksi basis kepemimpinan pendidikan dan paradigm baru SuperVision, yang mencakup: pengetahuan, keterampilan interpersonal , </w:t>
            </w:r>
          </w:p>
          <w:p>
            <w:pPr>
              <w:pStyle w:val="Normal"/>
              <w:rPr/>
            </w:pPr>
            <w:r>
              <w:rPr/>
              <w:t>keterampilan teknikal., konsep SuperVison sebagai paradogma baru,</w:t>
            </w:r>
          </w:p>
          <w:p>
            <w:pPr>
              <w:pStyle w:val="Normal"/>
              <w:rPr/>
            </w:pPr>
            <w:r>
              <w:rPr/>
              <w:t>perubahan konsep supervis dan  fungsi tanggung jawab supervisor dalam paradigm baru kepemimpinan pendidikan dengan lengkap dan benar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pu merefleksi basis kepemimpinan pendidikan dan paradigm baru SuperVision, yang mencakup: pengetahuan, keterampilan interpersonal , </w:t>
            </w:r>
          </w:p>
          <w:p>
            <w:pPr>
              <w:pStyle w:val="Normal"/>
              <w:rPr/>
            </w:pPr>
            <w:r>
              <w:rPr/>
              <w:t>keterampilan teknikal., konsep SuperVison sebagai paradogma baru,</w:t>
            </w:r>
          </w:p>
          <w:p>
            <w:pPr>
              <w:pStyle w:val="Normal"/>
              <w:rPr/>
            </w:pPr>
            <w:r>
              <w:rPr/>
              <w:t>perubahan konsep supervis dan  fungsi tanggung jawab supervisor dalam paradigm baru kepemimpinan pendidikan dengan benar namun tidak lengk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pu merefleksi basis kepemimpinan pendidikan dan paradigm baru SuperVision, yang mencakup: pengetahuan, keterampilan interpersonal , </w:t>
            </w:r>
          </w:p>
          <w:p>
            <w:pPr>
              <w:pStyle w:val="Normal"/>
              <w:rPr/>
            </w:pPr>
            <w:r>
              <w:rPr/>
              <w:t>keterampilan teknikal., konsep SuperVison sebagai paradogma baru,</w:t>
            </w:r>
          </w:p>
          <w:p>
            <w:pPr>
              <w:pStyle w:val="Normal"/>
              <w:rPr/>
            </w:pPr>
            <w:r>
              <w:rPr/>
              <w:t>perubahan konsep supervis dan  fungsi tanggung jawab supervisor dalam paradigm baru kepemimpinan pendidikan dengan sebagian besar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mpu merefleksi basis kepemimpinan pendidikan dan paradigm baru SuperVision, yang mencakup: pengetahuan, keterampilan interpersonal , </w:t>
            </w:r>
          </w:p>
          <w:p>
            <w:pPr>
              <w:pStyle w:val="Normal"/>
              <w:rPr/>
            </w:pPr>
            <w:r>
              <w:rPr/>
              <w:t>keterampilan teknikal., konsep SuperVison sebagai paradogma baru,</w:t>
            </w:r>
          </w:p>
          <w:p>
            <w:pPr>
              <w:pStyle w:val="Normal"/>
              <w:rPr/>
            </w:pPr>
            <w:r>
              <w:rPr/>
              <w:t>perubahan konsep supervis dan  fungsi tanggung jawab supervisor dalam paradigm baru kepemimpinan pendidikan dengan sebagian kecil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ak mampu merefleksi basis kepemimpinan pendidikan dan paradigm baru SuperVision, yang mencakup: pengetahuan, keterampilan interpersonal , </w:t>
            </w:r>
          </w:p>
          <w:p>
            <w:pPr>
              <w:pStyle w:val="Normal"/>
              <w:rPr/>
            </w:pPr>
            <w:r>
              <w:rPr/>
              <w:t>keterampilan teknikal., konsep SuperVison sebagai paradogma baru,</w:t>
            </w:r>
          </w:p>
          <w:p>
            <w:pPr>
              <w:pStyle w:val="Normal"/>
              <w:rPr/>
            </w:pPr>
            <w:r>
              <w:rPr/>
              <w:t xml:space="preserve">perubahan konsep supervis dan  fungsi tanggung jawab supervisor dalam paradigm baru kepemimpinan pendidik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Embed-ded Tes</w:t>
            </w:r>
            <w:r>
              <w:rPr>
                <w:i/>
                <w:lang w:val="id-ID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pat mengorganisasikan kepemimpinan norma, ,yang meliputi: </w:t>
            </w:r>
            <w:r>
              <w:rPr>
                <w:lang w:val="id-ID"/>
              </w:rPr>
              <w:t>identifikasi Lingkungan Kerja atau Kultur Sekolah</w:t>
            </w:r>
            <w:r>
              <w:rPr/>
              <w:t xml:space="preserve">, </w:t>
            </w:r>
            <w:r>
              <w:rPr>
                <w:lang w:val="id-ID"/>
              </w:rPr>
              <w:t>kajian permasalahan warisan dari sebuah ruangan sekolah</w:t>
            </w:r>
            <w:r>
              <w:rPr/>
              <w:t xml:space="preserve"> dan </w:t>
            </w:r>
            <w:r>
              <w:rPr>
                <w:lang w:val="id-ID"/>
              </w:rPr>
              <w:t>Pengembangan Konsep Kultur Sekolah Dalam Konteks Kultur Yang Luas</w:t>
            </w:r>
            <w:r>
              <w:rPr/>
              <w:t xml:space="preserve"> dengan lengkap dan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pat mengorganisasikan kepemimpinan norma, ,yang meliputi: </w:t>
            </w:r>
            <w:r>
              <w:rPr>
                <w:lang w:val="id-ID"/>
              </w:rPr>
              <w:t>identifikasi Lingkungan Kerja atau Kultur Sekolah</w:t>
            </w:r>
            <w:r>
              <w:rPr/>
              <w:t xml:space="preserve">, </w:t>
            </w:r>
            <w:r>
              <w:rPr>
                <w:lang w:val="id-ID"/>
              </w:rPr>
              <w:t>kajian permasalahan warisan dari sebuah ruangan sekolah</w:t>
            </w:r>
            <w:r>
              <w:rPr/>
              <w:t xml:space="preserve"> dan </w:t>
            </w:r>
            <w:r>
              <w:rPr>
                <w:lang w:val="id-ID"/>
              </w:rPr>
              <w:t>Pengembangan Konsep Kultur Sekolah Dalam Konteks Kultur Yang Luas</w:t>
            </w:r>
            <w:r>
              <w:rPr/>
              <w:t xml:space="preserve"> dengan benar namun tidak lengk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pat mengorganisasikan kepemimpinan norma, ,yang meliputi: </w:t>
            </w:r>
            <w:r>
              <w:rPr>
                <w:lang w:val="id-ID"/>
              </w:rPr>
              <w:t>identifikasi Lingkungan Kerja atau Kultur Sekolah</w:t>
            </w:r>
            <w:r>
              <w:rPr/>
              <w:t xml:space="preserve">, </w:t>
            </w:r>
            <w:r>
              <w:rPr>
                <w:lang w:val="id-ID"/>
              </w:rPr>
              <w:t>kajian permasalahan warisan dari sebuah ruangan sekolah</w:t>
            </w:r>
            <w:r>
              <w:rPr/>
              <w:t xml:space="preserve"> dan </w:t>
            </w:r>
            <w:r>
              <w:rPr>
                <w:lang w:val="id-ID"/>
              </w:rPr>
              <w:t>Pengembangan Konsep Kultur Sekolah Dalam Konteks Kultur Yang Luas</w:t>
            </w:r>
            <w:r>
              <w:rPr/>
              <w:t xml:space="preserve"> dengan sebagian besar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pat mengorganisasikan kepemimpinan norma, ,yang meliputi: </w:t>
            </w:r>
            <w:r>
              <w:rPr>
                <w:lang w:val="id-ID"/>
              </w:rPr>
              <w:t>identifikasi Lingkungan Kerja atau Kultur Sekolah</w:t>
            </w:r>
            <w:r>
              <w:rPr/>
              <w:t xml:space="preserve">, </w:t>
            </w:r>
            <w:r>
              <w:rPr>
                <w:lang w:val="id-ID"/>
              </w:rPr>
              <w:t>kajian permasalahan warisan dari sebuah ruangan sekolah</w:t>
            </w:r>
            <w:r>
              <w:rPr/>
              <w:t xml:space="preserve"> dan </w:t>
            </w:r>
            <w:r>
              <w:rPr>
                <w:lang w:val="id-ID"/>
              </w:rPr>
              <w:t>Pengembangan Konsep Kultur Sekolah Dalam Konteks Kultur Yang Luas</w:t>
            </w:r>
            <w:r>
              <w:rPr/>
              <w:t xml:space="preserve"> dengan sebagian kecil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ak dapat mengorganisasikan kepemimpinan norma, ,yang meliputi: </w:t>
            </w:r>
            <w:r>
              <w:rPr>
                <w:lang w:val="id-ID"/>
              </w:rPr>
              <w:t>identifikasi Lingkungan Kerja atau Kultur Sekolah</w:t>
            </w:r>
            <w:r>
              <w:rPr/>
              <w:t xml:space="preserve">, </w:t>
            </w:r>
            <w:r>
              <w:rPr>
                <w:lang w:val="id-ID"/>
              </w:rPr>
              <w:t>kajian permasalahan warisan dari sebuah ruangan sekolah</w:t>
            </w:r>
            <w:r>
              <w:rPr/>
              <w:t xml:space="preserve"> dan </w:t>
            </w:r>
            <w:r>
              <w:rPr>
                <w:lang w:val="id-ID"/>
              </w:rPr>
              <w:t>Pengembangan Konsep Kultur Sekolah Dalam Konteks Kultur Yang Luas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Embed-ded Tes</w:t>
            </w:r>
            <w:r>
              <w:rPr>
                <w:i/>
                <w:lang w:val="id-ID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mbuat model kepemimpinan dalam kemajuan koneksi sekolah dari komunitas local menuju kepada masyarakat luas, yang mencakup studi pendahuluan tentang efektifitas sekolah dan kajian model dengan lengkap dan ben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mbuat model kepemimpinan dalam kemajuan koneksi sekolah dari komunitas local menuju kepada masyarakat luas, yang mencakup studi pendahuluan tentang efektifitas sekolah dan kajian model dengan benar namun tidak lengkap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mbuat model kepemimpinan dalam kemajuan koneksi sekolah dari komunitas local menuju kepada masyarakat luas, yang mencakup studi pendahuluan tentang efektifitas sekolah dan kajian model dengan sebagian besar ben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mbuat model kepemimpinan dalam kemajuan koneksi sekolah dari komunitas local menuju kepada masyarakat luas, yang mencakup studi pendahuluan tentang efektifitas sekolah dan kajian model dengan sebagian kecil ben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ak dapat membuat model kepemimpinan dalam kemajuan koneksi sekolah dari komunitas local menuju kepada masyarakat luas, yang mencakup studi pendahuluan tentang efektifitas sekolah dan kajian mode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d-ID"/>
              </w:rPr>
            </w:pPr>
            <w:r>
              <w:rPr>
                <w:lang w:val="id-ID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bed-ded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/>
              <w:t>Dapat menjelaskan konsep kepemimpinan diri guru sebagai pembelajar dewasa, yang mencakup: mencirikan karak-teristik orang dewa-sa sebagai pembe-lajar, teori pembe-lajaran orang dewa-sa, gambaran konsep pengalaman dan pembelajaran, kon-sep Pengembangan Guru, daur hidup pengembangan guru dan karir dalam konteks organisasi dengan lengkap dan benar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/>
              <w:t>Dapat menjelaskan konsep kepemimpinan diri guru sebagai pembelajar dewasa, yang mencakup: mencirikan karak-teristik orang dewa-sa sebagai pembe-lajar, teori pembe-lajaran orang dewa-sa, gambaran konsep pengalaman dan pembelajaran, kon-sep Pengembangan Guru, daur hidup pengembangan guru dan karir dalam konteks organisasi dengan benar namun tidak lengk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/>
              <w:t>Dapat menjelaskan konsep kepemimpinan diri guru sebagai pembelajar dewasa, yang mencakup: mencirikan karak-teristik orang dewa-sa sebagai pembe-lajar, teori pembe-lajaran orang dewa-sa, gambaran konsep pengalaman dan pembelajaran, kon-sep Pengembangan Guru, daur hidup pengembangan guru dan karir dalam konteks organisasi dengan sebagian besar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/>
              <w:t>Dapat menjelaskan konsep kepemimpinan diri guru sebagai pembelajar dewasa, yang mencakup: mencirikan karak-teristik orang dewa-sa sebagai pembe-lajar, teori pembe-lajaran orang dewa-sa, gambaran konsep pengalaman dan pembelajaran, kon-sep Pengembangan Guru, daur hidup pengembangan guru dan karir dalam konteks organisasi dengan sebagian kecil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/>
              <w:t xml:space="preserve">Tidak dapat menjelaskan konsep kepemimpinan diri guru sebagai pembelajar dewasa, yang mencakup: mencirikan karak-teristik orang dewa-sa sebagai pembe-lajar, teori pembe-lajaran orang dewa-sa, gambaran konsep pengalaman dan pembelajaran, kon-sep Pengembangan Guru, daur hidup pengembangan guru dan karir dalam konteks organisa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Embed-ded Tes</w:t>
            </w:r>
            <w:r>
              <w:rPr>
                <w:i/>
                <w:lang w:val="id-ID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/>
              <w:t>Dapat m</w:t>
            </w:r>
            <w:r>
              <w:rPr>
                <w:lang w:val="id-ID"/>
              </w:rPr>
              <w:t xml:space="preserve">erefleksi </w:t>
            </w:r>
            <w:r>
              <w:rPr/>
              <w:t>Kepemimpinan Pendidikan melalui keterampilan interpersonal, yang mencakup: penilaian diri, adopsi johari window, membandingkan persepsi diri dan orang lain, evaluasi diri dalam perilaku tercatat, informasi perilaku terpimpin, perilaku kolaboratif dan pengawasan nondirektif dengan elngkap dan benar..</w:t>
            </w:r>
          </w:p>
          <w:p>
            <w:pPr>
              <w:pStyle w:val="Normal"/>
              <w:ind w:left="34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/>
              <w:t>Dapat m</w:t>
            </w:r>
            <w:r>
              <w:rPr>
                <w:lang w:val="id-ID"/>
              </w:rPr>
              <w:t xml:space="preserve">erefleksi </w:t>
            </w:r>
            <w:r>
              <w:rPr/>
              <w:t>Kepemimpinan Pendidikan melalui keteram-pilan interpersonal, yang mencakup: penilaian diri, adopsi johari window, membandingkan persepsi diri dan orang lain, evaluasi diri dalam perilaku tercatat, informasi perilaku terpimpin, perilaku kolaboratif dan pengawasan nondirektif dengan benar namun tidak lengkap.</w:t>
            </w:r>
          </w:p>
          <w:p>
            <w:pPr>
              <w:pStyle w:val="Normal"/>
              <w:ind w:left="34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/>
              <w:t>Dapat m</w:t>
            </w:r>
            <w:r>
              <w:rPr>
                <w:lang w:val="id-ID"/>
              </w:rPr>
              <w:t xml:space="preserve">erefleksi </w:t>
            </w:r>
            <w:r>
              <w:rPr/>
              <w:t>Kepe-mimpinan Pendidik-an melalui keteram-pilan interpersonal, yang mencakup: penilaian diri, adopsi johari window, membandingkan persepsi diri dan orang lain, evaluasi diri dalam perilaku tercatat, informasi perilaku terpimpin, perilaku kolaboratif dan pengawasan nondirektif dengan sebagian besar benar.</w:t>
            </w:r>
          </w:p>
          <w:p>
            <w:pPr>
              <w:pStyle w:val="Normal"/>
              <w:ind w:left="34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/>
            </w:pPr>
            <w:r>
              <w:rPr/>
              <w:t>Dapat m</w:t>
            </w:r>
            <w:r>
              <w:rPr>
                <w:lang w:val="id-ID"/>
              </w:rPr>
              <w:t xml:space="preserve">erefleksi </w:t>
            </w:r>
            <w:r>
              <w:rPr/>
              <w:t>Kepe-mimpinan Pendidik-an melalui keteram-pilan interpersonal, yang mencakup: penilaian diri, adopsi johari window, membandingkan persepsi diri dan orang lain, evaluasi diri dalam perilaku tercatat, informasi perilaku terpimpin, perilaku kolaboratif dan pengawasan nondirektif dengan sebagian kecil benar.</w:t>
            </w:r>
          </w:p>
          <w:p>
            <w:pPr>
              <w:pStyle w:val="Normal"/>
              <w:ind w:left="342" w:hanging="0"/>
              <w:rPr>
                <w:lang w:val="id-ID"/>
              </w:rPr>
            </w:pPr>
            <w:r>
              <w:rPr>
                <w:lang w:val="id-ID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27"/>
              <w:rPr>
                <w:lang w:val="id-ID"/>
              </w:rPr>
            </w:pPr>
            <w:r>
              <w:rPr/>
              <w:t>Tidak dapat m</w:t>
            </w:r>
            <w:r>
              <w:rPr>
                <w:lang w:val="id-ID"/>
              </w:rPr>
              <w:t xml:space="preserve">erefleksi </w:t>
            </w:r>
            <w:r>
              <w:rPr/>
              <w:t xml:space="preserve">Kepe-mimpinan Pendidik-an melalui keteram-pilan interpersonal, yang mencakup: penilaian diri, adopsi johari window, membandingkan persepsi diri dan orang lain, evaluasi diri dalam perilaku tercatat, informasi perilaku terpimpin, perilaku kolaboratif dan pengawasan nondirekti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bedded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es-ES"/>
              </w:rPr>
            </w:pPr>
            <w:r>
              <w:rPr>
                <w:lang w:val="es-ES"/>
              </w:rPr>
              <w:t>Dapat mengembangkan kepemimpjnan pendidikan melalui keterampilan meneliti dan mengevaluasi, yang mencakup: ciri pendekatan alternatif dan wvaluasi, improvisasi proses program evaluasi, dan evaluasi guru dengan lengkap dan benar.</w:t>
            </w:r>
          </w:p>
          <w:p>
            <w:pPr>
              <w:pStyle w:val="Normal"/>
              <w:ind w:left="34" w:hanging="34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es-ES"/>
              </w:rPr>
            </w:pPr>
            <w:r>
              <w:rPr>
                <w:lang w:val="es-ES"/>
              </w:rPr>
              <w:t>Dapat mengembangkan kepemimpjnan pendidikan melalui keterampilan meneliti dan mengevaluasi, yang mencakup: ciri pendekatan alternatif dan wvaluasi, improvisasi proses program evaluasi, dan evaluasi guru dengan benar namun tidak lengkap.</w:t>
            </w:r>
          </w:p>
          <w:p>
            <w:pPr>
              <w:pStyle w:val="Normal"/>
              <w:ind w:left="34" w:hanging="34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es-ES"/>
              </w:rPr>
            </w:pPr>
            <w:r>
              <w:rPr>
                <w:lang w:val="es-ES"/>
              </w:rPr>
              <w:t>Dapat mengembangkan kepemimpjnan pendidikan melalui keterampilan meneliti dan mengevaluasi, yang mencakup: ciri pendekatan alternatif dan wvaluasi, improvisasi proses program evaluasi, dan evaluasi guru dengan sebagian besar benar.</w:t>
            </w:r>
          </w:p>
          <w:p>
            <w:pPr>
              <w:pStyle w:val="Normal"/>
              <w:ind w:left="34" w:hanging="34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es-ES"/>
              </w:rPr>
            </w:pPr>
            <w:r>
              <w:rPr>
                <w:lang w:val="es-ES"/>
              </w:rPr>
              <w:t>Dapat mengembangkan kepemimpjnan pendidikan melalui keterampilan meneliti dan mengevaluasi, yang mencakup: ciri pendekatan alternatif dan wvaluasi, improvisasi proses program evaluasi, dan evaluasi guru dengan sebagian kecil benar.</w:t>
            </w:r>
          </w:p>
          <w:p>
            <w:pPr>
              <w:pStyle w:val="Normal"/>
              <w:ind w:left="34" w:hanging="34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lang w:val="es-ES"/>
              </w:rPr>
            </w:pPr>
            <w:r>
              <w:rPr>
                <w:lang w:val="es-ES"/>
              </w:rPr>
              <w:t xml:space="preserve">Tidak dapat mengembang-kan kepemimpjnan pendidikan melalui keterampilan meneliti dan mengevaluasi, yang mencakup: ciri pendekatan alternatif dan wvaluasi, improvisasi proses program evaluasi, dan evaluasi gu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ject Individ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po- ran Hasil studi lapang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lakukan pengembangan professional sebagai basis kepemimpinan pendidikan, yang meliputi: pemenuhan data sebagai laar belakang pengembangan professional, identifikasi karakteristik program, dan  rancangan integrasi pengembangan individu, kelompok dan sekolah. Dengan lengkap dan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lakukan pengembangan professional sebagai basis kepemimpinan pendidikan, yang meliputi: pemenuhan data sebagai laar belakang pengembangan professional, identifikasi karakteristik program, dan  rancangan integrasi pengembangan individu, kelompok dan sekolah. Dengan benar namun tidak lengk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lakukan pengembangan professional sebagai basis kepemimpinan pendidikan, yang meliputi: pemenuhan data sebagai laar belakang pengembangan professional, identifikasi karakteristik program, dan  rancangan integrasi pengembangan individu, kelompok dan sekolah dengan sebagian besar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lakukan pengembangan professional sebagai basis kepemimpinan pendidikan, yang meliputi: pemenuhan data sebagai laar belakang pengembangan professional, identifikasi karakteristik program, dan  rancangan integrasi pengembangan individu, kelompok dan sekolah. Dengan sebagian kecil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ak dapat melakukan pengembangan professional sebagai basis kepemimpinan pendidikan, yang meliputi: pemenuhan data sebagai laar belakang pengembangan professional, identifikasi karakteristik program, dan  rancangan integrasi pengembangan individu, kelompok dan sekolah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Embed-ded Tes</w:t>
            </w:r>
            <w:r>
              <w:rPr>
                <w:i/>
                <w:lang w:val="id-ID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pat mengembangkan perencanaan dan penilaian keterampilan teknikal sebagai basis kepemimpinan pendidikan, yang mencakup:perencanaan Pribadi, penilaian Waktu, perencanaan Alokasi Waktu, perencanaan dan penilaian dalam organisasi, analisa kebutuhan organisasi, perencana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 rancangan model kombinasi perencanaan dan penilaian dengan lengkap dan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pat mengembangkan perencanaan dan penilaian keterampilan teknikal sebagai basis kepemimpinan pendidikan, yang mencakup:perencanaan Pribadi, penilaian Waktu, perencanaan Alokasi Waktu, perencanaan dan penilaian dalam organisasi, analisa kebutuhan organisasi, perencana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 rancangan model kombinasi perencanaan dan penilaian dengan benar namun tidak lengk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pat mengembangkan perencanaan dan penilaian keterampilan teknikal sebagai basis kepemimpinan pendidikan, yang mencakup:perencanaan Pribadi, penilaian Waktu, perencanaan Alokasi Waktu, perencanaan dan penilaian dalam organisasi, analisa kebutuhan organisasi, perencana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 rancangan model kombinasi perencanaan dan penilaian dengan sebagian besar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pat mengembangkan perencanaan dan penilaian keterampilan teknikal sebagai basis kepemimpinan pendidikan, yang mencakup:perencanaan Pribadi, penilaian Waktu, perencanaan Alokasi Waktu, perencanaan dan penilaian dalam organisasi, analisa kebutuhan organisasi, perencana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n rancangan model kombinasi perencanaan dan penilaian dengan sebagian kecil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dak dapat mengembangkan perencanaan dan penilaian keterampilan teknikal sebagai basis kepemimpinan pendidikan, yang mencakup:perencanaan Pribadi, penilaian Waktu, perencanaan Alokasi Waktu, perencanaan dan penilaian dalam organisasi, analisa kebutuhan organisasi, perencana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dan rancangan model kombinasi perencanaan dan penila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Embed-ded Tes</w:t>
            </w:r>
            <w:r>
              <w:rPr>
                <w:i/>
                <w:lang w:val="id-ID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gorganisasikan keterampilan observasi sebagai keterampilan teknikal kepemimpinan pendidikan, yang meliputi:Instrumen-tal Observasi For-mtif, Observasi Kuantitatif, Obser-vasi Kualititatif, Penyesuaian Sistem Observasi, Tipe dan Tujuan Observasi</w:t>
            </w:r>
          </w:p>
          <w:p>
            <w:pPr>
              <w:pStyle w:val="Normal"/>
              <w:rPr/>
            </w:pPr>
            <w:r>
              <w:rPr/>
              <w:t>Dan Hal-Hal Khusus Sebagai Catatan Observasi dengan lengkap dan benar dan membuatnya dalam laporan penulisan ilmiah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gorganisasikan keterampilan observasi sebagai keterampilan teknikal kepemimpinan pendidikan, yang meliputi:Instrumen-tal Observasi For-mtif, Observasi Kuantitatif, Obser-vasi Kualititatif, Penyesuaian Sistem Observasi, Tipe dan Tujuan Observasi</w:t>
            </w:r>
          </w:p>
          <w:p>
            <w:pPr>
              <w:pStyle w:val="Normal"/>
              <w:rPr/>
            </w:pPr>
            <w:r>
              <w:rPr/>
              <w:t>Dan Hal-Hal Khusus Sebagai Catatan Observasi dengan benar namun tidak lengk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gorganisasikan keterampilan observasi sebagai keterampilan teknikal kepemimpinan pendidikan, yang meliputi:Instrumen-tal Observasi For-mtif, Observasi Kuantitatif, Obser-vasi Kualititatif, Penyesuaian Sistem Observasi, Tipe dan Tujuan Observasi</w:t>
            </w:r>
          </w:p>
          <w:p>
            <w:pPr>
              <w:pStyle w:val="Normal"/>
              <w:rPr/>
            </w:pPr>
            <w:r>
              <w:rPr/>
              <w:t>Dan Hal-Hal Khusus Sebagai Catatan Observasi dengan sebagian besar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gorganisasikan keterampilan observasi sebagai keterampilan teknikal kepemimpinan pendidikan, yang meliputi:Instrumen-tal Observasi For-mtif, Observasi Kuantitatif, Obser-vasi Kualititatif, Penyesuaian Sistem Observasi, Tipe dan Tujuan Observasi</w:t>
            </w:r>
          </w:p>
          <w:p>
            <w:pPr>
              <w:pStyle w:val="Normal"/>
              <w:rPr/>
            </w:pPr>
            <w:r>
              <w:rPr/>
              <w:t>Dan Hal-Hal Khusus Sebagai Catatan Observasi dengan sebagian kecil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k dapat mengorganisasikan keterampilan observasi sebagai keterampilan teknikal kepemimpinan pendidikan, yang meliputi:Instrumen-tal Observasi For-mtif, Observasi Kuantitatif, Obser-vasi Kualititatif, Penyesuaian Sistem Observasi, Tipe dan Tujuan Observasi</w:t>
            </w:r>
          </w:p>
          <w:p>
            <w:pPr>
              <w:pStyle w:val="Normal"/>
              <w:rPr/>
            </w:pPr>
            <w:r>
              <w:rPr/>
              <w:t xml:space="preserve">Dan Hal-Hal Khusus Sebagai Catatan Observas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bed-ded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pat mengorgani-sasikan kepemim-pinan pendidikan melalui pengem-bangan kurikulum, yang mencakup: Kurikulm sebagai Kendaraan Pemi-kiran Kolektif Mengenai Penga-jaran, Tujuan dan Konten Kurikulum, pengorganisasian Kurikulum,Tingkat Keterlibatan Guru Di Dalam Pengembang-an Kurikulum  d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grasi Pengem-bangan Kurikulum dan Pengembangan Guru dengan leng-kap dan benar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pat mengorgani-sasikan kepemim-pinan pendidikan melalui pengem-bangan kurikulum, yang mencakup: Kurikulm sebagai Kendaraan Pemi-kiran Kolektif Mengenai Penga-jaran, Tujuan dan Konten Kurikulum, pengorganisasian Kurikulum,Tingkat Keterlibatan Guru Di Dalam Pengembang-an Kurikulum  d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grasi Pengem-bangan Kurikulum dan Pengembangan Guru dengan benar namun tidak lengk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pat mengorgani-sasikan kepemim-pinan pendidikan melalui pengem-bangan kurikulum, yang mencakup: Kurikulm sebagai Kendaraan Pemi-kiran Kolektif Mengenai Penga-jaran, Tujuan dan Konten Kurikulum, pengorganisasian Kurikulum,Tingkat Keterlibatan Guru Di Dalam Pengembang-an Kurikulum  d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grasi Pengem-bangan Kurikulum dan Pengembangan Guru dengan sebagian besar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pat mengorgani-sasikan kepemim-pinan pendidikan melalui pengem-bangan kurikulum, yang mencakup: Kurikulm sebagai Kendaraan Pemi-kiran Kolektif Mengenai Penga-jaran, Tujuan dan Konten Kurikulum, pengorganisasian Kurikulum,Tingkat Keterlibatan Guru Di Dalam Pengembang-an Kurikulum  d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ntegrasi Pengem-bangan Kurikulum dan Pengembangan Guru dengan sebagian kecil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idak dapat mengorgani-sasikan kepemim-pinan pendidikan melalui pengem-bangan kurikulum, yang mencakup: Kurikulm sebagai Kendaraan Pemi-kiran Kolektif Mengenai Penga-jaran, Tujuan dan Konten Kurikulum, pengorganisasian Kurikulum,Tingkat Keterlibatan Guru Di Dalam Pengembang-an Kurikulum  d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Integrasi Pengem-bangan Kurikulum dan Pengembangan Gur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bed-ded Te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pat mengorganisasikan kepemimpinan pendidikan melalui penelitian tindakan kelas sebagai pusat mencari tahu, yang bercirikan: kegiatan PTK dan Inspirasi Melampaui Diri dengan lengkap dan benar.</w:t>
            </w:r>
          </w:p>
          <w:p>
            <w:pPr>
              <w:pStyle w:val="Normal"/>
              <w:ind w:lef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pat mengorganisasikan kepemimpinan pendidikan melalui penelitian tindakan kelas sebagai pusat mencari tahu, yang bercirikan: kegiatan PTK dan Inspirasi Melampaui Diri dengan benar namun tidak lengkap.</w:t>
            </w:r>
          </w:p>
          <w:p>
            <w:pPr>
              <w:pStyle w:val="Normal"/>
              <w:ind w:lef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pat mengorganisasikan kepemimpinan pendidikan melalui penelitian tindakan kelas sebagai pusat mencari tahu, yang bercirikan: kegiatan PTK dan Inspirasi Melampaui Diri dengan sebagian besar benar.</w:t>
            </w:r>
          </w:p>
          <w:p>
            <w:pPr>
              <w:pStyle w:val="Normal"/>
              <w:ind w:lef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apat mengorganisasikan kepemimpinan pendidikan melalui penelitian tindakan kelas sebagai pusat mencari tahu, yang bercirikan: kegiatan PTK dan Inspirasi Melampaui Diri dengan sebagian kecil benar.</w:t>
            </w:r>
          </w:p>
          <w:p>
            <w:pPr>
              <w:pStyle w:val="Normal"/>
              <w:ind w:left="25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idak dapat mengorganisasikan kepemimpinan pendidikan melalui penelitian tindakan kelas sebagai pusat mencari tahu, yang bercirikan: kegiatan PTK dan Inspirasi Melampaui Di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mbed-ded Te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gogani-sasikan upaya menfasilitasi peru-bahan, dengan ber-basis pada: teori kekacauan, theory Postmodern, Teori Perubahan Pen-didikan, Tingkat Perubahan Individu</w:t>
            </w:r>
          </w:p>
          <w:p>
            <w:pPr>
              <w:pStyle w:val="Normal"/>
              <w:rPr/>
            </w:pPr>
            <w:r>
              <w:rPr/>
              <w:t>Dan Peerubahan, kondisi Pengajaran dengan lengkap dan bena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gogani-sasikan upaya menfasilitasi peru-bahan, dengan ber-basis pada: teori kekacauan, theory Postmodern, Teori Perubahan Pen-didikan, Tingkat Perubahan Individu</w:t>
            </w:r>
          </w:p>
          <w:p>
            <w:pPr>
              <w:pStyle w:val="Normal"/>
              <w:rPr/>
            </w:pPr>
            <w:r>
              <w:rPr/>
              <w:t>Dan Peerubahan, kondisi Pengajaran dengan benar namun tidak lengka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gogani-sasikan upaya menfasilitasi peru-bahan, dengan ber-basis pada: teori kekacauan, theory Postmodern, Teori Perubahan Pen-didikan, Tingkat Perubahan Individu</w:t>
            </w:r>
          </w:p>
          <w:p>
            <w:pPr>
              <w:pStyle w:val="Normal"/>
              <w:rPr/>
            </w:pPr>
            <w:r>
              <w:rPr/>
              <w:t>Dan Peerubahan, kondisi Pengajaran dengan sebagian besar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gogani-sasikan upaya menfasilitasi peru-bahan, dengan ber-basis pada: teori kekacauan, theory Postmodern, Teori Perubahan Pen-didikan, Tingkat Perubahan Individu</w:t>
            </w:r>
          </w:p>
          <w:p>
            <w:pPr>
              <w:pStyle w:val="Normal"/>
              <w:rPr/>
            </w:pPr>
            <w:r>
              <w:rPr/>
              <w:t>Dan Peerubahan, kondisi Pengajaran dengan sebagian kecil ben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dak dapat mengogani-sasikan upaya menfasilitasi peru-bahan, dengan ber-basis pada: teori kekacauan, theory Postmodern, Teori Perubahan Pendidikan, Tingkat Perubahan Individu</w:t>
            </w:r>
          </w:p>
          <w:p>
            <w:pPr>
              <w:pStyle w:val="Normal"/>
              <w:rPr/>
            </w:pPr>
            <w:r>
              <w:rPr/>
              <w:t xml:space="preserve">Dan Peerubahan, kondisi Pengajar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id-ID"/>
              </w:rPr>
            </w:pPr>
            <w:r>
              <w:rPr>
                <w:i/>
              </w:rPr>
              <w:t>Embed-ded Tes</w:t>
            </w:r>
            <w:r>
              <w:rPr>
                <w:i/>
                <w:lang w:val="id-ID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h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gorganisasikan kepemimpinan pendidikan yang membangun komunitas, melalui komunitas demokrasi, komunitas moral, komunitas pembelajar professional, komunitas mencari tahu, komunitas dalam pertalian yang lebih luas dan berpola 5 atribut dalam 1 komunitas dengan lengkap dan ben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gorganisasikan kepemimpinan pendidikan ayng membangun komunitas, melalui komunitas demokrasi, komunitas moral, komunitas pembelajar professional, komunitas mencari tahu, komunitas dalam pertalian yang lebih luas dan berpola 5 atribut dalam 1 komunitas dengan benar namun tidak lengka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gorganisasikan kepemimpinan pendidikan ayng membangun komunitas, melalui komunitas demokrasi, komunitas moral, komunitas pembelajar professional, komunitas mencari tahu, komunitas dalam pertalian yang lebih luas dan berpola 5 atribut dalam 1 komunitas dengan sebagian besar ben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pat mengorganisasikan kepemimpinan pendidikan ayng membangun komunitas, melalui komunitas demokrasi, komunitas moral, komunitas pembelajar professional, komunitas mencari tahu, komunitas dalam pertalian yang lebih luas dan berpola 5 atribut dalam 1 komunitas dengan sebagian kecil bena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dak dapat mengorganisasikan kepemimpinan pendidikan ayng membangun komunitas, melalui komunitas demokrasi, komunitas moral, komunitas pembelajar professional, komunitas mencari tahu, komunitas dalam pertalian yang lebih luas dan berpola 5 atribut dalam 1 komunita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id-ID"/>
        </w:rPr>
        <w:t>Komponen penilaian :</w:t>
      </w:r>
      <w:r>
        <w:rPr>
          <w:b/>
        </w:rPr>
        <w:t xml:space="preserve">           </w:t>
        <w:tab/>
        <w:tab/>
        <w:tab/>
        <w:tab/>
        <w:tab/>
        <w:tab/>
        <w:tab/>
        <w:t xml:space="preserve">                                                                              </w:t>
      </w:r>
    </w:p>
    <w:p>
      <w:pPr>
        <w:pStyle w:val="Normal"/>
        <w:numPr>
          <w:ilvl w:val="0"/>
          <w:numId w:val="10"/>
        </w:numPr>
        <w:rPr>
          <w:lang w:val="id-ID"/>
        </w:rPr>
      </w:pPr>
      <w:r>
        <w:rPr>
          <w:lang w:val="id-ID"/>
        </w:rPr>
        <w:t xml:space="preserve">Kehadiran </w:t>
      </w:r>
      <w:r>
        <w:rPr/>
        <w:t xml:space="preserve"> </w:t>
      </w:r>
      <w:r>
        <w:rPr>
          <w:lang w:val="id-ID"/>
        </w:rPr>
        <w:t xml:space="preserve">= </w:t>
      </w:r>
      <w:r>
        <w:rPr/>
        <w:t>10</w:t>
      </w:r>
      <w:r>
        <w:rPr>
          <w:lang w:val="id-ID"/>
        </w:rPr>
        <w:t xml:space="preserve"> %;              </w:t>
      </w:r>
    </w:p>
    <w:p>
      <w:pPr>
        <w:pStyle w:val="Normal"/>
        <w:numPr>
          <w:ilvl w:val="0"/>
          <w:numId w:val="10"/>
        </w:numPr>
        <w:rPr>
          <w:lang w:val="id-ID"/>
        </w:rPr>
      </w:pPr>
      <w:r>
        <w:rPr>
          <w:lang w:val="id-ID"/>
        </w:rPr>
        <w:t xml:space="preserve">Tugas </w:t>
      </w:r>
      <w:r>
        <w:rPr/>
        <w:t xml:space="preserve">       </w:t>
      </w:r>
      <w:r>
        <w:rPr>
          <w:lang w:val="id-ID"/>
        </w:rPr>
        <w:t xml:space="preserve"> = </w:t>
      </w:r>
      <w:r>
        <w:rPr/>
        <w:t>30</w:t>
      </w:r>
      <w:r>
        <w:rPr>
          <w:lang w:val="id-ID"/>
        </w:rPr>
        <w:t xml:space="preserve">%             </w:t>
      </w:r>
    </w:p>
    <w:p>
      <w:pPr>
        <w:pStyle w:val="Normal"/>
        <w:numPr>
          <w:ilvl w:val="0"/>
          <w:numId w:val="10"/>
        </w:numPr>
        <w:rPr>
          <w:lang w:val="id-ID"/>
        </w:rPr>
      </w:pPr>
      <w:r>
        <w:rPr>
          <w:lang w:val="id-ID"/>
        </w:rPr>
        <w:t xml:space="preserve">UTS </w:t>
      </w:r>
      <w:r>
        <w:rPr/>
        <w:t xml:space="preserve">  </w:t>
      </w:r>
      <w:r>
        <w:rPr>
          <w:lang w:val="id-ID"/>
        </w:rPr>
        <w:t xml:space="preserve">     </w:t>
      </w:r>
      <w:r>
        <w:rPr/>
        <w:t xml:space="preserve"> </w:t>
      </w:r>
      <w:r>
        <w:rPr>
          <w:lang w:val="id-ID"/>
        </w:rPr>
        <w:t xml:space="preserve">  = 2</w:t>
      </w:r>
      <w:r>
        <w:rPr/>
        <w:t>5</w:t>
      </w:r>
      <w:r>
        <w:rPr>
          <w:lang w:val="id-ID"/>
        </w:rPr>
        <w:t xml:space="preserve"> %              </w:t>
      </w:r>
    </w:p>
    <w:p>
      <w:pPr>
        <w:pStyle w:val="Normal"/>
        <w:numPr>
          <w:ilvl w:val="0"/>
          <w:numId w:val="10"/>
        </w:numPr>
        <w:rPr>
          <w:lang w:val="id-ID"/>
        </w:rPr>
      </w:pPr>
      <w:r>
        <w:rPr>
          <w:lang w:val="id-ID"/>
        </w:rPr>
        <w:t xml:space="preserve">UAS </w:t>
      </w:r>
      <w:r>
        <w:rPr/>
        <w:t xml:space="preserve">         </w:t>
      </w:r>
      <w:r>
        <w:rPr>
          <w:lang w:val="id-ID"/>
        </w:rPr>
        <w:t xml:space="preserve">= </w:t>
      </w:r>
      <w:r>
        <w:rPr/>
        <w:t>35</w:t>
      </w:r>
      <w:r>
        <w:rPr>
          <w:lang w:val="id-ID"/>
        </w:rPr>
        <w:t xml:space="preserve">  %</w:t>
      </w:r>
    </w:p>
    <w:p>
      <w:pPr>
        <w:pStyle w:val="Normal"/>
        <w:autoSpaceDE w:val="false"/>
        <w:ind w:left="7058" w:firstLine="862"/>
        <w:rPr>
          <w:b/>
          <w:b/>
        </w:rPr>
      </w:pPr>
      <w:r>
        <w:rPr>
          <w:b/>
          <w:lang w:val="id-ID"/>
        </w:rPr>
        <w:t xml:space="preserve">Jakarta, </w:t>
      </w:r>
      <w:r>
        <w:rPr>
          <w:b/>
        </w:rPr>
        <w:t>14 Agustus  2017</w:t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  <w:t xml:space="preserve">Mengetahui, 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  <w:lang w:val="id-ID"/>
        </w:rPr>
        <w:t>Ketua Program Studi,</w:t>
        <w:tab/>
        <w:tab/>
        <w:tab/>
        <w:tab/>
        <w:tab/>
        <w:tab/>
        <w:tab/>
        <w:tab/>
        <w:t>Dosen Pengampu</w:t>
      </w:r>
      <w:r>
        <w:rPr>
          <w:b/>
        </w:rPr>
        <w:t xml:space="preserve"> (Koordinator),</w:t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autoSpaceDE w:val="false"/>
        <w:rPr/>
      </w:pPr>
      <w:r>
        <w:rPr>
          <w:b/>
        </w:rPr>
        <w:t>Ainur Rosyid, S.PdI.,MA</w:t>
        <w:tab/>
        <w:tab/>
        <w:tab/>
      </w:r>
      <w:r>
        <w:rPr>
          <w:b/>
          <w:lang w:val="id-ID"/>
        </w:rPr>
        <w:t xml:space="preserve"> </w:t>
        <w:tab/>
        <w:tab/>
        <w:tab/>
        <w:tab/>
        <w:tab/>
        <w:t xml:space="preserve">Dr. Ratnawati Susanto, </w:t>
      </w:r>
      <w:r>
        <w:rPr>
          <w:b/>
        </w:rPr>
        <w:t xml:space="preserve">S.Pd., </w:t>
      </w:r>
      <w:r>
        <w:rPr>
          <w:b/>
          <w:lang w:val="id-ID"/>
        </w:rPr>
        <w:t>M.M.,M.Pd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9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6:47:00Z</dcterms:created>
  <dc:creator>INDONUSA</dc:creator>
  <dc:description/>
  <dc:language>en-US</dc:language>
  <cp:lastModifiedBy>Toshiba</cp:lastModifiedBy>
  <cp:lastPrinted>2017-03-02T19:20:00Z</cp:lastPrinted>
  <dcterms:modified xsi:type="dcterms:W3CDTF">2019-09-05T06:47:00Z</dcterms:modified>
  <cp:revision>2</cp:revision>
  <dc:subject/>
  <dc:title>GARIS BESAR PROGRAM PENGAJARAN</dc:title>
</cp:coreProperties>
</file>