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843"/>
        <w:gridCol w:w="239"/>
        <w:gridCol w:w="1745"/>
        <w:gridCol w:w="2268"/>
        <w:gridCol w:w="2694"/>
        <w:gridCol w:w="1275"/>
        <w:gridCol w:w="284"/>
        <w:gridCol w:w="283"/>
        <w:gridCol w:w="1276"/>
      </w:tblGrid>
      <w:tr>
        <w:trPr/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en-US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746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2.95pt;mso-position-vertical-relative:text;margin-left:-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0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 w:eastAsia="en-US"/>
              </w:rPr>
            </w:pPr>
            <w:r>
              <w:rPr>
                <w:rFonts w:cs="Segoe UI" w:ascii="Segoe UI" w:hAnsi="Segoe UI"/>
                <w:sz w:val="12"/>
                <w:szCs w:val="12"/>
                <w:lang w:val="sv-SE" w:eastAsia="en-US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RENCANA PEMBELAJARAN SEMESTER GANJIL 2018/2019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PROGRAM STUDI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ILMU KOMUNIKASI</w:t>
            </w:r>
            <w:r>
              <w:rPr>
                <w:rFonts w:cs="Segoe UI" w:ascii="Segoe UI" w:hAnsi="Segoe UI"/>
                <w:b/>
                <w:color w:val="D9D9D9"/>
                <w:sz w:val="22"/>
                <w:szCs w:val="22"/>
                <w:lang w:val="id-ID"/>
              </w:rPr>
              <w:t xml:space="preserve">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FAKULTAS </w:t>
            </w:r>
            <w:r>
              <w:rPr>
                <w:rFonts w:cs="Segoe UI" w:ascii="Segoe UI" w:hAnsi="Segoe UI"/>
                <w:b/>
                <w:sz w:val="22"/>
                <w:szCs w:val="22"/>
              </w:rPr>
              <w:t>ILMU KOMUNIKASI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</w:t>
            </w:r>
          </w:p>
        </w:tc>
      </w:tr>
      <w:tr>
        <w:trPr/>
        <w:tc>
          <w:tcPr>
            <w:tcW w:w="1418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</w:r>
          </w:p>
        </w:tc>
        <w:tc>
          <w:tcPr>
            <w:tcW w:w="11907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3325" w:type="dxa"/>
            <w:gridSpan w:val="1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8"/>
                <w:szCs w:val="8"/>
                <w:lang w:val="sv-SE"/>
              </w:rPr>
            </w:pPr>
            <w:r>
              <w:rPr>
                <w:rFonts w:cs="Segoe UI" w:ascii="Segoe UI" w:hAnsi="Segoe UI"/>
                <w:b/>
                <w:sz w:val="8"/>
                <w:szCs w:val="8"/>
                <w:lang w:val="sv-SE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Mata k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Komunikasi Organisas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Kode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KMI 202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-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Bobot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MK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 SKS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670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Yumeldasari, S.Sos., M.Si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ode Dosen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560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3 x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atap muka 12 x 1 50  menit,  tidak ada praktik, </w:t>
            </w:r>
            <w:r>
              <w:rPr>
                <w:rFonts w:cs="Segoe UI" w:ascii="Segoe UI" w:hAnsi="Segoe UI"/>
                <w:sz w:val="22"/>
                <w:szCs w:val="22"/>
                <w:lang w:val="id-ID"/>
              </w:rPr>
              <w:t xml:space="preserve">11 x Kuliah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online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:</w:t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ahasiswa diharapkan mampu memahami salah satu konteks penting komunikasi yakni organisas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ahasiswa diharapkan mampu memiliki kepekaan analisis atas fenomena komunikasi organisasi yang ada dalam kehidupan masyarakat </w:t>
            </w:r>
          </w:p>
        </w:tc>
      </w:tr>
      <w:tr>
        <w:trPr/>
        <w:tc>
          <w:tcPr>
            <w:tcW w:w="326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  <w:tc>
          <w:tcPr>
            <w:tcW w:w="9825" w:type="dxa"/>
            <w:gridSpan w:val="7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sz w:val="12"/>
                <w:szCs w:val="12"/>
                <w:lang w:val="sv-SE"/>
              </w:rPr>
            </w:pPr>
            <w:r>
              <w:rPr>
                <w:rFonts w:cs="Segoe UI" w:ascii="Segoe UI" w:hAnsi="Segoe UI"/>
                <w:sz w:val="12"/>
                <w:szCs w:val="1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AKHIR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BENTUK PEMBELAJARAN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PEMBELAJARA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ENILAI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pengertian, komponen dasar, prinsip dan macam-macam komunikasi berdasarkan jumlah peserta. Serta mahasiswa mampu menguraikan pengertian, elemen dan karakteristik organisas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  <w:t>Perkenalan, kontrak pembelajaran, pengertian, komponen dasar, prinsip dan macam-macam komunikasi berdasarkan jumlah peserta, serta pengertian, elemen dan karakteristik organi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 dengan ben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pengertian, konsep kunci, komponen, tujuan dan fungsi komunikasi organisasi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  <w:t xml:space="preserve">Pengertian, </w:t>
            </w:r>
            <w:r>
              <w:rPr>
                <w:rFonts w:cs="Segoe UI" w:ascii="Segoe UI" w:hAnsi="Segoe UI"/>
                <w:sz w:val="22"/>
                <w:szCs w:val="22"/>
              </w:rPr>
              <w:t>konsep kunci, komponen, tujuan dan fungsi komunikasi organis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, konsep kunci, komponen, tujuan dan fungsi komunikasi organisasi dengan benar dan tepat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teori-teori organis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ori klasik, teori hubungan manusia, teori sistem sosial, teori politik dan teori-teori lain tentang organi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52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mbedakan dan menguraikan teori-teori organisasi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iklim komunikasi, iklim organisasi dan iklim komunikasi organis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klim komunikasi, iklim organisasi dan iklim komunikasi organisasi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iklim komunikasi, iklim organisasi dan iklim komunikasi organisasi dengan benar dan tepat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komunikasi organisasi verbal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 xml:space="preserve">Komunikasi organisasi verb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yebutkan dan menguraikan macam-macam komunikasi organisasi verbal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komunikasi organisasi non verbal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Komunikasi organisasi non verb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yebutkan dan menguraikan macam-macam komunikasi organisasi non verbal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VIEW MATERI SEBELUMNYA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SEBE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JI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ENGAH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MESTE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format interaksi komunikasi organisas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Format interaksi komunikasi organisasi : komunikasi interpersonal, komunikasi kelompok kecil dan komunikasi pub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format interaksi komunikasi organisasi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format interaksi komunikasi organisasi (lanjutan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es-ES"/>
              </w:rPr>
              <w:t>Format interaksi komunikasi organisasi : komunikasi interpersonal, komunikasi kelompok kecil dan komunikasi publik (lanjuta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uhammad Arni, 2007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>Komunikasi Organisasi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. Jakarta : Bumi Aksara</w:t>
            </w:r>
          </w:p>
          <w:p>
            <w:pPr>
              <w:pStyle w:val="Normal"/>
              <w:ind w:left="360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nguraikan format interaksi komunikasi organisasi dengan benar dan tepat (lanjuta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mahami dan menguraikan teknologi informasi dalam organisasi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knologi informasi dalam organi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Memahami dan menguraikan teknologi informasi dalam organisasi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lam organisasi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lam organisas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fi-FI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lam organisasi dengan benar dan tepat </w:t>
            </w:r>
          </w:p>
          <w:p>
            <w:pPr>
              <w:pStyle w:val="Normal"/>
              <w:ind w:firstLine="34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ahasiswa mampu menguraikan komunikasi dan manajemen konflik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fi-FI"/>
              </w:rPr>
              <w:t>Komunikasi dan manajemen konfl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komunikasi dan manajemen konflik dengan benar dan tep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hasiswa mampu memahami dan menguraikan komunikasi organisasi dalam membentuk citra dan reputasi 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omunikasi organisasi dalam membentuk citra dan reputasi </w:t>
            </w:r>
          </w:p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Penjelasan materi tatap mu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>Tanya jawab mater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Segoe UI" w:hAnsi="Segoe UI" w:cs="Segoe UI"/>
                <w:i/>
                <w:i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  <w:lang w:val="es-ES"/>
              </w:rPr>
              <w:t xml:space="preserve">Media : kelas, komputer, LCD dan </w:t>
            </w:r>
            <w:r>
              <w:rPr>
                <w:rFonts w:cs="Segoe UI" w:ascii="Segoe UI" w:hAnsi="Segoe UI"/>
                <w:i/>
                <w:iCs/>
                <w:sz w:val="22"/>
                <w:szCs w:val="22"/>
                <w:lang w:val="es-ES"/>
              </w:rPr>
              <w:t>whiteboar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Ruliana Poppy, 2014. </w:t>
            </w:r>
            <w:r>
              <w:rPr>
                <w:rFonts w:cs="Segoe UI" w:ascii="Segoe UI" w:hAnsi="Segoe UI"/>
                <w:i/>
                <w:sz w:val="22"/>
                <w:szCs w:val="22"/>
                <w:lang w:val="sv-SE"/>
              </w:rPr>
              <w:t xml:space="preserve">Komunikasi Organisasi. Teori dan Studi Kasus.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Jakarta : Rajagrafindo Persad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komunikasi organisasi dalam membentuk citra dan reputasi dengan benar dan tepat</w:t>
            </w:r>
          </w:p>
          <w:p>
            <w:pPr>
              <w:pStyle w:val="Normal"/>
              <w:ind w:left="34" w:hanging="0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REVIEW MATERI SEBELUMNYA</w:t>
            </w:r>
          </w:p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BE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UJI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iCs/>
                <w:sz w:val="22"/>
                <w:szCs w:val="22"/>
              </w:rPr>
              <w:t>AKHIR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Segoe UI" w:hAnsi="Segoe UI" w:cs="Segoe UI"/>
                <w:sz w:val="22"/>
                <w:szCs w:val="22"/>
                <w:lang w:val="sv-SE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>SEMESTER</w:t>
            </w:r>
          </w:p>
        </w:tc>
      </w:tr>
    </w:tbl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Jakarta, 30 Agustus 201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Ketua Program Studi</w:t>
      </w:r>
      <w:r>
        <w:rPr>
          <w:rFonts w:cs="Segoe UI" w:ascii="Segoe UI" w:hAnsi="Segoe UI"/>
          <w:b/>
          <w:sz w:val="22"/>
          <w:szCs w:val="22"/>
        </w:rPr>
        <w:t xml:space="preserve"> Ilmu Komunika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>Dosen Pengampu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</w:rPr>
        <w:t>Euis Haryati, S.Sos, M.M., M.I.Kom</w:t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  <w:lang w:val="id-ID"/>
        </w:rPr>
        <w:t>Yumeldasari, S.Sos., M.Si</w:t>
      </w:r>
      <w:r>
        <w:br w:type="page"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EVALUASI PEMBELAJARAN</w:t>
      </w:r>
    </w:p>
    <w:p>
      <w:pPr>
        <w:pStyle w:val="Normal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 xml:space="preserve">&gt; 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60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SEKOR 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  <w:lang w:val="id-ID"/>
              </w:rPr>
              <w:t>&gt;</w:t>
            </w: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SEKOR &lt; 4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 dengan ben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 dengan sedikit kurang benar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</w:t>
            </w:r>
            <w:r>
              <w:rPr>
                <w:rFonts w:cs="Segoe UI" w:ascii="Segoe UI" w:hAnsi="Segoe UI"/>
                <w:sz w:val="22"/>
                <w:szCs w:val="22"/>
              </w:rPr>
              <w:t>pengertian, komponen dasar, prinsip dan macam-macam komunikasi berdasarkan jumlah peserta. Serta menguraikan pengertian, elemen dan karakteristik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, konsep kunci, komponen, tujuan dan fungsi komunikasi organisasi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, konsep kunci, komponen, tujuan dan fungsi komunikasi organisasi 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, konsep kunci, komponen, tujuan dan fungsi komunikasi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pengertian, konsep kunci, komponen, tujuan dan fungsi komunikasi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guraikan pengertian, konsep kunci, komponen, tujuan dan fungsi komunikasi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bedakan dan menguraikan teori-teori organisasi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bedakan dan menguraikan teori-teori organisasi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bedakan dan menguraikan teori-teori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bedakan dan menguraikan teori-teori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mbedakan dan menguraikan teori-teori organis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iklim komunikasi, iklim organisasi dan iklim komunikasi organisasi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iklim komunikasi, iklim organisasi dan iklim komunikasi organisasi 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iklim komunikasi, iklim organisasi dan iklim komunikasi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iklim komunikasi, iklim organisasi dan iklim komunikasi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idak menguraikan iklim komunikasi, iklim organisasi dan iklim komunikasi organis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verbal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verbal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verbal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verbal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yebutkan dan menguraikan macam-macam komunikasi organisasi verb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T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non verbal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non verbal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non verbal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yebutkan dan menguraikan macam-macam komunikasi organisasi non verbal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yebutkan dan menguraikan macam-macam komunikasi organisasi non verb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format interaksi komunikasi organisasi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format interaksi komunikasi organisasi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format interaksi komunikasi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nguraikan format interaksi komunikasi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nguraikan format interaksi komunikasi organis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teknologi informasi dalam organisasi dengan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teknologi informasi dalam organisasi dengan sedikit kurang benar dan tepat </w:t>
            </w:r>
            <w:r>
              <w:rPr>
                <w:rFonts w:cs="Segoe UI" w:ascii="Segoe UI" w:hAnsi="Segoe UI"/>
                <w:sz w:val="22"/>
                <w:szCs w:val="22"/>
              </w:rPr>
              <w:t>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teknologi informasi dalam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teknologi informasi dalam organisasi dengan </w:t>
            </w:r>
            <w:r>
              <w:rPr>
                <w:rFonts w:cs="Segoe UI" w:ascii="Segoe UI" w:hAnsi="Segoe UI"/>
                <w:sz w:val="22"/>
                <w:szCs w:val="22"/>
              </w:rPr>
              <w:t>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mahami dan menguraikan teknologi informasi dalam organis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1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>dalam organisasi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>dalam organisasi 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>dalam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>dalam organis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mahami dan menguraikan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ublic Relations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dalam organis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komunikasi dan manajemen konflik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komunikasi dan manajemen konflik 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komunikasi dan manajemen konflik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Menguraikan komunikasi dan manajemen konflik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(jawaban yang salah lebih besar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idak menguraikan komunikasi dan manajemen konfl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id-ID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UAS</w:t>
            </w:r>
          </w:p>
          <w:p>
            <w:pPr>
              <w:pStyle w:val="Normal"/>
              <w:rPr>
                <w:rFonts w:ascii="Segoe UI" w:hAnsi="Segoe UI" w:cs="Segoe UI"/>
                <w:i/>
                <w:i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i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s ter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  <w:tab w:val="left" w:pos="5526" w:leader="none"/>
              </w:tabs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komunikasi organisasi dalam membentuk citra dan reputasi dengan benar dan tepat (jawaban benar semu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komunikasi organisasi dalam membentuk citra dan reputasi dengan sedikit kurang benar dan tepat (jawaban yang salah sangat sedikit dari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komunikasi organisasi dalam membentuk citra dan reput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sama dengan separuh jawaban yang benar dari yang ditanyakan (jawaban yang salah seimbang dengan jawaban yang ben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>komunikasi organisasi dalam membentuk citra dan reputasi dengan perbandingan salah</w:t>
            </w:r>
            <w:r>
              <w:rPr>
                <w:rFonts w:cs="Segoe UI" w:ascii="Segoe UI" w:hAnsi="Segoe UI"/>
                <w:sz w:val="22"/>
                <w:szCs w:val="22"/>
                <w:lang w:val="sv-SE"/>
              </w:rPr>
              <w:t>nya lebih dari separuh jawaban yang benar dari yang ditanyakan (jawaban yang salah lebih besar dari jawaban yang benar)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2"/>
                <w:szCs w:val="22"/>
                <w:lang w:val="id-ID"/>
              </w:rPr>
            </w:pPr>
            <w:r>
              <w:rPr>
                <w:rFonts w:cs="Segoe UI" w:ascii="Segoe UI" w:hAnsi="Segoe UI"/>
                <w:sz w:val="22"/>
                <w:szCs w:val="22"/>
                <w:lang w:val="sv-SE"/>
              </w:rPr>
              <w:t xml:space="preserve">Tidak memahami dan menguraikan 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komunikasi organisasi dalam membentuk citra dan reput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25%</w:t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  <w:lang w:val="id-ID"/>
        </w:rPr>
      </w:pPr>
      <w:r>
        <w:rPr>
          <w:rFonts w:cs="Segoe UI" w:ascii="Segoe UI" w:hAnsi="Segoe UI"/>
          <w:sz w:val="22"/>
          <w:szCs w:val="22"/>
          <w:lang w:val="id-ID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Catatan :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mponen penilaian :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 xml:space="preserve">Kehadiran = </w:t>
      </w:r>
      <w:r>
        <w:rPr>
          <w:rFonts w:cs="Segoe UI" w:ascii="Segoe UI" w:hAnsi="Segoe UI"/>
          <w:b/>
          <w:sz w:val="22"/>
          <w:szCs w:val="22"/>
          <w:lang w:val="id-ID"/>
        </w:rPr>
        <w:t>1</w:t>
      </w:r>
      <w:r>
        <w:rPr>
          <w:rFonts w:cs="Segoe UI" w:ascii="Segoe UI" w:hAnsi="Segoe UI"/>
          <w:b/>
          <w:sz w:val="22"/>
          <w:szCs w:val="22"/>
        </w:rPr>
        <w:t>0%</w:t>
      </w:r>
    </w:p>
    <w:p>
      <w:pPr>
        <w:pStyle w:val="Normal"/>
        <w:numPr>
          <w:ilvl w:val="0"/>
          <w:numId w:val="15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ugas = 20%</w:t>
      </w:r>
    </w:p>
    <w:p>
      <w:pPr>
        <w:pStyle w:val="Normal"/>
        <w:numPr>
          <w:ilvl w:val="0"/>
          <w:numId w:val="15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UTS = 30%</w:t>
      </w:r>
    </w:p>
    <w:p>
      <w:pPr>
        <w:pStyle w:val="Normal"/>
        <w:numPr>
          <w:ilvl w:val="0"/>
          <w:numId w:val="15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 xml:space="preserve">UAS = </w:t>
      </w:r>
      <w:r>
        <w:rPr>
          <w:rFonts w:cs="Segoe UI" w:ascii="Segoe UI" w:hAnsi="Segoe UI"/>
          <w:b/>
          <w:sz w:val="22"/>
          <w:szCs w:val="22"/>
          <w:lang w:val="id-ID"/>
        </w:rPr>
        <w:t>4</w:t>
      </w:r>
      <w:r>
        <w:rPr>
          <w:rFonts w:cs="Segoe UI" w:ascii="Segoe UI" w:hAnsi="Segoe UI"/>
          <w:b/>
          <w:sz w:val="22"/>
          <w:szCs w:val="22"/>
        </w:rPr>
        <w:t>0%</w:t>
      </w:r>
    </w:p>
    <w:p>
      <w:pPr>
        <w:pStyle w:val="Normal"/>
        <w:numPr>
          <w:ilvl w:val="0"/>
          <w:numId w:val="15"/>
        </w:numPr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autoSpaceDE w:val="false"/>
        <w:ind w:left="7058" w:firstLine="862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  <w:t>Jakarta, 30 Agustus 2018</w:t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</w:t>
      </w:r>
      <w:r>
        <w:rPr>
          <w:rFonts w:cs="Segoe UI" w:ascii="Segoe UI" w:hAnsi="Segoe UI"/>
          <w:b/>
          <w:sz w:val="22"/>
          <w:szCs w:val="22"/>
          <w:lang w:val="id-ID"/>
        </w:rPr>
        <w:t>etua Program Studi</w:t>
      </w:r>
      <w:r>
        <w:rPr>
          <w:rFonts w:cs="Segoe UI" w:ascii="Segoe UI" w:hAnsi="Segoe UI"/>
          <w:b/>
          <w:sz w:val="22"/>
          <w:szCs w:val="22"/>
        </w:rPr>
        <w:t xml:space="preserve"> Ilmu Komunikasi</w:t>
      </w:r>
      <w:r>
        <w:rPr>
          <w:rFonts w:cs="Segoe UI" w:ascii="Segoe UI" w:hAnsi="Segoe UI"/>
          <w:b/>
          <w:sz w:val="22"/>
          <w:szCs w:val="22"/>
          <w:lang w:val="id-ID"/>
        </w:rPr>
        <w:tab/>
        <w:tab/>
        <w:tab/>
        <w:tab/>
        <w:tab/>
        <w:tab/>
        <w:t>Dosen Pengampu</w:t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>
          <w:rFonts w:ascii="Segoe UI" w:hAnsi="Segoe UI" w:cs="Segoe UI"/>
          <w:b/>
          <w:b/>
          <w:sz w:val="22"/>
          <w:szCs w:val="22"/>
          <w:lang w:val="id-ID"/>
        </w:rPr>
      </w:pPr>
      <w:r>
        <w:rPr>
          <w:rFonts w:cs="Segoe UI" w:ascii="Segoe UI" w:hAnsi="Segoe UI"/>
          <w:b/>
          <w:sz w:val="22"/>
          <w:szCs w:val="22"/>
          <w:lang w:val="id-ID"/>
        </w:rPr>
      </w:r>
    </w:p>
    <w:p>
      <w:pPr>
        <w:pStyle w:val="Normal"/>
        <w:autoSpaceDE w:val="false"/>
        <w:rPr/>
      </w:pPr>
      <w:r>
        <w:rPr>
          <w:rFonts w:cs="Segoe UI" w:ascii="Segoe UI" w:hAnsi="Segoe UI"/>
          <w:b/>
          <w:sz w:val="22"/>
          <w:szCs w:val="22"/>
        </w:rPr>
        <w:t>Euis Haryati, S.Sos, M.M., M.I.Kom</w:t>
        <w:tab/>
        <w:tab/>
        <w:tab/>
        <w:tab/>
        <w:tab/>
        <w:tab/>
        <w:tab/>
      </w:r>
      <w:r>
        <w:rPr>
          <w:rFonts w:cs="Segoe UI" w:ascii="Segoe UI" w:hAnsi="Segoe UI"/>
          <w:b/>
          <w:sz w:val="22"/>
          <w:szCs w:val="22"/>
          <w:lang w:val="id-ID"/>
        </w:rPr>
        <w:t>Yumeldasari, S.Sos., M.Si</w:t>
        <w:tab/>
        <w:tab/>
        <w:tab/>
        <w:tab/>
      </w:r>
    </w:p>
    <w:sectPr>
      <w:type w:val="nextPage"/>
      <w:pgSz w:orient="landscape" w:w="15840" w:h="12240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30:00Z</dcterms:created>
  <dc:creator>INDONUSA</dc:creator>
  <dc:description/>
  <dc:language>en-US</dc:language>
  <cp:lastModifiedBy>TOSHIBA</cp:lastModifiedBy>
  <cp:lastPrinted>2015-09-16T13:29:00Z</cp:lastPrinted>
  <dcterms:modified xsi:type="dcterms:W3CDTF">2018-09-15T04:46:00Z</dcterms:modified>
  <cp:revision>4</cp:revision>
  <dc:subject/>
  <dc:title>GARIS BESAR PROGRAM PENGAJARAN</dc:title>
</cp:coreProperties>
</file>