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1000" w:before="0" w:after="0"/>
        <w:jc w:val="left"/>
        <w:rPr>
          <w:rFonts w:ascii="MVFRGF+Arial-BoldMT" w:hAnsi="MVFRGF+Arial-BoldMT"/>
          <w:color w:val="000000"/>
          <w:sz w:val="96"/>
        </w:rPr>
      </w:pPr>
      <w:r>
        <w:rPr>
          <w:rFonts w:ascii="URAMRA+ArialMT" w:hAnsi="URAMRA+ArialMT"/>
          <w:color w:val="FFFFFF"/>
          <w:sz w:val="96"/>
        </w:rPr>
        <w:t>Prinsip-prinsip</w:t>
      </w:r>
      <w:r>
        <w:rPr>
          <w:rFonts w:ascii="URAMRA+ArialMT" w:hAnsi="URAMRA+ArialMT"/>
          <w:color w:val="FFFFFF"/>
          <w:spacing w:val="6"/>
          <w:sz w:val="96"/>
        </w:rPr>
        <w:t xml:space="preserve"> </w:t>
      </w:r>
      <w:r>
        <w:rPr>
          <w:rFonts w:ascii="MVFRGF+Arial-BoldMT" w:hAnsi="MVFRGF+Arial-BoldMT"/>
          <w:color w:val="FFFFFF"/>
          <w:sz w:val="96"/>
        </w:rPr>
        <w:t>Pemasara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MVFRGF+Arial-BoldMT" w:hAnsi="MVFRGF+Arial-BoldMT"/>
          <w:color w:val="000000"/>
          <w:sz w:val="48"/>
        </w:rPr>
      </w:pPr>
      <w:r>
        <w:rPr>
          <w:rFonts w:ascii="URAMRA+ArialMT" w:hAnsi="URAMRA+ArialMT"/>
          <w:color w:val="FFFFFF"/>
          <w:sz w:val="48"/>
        </w:rPr>
        <w:t>edisi</w:t>
      </w:r>
      <w:r>
        <w:rPr>
          <w:rFonts w:ascii="URAMRA+ArialMT" w:hAnsi="URAMRA+ArialMT"/>
          <w:color w:val="FFFFFF"/>
          <w:spacing w:val="2"/>
          <w:sz w:val="48"/>
        </w:rPr>
        <w:t xml:space="preserve"> </w:t>
      </w:r>
      <w:r>
        <w:rPr>
          <w:rFonts w:ascii="MVFRGF+Arial-BoldMT" w:hAnsi="MVFRGF+Arial-BoldMT"/>
          <w:color w:val="FFFFFF"/>
          <w:sz w:val="48"/>
        </w:rPr>
        <w:t>12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Membangun hubungan pelanggan yang menguntungkan | Membangun bauran pemasaran terpadu</w:t>
      </w:r>
    </w:p>
    <w:p>
      <w:pPr>
        <w:pStyle w:val="Normal"/>
        <w:widowControl w:val="false"/>
        <w:autoSpaceDE w:val="false"/>
        <w:spacing w:lineRule="exact" w:line="375" w:before="273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Memahami keinginan dan kebutuhan konsumen | Menangkap nilai dari pelanggan | Menciptaka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MVFRGF+Arial-BoldMT" w:hAnsi="MVFRGF+Arial-BoldMT"/>
          <w:color w:val="000000"/>
          <w:sz w:val="48"/>
        </w:rPr>
      </w:pPr>
      <w:r>
        <w:rPr>
          <w:rFonts w:ascii="URAMRA+ArialMT" w:hAnsi="URAMRA+ArialMT"/>
          <w:color w:val="FFFFFF"/>
          <w:sz w:val="48"/>
        </w:rPr>
        <w:t>Philip</w:t>
      </w:r>
      <w:r>
        <w:rPr>
          <w:rFonts w:ascii="URAMRA+ArialMT" w:hAnsi="URAMRA+ArialMT"/>
          <w:color w:val="FFFFFF"/>
          <w:spacing w:val="4"/>
          <w:sz w:val="48"/>
        </w:rPr>
        <w:t xml:space="preserve"> </w:t>
      </w:r>
      <w:r>
        <w:rPr>
          <w:rFonts w:ascii="MVFRGF+Arial-BoldMT" w:hAnsi="MVFRGF+Arial-BoldMT"/>
          <w:color w:val="FFFFFF"/>
          <w:sz w:val="48"/>
        </w:rPr>
        <w:t>Kotler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nilai bagi pelanggan | Merancang strategi yang digerakkan oleh konsumen | Membangu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hubun</w:t>
      </w:r>
      <w:r>
        <w:rPr>
          <w:rFonts w:ascii="URAMRA+ArialMT" w:hAnsi="URAMRA+ArialMT"/>
          <w:color w:val="FFFFFF"/>
          <w:spacing w:val="-313"/>
          <w:sz w:val="48"/>
        </w:rPr>
        <w:t>G</w:t>
      </w:r>
      <w:r>
        <w:rPr>
          <w:rFonts w:ascii="HWKQWF+TimesNewRomanPSMT" w:hAnsi="HWKQWF+TimesNewRomanPSMT"/>
          <w:color w:val="4B3232"/>
          <w:sz w:val="36"/>
        </w:rPr>
        <w:t>ga</w:t>
      </w:r>
      <w:r>
        <w:rPr>
          <w:rFonts w:ascii="URAMRA+ArialMT" w:hAnsi="URAMRA+ArialMT"/>
          <w:color w:val="FFFFFF"/>
          <w:spacing w:val="-240"/>
          <w:sz w:val="48"/>
        </w:rPr>
        <w:t>a</w:t>
      </w:r>
      <w:r>
        <w:rPr>
          <w:rFonts w:ascii="HWKQWF+TimesNewRomanPSMT" w:hAnsi="HWKQWF+TimesNewRomanPSMT"/>
          <w:color w:val="4B3232"/>
          <w:sz w:val="36"/>
        </w:rPr>
        <w:t>n</w:t>
      </w:r>
      <w:r>
        <w:rPr>
          <w:rFonts w:ascii="HWKQWF+TimesNewRomanPSMT" w:hAnsi="HWKQWF+TimesNewRomanPSMT"/>
          <w:color w:val="4B3232"/>
          <w:spacing w:val="-30"/>
          <w:sz w:val="36"/>
        </w:rPr>
        <w:t xml:space="preserve"> </w:t>
      </w:r>
      <w:r>
        <w:rPr>
          <w:rFonts w:ascii="URAMRA+ArialMT" w:hAnsi="URAMRA+ArialMT"/>
          <w:color w:val="FFFFFF"/>
          <w:spacing w:val="-130"/>
          <w:sz w:val="48"/>
        </w:rPr>
        <w:t>r</w:t>
      </w:r>
      <w:r>
        <w:rPr>
          <w:rFonts w:ascii="HWKQWF+TimesNewRomanPSMT" w:hAnsi="HWKQWF+TimesNewRomanPSMT"/>
          <w:color w:val="4B3232"/>
          <w:spacing w:val="-50"/>
          <w:sz w:val="36"/>
        </w:rPr>
        <w:t>p</w:t>
      </w:r>
      <w:r>
        <w:rPr>
          <w:rFonts w:ascii="URAMRA+ArialMT" w:hAnsi="URAMRA+ArialMT"/>
          <w:color w:val="FFFFFF"/>
          <w:spacing w:val="-190"/>
          <w:sz w:val="48"/>
        </w:rPr>
        <w:t>y</w:t>
      </w:r>
      <w:r>
        <w:rPr>
          <w:rFonts w:ascii="HWKQWF+TimesNewRomanPSMT" w:hAnsi="HWKQWF+TimesNewRomanPSMT"/>
          <w:color w:val="4B3232"/>
          <w:sz w:val="36"/>
        </w:rPr>
        <w:t>ela</w:t>
      </w:r>
      <w:r>
        <w:rPr>
          <w:rFonts w:ascii="MVFRGF+Arial-BoldMT" w:hAnsi="MVFRGF+Arial-BoldMT"/>
          <w:color w:val="FFFFFF"/>
          <w:spacing w:val="-251"/>
          <w:sz w:val="48"/>
        </w:rPr>
        <w:t>A</w:t>
      </w:r>
      <w:r>
        <w:rPr>
          <w:rFonts w:ascii="HWKQWF+TimesNewRomanPSMT" w:hAnsi="HWKQWF+TimesNewRomanPSMT"/>
          <w:color w:val="4B3232"/>
          <w:sz w:val="36"/>
        </w:rPr>
        <w:t>ng</w:t>
      </w:r>
      <w:r>
        <w:rPr>
          <w:rFonts w:ascii="MVFRGF+Arial-BoldMT" w:hAnsi="MVFRGF+Arial-BoldMT"/>
          <w:color w:val="FFFFFF"/>
          <w:spacing w:val="-78"/>
          <w:sz w:val="48"/>
        </w:rPr>
        <w:t>r</w:t>
      </w:r>
      <w:r>
        <w:rPr>
          <w:rFonts w:ascii="HWKQWF+TimesNewRomanPSMT" w:hAnsi="HWKQWF+TimesNewRomanPSMT"/>
          <w:color w:val="4B3232"/>
          <w:spacing w:val="-102"/>
          <w:sz w:val="36"/>
        </w:rPr>
        <w:t>g</w:t>
      </w:r>
      <w:r>
        <w:rPr>
          <w:rFonts w:ascii="MVFRGF+Arial-BoldMT" w:hAnsi="MVFRGF+Arial-BoldMT"/>
          <w:color w:val="FFFFFF"/>
          <w:spacing w:val="-324"/>
          <w:sz w:val="48"/>
        </w:rPr>
        <w:t>m</w:t>
      </w:r>
      <w:r>
        <w:rPr>
          <w:rFonts w:ascii="HWKQWF+TimesNewRomanPSMT" w:hAnsi="HWKQWF+TimesNewRomanPSMT"/>
          <w:color w:val="4B3232"/>
          <w:spacing w:val="-8"/>
          <w:sz w:val="36"/>
        </w:rPr>
        <w:t>an</w:t>
      </w:r>
      <w:r>
        <w:rPr>
          <w:rFonts w:ascii="MVFRGF+Arial-BoldMT" w:hAnsi="MVFRGF+Arial-BoldMT"/>
          <w:color w:val="FFFFFF"/>
          <w:spacing w:val="-162"/>
          <w:sz w:val="48"/>
        </w:rPr>
        <w:t>s</w:t>
      </w:r>
      <w:r>
        <w:rPr>
          <w:rFonts w:ascii="HWKQWF+TimesNewRomanPSMT" w:hAnsi="HWKQWF+TimesNewRomanPSMT"/>
          <w:color w:val="4B3232"/>
          <w:spacing w:val="-18"/>
          <w:sz w:val="36"/>
        </w:rPr>
        <w:t>y</w:t>
      </w:r>
      <w:r>
        <w:rPr>
          <w:rFonts w:ascii="MVFRGF+Arial-BoldMT" w:hAnsi="MVFRGF+Arial-BoldMT"/>
          <w:color w:val="FFFFFF"/>
          <w:spacing w:val="-142"/>
          <w:sz w:val="48"/>
        </w:rPr>
        <w:t>t</w:t>
      </w:r>
      <w:r>
        <w:rPr>
          <w:rFonts w:ascii="HWKQWF+TimesNewRomanPSMT" w:hAnsi="HWKQWF+TimesNewRomanPSMT"/>
          <w:color w:val="4B3232"/>
          <w:spacing w:val="-18"/>
          <w:sz w:val="36"/>
        </w:rPr>
        <w:t>a</w:t>
      </w:r>
      <w:r>
        <w:rPr>
          <w:rFonts w:ascii="MVFRGF+Arial-BoldMT" w:hAnsi="MVFRGF+Arial-BoldMT"/>
          <w:color w:val="FFFFFF"/>
          <w:spacing w:val="-169"/>
          <w:sz w:val="48"/>
        </w:rPr>
        <w:t>r</w:t>
      </w:r>
      <w:r>
        <w:rPr>
          <w:rFonts w:ascii="HWKQWF+TimesNewRomanPSMT" w:hAnsi="HWKQWF+TimesNewRomanPSMT"/>
          <w:color w:val="4B3232"/>
          <w:spacing w:val="-11"/>
          <w:sz w:val="36"/>
        </w:rPr>
        <w:t>n</w:t>
      </w:r>
      <w:r>
        <w:rPr>
          <w:rFonts w:ascii="MVFRGF+Arial-BoldMT" w:hAnsi="MVFRGF+Arial-BoldMT"/>
          <w:color w:val="FFFFFF"/>
          <w:spacing w:val="-282"/>
          <w:sz w:val="48"/>
        </w:rPr>
        <w:t>o</w:t>
      </w:r>
      <w:r>
        <w:rPr>
          <w:rFonts w:ascii="HWKQWF+TimesNewRomanPSMT" w:hAnsi="HWKQWF+TimesNewRomanPSMT"/>
          <w:color w:val="4B3232"/>
          <w:sz w:val="36"/>
        </w:rPr>
        <w:t xml:space="preserve">g </w:t>
      </w:r>
      <w:r>
        <w:rPr>
          <w:rFonts w:ascii="HWKQWF+TimesNewRomanPSMT" w:hAnsi="HWKQWF+TimesNewRomanPSMT"/>
          <w:color w:val="4B3232"/>
          <w:spacing w:val="-268"/>
          <w:sz w:val="36"/>
        </w:rPr>
        <w:t>m</w:t>
      </w:r>
      <w:r>
        <w:rPr>
          <w:rFonts w:ascii="MVFRGF+Arial-BoldMT" w:hAnsi="MVFRGF+Arial-BoldMT"/>
          <w:color w:val="FFFFFF"/>
          <w:spacing w:val="-25"/>
          <w:sz w:val="48"/>
        </w:rPr>
        <w:t>n</w:t>
      </w:r>
      <w:r>
        <w:rPr>
          <w:rFonts w:ascii="HWKQWF+TimesNewRomanPSMT" w:hAnsi="HWKQWF+TimesNewRomanPSMT"/>
          <w:color w:val="4B3232"/>
          <w:spacing w:val="-135"/>
          <w:sz w:val="36"/>
        </w:rPr>
        <w:t>e</w:t>
      </w:r>
      <w:r>
        <w:rPr>
          <w:rFonts w:ascii="MVFRGF+Arial-BoldMT" w:hAnsi="MVFRGF+Arial-BoldMT"/>
          <w:color w:val="FFFFFF"/>
          <w:spacing w:val="-158"/>
          <w:sz w:val="48"/>
        </w:rPr>
        <w:t>g</w:t>
      </w:r>
      <w:r>
        <w:rPr>
          <w:rFonts w:ascii="HWKQWF+TimesNewRomanPSMT" w:hAnsi="HWKQWF+TimesNewRomanPSMT"/>
          <w:color w:val="4B3232"/>
          <w:sz w:val="36"/>
        </w:rPr>
        <w:t>nguntungkan | Membangun bauran pemasaran terpadu | Memahami</w:t>
      </w:r>
    </w:p>
    <w:p>
      <w:pPr>
        <w:pStyle w:val="Normal"/>
        <w:widowControl w:val="false"/>
        <w:autoSpaceDE w:val="false"/>
        <w:spacing w:lineRule="exact" w:line="375" w:before="274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keinginan dan kebutuhan konsumen | Menangkap nilai dari pelanggan | Menciptakan nilai bagi</w:t>
      </w:r>
    </w:p>
    <w:p>
      <w:pPr>
        <w:pStyle w:val="Normal"/>
        <w:widowControl w:val="false"/>
        <w:autoSpaceDE w:val="false"/>
        <w:spacing w:lineRule="exact" w:line="375" w:before="273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pelanggan | Merancang strategi yang digerakkan oleh konsumen | Membangun hubungan</w:t>
      </w:r>
    </w:p>
    <w:p>
      <w:pPr>
        <w:pStyle w:val="Normal"/>
        <w:widowControl w:val="false"/>
        <w:autoSpaceDE w:val="false"/>
        <w:spacing w:lineRule="exact" w:line="375" w:before="273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pelanggan yang menguntungkan | Membangun bauran pemasaran terpadu | Memahami keinginan</w:t>
      </w:r>
    </w:p>
    <w:p>
      <w:pPr>
        <w:pStyle w:val="Normal"/>
        <w:widowControl w:val="false"/>
        <w:autoSpaceDE w:val="false"/>
        <w:spacing w:lineRule="exact" w:line="375" w:before="273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dan kebutuhan konsumen | Menangkap nilai dari pelanggan | Menciptakan nilai bagi pelanggan</w:t>
      </w:r>
    </w:p>
    <w:p>
      <w:pPr>
        <w:pStyle w:val="Normal"/>
        <w:widowControl w:val="false"/>
        <w:autoSpaceDE w:val="false"/>
        <w:spacing w:lineRule="exact" w:line="375" w:before="273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Merancang strategi yang digerakkan oleh konsumen | Membangun hubungan pelanggan yang</w:t>
      </w:r>
    </w:p>
    <w:p>
      <w:pPr>
        <w:pStyle w:val="Normal"/>
        <w:widowControl w:val="false"/>
        <w:autoSpaceDE w:val="false"/>
        <w:spacing w:lineRule="exact" w:line="375" w:before="273" w:after="0"/>
        <w:jc w:val="left"/>
        <w:rPr>
          <w:rFonts w:ascii="HWKQWF+TimesNewRomanPSMT" w:hAnsi="HWKQWF+TimesNewRomanPSMT"/>
          <w:color w:val="000000"/>
          <w:sz w:val="36"/>
        </w:rPr>
      </w:pPr>
      <w:r>
        <w:rPr>
          <w:rFonts w:ascii="HWKQWF+TimesNewRomanPSMT" w:hAnsi="HWKQWF+TimesNewRomanPSMT"/>
          <w:color w:val="4B3232"/>
          <w:sz w:val="36"/>
        </w:rPr>
        <w:t>menguntungkan | Membangun bauran pemasaran terpadu | Memahami keinginan dan kebutuhan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MVFRGF+Arial-BoldMT" w:hAnsi="MVFRGF+Arial-Bold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gian</w:t>
      </w:r>
      <w:r>
        <w:rPr>
          <w:rFonts w:ascii="HWKQWF+TimesNewRomanPSMT" w:hAnsi="HWKQWF+TimesNewRomanPSMT"/>
          <w:color w:val="000000"/>
          <w:spacing w:val="2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09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>Definisi Pemasaran</w:t>
      </w:r>
      <w:r>
        <w:rPr>
          <w:rFonts w:ascii="MVFRGF+Arial-BoldMT" w:hAnsi="MVFRGF+Arial-BoldMT"/>
          <w:color w:val="FFFFFF"/>
          <w:spacing w:val="-1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>dan Proses</w:t>
      </w:r>
      <w:r>
        <w:rPr>
          <w:rFonts w:ascii="MVFRGF+Arial-BoldMT" w:hAnsi="MVFRGF+Arial-BoldMT"/>
          <w:color w:val="FFFFFF"/>
          <w:spacing w:val="3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>Pemasar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/>
      </w:pPr>
      <w:r>
        <w:rPr>
          <w:rFonts w:ascii="HWKQWF+TimesNewRomanPSMT" w:hAnsi="HWKQWF+TimesNewRomanPSMT"/>
          <w:color w:val="000000"/>
          <w:spacing w:val="-1"/>
          <w:sz w:val="64"/>
        </w:rPr>
        <w:t>Bab</w:t>
      </w:r>
      <w:r>
        <w:rPr>
          <w:rFonts w:ascii="HWKQWF+TimesNewRomanPSMT" w:hAnsi="HWKQWF+TimesNewRomanPSMT"/>
          <w:color w:val="000000"/>
          <w:spacing w:val="3"/>
          <w:sz w:val="64"/>
        </w:rPr>
        <w:t xml:space="preserve"> </w:t>
      </w:r>
      <w:r>
        <w:rPr>
          <w:rFonts w:ascii="RRUDQO+TimesNewRomanPS-BoldMT" w:hAnsi="RRUDQO+TimesNewRomanPS-BoldMT"/>
          <w:color w:val="000000"/>
          <w:sz w:val="64"/>
        </w:rPr>
        <w:t>1</w:t>
      </w:r>
    </w:p>
    <w:p>
      <w:pPr>
        <w:pStyle w:val="Normal"/>
        <w:widowControl w:val="false"/>
        <w:autoSpaceDE w:val="false"/>
        <w:spacing w:lineRule="exact" w:line="667" w:before="105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Mengatur Hubungan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Pelangg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yang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Menguntungkan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/>
      </w:pPr>
      <w:r>
        <w:rPr>
          <w:rFonts w:ascii="URAMRA+ArialMT" w:hAnsi="URAMRA+ArialMT"/>
          <w:color w:val="000000"/>
          <w:sz w:val="36"/>
        </w:rPr>
        <w:t>Dosen :</w:t>
      </w:r>
      <w:r>
        <w:rPr>
          <w:rFonts w:ascii="URAMRA+ArialMT" w:hAnsi="URAMRA+ArialMT"/>
          <w:color w:val="000000"/>
          <w:spacing w:val="-1"/>
          <w:sz w:val="36"/>
        </w:rPr>
        <w:t xml:space="preserve"> </w:t>
      </w:r>
      <w:r>
        <w:rPr>
          <w:rFonts w:ascii="URAMRA+ArialMT" w:hAnsi="URAMRA+ArialMT"/>
          <w:color w:val="000000"/>
          <w:sz w:val="36"/>
        </w:rPr>
        <w:t>Elistia, SE, MM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Tuju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Kemampuan yang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Dipelajari</w:t>
      </w:r>
      <w:r>
        <w:rPr>
          <w:rFonts w:ascii="URAMRA+ArialMT" w:hAnsi="URAMRA+ArialMT"/>
          <w:color w:val="558C5F"/>
          <w:spacing w:val="354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1-3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1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ndefinisikan pemasaran dan membu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erangka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langkah proses pemasar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2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njelaskan pentingnya memahami pelanggan dan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pasar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mengidentifikasikan lima konsep inti pasar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3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ngidentifikasikan elemen kunci dari strategi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masaran yang digerakkan pelanggan dan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diskusikan orientasi manajemen pemasaran yang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mandu strategi pemasar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Tuju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Kemampuan yang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Dipelajari</w:t>
      </w:r>
      <w:r>
        <w:rPr>
          <w:rFonts w:ascii="URAMRA+ArialMT" w:hAnsi="URAMRA+ArialMT"/>
          <w:color w:val="558C5F"/>
          <w:spacing w:val="354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4-5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4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ndiskusikan manajemen hubungan pelanggan dan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mengidentifikasikan strategi penciptaan nilai</w:t>
      </w:r>
      <w:r>
        <w:rPr>
          <w:rFonts w:ascii="URAMRA+ArialMT" w:hAnsi="URAMRA+ArialMT"/>
          <w:color w:val="000000"/>
          <w:spacing w:val="17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bagi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pelanggan dan menangkap nilai</w:t>
      </w:r>
      <w:r>
        <w:rPr>
          <w:rFonts w:ascii="URAMRA+ArialMT" w:hAnsi="URAMRA+ArialMT"/>
          <w:color w:val="000000"/>
          <w:spacing w:val="14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dari</w:t>
      </w:r>
      <w:r>
        <w:rPr>
          <w:rFonts w:ascii="JHFODT+Arial-ItalicMT" w:hAnsi="JHFODT+Arial-ItalicMT"/>
          <w:color w:val="000000"/>
          <w:spacing w:val="2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langgan sebagai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imbal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5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ndeskripsikan tren dan kekuatan utama yang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gubah ruang lingkup pemasaran dalam era</w:t>
      </w:r>
    </w:p>
    <w:p>
      <w:pPr>
        <w:pStyle w:val="Normal"/>
        <w:widowControl w:val="false"/>
        <w:autoSpaceDE w:val="false"/>
        <w:spacing w:lineRule="exact" w:line="500" w:before="76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hubungan sa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ini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Kaji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Konsep</w:t>
      </w:r>
      <w:r>
        <w:rPr>
          <w:rFonts w:ascii="MVFRGF+Arial-BoldMT" w:hAnsi="MVFRGF+Arial-BoldMT"/>
          <w:color w:val="558C5F"/>
          <w:spacing w:val="35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1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yang berhasil pada sa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cs="URAMRA+ArialMT" w:ascii="URAMRA+ArialMT" w:hAnsi="URAMRA+ArialMT"/>
          <w:color w:val="000000"/>
          <w:sz w:val="48"/>
        </w:rPr>
        <w:t>ini—baik</w:t>
      </w:r>
    </w:p>
    <w:p>
      <w:pPr>
        <w:pStyle w:val="Normal"/>
        <w:widowControl w:val="false"/>
        <w:autoSpaceDE w:val="false"/>
        <w:spacing w:lineRule="exact" w:line="500" w:before="18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perusahaan besar atau kecil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laba atau nirlab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omestik</w:t>
      </w:r>
    </w:p>
    <w:p>
      <w:pPr>
        <w:pStyle w:val="Normal"/>
        <w:widowControl w:val="false"/>
        <w:autoSpaceDE w:val="false"/>
        <w:spacing w:lineRule="exact" w:line="500" w:before="18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 xml:space="preserve">atau </w:t>
      </w:r>
      <w:r>
        <w:rPr>
          <w:rFonts w:cs="URAMRA+ArialMT" w:ascii="URAMRA+ArialMT" w:hAnsi="URAMRA+ArialMT"/>
          <w:color w:val="000000"/>
          <w:sz w:val="48"/>
        </w:rPr>
        <w:t>global—memiliki</w:t>
      </w:r>
      <w:r>
        <w:rPr>
          <w:rFonts w:ascii="URAMRA+ArialMT" w:hAnsi="URAMRA+ArialMT"/>
          <w:color w:val="000000"/>
          <w:sz w:val="48"/>
        </w:rPr>
        <w:t xml:space="preserve"> fokus pelanggan yang ku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</w:t>
      </w:r>
    </w:p>
    <w:p>
      <w:pPr>
        <w:pStyle w:val="Normal"/>
        <w:widowControl w:val="false"/>
        <w:autoSpaceDE w:val="false"/>
        <w:spacing w:lineRule="exact" w:line="500" w:before="18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komitmen besar terhadap pemasar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Tujuan pemasaran adalah membangun dan menata</w:t>
      </w:r>
    </w:p>
    <w:p>
      <w:pPr>
        <w:pStyle w:val="Normal"/>
        <w:widowControl w:val="false"/>
        <w:autoSpaceDE w:val="false"/>
        <w:spacing w:lineRule="exact" w:line="500" w:before="18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hubungan pelanggan yang menguntungk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Kaji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Konsep</w:t>
      </w:r>
      <w:r>
        <w:rPr>
          <w:rFonts w:ascii="MVFRGF+Arial-BoldMT" w:hAnsi="MVFRGF+Arial-BoldMT"/>
          <w:color w:val="558C5F"/>
          <w:spacing w:val="35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2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masaran berusaha menarik pelanggan baru de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janjikan nilai unggul dan untuk mempertahan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an menumbuhkan pelanggan yang ada de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mberikan kepuas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masaran beroperasi dalam lingkungan global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dinamis yang da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engan ce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mbu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strateg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menang di masa yang lalu menjadi ketinggalan zam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Agar berhasil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harus sang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fokus pada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asar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Definis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masara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masaran adalah proses di mana perusahaan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ciptakan nilai bagi pelanggan dan membangun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hubungan pelanggan yang ku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untuk menangkap kembali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nilai dari pelangg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ind w:left="361" w:hanging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868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roses Pemasar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roses pemasaran mencakup lima langkah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Em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langkah yang pertama menciptakan nilai bag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roses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Model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Sederhan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roses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Langkah-langkah</w:t>
      </w:r>
      <w:r>
        <w:rPr>
          <w:rFonts w:ascii="URAMRA+ArialMT" w:hAnsi="URAMRA+ArialMT"/>
          <w:color w:val="558C5F"/>
          <w:spacing w:val="354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1-3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1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tam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masar harus memahami pasar dan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kebutuhan serta keinginan 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2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Berikutny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masar merancang strategi pemasaran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yang digerakkan pelanggan dengan tujuan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mendapatk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mpertahank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menumbuhkan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 sasar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3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Dalam langkah ketig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masar membangun program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masaran yang benar-benar memberikan nilai unggul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roses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Langkah-langkah</w:t>
      </w:r>
      <w:r>
        <w:rPr>
          <w:rFonts w:ascii="URAMRA+ArialMT" w:hAnsi="URAMRA+ArialMT"/>
          <w:color w:val="558C5F"/>
          <w:spacing w:val="354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4-5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4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Seluruh langkah ini membentuk dasar bagi langkah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keempat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mbangun hubungan pelanggan yang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menguntungk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menciptakan kepuasan 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ascii="URAMRA+ArialMT" w:hAnsi="URAMRA+ArialMT"/>
          <w:color w:val="000000"/>
          <w:sz w:val="49"/>
        </w:rPr>
        <w:t>5.</w:t>
      </w:r>
      <w:r>
        <w:rPr>
          <w:rFonts w:ascii="URAMRA+ArialMT" w:hAnsi="URAMRA+ArialMT"/>
          <w:color w:val="000000"/>
          <w:spacing w:val="165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ada langkah terakhir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mendapatkan hasil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/>
      </w:pPr>
      <w:r>
        <w:rPr>
          <w:rFonts w:ascii="URAMRA+ArialMT" w:hAnsi="URAMRA+ArialMT"/>
          <w:color w:val="000000"/>
          <w:sz w:val="48"/>
        </w:rPr>
        <w:t>dari hubungan pelanggan yang ku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engan</w:t>
      </w:r>
    </w:p>
    <w:p>
      <w:pPr>
        <w:pStyle w:val="Normal"/>
        <w:widowControl w:val="false"/>
        <w:autoSpaceDE w:val="false"/>
        <w:spacing w:lineRule="exact" w:line="480" w:before="0" w:after="0"/>
        <w:ind w:left="71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angkap nilai dari pelangg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Memaham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 d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pemasaran terkemuka berusaha lebih jauh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mempelajari dan memahami kebutuh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eingin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rmintaan pelangganny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mahaman ini membantu mereka meranc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nawaran pasar yang memuaskan keinginan 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mbangun beban nilai hubungan pelanggan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da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ipakai untuk menangkap nilai seumur hidup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 dan pangsa pelanggan yang lebih besar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Hasilnya adalah peningkatan ekuitas jangka panj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 bagi perusaha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Konsep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Int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Konsep inti pasar mencakup:</w:t>
      </w:r>
    </w:p>
    <w:p>
      <w:pPr>
        <w:pStyle w:val="Normal"/>
        <w:widowControl w:val="false"/>
        <w:autoSpaceDE w:val="false"/>
        <w:spacing w:lineRule="exact" w:line="511" w:before="641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Kebutuh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eingin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permintaan</w:t>
      </w:r>
    </w:p>
    <w:p>
      <w:pPr>
        <w:pStyle w:val="Normal"/>
        <w:widowControl w:val="false"/>
        <w:autoSpaceDE w:val="false"/>
        <w:spacing w:lineRule="exact" w:line="511" w:before="641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nawaran pasar (produk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jas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pengalaman)</w:t>
      </w:r>
    </w:p>
    <w:p>
      <w:pPr>
        <w:pStyle w:val="Normal"/>
        <w:widowControl w:val="false"/>
        <w:autoSpaceDE w:val="false"/>
        <w:spacing w:lineRule="exact" w:line="511" w:before="641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Nilai dan kepuas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tukaran dan hubungan</w:t>
      </w:r>
    </w:p>
    <w:p>
      <w:pPr>
        <w:pStyle w:val="Normal"/>
        <w:widowControl w:val="false"/>
        <w:autoSpaceDE w:val="false"/>
        <w:spacing w:lineRule="exact" w:line="511" w:before="641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asar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Kebutuhan,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Keinginan,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rminta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Kebutuhan adalah keadaan yang muncul dari perasa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kekuran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Keinginan adalah bentuk kebutuhan manusia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terbentuk oleh budaya dan kepribadian seseorang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Jika didukung oleh daya bel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einginan menjad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rminta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nawar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nawaran pasar adalah kombinasi produk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jasa,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informas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atau pengalaman yang ditawarkan ke pasar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untuk memuaskan kebutuhan atau keinginan tertentu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 xml:space="preserve">Rabun jauh pemasaran </w:t>
      </w:r>
      <w:r>
        <w:rPr>
          <w:rFonts w:ascii="URAMRA+ArialMT" w:hAnsi="URAMRA+ArialMT"/>
          <w:color w:val="000000"/>
          <w:spacing w:val="9"/>
          <w:sz w:val="48"/>
        </w:rPr>
        <w:t>(</w:t>
      </w:r>
      <w:r>
        <w:rPr>
          <w:rFonts w:ascii="JHFODT+Arial-ItalicMT" w:hAnsi="JHFODT+Arial-ItalicMT"/>
          <w:color w:val="000000"/>
          <w:sz w:val="48"/>
        </w:rPr>
        <w:t xml:space="preserve">marketing </w:t>
      </w:r>
      <w:r>
        <w:rPr>
          <w:rFonts w:ascii="JHFODT+Arial-ItalicMT" w:hAnsi="JHFODT+Arial-ItalicMT"/>
          <w:color w:val="000000"/>
          <w:spacing w:val="1"/>
          <w:sz w:val="48"/>
        </w:rPr>
        <w:t>myopia</w:t>
      </w:r>
      <w:r>
        <w:rPr>
          <w:rFonts w:ascii="URAMRA+ArialMT" w:hAnsi="URAMRA+ArialMT"/>
          <w:color w:val="000000"/>
          <w:sz w:val="48"/>
        </w:rPr>
        <w:t>) adalah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kesalahan akib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lebih memperhatikan produk tertentu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dari perusahaan alih-alih manfa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pengalaman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ihasilkan oleh produk tersebut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rtukar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tukaran adalah tindakan untuk mendapatkan objek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yang diinginkan dari pihak tertentu dengan menawar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imbal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asar adalah kumpulan semua pembeli aktual 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otensial dari suatu produk dan jas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Sistem Pemasar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Moder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Elemen-eleme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Manajeme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masara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anajemen pemasaran adalah seni dan ilmu memilih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targe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asar dan membangun hubungan yang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menguntungkan dengan targe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asar tersebut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8" w:name="br19"/>
      <w:bookmarkEnd w:id="1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Strateg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yang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igerakk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oleh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  <w:r>
        <w:rPr>
          <w:rFonts w:ascii="MVFRGF+Arial-BoldMT" w:hAnsi="MVFRGF+Arial-BoldMT"/>
          <w:color w:val="558C5F"/>
          <w:spacing w:val="345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1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Untuk merancang strategi pemasaran yang unggul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ula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-mula perusahaan harus memutuskan siapa yang a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ilayaniny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melakukan hal ini dengan membagi pasar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 xml:space="preserve">menjadi segmen pelanggan </w:t>
      </w:r>
      <w:r>
        <w:rPr>
          <w:rFonts w:ascii="URAMRA+ArialMT" w:hAnsi="URAMRA+ArialMT"/>
          <w:color w:val="000000"/>
          <w:spacing w:val="12"/>
          <w:sz w:val="48"/>
        </w:rPr>
        <w:t>(</w:t>
      </w:r>
      <w:r>
        <w:rPr>
          <w:rFonts w:ascii="JHFODT+Arial-ItalicMT" w:hAnsi="JHFODT+Arial-ItalicMT"/>
          <w:color w:val="000000"/>
          <w:sz w:val="48"/>
        </w:rPr>
        <w:t xml:space="preserve">segmentasi </w:t>
      </w:r>
      <w:r>
        <w:rPr>
          <w:rFonts w:ascii="JHFODT+Arial-ItalicMT" w:hAnsi="JHFODT+Arial-ItalicMT"/>
          <w:color w:val="000000"/>
          <w:spacing w:val="1"/>
          <w:sz w:val="48"/>
        </w:rPr>
        <w:t>pasar</w:t>
      </w:r>
      <w:r>
        <w:rPr>
          <w:rFonts w:ascii="URAMRA+ArialMT" w:hAnsi="URAMRA+ArialMT"/>
          <w:color w:val="000000"/>
          <w:sz w:val="48"/>
        </w:rPr>
        <w:t>) 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 xml:space="preserve">memilih segmen mana yang akan dituju </w:t>
      </w:r>
      <w:r>
        <w:rPr>
          <w:rFonts w:ascii="URAMRA+ArialMT" w:hAnsi="URAMRA+ArialMT"/>
          <w:color w:val="000000"/>
          <w:spacing w:val="13"/>
          <w:sz w:val="48"/>
        </w:rPr>
        <w:t>(</w:t>
      </w:r>
      <w:r>
        <w:rPr>
          <w:rFonts w:ascii="JHFODT+Arial-ItalicMT" w:hAnsi="JHFODT+Arial-ItalicMT"/>
          <w:color w:val="000000"/>
          <w:sz w:val="48"/>
        </w:rPr>
        <w:t>target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JHFODT+Arial-ItalicMT" w:hAnsi="JHFODT+Arial-ItalicMT"/>
          <w:color w:val="000000"/>
          <w:sz w:val="48"/>
        </w:rPr>
        <w:t>pemasaran</w:t>
      </w:r>
      <w:r>
        <w:rPr>
          <w:rFonts w:ascii="URAMRA+ArialMT" w:hAnsi="URAMRA+ArialMT"/>
          <w:color w:val="000000"/>
          <w:sz w:val="48"/>
        </w:rPr>
        <w:t>)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1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19" w:name="br20"/>
      <w:bookmarkEnd w:id="1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Strateg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yang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igerakk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oleh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  <w:r>
        <w:rPr>
          <w:rFonts w:ascii="MVFRGF+Arial-BoldMT" w:hAnsi="MVFRGF+Arial-BoldMT"/>
          <w:color w:val="558C5F"/>
          <w:spacing w:val="345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2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Berikutny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harus memutuskan bagaimana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cara perusahaan itu melayani pelanggan sasar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(bagaimana perusahaan akan</w:t>
      </w:r>
      <w:r>
        <w:rPr>
          <w:rFonts w:ascii="URAMRA+ArialMT" w:hAnsi="URAMRA+ArialMT"/>
          <w:color w:val="000000"/>
          <w:spacing w:val="11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mendiferensiasikan</w:t>
      </w:r>
      <w:r>
        <w:rPr>
          <w:rFonts w:ascii="JHFODT+Arial-ItalicMT" w:hAnsi="JHFODT+Arial-ItalicMT"/>
          <w:color w:val="000000"/>
          <w:spacing w:val="8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JHFODT+Arial-ItalicMT" w:hAnsi="JHFODT+Arial-ItalicMT"/>
          <w:color w:val="000000"/>
          <w:sz w:val="48"/>
        </w:rPr>
        <w:t>memposisikan</w:t>
      </w:r>
      <w:r>
        <w:rPr>
          <w:rFonts w:ascii="JHFODT+Arial-ItalicMT" w:hAnsi="JHFODT+Arial-ItalicMT"/>
          <w:color w:val="000000"/>
          <w:spacing w:val="5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irinya sendiri di pasar)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0" w:name="br21"/>
      <w:bookmarkEnd w:id="2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Strateg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yang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igerakk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oleh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  <w:r>
        <w:rPr>
          <w:rFonts w:ascii="MVFRGF+Arial-BoldMT" w:hAnsi="MVFRGF+Arial-BoldMT"/>
          <w:color w:val="558C5F"/>
          <w:spacing w:val="345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3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menyediakan kebutuhan de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mengedepankan proposisi nila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sekumpulan keuntu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yang dijanjikan mereka pada pelanggan untuk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muaskan kebutuhan 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roposisi nilai terpenuhi melalui penawaran pasar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mberikan nilai dan kepuasan pelanggan,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ghasilkan hubungan timbal-balik jangka panj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engan pelangg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1" w:name="br22"/>
      <w:bookmarkEnd w:id="2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Lima Orientas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</w:t>
      </w:r>
      <w:r>
        <w:rPr>
          <w:rFonts w:ascii="MVFRGF+Arial-BoldMT" w:hAnsi="MVFRGF+Arial-BoldMT"/>
          <w:color w:val="558C5F"/>
          <w:spacing w:val="353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1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anajemen pemasaran da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ngadopsi salah satu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ari lima orientasi pasar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Konsep produksi</w:t>
      </w:r>
      <w:r>
        <w:rPr>
          <w:rFonts w:ascii="JHFODT+Arial-ItalicMT" w:hAnsi="JHFODT+Arial-ItalicMT"/>
          <w:color w:val="000000"/>
          <w:spacing w:val="5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nyatakan bahwa tugas manajeme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adalah meningkatkan efisiensi produksi dan menurun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harg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Konsep produk</w:t>
      </w:r>
      <w:r>
        <w:rPr>
          <w:rFonts w:ascii="JHFODT+Arial-ItalicMT" w:hAnsi="JHFODT+Arial-ItalicMT"/>
          <w:color w:val="000000"/>
          <w:spacing w:val="5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nyatakan bahwa konsumen menyuka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produk yang menawarkan kualitas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inerj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fitur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inovatif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terbaik;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arena itu hanya diperlukan sedikit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usaha promosi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2" w:name="br23"/>
      <w:bookmarkEnd w:id="2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Lima Orientas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</w:t>
      </w:r>
      <w:r>
        <w:rPr>
          <w:rFonts w:ascii="MVFRGF+Arial-BoldMT" w:hAnsi="MVFRGF+Arial-BoldMT"/>
          <w:color w:val="558C5F"/>
          <w:spacing w:val="353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2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Konsep penjualan</w:t>
      </w:r>
      <w:r>
        <w:rPr>
          <w:rFonts w:ascii="JHFODT+Arial-ItalicMT" w:hAnsi="JHFODT+Arial-ItalicMT"/>
          <w:color w:val="000000"/>
          <w:spacing w:val="8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nyatakan bahwa konsumen tidak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akan membeli produk organisasi kecuali organisas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gadakan penjualan dalam skala besar dan usaha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romosi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Konsep pemasaran</w:t>
      </w:r>
      <w:r>
        <w:rPr>
          <w:rFonts w:ascii="JHFODT+Arial-ItalicMT" w:hAnsi="JHFODT+Arial-ItalicMT"/>
          <w:color w:val="000000"/>
          <w:spacing w:val="6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nyatakan bahwa pencapai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tujuan organisasi tergantung pada penentuan kebutuh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dan keinginan targe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asar dan menghantar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kepuasan yang diinginkan secara lebih efektif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efisie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aripada pesaing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3" w:name="br24"/>
      <w:bookmarkEnd w:id="2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Lima Orientas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asar</w:t>
      </w:r>
      <w:r>
        <w:rPr>
          <w:rFonts w:ascii="MVFRGF+Arial-BoldMT" w:hAnsi="MVFRGF+Arial-BoldMT"/>
          <w:color w:val="558C5F"/>
          <w:spacing w:val="353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(3)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Konsep pemasaran berwawasan sosial</w:t>
      </w:r>
      <w:r>
        <w:rPr>
          <w:rFonts w:ascii="JHFODT+Arial-ItalicMT" w:hAnsi="JHFODT+Arial-ItalicMT"/>
          <w:color w:val="000000"/>
          <w:spacing w:val="14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nyata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bahwa menghasilkan kepuasan pelanggan 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kesejahteraan sosial jangka panjang adalah kunci untuk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capai tujuan perusahaan dan memenuhi tanggu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jawabny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4" w:name="br25"/>
      <w:bookmarkEnd w:id="24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Manajeme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Hubung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Dalam arti luas,</w:t>
      </w:r>
      <w:r>
        <w:rPr>
          <w:rFonts w:ascii="URAMRA+ArialMT" w:hAnsi="URAMRA+ArialMT"/>
          <w:color w:val="000000"/>
          <w:spacing w:val="4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manajemen hubungan pelang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adalah proses membangun dan memelihara hubu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 yang menguntungkan de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ghantarkan nilai dan kepuasan pelanggan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unggul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Tujuan manajemen hubungan pelanggan adalah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menghasilkan</w:t>
      </w:r>
      <w:r>
        <w:rPr>
          <w:rFonts w:ascii="URAMRA+ArialMT" w:hAnsi="URAMRA+ArialMT"/>
          <w:color w:val="000000"/>
          <w:spacing w:val="6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ekuitas pelanggan</w:t>
      </w:r>
      <w:r>
        <w:rPr>
          <w:rFonts w:ascii="JHFODT+Arial-ItalicMT" w:hAnsi="JHFODT+Arial-ItalicMT"/>
          <w:color w:val="000000"/>
          <w:spacing w:val="7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yang tingg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gabu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nilai seumur hidup pelanggan dari semua pelang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rusaha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5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5" w:name="br26"/>
      <w:bookmarkEnd w:id="25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Manajeme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Hubung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Kunci dari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Hubungan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yang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Langgeng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Kunci untuk membangun hubungan yang langgeng adalah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menciptakan</w:t>
      </w:r>
      <w:r>
        <w:rPr>
          <w:rFonts w:ascii="URAMRA+ArialMT" w:hAnsi="URAMRA+ArialMT"/>
          <w:color w:val="000000"/>
          <w:spacing w:val="4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nilai</w:t>
      </w:r>
      <w:r>
        <w:rPr>
          <w:rFonts w:ascii="JHFODT+Arial-ItalicMT" w:hAnsi="JHFODT+Arial-ItalicMT"/>
          <w:color w:val="000000"/>
          <w:spacing w:val="4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</w:t>
      </w:r>
      <w:r>
        <w:rPr>
          <w:rFonts w:ascii="URAMRA+ArialMT" w:hAnsi="URAMRA+ArialMT"/>
          <w:color w:val="000000"/>
          <w:spacing w:val="1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kepuasan pelanggan</w:t>
      </w:r>
      <w:r>
        <w:rPr>
          <w:rFonts w:ascii="JHFODT+Arial-ItalicMT" w:hAnsi="JHFODT+Arial-ItalicMT"/>
          <w:color w:val="000000"/>
          <w:spacing w:val="9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yang unggul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6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6" w:name="br27"/>
      <w:bookmarkEnd w:id="26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Strateg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Menciptak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Nilai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bag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tidak hanya ingin mendapatkan pelang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yang menguntungk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tetapi membangun hubu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yang akan mempertahankan dan menumbuh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 xml:space="preserve">"pangsa </w:t>
      </w:r>
      <w:r>
        <w:rPr>
          <w:rFonts w:cs="URAMRA+ArialMT" w:ascii="URAMRA+ArialMT" w:hAnsi="URAMRA+ArialMT"/>
          <w:color w:val="000000"/>
          <w:sz w:val="48"/>
        </w:rPr>
        <w:t>pelanggan“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Jenis pelanggan yang berbeda memerlukan strateg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anajemen hubungan pelanggan yang berbed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7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7" w:name="br28"/>
      <w:bookmarkEnd w:id="27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Strateg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Menangkap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Kembal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Nilai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dari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Pelang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Tujuan pemasar adalah membangun</w:t>
      </w:r>
      <w:r>
        <w:rPr>
          <w:rFonts w:ascii="URAMRA+ArialMT" w:hAnsi="URAMRA+ArialMT"/>
          <w:color w:val="000000"/>
          <w:spacing w:val="12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hubungan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JHFODT+Arial-ItalicMT" w:hAnsi="JHFODT+Arial-ItalicMT"/>
          <w:color w:val="000000"/>
          <w:sz w:val="48"/>
        </w:rPr>
        <w:t>benar</w:t>
      </w:r>
      <w:r>
        <w:rPr>
          <w:rFonts w:ascii="JHFODT+Arial-ItalicMT" w:hAnsi="JHFODT+Arial-ItalicMT"/>
          <w:color w:val="000000"/>
          <w:spacing w:val="2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engan</w:t>
      </w:r>
      <w:r>
        <w:rPr>
          <w:rFonts w:ascii="URAMRA+ArialMT" w:hAnsi="URAMRA+ArialMT"/>
          <w:color w:val="000000"/>
          <w:spacing w:val="2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pelanggan yang tepat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Sebagai imbalan karena telah menciptakan nilai</w:t>
      </w:r>
      <w:r>
        <w:rPr>
          <w:rFonts w:ascii="URAMRA+ArialMT" w:hAnsi="URAMRA+ArialMT"/>
          <w:color w:val="000000"/>
          <w:spacing w:val="19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bag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pelanggan sasar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rusahaan menangkap nilai</w:t>
      </w:r>
      <w:r>
        <w:rPr>
          <w:rFonts w:ascii="URAMRA+ArialMT" w:hAnsi="URAMRA+ArialMT"/>
          <w:color w:val="000000"/>
          <w:spacing w:val="19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dar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 dalam bentuk laba dan ekuitas pelangg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8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8" w:name="br29"/>
      <w:bookmarkEnd w:id="28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Manajeme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Hubung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Kemitra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Dalam membangun hubungan pelangg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masar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baik menyadari bahwa mereka tidak da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berjal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sendiri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reka harus bekerja sama dengan mitra pemasaran d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alam dan di luar perusaha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Selain mampu melaksanakan manajemen hubu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pelanggan yang baik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ereka juga harus mampu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melaksanakan</w:t>
      </w:r>
      <w:r>
        <w:rPr>
          <w:rFonts w:ascii="URAMRA+ArialMT" w:hAnsi="URAMRA+ArialMT"/>
          <w:color w:val="000000"/>
          <w:spacing w:val="5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manajemen hubungan kemitraan</w:t>
      </w:r>
      <w:r>
        <w:rPr>
          <w:rFonts w:ascii="JHFODT+Arial-ItalicMT" w:hAnsi="JHFODT+Arial-ItalicMT"/>
          <w:color w:val="000000"/>
          <w:spacing w:val="12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baik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29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29" w:name="br30"/>
      <w:bookmarkEnd w:id="29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rubah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ramatis dalam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Teknologi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Perkembangan pes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teknologi komputer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telekomunikasi,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informas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transportas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teknologi lain telah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menciptakan cara baru yang menarik untuk mempelajari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an melacak pelanggan dan menciptakan produk dan jasa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yang disesuaikan untuk memenuhi kebutuhan pelanggan</w:t>
      </w:r>
    </w:p>
    <w:p>
      <w:pPr>
        <w:pStyle w:val="Normal"/>
        <w:widowControl w:val="false"/>
        <w:autoSpaceDE w:val="false"/>
        <w:spacing w:lineRule="exact" w:line="480" w:before="0" w:after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rorangan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30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0" w:name="br31"/>
      <w:bookmarkEnd w:id="3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rubah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ramatis dalam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Globalisasi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Dalam dunia yang semakin kecil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sa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ini banyak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pemasar yang terhubung</w:t>
      </w:r>
      <w:r>
        <w:rPr>
          <w:rFonts w:ascii="URAMRA+ArialMT" w:hAnsi="URAMRA+ArialMT"/>
          <w:color w:val="000000"/>
          <w:spacing w:val="7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secara global</w:t>
      </w:r>
      <w:r>
        <w:rPr>
          <w:rFonts w:ascii="JHFODT+Arial-ItalicMT" w:hAnsi="JHFODT+Arial-ItalicMT"/>
          <w:color w:val="000000"/>
          <w:spacing w:val="6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e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anggan dan mitra pemasaran merek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Sa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in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hampir semua perusaha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besar maupun kecil,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tersentuh oleh kompetisi global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3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1" w:name="br32"/>
      <w:bookmarkEnd w:id="31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rubah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ramatis dalam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Tanggung Jawab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Etika dan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Sosial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masar masa kini juga mempelajari kembali tanggu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jawab etika dan sosial merek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masar diharapkan mengambil tanggung jawab yang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lebih besar atas dampak sosial dan lingkungan dar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tindakan merek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32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2" w:name="br33"/>
      <w:bookmarkEnd w:id="32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rubah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Dramatis dalam Pemasaran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URAMRA+ArialMT" w:hAnsi="URAMRA+ArialMT"/>
          <w:color w:val="000000"/>
          <w:sz w:val="64"/>
        </w:rPr>
      </w:pPr>
      <w:r>
        <w:rPr>
          <w:rFonts w:ascii="URAMRA+ArialMT" w:hAnsi="URAMRA+ArialMT"/>
          <w:color w:val="558C5F"/>
          <w:sz w:val="64"/>
        </w:rPr>
        <w:t>Organisasi</w:t>
      </w:r>
      <w:r>
        <w:rPr>
          <w:rFonts w:ascii="URAMRA+ArialMT" w:hAnsi="URAMRA+ArialMT"/>
          <w:color w:val="558C5F"/>
          <w:spacing w:val="-1"/>
          <w:sz w:val="64"/>
        </w:rPr>
        <w:t xml:space="preserve"> </w:t>
      </w:r>
      <w:r>
        <w:rPr>
          <w:rFonts w:ascii="URAMRA+ArialMT" w:hAnsi="URAMRA+ArialMT"/>
          <w:color w:val="558C5F"/>
          <w:sz w:val="64"/>
        </w:rPr>
        <w:t>Nirlab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Akhirny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i masa lalu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emasaran telah diterapk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secara luas dalam sektor bisnis untuk menghasilkan laba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Meskipun demikian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pada tahun-tahun terakhir,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masaran juga telah menjadi bagian utama dari strateg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berbagai organisasi nirlab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seperti kampus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rumah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sakit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useum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kebun binatang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orkestra simfon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bahkan gerej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33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  <w:r>
        <w:br w:type="page"/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33" w:name="br34"/>
      <w:bookmarkEnd w:id="33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75" w:before="0" w:after="0"/>
        <w:jc w:val="left"/>
        <w:rPr>
          <w:rFonts w:ascii="URAMRA+ArialMT" w:hAnsi="URAMRA+ArialMT"/>
          <w:color w:val="000000"/>
          <w:sz w:val="36"/>
        </w:rPr>
      </w:pPr>
      <w:r>
        <w:rPr>
          <w:rFonts w:ascii="HWKQWF+TimesNewRomanPSMT" w:hAnsi="HWKQWF+TimesNewRomanPSMT"/>
          <w:color w:val="000000"/>
          <w:sz w:val="36"/>
        </w:rPr>
        <w:t>Bab</w:t>
      </w:r>
      <w:r>
        <w:rPr>
          <w:rFonts w:ascii="HWKQWF+TimesNewRomanPSMT" w:hAnsi="HWKQWF+TimesNewRomanPSMT"/>
          <w:color w:val="000000"/>
          <w:spacing w:val="1"/>
          <w:sz w:val="36"/>
        </w:rPr>
        <w:t xml:space="preserve"> </w:t>
      </w:r>
      <w:r>
        <w:rPr>
          <w:rFonts w:ascii="RRUDQO+TimesNewRomanPS-BoldMT" w:hAnsi="RRUDQO+TimesNewRomanPS-BoldMT"/>
          <w:color w:val="000000"/>
          <w:sz w:val="36"/>
        </w:rPr>
        <w:t>1</w:t>
      </w:r>
      <w:r>
        <w:rPr>
          <w:rFonts w:ascii="RRUDQO+TimesNewRomanPS-BoldMT" w:hAnsi="RRUDQO+TimesNewRomanPS-BoldMT"/>
          <w:color w:val="000000"/>
          <w:spacing w:val="210"/>
          <w:sz w:val="36"/>
        </w:rPr>
        <w:t xml:space="preserve"> </w:t>
      </w:r>
      <w:r>
        <w:rPr>
          <w:rFonts w:ascii="MVFRGF+Arial-BoldMT" w:hAnsi="MVFRGF+Arial-BoldMT"/>
          <w:color w:val="FFFFFF"/>
          <w:sz w:val="36"/>
        </w:rPr>
        <w:t xml:space="preserve">Pemasaran: </w:t>
      </w:r>
      <w:r>
        <w:rPr>
          <w:rFonts w:ascii="URAMRA+ArialMT" w:hAnsi="URAMRA+ArialMT"/>
          <w:color w:val="FFFFFF"/>
          <w:sz w:val="36"/>
        </w:rPr>
        <w:t>Mengatur Hubungan Pelanggan yang Menguntungkan</w:t>
      </w:r>
    </w:p>
    <w:p>
      <w:pPr>
        <w:pStyle w:val="Normal"/>
        <w:widowControl w:val="false"/>
        <w:autoSpaceDE w:val="false"/>
        <w:spacing w:lineRule="exact" w:line="667" w:before="0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Perkembangan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Baru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yang</w:t>
      </w:r>
      <w:r>
        <w:rPr>
          <w:rFonts w:ascii="MVFRGF+Arial-BoldMT" w:hAnsi="MVFRGF+Arial-BoldMT"/>
          <w:color w:val="558C5F"/>
          <w:spacing w:val="-1"/>
          <w:sz w:val="64"/>
        </w:rPr>
        <w:t xml:space="preserve"> </w:t>
      </w:r>
      <w:r>
        <w:rPr>
          <w:rFonts w:ascii="MVFRGF+Arial-BoldMT" w:hAnsi="MVFRGF+Arial-BoldMT"/>
          <w:color w:val="558C5F"/>
          <w:sz w:val="64"/>
        </w:rPr>
        <w:t>Utama</w:t>
      </w:r>
    </w:p>
    <w:p>
      <w:pPr>
        <w:pStyle w:val="Normal"/>
        <w:widowControl w:val="false"/>
        <w:autoSpaceDE w:val="false"/>
        <w:spacing w:lineRule="exact" w:line="667" w:before="101" w:after="0"/>
        <w:jc w:val="left"/>
        <w:rPr>
          <w:rFonts w:ascii="MVFRGF+Arial-BoldMT" w:hAnsi="MVFRGF+Arial-BoldMT"/>
          <w:color w:val="000000"/>
          <w:sz w:val="64"/>
        </w:rPr>
      </w:pPr>
      <w:r>
        <w:rPr>
          <w:rFonts w:ascii="MVFRGF+Arial-BoldMT" w:hAnsi="MVFRGF+Arial-BoldMT"/>
          <w:color w:val="558C5F"/>
          <w:sz w:val="64"/>
        </w:rPr>
        <w:t>dalam Pemasar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Perkembangan baru yang utama dalam pemasaran</w:t>
      </w:r>
    </w:p>
    <w:p>
      <w:pPr>
        <w:pStyle w:val="Normal"/>
        <w:widowControl w:val="false"/>
        <w:autoSpaceDE w:val="false"/>
        <w:spacing w:lineRule="exact" w:line="500" w:before="0" w:after="0"/>
        <w:jc w:val="left"/>
        <w:rPr/>
      </w:pPr>
      <w:r>
        <w:rPr>
          <w:rFonts w:ascii="URAMRA+ArialMT" w:hAnsi="URAMRA+ArialMT"/>
          <w:color w:val="000000"/>
          <w:sz w:val="48"/>
        </w:rPr>
        <w:t>dap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isimpulkan menjadi satu kata:</w:t>
      </w:r>
      <w:r>
        <w:rPr>
          <w:rFonts w:ascii="URAMRA+ArialMT" w:hAnsi="URAMRA+ArialMT"/>
          <w:color w:val="000000"/>
          <w:spacing w:val="11"/>
          <w:sz w:val="48"/>
        </w:rPr>
        <w:t xml:space="preserve"> </w:t>
      </w:r>
      <w:r>
        <w:rPr>
          <w:rFonts w:ascii="JHFODT+Arial-ItalicMT" w:hAnsi="JHFODT+Arial-ItalicMT"/>
          <w:color w:val="000000"/>
          <w:sz w:val="48"/>
        </w:rPr>
        <w:t>hubungan</w:t>
      </w:r>
    </w:p>
    <w:p>
      <w:pPr>
        <w:pStyle w:val="Normal"/>
        <w:widowControl w:val="false"/>
        <w:autoSpaceDE w:val="false"/>
        <w:spacing w:lineRule="exact" w:line="511" w:before="0" w:after="0"/>
        <w:jc w:val="left"/>
        <w:rPr/>
      </w:pPr>
      <w:r>
        <w:rPr>
          <w:rFonts w:cs="URAMRA+ArialMT" w:ascii="URAMRA+ArialMT" w:hAnsi="URAMRA+ArialMT"/>
          <w:color w:val="000000"/>
          <w:sz w:val="49"/>
        </w:rPr>
        <w:t>•</w:t>
      </w:r>
      <w:r>
        <w:rPr>
          <w:rFonts w:eastAsia="URAMRA+ArialMT" w:cs="URAMRA+ArialMT" w:ascii="URAMRA+ArialMT" w:hAnsi="URAMRA+ArialMT"/>
          <w:color w:val="000000"/>
          <w:spacing w:val="232"/>
          <w:sz w:val="49"/>
        </w:rPr>
        <w:t xml:space="preserve"> </w:t>
      </w:r>
      <w:r>
        <w:rPr>
          <w:rFonts w:ascii="URAMRA+ArialMT" w:hAnsi="URAMRA+ArialMT"/>
          <w:color w:val="000000"/>
          <w:sz w:val="48"/>
        </w:rPr>
        <w:t>Saat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ini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semua pemasar mengambil keuntungan dari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peluang baru untuk membangun hubungan dengan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/>
      </w:pPr>
      <w:r>
        <w:rPr>
          <w:rFonts w:ascii="URAMRA+ArialMT" w:hAnsi="URAMRA+ArialMT"/>
          <w:color w:val="000000"/>
          <w:sz w:val="48"/>
        </w:rPr>
        <w:t>pelanggan merek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mitra pemasaran mereka,</w:t>
      </w:r>
      <w:r>
        <w:rPr>
          <w:rFonts w:ascii="URAMRA+ArialMT" w:hAnsi="URAMRA+ArialMT"/>
          <w:color w:val="000000"/>
          <w:spacing w:val="-1"/>
          <w:sz w:val="48"/>
        </w:rPr>
        <w:t xml:space="preserve"> </w:t>
      </w:r>
      <w:r>
        <w:rPr>
          <w:rFonts w:ascii="URAMRA+ArialMT" w:hAnsi="URAMRA+ArialMT"/>
          <w:color w:val="000000"/>
          <w:sz w:val="48"/>
        </w:rPr>
        <w:t>dan dunia</w:t>
      </w:r>
    </w:p>
    <w:p>
      <w:pPr>
        <w:pStyle w:val="Normal"/>
        <w:widowControl w:val="false"/>
        <w:autoSpaceDE w:val="false"/>
        <w:spacing w:lineRule="exact" w:line="480" w:before="0" w:after="0"/>
        <w:ind w:left="540" w:hanging="0"/>
        <w:jc w:val="left"/>
        <w:rPr>
          <w:rFonts w:ascii="URAMRA+ArialMT" w:hAnsi="URAMRA+ArialMT"/>
          <w:color w:val="000000"/>
          <w:sz w:val="48"/>
        </w:rPr>
      </w:pPr>
      <w:r>
        <w:rPr>
          <w:rFonts w:ascii="URAMRA+ArialMT" w:hAnsi="URAMRA+ArialMT"/>
          <w:color w:val="000000"/>
          <w:sz w:val="48"/>
        </w:rPr>
        <w:t>di sekitar mereka</w:t>
      </w:r>
    </w:p>
    <w:p>
      <w:pPr>
        <w:pStyle w:val="Normal"/>
        <w:widowControl w:val="false"/>
        <w:autoSpaceDE w:val="false"/>
        <w:spacing w:lineRule="exact" w:line="292" w:before="0" w:after="0"/>
        <w:jc w:val="left"/>
        <w:rPr>
          <w:rFonts w:ascii="URAMRA+ArialMT" w:hAnsi="URAMRA+ArialMT"/>
          <w:color w:val="000000"/>
          <w:sz w:val="28"/>
        </w:rPr>
      </w:pPr>
      <w:r>
        <w:rPr>
          <w:rFonts w:ascii="URAMRA+ArialMT" w:hAnsi="URAMRA+ArialMT"/>
          <w:color w:val="000000"/>
          <w:sz w:val="28"/>
        </w:rPr>
        <w:t>34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144000" cy="68580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sectPr>
      <w:type w:val="nextPage"/>
      <w:pgSz w:orient="landscape" w:w="14400" w:h="1080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RAMRA+ArialMT">
    <w:charset w:val="01"/>
    <w:family w:val="auto"/>
    <w:pitch w:val="variable"/>
  </w:font>
  <w:font w:name="MVFRGF+Arial-BoldMT">
    <w:charset w:val="01"/>
    <w:family w:val="auto"/>
    <w:pitch w:val="variable"/>
  </w:font>
  <w:font w:name="HWKQWF+TimesNewRomanPSMT">
    <w:charset w:val="01"/>
    <w:family w:val="auto"/>
    <w:pitch w:val="variable"/>
  </w:font>
  <w:font w:name="RRUDQO+TimesNewRomanPS-BoldMT">
    <w:charset w:val="01"/>
    <w:family w:val="auto"/>
    <w:pitch w:val="variable"/>
  </w:font>
  <w:font w:name="JHFODT+Arial-Italic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4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25:00Z</dcterms:created>
  <dc:creator>Aspose</dc:creator>
  <dc:description/>
  <dc:language>en-US</dc:language>
  <cp:lastModifiedBy>AYAM BAKAR ATMAJA</cp:lastModifiedBy>
  <dcterms:modified xsi:type="dcterms:W3CDTF">2019-09-02T11:25:00Z</dcterms:modified>
  <cp:revision>2</cp:revision>
  <dc:subject/>
  <dc:title/>
</cp:coreProperties>
</file>