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417"/>
        <w:gridCol w:w="239"/>
        <w:gridCol w:w="1887"/>
        <w:gridCol w:w="272"/>
        <w:gridCol w:w="2563"/>
        <w:gridCol w:w="1985"/>
        <w:gridCol w:w="402"/>
        <w:gridCol w:w="1157"/>
        <w:gridCol w:w="283"/>
        <w:gridCol w:w="1276"/>
      </w:tblGrid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sv-SE" w:eastAsia="en-US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  <w:tc>
          <w:tcPr>
            <w:tcW w:w="11481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RENCANA PEMBELAJARAN SEMESTER </w:t>
            </w:r>
            <w:r>
              <w:rPr>
                <w:rFonts w:cs="Segoe UI" w:ascii="Segoe UI" w:hAnsi="Segoe UI"/>
                <w:b/>
              </w:rPr>
              <w:t>GANJIL 201</w:t>
            </w:r>
            <w:r>
              <w:rPr>
                <w:rFonts w:cs="Segoe UI" w:ascii="Segoe UI" w:hAnsi="Segoe UI"/>
                <w:b/>
                <w:lang w:val="id-ID"/>
              </w:rPr>
              <w:t>8</w:t>
            </w:r>
            <w:r>
              <w:rPr>
                <w:rFonts w:cs="Segoe UI" w:ascii="Segoe UI" w:hAnsi="Segoe UI"/>
                <w:b/>
              </w:rPr>
              <w:t>/201</w:t>
            </w:r>
            <w:r>
              <w:rPr>
                <w:rFonts w:cs="Segoe UI" w:ascii="Segoe UI" w:hAnsi="Segoe UI"/>
                <w:b/>
                <w:lang w:val="id-ID"/>
              </w:rPr>
              <w:t>9</w:t>
            </w:r>
          </w:p>
        </w:tc>
      </w:tr>
      <w:tr>
        <w:trPr/>
        <w:tc>
          <w:tcPr>
            <w:tcW w:w="1419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  <w:tc>
          <w:tcPr>
            <w:tcW w:w="11481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ELAKSANA AKADEMIK MATAKULIAH UMUM (PAMU)</w:t>
            </w:r>
          </w:p>
        </w:tc>
      </w:tr>
      <w:tr>
        <w:trPr/>
        <w:tc>
          <w:tcPr>
            <w:tcW w:w="1419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</w:r>
          </w:p>
        </w:tc>
        <w:tc>
          <w:tcPr>
            <w:tcW w:w="11481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UNIVERSITAS ESA UNGGUL</w:t>
            </w:r>
          </w:p>
        </w:tc>
      </w:tr>
      <w:tr>
        <w:trPr/>
        <w:tc>
          <w:tcPr>
            <w:tcW w:w="12900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670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atematik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Kode</w:t>
            </w:r>
            <w:r>
              <w:rPr>
                <w:rFonts w:cs="Segoe UI" w:ascii="Segoe UI" w:hAnsi="Segoe UI"/>
                <w:b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SA 143</w:t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670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 SKS</w:t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670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a. Suryari Purnama, MM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69</w:t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9825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2,5 jam</w:t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9825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64" w:leader="none"/>
              </w:tabs>
              <w:ind w:left="164" w:hanging="270"/>
              <w:jc w:val="both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ahasiswa mampu memahami ilmu matematika dasar sebagai alat bantu dalam mempelajari ilmu ilmu lainny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64" w:leader="none"/>
              </w:tabs>
              <w:ind w:left="164" w:hanging="270"/>
              <w:jc w:val="both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ahasiswa mampu memahami dan mengaplikasikan ilmu matematika dalam dunia nya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64" w:leader="none"/>
              </w:tabs>
              <w:ind w:left="164" w:hanging="270"/>
              <w:jc w:val="both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ahasiswa mampu memahami dan menyelesaikan soal-soal yang terkai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64" w:leader="none"/>
              </w:tabs>
              <w:ind w:left="164" w:hanging="270"/>
              <w:jc w:val="both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Mahasiswa mampu menguasai teori dan rumus-rumus yang diberikan dengan seksama.  </w:t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9825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BENTUK PEMBELAJARAN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jelaskan dan dapat menyelesaikan masalah yang terkait dengan definisi hubungan dan fungsi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>Silabus Matemat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>Elemen Matemat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>Himpun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id-ID"/>
              </w:rPr>
              <w:t xml:space="preserve">Video, presentasi, </w:t>
            </w:r>
            <w:r>
              <w:rPr>
                <w:rFonts w:cs="Segoe UI" w:ascii="Segoe UI" w:hAnsi="Segoe UI"/>
                <w:iCs/>
                <w:lang w:val="es-ES"/>
              </w:rPr>
              <w:t>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1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</w:rPr>
              <w:t>ampu menjelaskan dan dapat menyelesaikan masalah yang terkait dengan definisi hubungan dan fungsi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ahasiswa mampu menyelesaikan masalah yang terkait dengan jenis dan bentuk fungs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 xml:space="preserve">4. </w:t>
            </w:r>
            <w:r>
              <w:rPr>
                <w:rFonts w:cs="Segoe UI" w:ascii="Segoe UI" w:hAnsi="Segoe UI"/>
                <w:lang w:val="id-ID" w:eastAsia="en-US"/>
              </w:rPr>
              <w:t xml:space="preserve"> </w:t>
            </w:r>
            <w:r>
              <w:rPr>
                <w:rFonts w:cs="Segoe UI" w:ascii="Segoe UI" w:hAnsi="Segoe UI"/>
                <w:lang w:val="en-US" w:eastAsia="en-US"/>
              </w:rPr>
              <w:t xml:space="preserve">Hubungan </w:t>
            </w:r>
            <w:r>
              <w:rPr>
                <w:rFonts w:cs="Segoe UI" w:ascii="Segoe UI" w:hAnsi="Segoe UI"/>
                <w:lang w:val="id-ID" w:eastAsia="en-US"/>
              </w:rPr>
              <w:t>dan</w:t>
            </w:r>
            <w:r>
              <w:rPr>
                <w:rFonts w:cs="Segoe UI" w:ascii="Segoe UI" w:hAnsi="Segoe UI"/>
                <w:lang w:val="en-US" w:eastAsia="en-US"/>
              </w:rPr>
              <w:t xml:space="preserve"> Fungsi </w:t>
            </w:r>
          </w:p>
          <w:p>
            <w:pPr>
              <w:pStyle w:val="Normal"/>
              <w:ind w:left="317" w:hanging="317"/>
              <w:rPr>
                <w:rFonts w:ascii="Segoe UI" w:hAnsi="Segoe UI" w:cs="Segoe UI"/>
                <w:lang w:val="id-ID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t xml:space="preserve">5. </w:t>
            </w:r>
            <w:r>
              <w:rPr>
                <w:rFonts w:cs="Segoe UI" w:ascii="Segoe UI" w:hAnsi="Segoe UI"/>
                <w:lang w:val="id-ID" w:eastAsia="en-US"/>
              </w:rPr>
              <w:t xml:space="preserve"> </w:t>
            </w:r>
            <w:r>
              <w:rPr>
                <w:rFonts w:cs="Segoe UI" w:ascii="Segoe UI" w:hAnsi="Segoe UI"/>
                <w:lang w:val="en-US" w:eastAsia="en-US"/>
              </w:rPr>
              <w:t xml:space="preserve">Jenis dan Bentuk </w:t>
            </w:r>
            <w:r>
              <w:rPr>
                <w:rFonts w:cs="Segoe UI" w:ascii="Segoe UI" w:hAnsi="Segoe UI"/>
                <w:lang w:val="id-ID" w:eastAsia="en-US"/>
              </w:rPr>
              <w:t xml:space="preserve">  </w:t>
            </w:r>
            <w:r>
              <w:rPr>
                <w:rFonts w:cs="Segoe UI" w:ascii="Segoe UI" w:hAnsi="Segoe UI"/>
                <w:lang w:val="en-US" w:eastAsia="en-US"/>
              </w:rPr>
              <w:t>Fun</w:t>
            </w:r>
            <w:r>
              <w:rPr>
                <w:rFonts w:cs="Segoe UI" w:ascii="Segoe UI" w:hAnsi="Segoe UI"/>
                <w:lang w:val="id-ID" w:eastAsia="en-US"/>
              </w:rPr>
              <w:t>gs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2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getahui perbedaan antara hubungan dan fungsi juga menyelesaikan masalah yang terkait dengan jenis dan bentuk fung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yelesaikan masalah yang terkait dengan barisan dan deret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Barisan atau urutan dan limitn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Deret dan limitny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3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mpu menyelesaikan masalah yang terkait dengan barisan dan deret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jelaskan dan dapat menyelesaikan masalah yang terkait limit barisan, limit fungsi, teori limit fungsi. dan kontinuitas.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mit Fung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inuitas Fungs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4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mpu menjelaskan dan dapat menyelesaikan masalah yang terkait limit barisan, limit fungsi, teori limit fungsi. dan kontinuitas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yelesaikan masalah yang terkait dengan turunan fungsi dengan 1 variabel bebas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</w:rPr>
              <w:t>Turunan Fungsi dengan 1 Variabel Bebas: Pengertian dan Ketentuan serta contohny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4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</w:rPr>
              <w:t>ampu menyelesaikan masalah yang terkait dengan turunan fungsi dengan 1 variabel bebas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yelesaikan masalah yang terkait dengan turunan fungsi dengan lebih dari 1 variabel bebas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Turunan Fungsi dengan Lebih dari 1 Variabel Bebas: Pengertian dan Ketentuan serta Contohny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5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mpu menyelesaikan masalah yang terkait dengan turunan fungsi dengan lebih dari 1 variabel beba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hasiswa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mahami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ara menghitung turunan suatu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gsi implisit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njutan Turunan Fungsi dengan Lebih dari 1 Variabel Bebas untuk Fungsi Implisi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6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Mampu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</w:rPr>
              <w:t>menghitung turunan fungsi implisit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UJIAN TENGAH SEMESTER</w:t>
            </w:r>
          </w:p>
          <w:p>
            <w:pPr>
              <w:pStyle w:val="Normal"/>
              <w:ind w:left="-108" w:hanging="0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Mahasiswa mampu memahami dan menghitung bagaimana menentukan titik </w:t>
            </w:r>
            <w:r>
              <w:rPr>
                <w:rFonts w:cs="Segoe UI" w:ascii="Segoe UI" w:hAnsi="Segoe UI"/>
                <w:lang w:val="id-ID"/>
              </w:rPr>
              <w:t>singgung</w:t>
            </w:r>
            <w:r>
              <w:rPr>
                <w:rFonts w:cs="Segoe UI" w:ascii="Segoe UI" w:hAnsi="Segoe UI"/>
              </w:rPr>
              <w:t xml:space="preserve"> dan menentukan nila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kstrem suatu fungsi: nila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ksimum dan nilai minimum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di suatu selang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Aplikasi Turunan, Garis Singgung dan Garis Normal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>Maksimisasi atau Minimisa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  <w:lang w:val="es-ES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b 7 Hal. 202 Buku Matematika Dasar Untuk Perguruan Ting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7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Mampu me</w:t>
            </w:r>
            <w:r>
              <w:rPr>
                <w:rFonts w:cs="Segoe UI" w:ascii="Segoe UI" w:hAnsi="Segoe UI"/>
                <w:lang w:val="id-ID"/>
              </w:rPr>
              <w:t>nggambar garis singgung</w:t>
            </w:r>
            <w:r>
              <w:rPr>
                <w:rFonts w:cs="Segoe UI" w:ascii="Segoe UI" w:hAnsi="Segoe UI"/>
              </w:rPr>
              <w:t xml:space="preserve"> dan menghitung </w:t>
            </w:r>
            <w:r>
              <w:rPr>
                <w:rFonts w:cs="Segoe UI" w:ascii="Segoe UI" w:hAnsi="Segoe UI"/>
                <w:lang w:val="id-ID"/>
              </w:rPr>
              <w:t>titik singgung dan juga</w:t>
            </w:r>
            <w:r>
              <w:rPr>
                <w:rFonts w:cs="Segoe UI" w:ascii="Segoe UI" w:hAnsi="Segoe UI"/>
              </w:rPr>
              <w:t xml:space="preserve"> menentukan nila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kstrem suatu fungsi: nila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ksimum dan nilai minimum 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 suatu selang</w:t>
            </w:r>
          </w:p>
        </w:tc>
      </w:tr>
      <w:tr>
        <w:trPr>
          <w:trHeight w:val="2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nunjukkan dasar yang berkenaan dengan matriks dimana konsep-konsep matriks serta kaidah-kaidah pengoperasian dijelaskan secara bertahap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</w:rPr>
              <w:t>Matriks dan Vektor</w:t>
            </w:r>
            <w:r>
              <w:rPr>
                <w:rFonts w:cs="Segoe UI" w:ascii="Segoe UI" w:hAnsi="Segoe UI"/>
                <w:lang w:val="id-ID"/>
              </w:rPr>
              <w:t>; konsep matriks, operasi pada matriks, jenis-jenis matriks, Transformasi baris dan kolom ele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8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  <w:lang w:val="id-ID"/>
              </w:rPr>
              <w:t>ampu menyelesaikan soal yang terkait dengan matriks dan vektor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nunjukkan dasar yang berkenaan dengan matriks dimana konsep-konsep matriks serta kaidah-kaidah pengoperasian dijelaskan secara bertahap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Segoe UI" w:ascii="Segoe UI" w:hAnsi="Segoe UI"/>
                <w:lang w:val="id-ID"/>
              </w:rPr>
              <w:t>1</w:t>
            </w:r>
            <w:r>
              <w:rPr>
                <w:rFonts w:cs="Segoe UI" w:ascii="Segoe UI" w:hAnsi="Segoe UI"/>
              </w:rPr>
              <w:t>6</w:t>
            </w:r>
            <w:r>
              <w:rPr>
                <w:rFonts w:cs="Segoe UI" w:ascii="Segoe UI" w:hAnsi="Segoe UI"/>
                <w:lang w:val="id-ID"/>
              </w:rPr>
              <w:t>.</w:t>
            </w:r>
            <w:r>
              <w:rPr>
                <w:rFonts w:cs="Segoe UI" w:ascii="Segoe UI" w:hAnsi="Segoe UI"/>
                <w:lang w:val="sv-SE"/>
              </w:rPr>
              <w:t xml:space="preserve"> Lanjutan Matriks dan Vectors</w:t>
            </w:r>
            <w:r>
              <w:rPr>
                <w:rFonts w:cs="Segoe UI" w:ascii="Segoe UI" w:hAnsi="Segoe UI"/>
                <w:lang w:val="id-ID"/>
              </w:rPr>
              <w:t xml:space="preserve"> ; permutasi bilangan asli, determinan, Ekspansi baris dan kolom, sifat determin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8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mpu menyelesaikan soal yang terkait dengan matriks dan vek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unjukkan dasar yang berkenaan dengan matriks dimana konsep-konsep matriks serta kaidah-kaidah pengoperasian dijelaskan secara bertaha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Lanjutan matriks dan vector; matrik singular dan non singular, rank dan matrik inve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8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mpu menyelesaikan soal yang terkait dengan matriks dan vektor</w:t>
            </w:r>
          </w:p>
        </w:tc>
      </w:tr>
      <w:tr>
        <w:trPr>
          <w:trHeight w:val="1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 xml:space="preserve">Mahasiswa mampu </w:t>
            </w:r>
            <w:r>
              <w:rPr>
                <w:rFonts w:cs="Segoe UI" w:ascii="Segoe UI" w:hAnsi="Segoe UI"/>
                <w:lang w:val="id-ID"/>
              </w:rPr>
              <w:t>memahami</w:t>
            </w:r>
            <w:r>
              <w:rPr>
                <w:rFonts w:cs="Segoe UI" w:ascii="Segoe UI" w:hAnsi="Segoe UI"/>
              </w:rPr>
              <w:t xml:space="preserve"> persamaan simult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ersamaan simultan dengan matrik invers dan cram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8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mpu menyelesaikan masalah yang terkait dengan rumus persamaan simultan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1</w:t>
            </w:r>
            <w:r>
              <w:rPr>
                <w:rFonts w:cs="Segoe UI" w:ascii="Segoe UI" w:hAnsi="Segoe UI"/>
                <w:b/>
                <w:lang w:val="id-ID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>Mahasiswa mampu me</w:t>
            </w:r>
            <w:r>
              <w:rPr>
                <w:rFonts w:cs="Segoe UI" w:ascii="Segoe UI" w:hAnsi="Segoe UI"/>
                <w:lang w:val="id-ID"/>
              </w:rPr>
              <w:t xml:space="preserve">mahami </w:t>
            </w:r>
            <w:r>
              <w:rPr>
                <w:rFonts w:cs="Segoe UI" w:ascii="Segoe UI" w:hAnsi="Segoe UI"/>
              </w:rPr>
              <w:t>masalah yang berkaitan dengan integral kalkul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lang w:val="sv-SE"/>
              </w:rPr>
              <w:t xml:space="preserve">Integral </w:t>
            </w:r>
            <w:r>
              <w:rPr>
                <w:rFonts w:cs="Segoe UI" w:ascii="Segoe UI" w:hAnsi="Segoe UI"/>
                <w:lang w:val="id-ID"/>
              </w:rPr>
              <w:t xml:space="preserve">   </w:t>
            </w:r>
          </w:p>
          <w:p>
            <w:pPr>
              <w:pStyle w:val="Normal"/>
              <w:ind w:left="220" w:hanging="326"/>
              <w:rPr>
                <w:rFonts w:ascii="Segoe UI" w:hAnsi="Segoe UI" w:cs="Segoe UI"/>
                <w:lang w:val="id-ID"/>
              </w:rPr>
            </w:pPr>
            <w:r>
              <w:rPr>
                <w:rFonts w:eastAsia="Segoe UI" w:cs="Segoe UI" w:ascii="Segoe UI" w:hAnsi="Segoe UI"/>
                <w:lang w:val="id-ID"/>
              </w:rPr>
              <w:t xml:space="preserve">      </w:t>
            </w:r>
            <w:r>
              <w:rPr>
                <w:rFonts w:cs="Segoe UI" w:ascii="Segoe UI" w:hAnsi="Segoe UI"/>
                <w:lang w:val="sv-SE"/>
              </w:rPr>
              <w:t>Kalkul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9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mpu menyelesaikan masalah yang berkaitan dengan integral kalkul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>Mahasiswa mampu me</w:t>
            </w:r>
            <w:r>
              <w:rPr>
                <w:rFonts w:cs="Segoe UI" w:ascii="Segoe UI" w:hAnsi="Segoe UI"/>
                <w:lang w:val="id-ID"/>
              </w:rPr>
              <w:t>mahami</w:t>
            </w:r>
            <w:r>
              <w:rPr>
                <w:rFonts w:cs="Segoe UI" w:ascii="Segoe UI" w:hAnsi="Segoe UI"/>
              </w:rPr>
              <w:t xml:space="preserve"> masalah yang berkaitan dengan integral kalkul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njutan Integral Kalkul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deo, presentasi, Ceramah dan diskus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Bahan 9 Modul Matematik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Mampu menyelesaikan masalah yang berkaitan dengan integral kalkul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6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UJIAN AKHIR SEMESTER</w:t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ponen Penilai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Kehadiran </w:t>
        <w:tab/>
        <w:tab/>
        <w:tab/>
        <w:t>: 1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Tugas dan Kuis</w:t>
        <w:tab/>
        <w:tab/>
        <w:t>: 2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Ujian tengah semester</w:t>
        <w:tab/>
        <w:t>: 3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Ujian akhir semester</w:t>
        <w:tab/>
        <w:tab/>
        <w:t>: 3</w:t>
      </w:r>
      <w:r>
        <w:rPr>
          <w:rFonts w:cs="Segoe UI" w:ascii="Segoe UI" w:hAnsi="Segoe UI"/>
          <w:sz w:val="22"/>
          <w:szCs w:val="22"/>
          <w:lang w:val="de-DE"/>
        </w:rPr>
        <w:t>0%</w:t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de-DE"/>
        </w:rPr>
      </w:pPr>
      <w:r>
        <w:rPr>
          <w:rFonts w:cs="Segoe UI" w:ascii="Segoe UI" w:hAnsi="Segoe UI"/>
          <w:b/>
          <w:sz w:val="22"/>
          <w:szCs w:val="22"/>
          <w:lang w:val="de-DE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de-DE"/>
        </w:rPr>
      </w:pPr>
      <w:r>
        <w:rPr>
          <w:rFonts w:cs="Segoe UI" w:ascii="Segoe UI" w:hAnsi="Segoe UI"/>
          <w:b/>
          <w:sz w:val="22"/>
          <w:szCs w:val="22"/>
          <w:lang w:val="de-DE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31 Agustus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Aliaras Wahid, MM</w:t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Dra. Suryari Purnama, M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6:00Z</dcterms:created>
  <dc:creator>INDONUSA</dc:creator>
  <dc:description/>
  <dc:language>en-US</dc:language>
  <cp:lastModifiedBy>Suryari</cp:lastModifiedBy>
  <cp:lastPrinted>2018-08-31T16:09:00Z</cp:lastPrinted>
  <dcterms:modified xsi:type="dcterms:W3CDTF">2018-08-31T10:59:00Z</dcterms:modified>
  <cp:revision>4</cp:revision>
  <dc:subject/>
  <dc:title>GARIS BESAR PROGRAM PENGAJARAN</dc:title>
</cp:coreProperties>
</file>