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UL 01</w:t>
      </w:r>
    </w:p>
    <w:p>
      <w:pPr>
        <w:pStyle w:val="Normal"/>
        <w:jc w:val="center"/>
        <w:rPr>
          <w:rFonts w:ascii="Arial" w:hAnsi="Arial" w:cs="Arial"/>
          <w:b/>
          <w:b/>
          <w:sz w:val="40"/>
          <w:szCs w:val="40"/>
          <w:lang w:val="es-ES"/>
        </w:rPr>
      </w:pPr>
      <w:r>
        <w:rPr>
          <w:rFonts w:cs="Arial" w:ascii="Arial" w:hAnsi="Arial"/>
          <w:b/>
          <w:sz w:val="40"/>
          <w:szCs w:val="40"/>
          <w:lang w:val="es-ES"/>
        </w:rPr>
        <w:t>GOVERMENT PUBLIC RELATION</w:t>
      </w:r>
    </w:p>
    <w:p>
      <w:pPr>
        <w:pStyle w:val="Normal"/>
        <w:jc w:val="center"/>
        <w:rPr>
          <w:rFonts w:ascii="Arial" w:hAnsi="Arial" w:cs="Arial"/>
          <w:sz w:val="22"/>
          <w:szCs w:val="22"/>
          <w:lang w:val="fi-FI"/>
        </w:rPr>
      </w:pPr>
      <w:r>
        <w:rPr>
          <w:rFonts w:cs="Arial" w:ascii="Arial" w:hAnsi="Arial"/>
          <w:sz w:val="22"/>
          <w:szCs w:val="22"/>
          <w:lang w:val="fi-FI"/>
        </w:rPr>
        <w:t>(MKC 11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xml:space="preserve">MATERI 01 </w:t>
      </w:r>
    </w:p>
    <w:p>
      <w:pPr>
        <w:pStyle w:val="Normal"/>
        <w:jc w:val="center"/>
        <w:rPr>
          <w:rFonts w:ascii="Arial" w:hAnsi="Arial" w:cs="Arial"/>
          <w:i/>
          <w:i/>
          <w:sz w:val="36"/>
          <w:szCs w:val="36"/>
          <w:lang w:val="fi-FI"/>
        </w:rPr>
      </w:pPr>
      <w:r>
        <w:rPr>
          <w:rFonts w:cs="Arial" w:ascii="Arial" w:hAnsi="Arial"/>
          <w:i/>
          <w:sz w:val="36"/>
          <w:szCs w:val="36"/>
          <w:lang w:val="fi-FI"/>
        </w:rPr>
        <w:t>Goverment Public Relation</w:t>
      </w:r>
    </w:p>
    <w:p>
      <w:pPr>
        <w:pStyle w:val="Normal"/>
        <w:jc w:val="center"/>
        <w:rPr>
          <w:rFonts w:ascii="Arial" w:hAnsi="Arial" w:cs="Arial"/>
          <w:i/>
          <w:i/>
          <w:sz w:val="36"/>
          <w:szCs w:val="36"/>
          <w:lang w:val="fi-FI"/>
        </w:rPr>
      </w:pPr>
      <w:r>
        <w:rPr>
          <w:rFonts w:cs="Arial" w:ascii="Arial" w:hAnsi="Arial"/>
          <w:i/>
          <w:sz w:val="36"/>
          <w:szCs w:val="36"/>
          <w:lang w:val="fi-FI"/>
        </w:rPr>
        <w:t>(Pendahuluan)</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360"/>
        <w:jc w:val="both"/>
        <w:rPr>
          <w:color w:val="000000"/>
        </w:rPr>
      </w:pPr>
      <w:r>
        <w:rPr>
          <w:color w:val="000000"/>
        </w:rPr>
        <w:t>PENDAHULUAN</w:t>
      </w:r>
    </w:p>
    <w:p>
      <w:pPr>
        <w:pStyle w:val="Normal"/>
        <w:tabs>
          <w:tab w:val="clear" w:pos="720"/>
          <w:tab w:val="left" w:pos="1134" w:leader="none"/>
        </w:tabs>
        <w:spacing w:lineRule="auto" w:line="360"/>
        <w:jc w:val="both"/>
        <w:rPr>
          <w:color w:val="000000"/>
        </w:rPr>
      </w:pPr>
      <w:r>
        <w:rPr>
          <w:color w:val="000000"/>
        </w:rPr>
        <w:t xml:space="preserve"> </w:t>
      </w:r>
      <w:r>
        <w:rPr>
          <w:color w:val="000000"/>
        </w:rPr>
        <w:t>Pengertian</w:t>
      </w:r>
    </w:p>
    <w:p>
      <w:pPr>
        <w:pStyle w:val="Normal"/>
        <w:tabs>
          <w:tab w:val="left" w:pos="720" w:leader="none"/>
          <w:tab w:val="left" w:pos="1134" w:leader="none"/>
        </w:tabs>
        <w:spacing w:lineRule="auto" w:line="360"/>
        <w:jc w:val="both"/>
        <w:rPr>
          <w:color w:val="000000"/>
        </w:rPr>
      </w:pPr>
      <w:r>
        <w:rPr>
          <w:bCs/>
          <w:color w:val="000000"/>
        </w:rPr>
        <w:t>GR adalah suatu hubungan perusahaan dengan pemerintah-pemerintah.</w:t>
      </w:r>
      <w:r>
        <w:rPr>
          <w:color w:val="000000"/>
        </w:rPr>
        <w:t xml:space="preserve">. </w:t>
      </w:r>
      <w:r>
        <w:rPr>
          <w:bCs/>
          <w:color w:val="000000"/>
        </w:rPr>
        <w:t>Erat hubungannya dengan lembaga legislative (peraturan pemerintah). PR memerlukan keahlian khusus untuk mencapai hasil positif yang dapat diterima oleh public melalui  perencanaan pemerintah, GR dapat bergerak dalam bidang-bidang : alokasi, kesehatan, keuangan, kemanan, dll</w:t>
      </w:r>
    </w:p>
    <w:p>
      <w:pPr>
        <w:pStyle w:val="Normal"/>
        <w:tabs>
          <w:tab w:val="clear" w:pos="720"/>
          <w:tab w:val="left" w:pos="1134" w:leader="none"/>
        </w:tabs>
        <w:spacing w:lineRule="auto" w:line="360"/>
        <w:jc w:val="both"/>
        <w:rPr>
          <w:color w:val="000000"/>
          <w:lang w:val="es-ES"/>
        </w:rPr>
      </w:pPr>
      <w:r>
        <w:rPr>
          <w:color w:val="000000"/>
          <w:lang w:val="es-ES"/>
        </w:rPr>
        <w:t>Tugas Prakisi Public Reletion:</w:t>
      </w:r>
    </w:p>
    <w:p>
      <w:pPr>
        <w:pStyle w:val="Normal"/>
        <w:tabs>
          <w:tab w:val="clear" w:pos="720"/>
          <w:tab w:val="left" w:pos="1134" w:leader="none"/>
          <w:tab w:val="left" w:pos="1440" w:leader="none"/>
        </w:tabs>
        <w:spacing w:lineRule="auto" w:line="360"/>
        <w:jc w:val="both"/>
        <w:rPr>
          <w:color w:val="000000"/>
        </w:rPr>
      </w:pPr>
      <w:r>
        <w:rPr>
          <w:color w:val="000000"/>
        </w:rPr>
        <w:t>Menjadi konsultan, memecahkan dan menasehati pemerintah dalam masalah-masalah tertentu: GR, mendukung klien sebelum mengambil keputusan utama dalam pemerintahan sehari-hari.. Advokasi yang efektif yang memerlukan kerja sama yang simultan dengan 2 strategi utaman: Offense : PR membagi bagian faksional dari suatu kegiatan pemerintah. Deffense :bekerja dengan koalisi di sector swasta dan pejabat pemerintah untuk memblokir peraturan pemerintah dari dampak negatif</w:t>
      </w:r>
    </w:p>
    <w:p>
      <w:pPr>
        <w:pStyle w:val="Normal"/>
        <w:tabs>
          <w:tab w:val="clear" w:pos="720"/>
          <w:tab w:val="left" w:pos="1134" w:leader="none"/>
        </w:tabs>
        <w:spacing w:lineRule="auto" w:line="360"/>
        <w:jc w:val="both"/>
        <w:rPr>
          <w:color w:val="000000"/>
          <w:lang w:val="es-ES"/>
        </w:rPr>
      </w:pPr>
      <w:r>
        <w:rPr>
          <w:color w:val="000000"/>
          <w:lang w:val="es-ES"/>
        </w:rPr>
        <w:t>Tugas Humas Pemerintah</w:t>
      </w:r>
    </w:p>
    <w:p>
      <w:pPr>
        <w:pStyle w:val="Normal"/>
        <w:numPr>
          <w:ilvl w:val="0"/>
          <w:numId w:val="6"/>
        </w:numPr>
        <w:tabs>
          <w:tab w:val="clear" w:pos="720"/>
          <w:tab w:val="left" w:pos="1134" w:leader="none"/>
        </w:tabs>
        <w:spacing w:lineRule="auto" w:line="360"/>
        <w:jc w:val="both"/>
        <w:rPr>
          <w:color w:val="000000"/>
        </w:rPr>
      </w:pPr>
      <w:r>
        <w:rPr>
          <w:bCs/>
          <w:color w:val="000000"/>
        </w:rPr>
        <w:t>Tugas Humas pemerintah adalah sebagai berikut</w:t>
      </w:r>
      <w:r>
        <w:rPr>
          <w:bCs/>
          <w:color w:val="000000"/>
          <w:lang w:val="id-ID"/>
        </w:rPr>
        <w:tab/>
      </w:r>
      <w:r>
        <w:rPr>
          <w:bCs/>
          <w:color w:val="000000"/>
        </w:rPr>
        <w:t>:</w:t>
      </w:r>
    </w:p>
    <w:p>
      <w:pPr>
        <w:pStyle w:val="Normal"/>
        <w:numPr>
          <w:ilvl w:val="0"/>
          <w:numId w:val="6"/>
        </w:numPr>
        <w:tabs>
          <w:tab w:val="clear" w:pos="720"/>
          <w:tab w:val="left" w:pos="1134" w:leader="none"/>
        </w:tabs>
        <w:spacing w:lineRule="auto" w:line="360"/>
        <w:jc w:val="both"/>
        <w:rPr>
          <w:color w:val="000000"/>
        </w:rPr>
      </w:pPr>
      <w:r>
        <w:rPr>
          <w:bCs/>
          <w:color w:val="000000"/>
        </w:rPr>
        <w:t>menggali data dari pemerintah</w:t>
      </w:r>
    </w:p>
    <w:p>
      <w:pPr>
        <w:pStyle w:val="Normal"/>
        <w:numPr>
          <w:ilvl w:val="0"/>
          <w:numId w:val="6"/>
        </w:numPr>
        <w:tabs>
          <w:tab w:val="clear" w:pos="720"/>
          <w:tab w:val="left" w:pos="1134" w:leader="none"/>
        </w:tabs>
        <w:spacing w:lineRule="auto" w:line="360"/>
        <w:jc w:val="both"/>
        <w:rPr>
          <w:color w:val="000000"/>
        </w:rPr>
      </w:pPr>
      <w:r>
        <w:rPr>
          <w:bCs/>
          <w:color w:val="000000"/>
        </w:rPr>
        <w:t>Monitoring dan interpretasi langkah-langkah pemerintah</w:t>
      </w:r>
    </w:p>
    <w:p>
      <w:pPr>
        <w:pStyle w:val="Normal"/>
        <w:numPr>
          <w:ilvl w:val="0"/>
          <w:numId w:val="6"/>
        </w:numPr>
        <w:tabs>
          <w:tab w:val="clear" w:pos="720"/>
          <w:tab w:val="left" w:pos="1134" w:leader="none"/>
        </w:tabs>
        <w:spacing w:lineRule="auto" w:line="360"/>
        <w:jc w:val="both"/>
        <w:rPr>
          <w:color w:val="000000"/>
        </w:rPr>
      </w:pPr>
      <w:r>
        <w:rPr>
          <w:bCs/>
          <w:color w:val="000000"/>
        </w:rPr>
        <w:t>menyampaikan feed back dari perusahaan atas berbagai kebijakan pemerintah</w:t>
      </w:r>
    </w:p>
    <w:p>
      <w:pPr>
        <w:pStyle w:val="Normal"/>
        <w:numPr>
          <w:ilvl w:val="0"/>
          <w:numId w:val="6"/>
        </w:numPr>
        <w:tabs>
          <w:tab w:val="clear" w:pos="720"/>
          <w:tab w:val="left" w:pos="1134" w:leader="none"/>
        </w:tabs>
        <w:spacing w:lineRule="auto" w:line="360"/>
        <w:jc w:val="both"/>
        <w:rPr>
          <w:color w:val="000000"/>
        </w:rPr>
      </w:pPr>
      <w:r>
        <w:rPr>
          <w:bCs/>
          <w:color w:val="000000"/>
        </w:rPr>
        <w:t>membangun posisi</w:t>
      </w:r>
    </w:p>
    <w:p>
      <w:pPr>
        <w:pStyle w:val="Normal"/>
        <w:numPr>
          <w:ilvl w:val="0"/>
          <w:numId w:val="6"/>
        </w:numPr>
        <w:tabs>
          <w:tab w:val="clear" w:pos="720"/>
          <w:tab w:val="left" w:pos="1134" w:leader="none"/>
        </w:tabs>
        <w:spacing w:lineRule="auto" w:line="360"/>
        <w:jc w:val="both"/>
        <w:rPr>
          <w:color w:val="000000"/>
        </w:rPr>
      </w:pPr>
      <w:r>
        <w:rPr>
          <w:bCs/>
          <w:color w:val="000000"/>
        </w:rPr>
        <w:t>Mendukung pemasaran</w:t>
      </w:r>
    </w:p>
    <w:p>
      <w:pPr>
        <w:pStyle w:val="Normal"/>
        <w:tabs>
          <w:tab w:val="clear" w:pos="720"/>
          <w:tab w:val="left" w:pos="1134" w:leader="none"/>
        </w:tabs>
        <w:spacing w:lineRule="auto" w:line="360"/>
        <w:jc w:val="both"/>
        <w:rPr>
          <w:bCs/>
          <w:color w:val="000000"/>
        </w:rPr>
      </w:pPr>
      <w:r>
        <w:rPr>
          <w:bCs/>
          <w:color w:val="000000"/>
        </w:rPr>
        <w:t>Humas pemerintah hubungannya dengan persusahaan adalah</w:t>
      </w:r>
    </w:p>
    <w:p>
      <w:pPr>
        <w:pStyle w:val="Normal"/>
        <w:tabs>
          <w:tab w:val="clear" w:pos="720"/>
          <w:tab w:val="left" w:pos="1134" w:leader="none"/>
        </w:tabs>
        <w:spacing w:lineRule="auto" w:line="360"/>
        <w:jc w:val="both"/>
        <w:rPr>
          <w:color w:val="000000"/>
        </w:rPr>
      </w:pPr>
      <w:r>
        <w:rPr>
          <w:color w:val="000000"/>
        </w:rPr>
        <w:t>Lobbi dengan pemerintah : kegiatan secara informal untuk mendekati pemerintah yang dilakukan dalam bentuk:</w:t>
      </w:r>
    </w:p>
    <w:p>
      <w:pPr>
        <w:pStyle w:val="Normal"/>
        <w:numPr>
          <w:ilvl w:val="1"/>
          <w:numId w:val="4"/>
        </w:numPr>
        <w:tabs>
          <w:tab w:val="clear" w:pos="720"/>
          <w:tab w:val="left" w:pos="1134" w:leader="none"/>
        </w:tabs>
        <w:spacing w:lineRule="auto" w:line="360"/>
        <w:jc w:val="both"/>
        <w:rPr>
          <w:color w:val="000000"/>
        </w:rPr>
      </w:pPr>
      <w:r>
        <w:rPr>
          <w:color w:val="000000"/>
        </w:rPr>
        <w:t>Lobbi langsung (konvensional): contoh mengadakan pertemuan langsung dengan pemerintah</w:t>
      </w:r>
    </w:p>
    <w:p>
      <w:pPr>
        <w:pStyle w:val="Normal"/>
        <w:numPr>
          <w:ilvl w:val="1"/>
          <w:numId w:val="4"/>
        </w:numPr>
        <w:tabs>
          <w:tab w:val="clear" w:pos="720"/>
          <w:tab w:val="left" w:pos="1134" w:leader="none"/>
        </w:tabs>
        <w:spacing w:lineRule="auto" w:line="360"/>
        <w:jc w:val="both"/>
        <w:rPr>
          <w:color w:val="000000"/>
        </w:rPr>
      </w:pPr>
      <w:r>
        <w:rPr>
          <w:color w:val="000000"/>
        </w:rPr>
        <w:t>Grass Roots Lobbying : melibatkan massa untuk melakukan proses lobbying : memberikan pengertian kepada pemerintah bahwa perusahaan ini memiliki kepentingan dengan public,</w:t>
      </w:r>
    </w:p>
    <w:p>
      <w:pPr>
        <w:pStyle w:val="Normal"/>
        <w:numPr>
          <w:ilvl w:val="1"/>
          <w:numId w:val="4"/>
        </w:numPr>
        <w:tabs>
          <w:tab w:val="clear" w:pos="720"/>
          <w:tab w:val="left" w:pos="1134" w:leader="none"/>
        </w:tabs>
        <w:spacing w:lineRule="auto" w:line="360"/>
        <w:jc w:val="both"/>
        <w:rPr>
          <w:color w:val="000000"/>
        </w:rPr>
      </w:pPr>
      <w:r>
        <w:rPr>
          <w:color w:val="000000"/>
        </w:rPr>
        <w:t xml:space="preserve">Political Action Commitees (PACs) : melibatkan massa dengan konsep yang formal dan adanya unsur politik </w:t>
      </w:r>
    </w:p>
    <w:p>
      <w:pPr>
        <w:pStyle w:val="Normal"/>
        <w:tabs>
          <w:tab w:val="clear" w:pos="720"/>
          <w:tab w:val="left" w:pos="1134" w:leader="none"/>
        </w:tabs>
        <w:spacing w:lineRule="auto" w:line="360"/>
        <w:jc w:val="both"/>
        <w:rPr>
          <w:color w:val="000000"/>
        </w:rPr>
      </w:pPr>
      <w:r>
        <w:rPr>
          <w:color w:val="000000"/>
        </w:rPr>
        <w:t>Negosiasi dengan pemerintah : suatu kegiatan perundingan dengan pemerintah.</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b/>
          <w:b/>
          <w:color w:val="000000"/>
        </w:rPr>
      </w:pPr>
      <w:r>
        <w:rPr>
          <w:b/>
          <w:color w:val="000000"/>
        </w:rPr>
        <w:t>Humas Pemerintah</w:t>
      </w:r>
    </w:p>
    <w:p>
      <w:pPr>
        <w:pStyle w:val="Normal"/>
        <w:tabs>
          <w:tab w:val="clear" w:pos="720"/>
          <w:tab w:val="left" w:pos="1134" w:leader="none"/>
        </w:tabs>
        <w:spacing w:lineRule="auto" w:line="360"/>
        <w:jc w:val="both"/>
        <w:rPr>
          <w:color w:val="000000"/>
        </w:rPr>
      </w:pPr>
      <w:r>
        <w:rPr>
          <w:rStyle w:val="StrongEmphasis"/>
          <w:color w:val="000000"/>
          <w:shd w:fill="F5F5F5" w:val="clear"/>
        </w:rPr>
        <w:t>Hubungan masyarakat pemerintah</w:t>
      </w:r>
      <w:r>
        <w:rPr>
          <w:color w:val="000000"/>
          <w:shd w:fill="F5F5F5" w:val="clear"/>
        </w:rPr>
        <w:t> atau </w:t>
      </w:r>
      <w:r>
        <w:rPr>
          <w:rStyle w:val="Mwredirect"/>
          <w:color w:val="000000"/>
          <w:shd w:fill="F5F5F5" w:val="clear"/>
        </w:rPr>
        <w:t>humas</w:t>
      </w:r>
      <w:r>
        <w:rPr>
          <w:color w:val="000000"/>
          <w:shd w:fill="F5F5F5" w:val="clear"/>
        </w:rPr>
        <w:t> pemerintah adalah lembaga </w:t>
      </w:r>
      <w:r>
        <w:rPr>
          <w:rStyle w:val="Mwredirect"/>
          <w:color w:val="000000"/>
          <w:shd w:fill="F5F5F5" w:val="clear"/>
        </w:rPr>
        <w:t>humas</w:t>
      </w:r>
      <w:r>
        <w:rPr>
          <w:color w:val="000000"/>
          <w:shd w:fill="F5F5F5" w:val="clear"/>
        </w:rPr>
        <w:t> atau praktisi humas pemerintah yang melakukan fungsi manajemen dalam bidang informasi dan komunikasi yang persuasif, efektif, dan efisien untuk menciptakan hubungan yang harmonis dengan publiknya melalui berbagai sarana kehumasan dalam rangka menciptakan citra dan reputasi yang positif instansi pemerintah. Dalam sebuah organisasi pemerintahan (daerah), humas sering diposisikan sebagai corong atau suara dari pimpinan Pemerintah Daerah dalam hubungannya dengan publik, sehingga menjadi posisi yang terhormat, tinggi, strategis, dan sekali melekat kemampuan dan tanggung jawab. Hubungan masyarakat pemerintahan pusat dapat dijelaskan bahwa humas pada departemen-departemen mempunyai dua tugas: pertama, menyebarkan informasi secara teratur mengenai kebijaksanaan, perencanaan, dan hasil yang telah dicapai dan yang kedua menerangkan dan mendidik publik mengenai perundang-undangan, peraturan-peraturan, dan hal-hal yang bersangkutan dengan kehidupan rakyat sehari-hari.Humas pemerintahan daerah pada hakikatnya sama saja dengan humas pemerintahan pusat dalam hal pengorganisasian, namun bedanya hanya pada ruang lingkup kerja saja. Di dunia pemerintahan, humas bertugas menjalankan kegiatan kebijakan publik dan pelayanan publik. Salah satu kegiatan humas pemerintah dalam bidang kebijakan publik adalah membrikan berbagai informasi tentang kebijakan pemerintahan yang mengikat rakyat atau masyarakat. Unsur perencanaan humas di dunia pemerintahan, antara lain: situasi, tujuan, publik, strategi, taktik, jadwal kegiatan, anggaran, dan evaluasi. Pertama, situasi yang sering dilihat untuk melakukan program humas pemerintah, yakni : organisasi harus melakukan remedial untuk mengatasi masalah atau situasi yang secara kurang baik, organisasi berkehendak memperkuat upaya yang sudah berjalan untuk mempertahankan reputasi dan dukungan publik. Kedua, tujuan. Sebagai langkah selanjutnya adalah menetapkaan tujuan program yang dinilai sesuai kenyataan, dapat dipahami dan dapat diukur. Ketiga adalah publik yang jelas dan spesifik batasannya.Dengan kata lain publik dari humas dalam pemerintahan adalah publik jelas usia, penghasilan, strata sosial, pendidikan dan lain-lain. Keempat, sebuah strategi yang dapat menggambarkan bagaimana sebuah konsep tujuan yang ingin dicapai, memberikan panduan dan tema-tema untuk semua program. Kelima, taktik yaitu melibatkan penggunaaan instrumen atau alat komunikasi untuk mencapai khalayak utama dan sekunder dengan pesan-pesan kunci. Keenam, jadwal kegiatan yang menyangkut tiga aspek waktu dalam perencanaan program yaitu keputusan kapan kampanye dilakukan, penentuan kepastian rangkaian kegiatan serta penyusunan langkah-langkah yang harus dilengkapi. Ketujuh, anggaran atau biaya yang diperlukan dalam pelaksanaan program. Kedelapan, evaluasi yaitu elemen perencanaan yang berkaitan langsung terhadap tujuan yang telah ditetapkan untuk sebuah program.Kriteria evaluasi harus realistis, dapat dipercaya, spesifik dan sejalan dengan harapan atasan. Humas pemerintah di Indonesia memiliki kode etik yang harus ditegakkan mengacu kepada Keputusan Menteri Komunikasi dan Informatika nomor 371/Kep/M.Kominfo/8/2007 tentang Kode Etik Humas Pemerintahan. sumber: </w:t>
      </w:r>
      <w:r>
        <w:rPr>
          <w:rStyle w:val="Citation"/>
          <w:color w:val="000000"/>
          <w:shd w:fill="F5F5F5" w:val="clear"/>
        </w:rPr>
        <w:t>Onong Uchjana Effendy (2006). </w:t>
      </w:r>
      <w:r>
        <w:rPr>
          <w:rStyle w:val="Emphasis"/>
          <w:color w:val="000000"/>
          <w:shd w:fill="F5F5F5" w:val="clear"/>
        </w:rPr>
        <w:t>Hubungan Masyarakat</w:t>
      </w:r>
      <w:r>
        <w:rPr>
          <w:rStyle w:val="Citation"/>
          <w:color w:val="000000"/>
          <w:shd w:fill="F5F5F5" w:val="clear"/>
        </w:rPr>
        <w:t>. Bandung: Remaja Rosdakarya. Elvinaro Ardianto (2011). </w:t>
      </w:r>
      <w:r>
        <w:rPr>
          <w:rStyle w:val="Emphasis"/>
          <w:color w:val="000000"/>
          <w:shd w:fill="F5F5F5" w:val="clear"/>
        </w:rPr>
        <w:t>Handbook of Public Relations</w:t>
      </w:r>
      <w:r>
        <w:rPr>
          <w:rStyle w:val="Citation"/>
          <w:color w:val="000000"/>
          <w:shd w:fill="F5F5F5" w:val="clear"/>
        </w:rPr>
        <w:t>. Bandung: Simbiosa Rekatama Media. Sr Maria Assumpta (2005). </w:t>
      </w:r>
      <w:r>
        <w:rPr>
          <w:rStyle w:val="Emphasis"/>
          <w:color w:val="000000"/>
          <w:shd w:fill="F5F5F5" w:val="clear"/>
        </w:rPr>
        <w:t>Dasar Dasar Public Relation</w:t>
      </w:r>
      <w:r>
        <w:rPr>
          <w:rStyle w:val="Citation"/>
          <w:color w:val="000000"/>
          <w:shd w:fill="F5F5F5" w:val="clear"/>
        </w:rPr>
        <w:t>. Jakarta: Grasindo.</w:t>
      </w:r>
    </w:p>
    <w:p>
      <w:pPr>
        <w:pStyle w:val="Normal"/>
        <w:spacing w:lineRule="auto" w:line="360"/>
        <w:rPr>
          <w:rFonts w:ascii="Arial" w:hAnsi="Arial" w:cs="Arial"/>
          <w:color w:val="000000"/>
          <w:lang w:val="es-ES"/>
        </w:rPr>
      </w:pPr>
      <w:r>
        <w:rPr>
          <w:rFonts w:cs="Arial" w:ascii="Arial" w:hAnsi="Arial"/>
          <w:color w:val="000000"/>
          <w:lang w:val="es-ES"/>
        </w:rPr>
      </w:r>
    </w:p>
    <w:p>
      <w:pPr>
        <w:pStyle w:val="Normal"/>
        <w:shd w:fill="FFFFFF" w:val="clear"/>
        <w:spacing w:lineRule="auto" w:line="360"/>
        <w:jc w:val="both"/>
        <w:rPr>
          <w:rFonts w:ascii="Helvetica" w:hAnsi="Helvetica" w:cs="Helvetica"/>
          <w:color w:val="333333"/>
        </w:rPr>
      </w:pPr>
      <w:r>
        <w:rPr>
          <w:rFonts w:cs="Helvetica" w:ascii="Helvetica" w:hAnsi="Helvetica"/>
          <w:color w:val="333333"/>
        </w:rPr>
        <w:t>Disahkannya UU No.14 tentang Keterbukaan Informasi Publik (KIP) oleh Pemerintah pada Kamis 3 April 2008, membawa konsekuensi terhadap ketentuan-ketentuan hukum yang melindungi hak atas informasi bagi warga negara Indonesia. Badan publik—dalam hal ini adalah lembaga-lembaga negara, lembaga publik non pemerintah, dan perusahaan-perusahaan publik yang mendapat dana alokasi dari APBN, APBD, bantuan luar negeri, dan himpunan masyarakat—mempunyai kewajiban untuk memberikan akses informasi yang terbuka dan efisien kepada publik dalam rangka transparansi, akuntabilitas, dan pengelolaan pemerintahan yang semakin baik di Indonesi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Undang-undang ini mendefinisikan informasi publik sebagai informasi yang dihasilkan, disimpan, dikelola, dikirim, dan/atau diterima oleh suatu badan publik yang berkaitan dengan penyelenggara dan penyelenggaraan negara dan/atau penyelenggara dan penyelenggaraan badan publik lainnya yang sesuai dengan Undang-undang ini serta informasi lain yang berkaitan dengan kepentingan publik.</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Sementara itu, badan publik yang dimaksud dalam undang-undang ini adalah lembaga eksekutif, legislatif, yudikatif, dan badan lain yang fungsi dan tugas pokoknya berkaitan dengan penyelenggaraan negara, yang sebagian atau seluruh dananya bersumber dari Anggaran Pendapatan dan Belanja Negara dan/atau Anggaran Pendapatan dan Belanja Daerah, atau organisasi nonpemerintah sepanjang sebagian atau seluruh dananya bersumber dari Anggaran Pendapatan dan Belanja Negara dan/atau Anggaran Pendapatan dan Belanja Daerah, sumbangan masyarakat, dan/atau luar neger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Sebagai garda terdepan dalam penyampaian informasi kepada publik, humas memiliki peranan yang cukup penting dalam pengimplementasian undang-undang   tersebut.   Terlebih   lagi undang-undang ini mewajibkan setiap badan publik untuk menjamin tersedianya informasi publik yang terbuka untuk public  dan dapat diakses secara cepat, tepat waktu, biaya ringan dan dengan cara sederhana dandengan adanya undang-undang keterbukaan informasi publik, humas dituntut bisa bekerja profesional. Terutama dalam memberikan pemahaman kepada masyarakat, tentang kegiatan apa yang dilakukan pemerintah, baik melalui dokumentasi internal maupun penyampaikan ke publik melalui medi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b/>
          <w:b/>
          <w:color w:val="333333"/>
        </w:rPr>
      </w:pPr>
      <w:r>
        <w:rPr>
          <w:rFonts w:cs="Helvetica" w:ascii="Helvetica" w:hAnsi="Helvetica"/>
          <w:b/>
          <w:color w:val="333333"/>
        </w:rPr>
        <w:t>Kedudukan Humas dalam Organisas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Humas/PR adalah menilai sikap masyarakat (public) agar tercipta keserasian antara masyarakat dan kebijaksanaan organisasi/instansi. Karena mulai dari aktivitas, program Humas, tujuan (goal) hingga sasaran (target) yang hendak dicapai oleh organisasi/ instansi tersebut tidak terlepas dari dukungan serta keprcayaan citra positif dari pihak publikny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ada prinsipnya, secara structural, fungsi Humas/PR dalam organisasi merupakan bagian integral yang tidak dapat dipisahkan dari suatu kelembagaan atau organisasi.Menurut John Tondowijoyo (2004: 9) kedudukan Humas terkait langsung dengan fungsi top managemen.Fungsi kehumasan dapat berhasil secara optimal apabila langsung berada dibawah pimpinan atau mempunyai hubungan langsung dengan pemimpin tertinggi (pengambil keputusan) pada organisasi/instansi bersangkutan. Sedangkan menurut Renald Khasali, public relations merupakan fungsi manajemen yang sama pentingnya dengan pemasaran, produksi, keuangan, dan SDM.</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Humas saat ini banyak dipraktekkan di berbagai organisasi dalam rangka menunjang organisasi untuk mencapai tujuannya secara efektif dan efisien. Profesi Humas bukan hanya mengkliping berita dan atau mengirim surat, tetapi sebenarnya posisi Humas adalah posisi yang strategis dengan banyak criteria yang harus dimiliki seseorang yang akan bergerak sebagai praktisi Humas suatu instansi atau organisasi. Menurut Frank Jefkins, kroteria seorang Humas adalah:ability to communicate, ability to organize, ability to get on with people, personality integrity dan imagination.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elaksanaan PR dalam organisasi dititik beratkan pada ketrampilan membina hubungan antara manusia didalam organisasi untuk mengatasi timbulnya  masalah. Meskipun belum ada  standarisasi mengenai  definisi tentang Humas/PR, berkut ini sedikitnya ada tiga pengertian tentang Humas/PR, yaitu:</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ublic Relation sebagai method of communication  yaiatu merupakan rangkaian kegiatan komunikasi atau system kegiatan berkomunikasi secara kusus.</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ublic relations sebagai state of being yaitu perwujudan kegiatan komunikasi (Efendi, 1989: 94).</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ublic relations adalah seni membina pribadi seseorang hingga taraf yang memungkinkan ia mampu menghadapi keadaan darurat dalam kehidupan sehari-hari termasuk dalam bidang psikologi, seni melaksanakan tugas yang sama untuk bisnis, lembaga, pemerintah, baik yang menimbulkan keuntungan atau tidak (Roy Blumenthal dalam bukunya The Practic of Public Relation yang dikutip Efend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Fungsi Public Relation dalam menyelenggarakan komunikasi timbale balik dua arah (reciprocal   two way   traffic   communication)  antara   organisasi / badan  instansi  yang diwakilinya dengan public sebagai sasaran (target audience) pada akhirnya dapat menentukan sukses atau tudaknya tujuan dari citra yang hendak dicapai oleh organisasi bersangkutan.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Hal tersebut sesuai dengan definisi kerja Humas menurut RexHarlow, San Fransisco, Amerika yang kemudian menjadi acuan para anggota IPRA (International Public Relations Association) yang berbunyi:“ Hubungan masyarakat merupakan komunikasi dua arah antara organisasi dengan public secara timbale balik dalam rangka mendukung fungsi dan tujuan manajemen dengan meningkatkan pembinaan kerasame serta pemenuhan kepentingan bersam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Jika dikaitkan dengan definisi Humas tersebut maka kegiatan PR di mulai dari pembenahan organisasi internal Humas/PR hingga kegiatan bersifat image corporate building. Secara operatif, maka Humas/PR merupakan fungsi khusus manajemen, artinya Humas/PR membatu memelihara aturan main bersama melalui saluran komunikasi kedalam dan keluar, agar tercpai saling pengertian atau kerjasama anatara organisasi  dan publiknya. Termasuk didalamnya mengidentifikasikan dan menanggapi opini public yang sesuai atau tidak dengan kebijaksanaan yang dilaksanakan oleh lembaga.organisasi bersangkutan.Dan juga membantu  fungsi  manajemen   dalam   mengantisipasi,   memonitor,  dan memanfattkan berbagai kesempatan serta tantangan atau perubahan atau yang terjadi didalam masyarakat/publikny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Sesungguhnya fungsi kehumasan dapat bertindak sebagai tanda bahaya (early warning system) yang berfungsi mendukung atau membantu pihak manajemen organisasi berjaga-jaga menghadapi kemungkinan buruk yang terjadi pada organisasi. Mulai dari timbulnya isi berita negatife (negative news) di berbagai media masa, meluasnya isu negates yang kurang menguntungkan terhdap produk atau nama organisasi/badan instansi yang bermaslah hingga penurunan citra, bahkan kahilangan citra (lost of image) yang dapat menimbulkan berbagai resiko yang menyakut krisis kepercayaan maupun krisis manajemen.</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Untuk mengatasi permasalahan tersebut, maka Humas/PR akan menjalankan fungsinya yaitu kepentiangan menjaga nama baik dan citra organisasi/badan intanst agar organisasi/badan selalu dalam posisi menguntungkan. Salah satu metode yang dipergunakan adalah melalui cara-cara edukatif dan informatif secara persuatif yang mendukung arti suatu ajakan atau imbauan, bukan merupakan paksaan.</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Biasanya Humas/PR akan melakukan strategi komunikasi yang persuasive yang mempunyai ciri-ciri sebagai berikut: Informasi atau pesan yang disampaikan harus berdasarkan pada kebutuhan atau kepentingan khayalak sebagai sasarannya. PR sebagai komunikator dan sekaligus mediator berupaya membentuk sikap dan pendapat yang positif dari masyarakat melalui stimulus tertentu mendorong public untuk berperan serta dalam aktivitas organisasi badan instansi agar tecipta perubahan sikap dan penilaian (Perubahan dari situasi negative menjadi situasi positif).</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pPr>
      <w:r>
        <w:rPr>
          <w:rFonts w:cs="Helvetica" w:ascii="Helvetica" w:hAnsi="Helvetica"/>
          <w:color w:val="333333"/>
        </w:rPr>
        <w:t>perubahan sikap dan penilaian dari pihak public dapat terjadi maka dilakukan pembinaan atau pengembangan terus-menerus agar peran serta tersebut terpelihara dengan baik. Disamping itu, dalam menjalankan funsi Humas/PR seorang pejabat Humas dituntut untuk memiliki empat kemampuan yaitu: Memiliki kemampuan mengamati dan menganalisa suatu persoalan berdasarkan fakta di lapangan, perencanaan kerja, komunikasi    dan    mampu    mengevaluasi     suatu     problematic   yang dihadapinya, kemampuan untuk menarik perhatian, melalui berbagai kegiatan publikasi yang kreatif, inovatif, dinamis dan menarik bagi publiknya  sebagai  target  sasarannya, kemampuan untuk mempengaruhi pendapat umum meleui kekuatan public relations (power of PR) dalam bentuk opini public yang searah dengan kebijakan organisasi/badan instansi yang diwakilinya dalam posisi yang saling menguntungkan serta kemampuan PR/Humaas menjalin suasana saling percaya, toleransi, saling menghargai, good will, dll dengan berbagai pihak, baik public internal maupun public eksternal.</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b/>
          <w:b/>
          <w:color w:val="333333"/>
        </w:rPr>
      </w:pPr>
      <w:r>
        <w:rPr>
          <w:rFonts w:cs="Helvetica" w:ascii="Helvetica" w:hAnsi="Helvetica"/>
          <w:b/>
          <w:color w:val="333333"/>
        </w:rPr>
        <w:t>Peran Humas Pemerintah</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Humas Pemerintah mempunyai peran penting dalam membuka ruang bagi publik untuk mendapatkan akses informasi publik. Adanya UU KIP, merupakan momentum bagi Humas Pemerintah untuk menjalankan fungsi dan tugasnya dalam memberikan informasi, penerangan, dan pendidikan kepada masyarakat tentang kebijakan, aktivitas, dan langkah-langkah pemerintah secara terbuka, transparan, jujur dan objektif. Informasi yang disampaikan kepada masyarakat, termasuk media, bila tidak akurat, cepat, dan mudah, dapat menyebabkan kebijakan pemerintah dianggap tidak sesuai dengan kebutuhan masyarakat, tidak informatif, dan tidak membum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Disinilah tantangan Humas Pemerintah untuk memenuhi kebutuhan masyarakat yang semakin tinggi dalam memperoleh keterbukaan informasi, khususnya menyangkut pelayanan terhadap publik. Tentu saja hal ini tidak mudah untuk merubah perilaku pemberi informasi (dalam hal ini adalah pejabat publik), yang semula mereka “lebih senang” dilayani, kini dengan adanya UU KIP mereka harus melayani informasi kepada masyarakat yang membutuhkan informas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Humas Pemerintah mempunyai peran penting dalam membuka ruang bagi publik untuk mendapatkan akses informasi publik. Adanya UU KIP, merupakan momentum bagi Humas Pemerintah  untuk menjalankan fungsi dan tugasnya dalam memberikan informasi, penerangan, dan pendidikan kepada masyarakat tentang kebijakan, aktivitas, dan langkah-langkah pemerintah secara terbuka, transparan, jujur dan objektif. Informasi yang disampaikan kepada masyarakat, termasuk media, bila  tidak akurat,   cepat,  dan    mudah,    dapat     menyebabkan    kebijakan pemerintah dianggap tidak sesuai dengan kebutuhan masyarakat, tidak informatif, dan tidak membum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emerintah sebagai pelaksana pembangunan dan pengambil kebijakan membutuhkan corong penyampaian informasi.Begitu juga masyarakat sebagai objek yang menikmati pembangunan dan pelaksana kebijakan juga harus mengetahui sumber informasi yang tepat.Sesuai dengan program yang dijalankan.</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Undang-undang Nomor 14 Tahun 2008 juga mengatur informasi yang tidak boleh dibuka kepada publik. Erlangga Masdiana, Direktur Layanan Informasi Internasional, Kementerian Komunikasi dan Informatika RI, menjelaskan ada empat jenis informasi yang diatur dalam undang-undang in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ertama, Informasi yang wajib disediakan dan diumumkan secara berkala (Pasal 9).Informasi ini meliputi informasi yang berkaitan dengan badan publik, Informasi mengenai laporan keuangan dari badan publik, Informasi mengenai kegiatan dan kinerja badan publik terkait, dan Informasi lainnya yang diatur dalam Peraturan Perundang-undangan.</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dua, Informasi yang wajib diumumkan secara serta merta (Pasal 10).Informasi ini meliputi Informasi yang dapat mengancam hajat hidup orang banyak dan ketertiban umum, seperti bencana alam, endemi (wabah penyakit), dan sebagainy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tiga, Informasi yang wajib tersedia setiap saat (Pasal 11). Informasi ini meliputi daftar seluruh Informasi Publik yang berada di bawah penguasaannya, tidak termasuk informasi yang dikecualikan, Keputusan, kebijakan dan rencana kerja badan publik serta perjanjian badan publik dengan pihak ketiga, Prosedur kerja pegawai badan publik yang berkaitan dengan pelayanan masyarakat, dan laporan mengenai pelayanan akses informasi publik.</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empat, Informasi yang Dikecualikan (Pasal 17). Informasi ini tidak boleh dibuka kepada publik, antara lain meliputi informasi yang berkaitan dengan informasi yang dapat membahayakan negara dan bangsa, dan apabila dibuka dapat menghambat proses penegakaan hukum.</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Berdasarkan penjelasan tersebut, dapat diambil beberapa langkah strategis yang dapat dilakukan oleh humas dalam rangka pengimplementasian Undang-undang Nomor 14 Tahun 2008.</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ertama menyajikan informasi kepada publik secara transparan, mencerahkan dan mudah diakses berkenaan dengan kebijakan, program dan pelayanan lembaga, yang dapat menghasilkan citra positif bagi lembaga dan melahirkan kepercayaan serta dukungan publik terhadap kebijakan lembag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dua yang harus diambil oleh humas, adalah memantau dan merespon opini publik yang berkembang, baik di media massa maupun masyarakat, berkaitan dengan kebijakan lembaga. Tidak sedikit, informasi yang disampaikan menimbulkan reaksi di tengah masyarakat.Dalam hal ini, humas harus tampil dengan elegan dalam menanggapi setiap permasalahan, sehingga menjaga citra positif lembaga dan tingkat kepercayaan publik terhadap lembaga.Menjaga hubungan yang baik dengan stakeholder, baik masyarakat maupun media massa merupakan langkah strategis dalam membangun citra positif lembaga. Melalui hubungan ini dapat memberikan kemudahan dalam memecahkan permasalahan, ketika terjadi kesalahpahaman dalam merespon informasi berkenaan dengan lembag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tiga adalah menggunakan media informasi yang cepat, tepat, murah dan sederhana dalam penyebaran informasi, baik berupa media cetak, elektronik maupun online.Hal ini untuk memudahkan publik dalam memperoleh informasi. Idealnya, sebuah lembaga harus memiliki sebuah media yang dapat menjadi rujukan utama bagi media massa dan masyarakat dalam memperoleh informasi yang terpercaya berkaitan dengan lembag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empat adalah menghimpun informasi yang pasti atas sebuah kebijakan dari para pengambil kebijakan, berkoordinasi dan memberikan masukan serta informasi tentang perkembangan opini publik berkaitan dengan kebijakan yang telah dikeluarkannya.</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rof. Onong Uchjana Effendy, guru besar Ilmu Komunikasi Universitas Padjadjaran, dalam bukunya berjudul Ilmu Komunikasi, menjelaskan ada tiga fungsi yang dimiliki oleh pemraktek hubungan masyarakat. Fungsi pertama, mengetahui secara pasti dan mengevaluasi opini publik yang berkaitan dengan organisasinya. Fungsi kedua, menasihati para eksekutif (dalam hal ini pengambil kebijakan) mengenai cara-cara menangani opini publik yang timbul. Sedangkan fungsi yang ketiga, menggunakan komunikasi untuk mempengaruhi opini publik.</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Secara universal, humas adalah corong informasi bagi sebuah lembaga, artinya, informasi yang dikeluarkan oleh lembaga hanya boleh keluar dari satu pintu, yaitu humas. Hal ini untuk menjaga bias dan keambiguan atas informasi yang dikeluarkan oleh lembaga. Dengan demikian, setiap pengambil kebijakan dalam lembaga harus memberikan informasi yang seluas-luasnya kepada humas atas kebijakan yang dikeluarkannya, yang kemudian akan diinformasikan kepada publik.</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Sikap membuka diri terhadap kritik dari masyarakat, termasuk membuka dialog, melakukan komunikasi persuasif, dan melibatkan masyarakat dalam kegiatan Humas merupakan “is a must”. Kata kunci dari hubungan dua arah ini adalah informasi dan komunikas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terbukaan informasi publik merupakan langkah strategis dalam mengawal dan mewujudkan tata kelola negara yang bersih, profesional dan berwibawa, serta mengembangan tatanan masyarakat informasi yang sehat. Dengan demikian, humas peran tidak hanya sebagai corong lembaga semata, akan tetapi ia juga menjadi media komunikatif yang menghubungkan lembaga dan masyarakat, sehingga menghasilkan timbal-balik yang positif dan saling menguntungkan.</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Dinamika perubahan menuntut Humas pemerintah lebih adaptif atas perkembangan global, regional maupun nasional.Profesi humas adalah profesi terbuka, yang dapat diakses oleh siapapun yang memiliki kompetensi.Untuk itu, mempersiapkan praktisi humas pemerintah yang berwawasan luas kini bukan semata tuntutan, tapi kebutuhan.</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Kehumasan pemerintah mempunyai tantangan dalam membangun sistem informasi dan komunikasi publik berkualitas dan proporsional.Indonesia saat ini menduduki peringkat 53, yang awalnya di posisi 67, dalam hal keberhasilan teknologi informasi.Era baru Indonesia saat   ini    adalah   era   demokrasi   digital.  Humas   diharuskan   mampu mengemas sistem pengelolaan dan pengemasan informasi yang dibutuhkan publik, akurat, dan menarik.Harapannya dengan adanya informasi yang sesuai dengan kebutuhan publik dan acceptable maka kepuasan publik bisa tercapai.</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Seiring dengan perkembangan era reformasi dan keterbukaan informasi publik, peran humas semakin strategis.Sebagai komunikator publik, fungsi humas pemerintah harus mensosialisasikan kebijakan lembaganya, memberikan pelayanan, menyebarluaskan pesan atau informasi serta mengedukasi masyarakat mengenai kebijakan hingga program-program kerja lembaganya kepada masyarakat.Humas juga bertindak sebagai mediator yang proaktif dalam menjembatani kepentingan instansi pemerintah di satu pihak, dan menampung aspirasi serta memperhatikan keinginan-keinginan publiknya dilain pihak, dan berperan menciptakan iklim yang kondusif.</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Manajemen komunikasi yang baik diharapkan mampu membangun ruang publik yang memberikan kanal bagi proses komunikasi dan interaksi seimbang antara pemerintah dengan publik dan sebaliknya. Namun demikian, realita  menunjukan sebagian besar humas pemerintah belum menjalankan tugas dan fungsinya. Masih banyak kendala yang dihadapi seperti kompetensi SDM, pola koordinasi, program kegiatan, kelembagaan, dan infrastruktur.</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Pada dasarnya membangun kepercayaan publik melalui jalur komunikasi dapat dilakukan dengan dua hal yaitu dengan menunjukan hasil kerja nyata dan menyusun strategi komunikasi efektif serta membentuk sikap serta perilaku dari orang yang diberi kepercayaan.Humas pemerintah seharusnya dapat memenuhi kedua hal di atas dengan peran yang agar kreatif dan berpikir strategis.</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 </w:t>
      </w:r>
    </w:p>
    <w:p>
      <w:pPr>
        <w:pStyle w:val="Normal"/>
        <w:shd w:fill="FFFFFF" w:val="clear"/>
        <w:spacing w:lineRule="auto" w:line="360"/>
        <w:jc w:val="both"/>
        <w:rPr>
          <w:rFonts w:ascii="Helvetica" w:hAnsi="Helvetica" w:cs="Helvetica"/>
          <w:color w:val="333333"/>
        </w:rPr>
      </w:pPr>
      <w:r>
        <w:rPr>
          <w:rFonts w:cs="Helvetica" w:ascii="Helvetica" w:hAnsi="Helvetica"/>
          <w:color w:val="333333"/>
        </w:rPr>
        <w:t>Untuk itu humas pemerintah harus dapat mengenali jati dirinya sebagai produser informasi dengan mengembangkan konten informasi yang proposional terhadap publik, utamanya mengenai kinerja lembaganya.Pada hakikatnya, pemerintah harus menjalankan fungsi publiknya secara produktif, efektif dan efisien.Humas pemerintah juga dituntut bersinergi dan berkoordinasi menjaga citra pemerintah secara keseluruhan. Publik akan menilai baik atau buruknya citra pemerintah secara keseluruhan, tidak parsial.</w:t>
      </w:r>
    </w:p>
    <w:p>
      <w:pPr>
        <w:pStyle w:val="Normal"/>
        <w:spacing w:lineRule="auto" w:line="360" w:before="0" w:after="280"/>
        <w:jc w:val="both"/>
        <w:rPr>
          <w:rFonts w:ascii="Helvetica" w:hAnsi="Helvetica" w:cs="Helvetica"/>
          <w:color w:val="333333"/>
          <w:lang w:val="sv-SE"/>
        </w:rPr>
      </w:pPr>
      <w:r>
        <w:rPr>
          <w:rFonts w:cs="Helvetica" w:ascii="Helvetica" w:hAnsi="Helvetica"/>
          <w:color w:val="333333"/>
          <w:lang w:val="sv-SE"/>
        </w:rPr>
      </w:r>
    </w:p>
    <w:p>
      <w:pPr>
        <w:pStyle w:val="Normal"/>
        <w:spacing w:lineRule="auto" w:line="360" w:before="0" w:after="280"/>
        <w:jc w:val="both"/>
        <w:rPr>
          <w:lang w:val="sv-SE"/>
        </w:rPr>
      </w:pPr>
      <w:r>
        <w:rPr>
          <w:lang w:val="sv-SE"/>
        </w:rPr>
        <w:t>Kedudukan Pemerintah Dalam Humas</w:t>
      </w:r>
    </w:p>
    <w:p>
      <w:pPr>
        <w:pStyle w:val="Normal"/>
        <w:spacing w:lineRule="auto" w:line="360"/>
        <w:jc w:val="both"/>
        <w:rPr>
          <w:rFonts w:ascii="Arial" w:hAnsi="Arial" w:cs="Arial"/>
          <w:color w:val="000000"/>
        </w:rPr>
      </w:pPr>
      <w:r>
        <w:rPr>
          <w:rFonts w:cs="Arial" w:ascii="Arial" w:hAnsi="Arial"/>
          <w:color w:val="000000"/>
        </w:rPr>
        <w:t>Pemerintah memiliki peranan penting dalam kemajuan suatu bangsa atau Negara. Melalui pemerintah semua kebijakan dibuat guna memenuhi kepentingan rakyat atau warga Negara. Tujuan dan maksud ini sering dianggap keliru oleh sebagian masyarakat. Mereka berasumsi bahwa apa yang dilakukan oleh pemerintah hanya sebatas upaya retorika dan propaganda untuk melanggengkan kekuasaannya. Oleh karena itu, perlu adanya upaya komunikasi yang dilakukan oleh pemerintah dengan warganya agar tercipta saling pengertian dan pemahaman bersama, salah satunya melaui aktivitas Humas. </w:t>
        <w:br/>
        <w:br/>
        <w:br/>
        <w:t>Humas dalam dunia pemerintahan biasanya disebut sebagai Public Affairs, Pejabat Penerangan, atau Pejabat Humas. Scott M. Cutlip, Aleen H. Center, Glen M. Broom (2009: 484) mendefinisikan humas pemerintah sebagai ”fungsi manajemen yang membantu agar agen, departemen, dan entitas publik lainnya dapat responsif terhadap warga yang mereka layani”. </w:t>
      </w:r>
    </w:p>
    <w:p>
      <w:pPr>
        <w:pStyle w:val="Normal"/>
        <w:spacing w:lineRule="auto" w:line="360"/>
        <w:jc w:val="both"/>
        <w:rPr>
          <w:rFonts w:ascii="Arial" w:hAnsi="Arial" w:cs="Arial"/>
          <w:color w:val="000000"/>
        </w:rPr>
      </w:pPr>
      <w:r>
        <w:rPr>
          <w:rFonts w:cs="Arial" w:ascii="Arial" w:hAnsi="Arial"/>
          <w:color w:val="000000"/>
        </w:rPr>
        <w:t>Keputusan Menteri Komunikasi dan Informatika tahun 2007 tentang Kode Etik Humas Pemerintahan menyebutkan, humas pemerintahan adalah segenap tindakan yang dilakukan oleh suatu instansi/pemerintahan dalam usaha membina hubungan yang harmonis dengan khalayak internal dan ekternal dan membina martabat instansi/pemerintahan dalam pandangan khalayak internal dan ekternal guna memperoleh pengertian, kepercayaan, kerjasama, dan dukungan dari khalayak internal dan ekternal dalam pelaksanaan tugas pokok dan fungsinya. </w:t>
      </w:r>
    </w:p>
    <w:p>
      <w:pPr>
        <w:pStyle w:val="Normal"/>
        <w:spacing w:lineRule="auto" w:line="360"/>
        <w:jc w:val="both"/>
        <w:rPr>
          <w:rFonts w:ascii="Arial" w:hAnsi="Arial" w:cs="Arial"/>
          <w:color w:val="000000"/>
        </w:rPr>
      </w:pPr>
      <w:r>
        <w:rPr>
          <w:rFonts w:cs="Arial" w:ascii="Arial" w:hAnsi="Arial"/>
          <w:color w:val="000000"/>
        </w:rPr>
        <w:t>Humas pemerintah merupakan salah satu bagian khusus dari spesialisasi humas yang menjalankan fungsi manajemen untuk membangun dan mempertahankan hubungan yang harmonis dalam rangka melayani dan mempengaruhi kebijakan publik guna memperoleh pengertian, kepercayaan, kerjasama, dan dukungan dari khalayak internal dan ekternal. </w:t>
      </w:r>
    </w:p>
    <w:p>
      <w:pPr>
        <w:pStyle w:val="Normal"/>
        <w:spacing w:lineRule="auto" w:line="360"/>
        <w:jc w:val="both"/>
        <w:rPr>
          <w:rFonts w:ascii="Arial" w:hAnsi="Arial" w:cs="Arial"/>
          <w:color w:val="000000"/>
        </w:rPr>
      </w:pPr>
      <w:r>
        <w:rPr>
          <w:rFonts w:cs="Arial" w:ascii="Arial" w:hAnsi="Arial"/>
          <w:color w:val="000000"/>
        </w:rPr>
        <w:t>Scott M. Cutlip, Aleen H. Center, Glen M. Broom (2009: 466) menyebutkan tujuh tujuan dari humas pemerintah, yaitu:</w:t>
      </w:r>
    </w:p>
    <w:p>
      <w:pPr>
        <w:pStyle w:val="Normal"/>
        <w:numPr>
          <w:ilvl w:val="0"/>
          <w:numId w:val="5"/>
        </w:numPr>
        <w:spacing w:lineRule="auto" w:line="360"/>
        <w:jc w:val="both"/>
        <w:rPr/>
      </w:pPr>
      <w:r>
        <w:rPr>
          <w:rFonts w:cs="Arial" w:ascii="Arial" w:hAnsi="Arial"/>
          <w:color w:val="000000"/>
        </w:rPr>
        <w:t>Memberi informasi konstituen tentang aktivitas agen pemerintah </w:t>
      </w:r>
    </w:p>
    <w:p>
      <w:pPr>
        <w:pStyle w:val="Normal"/>
        <w:numPr>
          <w:ilvl w:val="0"/>
          <w:numId w:val="5"/>
        </w:numPr>
        <w:spacing w:lineRule="auto" w:line="360"/>
        <w:jc w:val="both"/>
        <w:rPr/>
      </w:pPr>
      <w:r>
        <w:rPr>
          <w:rFonts w:cs="Arial" w:ascii="Arial" w:hAnsi="Arial"/>
          <w:color w:val="000000"/>
        </w:rPr>
        <w:t>Memastikan kerja sama aktif dalam program pemerintah </w:t>
      </w:r>
    </w:p>
    <w:p>
      <w:pPr>
        <w:pStyle w:val="Normal"/>
        <w:numPr>
          <w:ilvl w:val="0"/>
          <w:numId w:val="5"/>
        </w:numPr>
        <w:spacing w:lineRule="auto" w:line="360"/>
        <w:jc w:val="both"/>
        <w:rPr/>
      </w:pPr>
      <w:r>
        <w:rPr>
          <w:rFonts w:cs="Arial" w:ascii="Arial" w:hAnsi="Arial"/>
          <w:color w:val="000000"/>
        </w:rPr>
        <w:t>Mendorong warga mendukung kebijakan dan program yang sudah ditetapkan </w:t>
      </w:r>
    </w:p>
    <w:p>
      <w:pPr>
        <w:pStyle w:val="Normal"/>
        <w:numPr>
          <w:ilvl w:val="0"/>
          <w:numId w:val="5"/>
        </w:numPr>
        <w:spacing w:lineRule="auto" w:line="360"/>
        <w:jc w:val="both"/>
        <w:rPr/>
      </w:pPr>
      <w:r>
        <w:rPr>
          <w:rFonts w:cs="Arial" w:ascii="Arial" w:hAnsi="Arial"/>
          <w:color w:val="000000"/>
        </w:rPr>
        <w:t>Melayani sebagai advokat publik untuk administrator pemerintah</w:t>
      </w:r>
    </w:p>
    <w:p>
      <w:pPr>
        <w:pStyle w:val="Normal"/>
        <w:numPr>
          <w:ilvl w:val="0"/>
          <w:numId w:val="5"/>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engelola informasi internal </w:t>
      </w:r>
    </w:p>
    <w:p>
      <w:pPr>
        <w:pStyle w:val="Normal"/>
        <w:numPr>
          <w:ilvl w:val="0"/>
          <w:numId w:val="5"/>
        </w:numPr>
        <w:spacing w:lineRule="auto" w:line="360"/>
        <w:jc w:val="both"/>
        <w:rPr>
          <w:rFonts w:ascii="Arial" w:hAnsi="Arial" w:cs="Arial"/>
          <w:color w:val="000000"/>
        </w:rPr>
      </w:pPr>
      <w:r>
        <w:rPr>
          <w:rFonts w:cs="Arial" w:ascii="Arial" w:hAnsi="Arial"/>
          <w:color w:val="000000"/>
        </w:rPr>
        <w:t>Memfasilitasi hubungan dengan media </w:t>
      </w:r>
    </w:p>
    <w:p>
      <w:pPr>
        <w:pStyle w:val="Normal"/>
        <w:numPr>
          <w:ilvl w:val="0"/>
          <w:numId w:val="5"/>
        </w:numPr>
        <w:spacing w:lineRule="auto" w:line="360"/>
        <w:jc w:val="both"/>
        <w:rPr>
          <w:rFonts w:ascii="Arial" w:hAnsi="Arial" w:cs="Arial"/>
          <w:color w:val="000000"/>
        </w:rPr>
      </w:pPr>
      <w:r>
        <w:rPr>
          <w:rFonts w:cs="Arial" w:ascii="Arial" w:hAnsi="Arial"/>
          <w:color w:val="000000"/>
        </w:rPr>
        <w:t>Membangun komunitas dan bangsa </w:t>
      </w:r>
    </w:p>
    <w:p>
      <w:pPr>
        <w:pStyle w:val="Normal"/>
        <w:spacing w:lineRule="auto" w:line="360"/>
        <w:ind w:left="360" w:hanging="0"/>
        <w:jc w:val="both"/>
        <w:rPr>
          <w:rFonts w:ascii="Arial" w:hAnsi="Arial" w:cs="Arial"/>
          <w:color w:val="000000"/>
        </w:rPr>
      </w:pPr>
      <w:r>
        <w:rPr>
          <w:rFonts w:cs="Arial" w:ascii="Arial" w:hAnsi="Arial"/>
          <w:color w:val="000000"/>
        </w:rPr>
        <w:t>Humas pemerintah bertugas menjalankan kebijakan publik dan pelayanan publik. Dalam kebijakan publik, humas bertugas memberikan berbagai informasi tentang kebijakan pemerintahan yang mengikat rakyat. Sedangkan dalam pelayanan publik, humas bertugas memberikan pelayanan terbaik, dengan birokrasi yang mudah untuk memberikan kepuasan kepada masyarakat. Sehingga dunia pemerintahan memperoleh citra dan reputasi yang positif. </w:t>
      </w:r>
    </w:p>
    <w:p>
      <w:pPr>
        <w:pStyle w:val="Normal"/>
        <w:spacing w:lineRule="auto" w:line="360"/>
        <w:ind w:left="360" w:hanging="0"/>
        <w:jc w:val="both"/>
        <w:rPr>
          <w:rFonts w:ascii="Arial" w:hAnsi="Arial" w:cs="Arial"/>
          <w:color w:val="000000"/>
        </w:rPr>
      </w:pPr>
      <w:r>
        <w:rPr>
          <w:rFonts w:cs="Arial" w:ascii="Arial" w:hAnsi="Arial"/>
          <w:color w:val="000000"/>
        </w:rPr>
        <w:t>Bertrand R. Canfield (dalam Ardianto, 2013:241) menjelaskan bahwa fungsi humas pemerintah terdiri atas: </w:t>
      </w:r>
    </w:p>
    <w:p>
      <w:pPr>
        <w:pStyle w:val="Normal"/>
        <w:numPr>
          <w:ilvl w:val="0"/>
          <w:numId w:val="7"/>
        </w:numPr>
        <w:spacing w:lineRule="auto" w:line="360"/>
        <w:jc w:val="both"/>
        <w:rPr/>
      </w:pPr>
      <w:r>
        <w:rPr>
          <w:rFonts w:cs="Arial" w:ascii="Arial" w:hAnsi="Arial"/>
          <w:color w:val="000000"/>
        </w:rPr>
        <w:t>Mengabdi kepada kepentingan umum </w:t>
      </w:r>
    </w:p>
    <w:p>
      <w:pPr>
        <w:pStyle w:val="Normal"/>
        <w:numPr>
          <w:ilvl w:val="0"/>
          <w:numId w:val="7"/>
        </w:numPr>
        <w:spacing w:lineRule="auto" w:line="360"/>
        <w:jc w:val="both"/>
        <w:rPr/>
      </w:pPr>
      <w:r>
        <w:rPr>
          <w:rFonts w:eastAsia="Arial" w:cs="Arial" w:ascii="Arial" w:hAnsi="Arial"/>
          <w:color w:val="000000"/>
        </w:rPr>
        <w:t xml:space="preserve"> </w:t>
      </w:r>
      <w:r>
        <w:rPr>
          <w:rFonts w:cs="Arial" w:ascii="Arial" w:hAnsi="Arial"/>
          <w:color w:val="000000"/>
        </w:rPr>
        <w:t>Memelihara komunikasi yang baik </w:t>
      </w:r>
    </w:p>
    <w:p>
      <w:pPr>
        <w:pStyle w:val="Normal"/>
        <w:numPr>
          <w:ilvl w:val="0"/>
          <w:numId w:val="7"/>
        </w:numPr>
        <w:spacing w:lineRule="auto" w:line="360"/>
        <w:jc w:val="both"/>
        <w:rPr/>
      </w:pPr>
      <w:r>
        <w:rPr>
          <w:rFonts w:cs="Arial" w:ascii="Arial" w:hAnsi="Arial"/>
          <w:color w:val="000000"/>
        </w:rPr>
        <w:t>Menitikberatkan pada moral dan tingkah laku yang baik </w:t>
      </w:r>
    </w:p>
    <w:p>
      <w:pPr>
        <w:pStyle w:val="Normal"/>
        <w:spacing w:lineRule="auto" w:line="360"/>
        <w:ind w:left="360" w:hanging="0"/>
        <w:jc w:val="both"/>
        <w:rPr/>
      </w:pPr>
      <w:r>
        <w:rPr>
          <w:rFonts w:cs="Arial" w:ascii="Arial" w:hAnsi="Arial"/>
          <w:color w:val="000000"/>
        </w:rPr>
        <w:t>Humas pemerintah mempunyai peran ke luar dengan berupaya memberikan informasi kepada masyarakat sesuai dengan tujuan dan kebijaksanaan lembaga. Sedangkan peran ke dalam dengan menyerap reaksi, aspirasi atau opini khalayak demi kepentingan bersama. Oleh karena itu, humas pemerintah lebih menekankan kepada public service atau meningkatkan pelayanan umum.</w:t>
      </w:r>
    </w:p>
    <w:p>
      <w:pPr>
        <w:pStyle w:val="Normal"/>
        <w:spacing w:lineRule="auto" w:line="360"/>
        <w:ind w:left="360" w:hanging="0"/>
        <w:jc w:val="both"/>
        <w:rPr>
          <w:rFonts w:ascii="Arial" w:hAnsi="Arial" w:cs="Arial"/>
          <w:color w:val="000000"/>
        </w:rPr>
      </w:pPr>
      <w:r>
        <w:rPr>
          <w:rFonts w:cs="Arial" w:ascii="Arial" w:hAnsi="Arial"/>
          <w:color w:val="000000"/>
        </w:rPr>
        <w:t>Rosady Ruslan (2014: 342) menjelaskan tugas pokok humas pemerintah Indonesia mencakup kepada: </w:t>
      </w:r>
    </w:p>
    <w:p>
      <w:pPr>
        <w:pStyle w:val="Normal"/>
        <w:numPr>
          <w:ilvl w:val="0"/>
          <w:numId w:val="8"/>
        </w:numPr>
        <w:spacing w:lineRule="auto" w:line="360"/>
        <w:jc w:val="both"/>
        <w:rPr/>
      </w:pPr>
      <w:r>
        <w:rPr>
          <w:rFonts w:cs="Arial" w:ascii="Arial" w:hAnsi="Arial"/>
          <w:color w:val="000000"/>
        </w:rPr>
        <w:t>Mengamankan kebijakan pemerintah </w:t>
      </w:r>
    </w:p>
    <w:p>
      <w:pPr>
        <w:pStyle w:val="Normal"/>
        <w:numPr>
          <w:ilvl w:val="0"/>
          <w:numId w:val="8"/>
        </w:numPr>
        <w:spacing w:lineRule="auto" w:line="360"/>
        <w:jc w:val="both"/>
        <w:rPr/>
      </w:pPr>
      <w:r>
        <w:rPr>
          <w:rFonts w:cs="Arial" w:ascii="Arial" w:hAnsi="Arial"/>
          <w:color w:val="000000"/>
        </w:rPr>
        <w:t>Memberikan pelayanan, menyebarluaskan informasi kebijaksanaan dan program-program kerja secara nasional kepada masyarakat </w:t>
      </w:r>
    </w:p>
    <w:p>
      <w:pPr>
        <w:pStyle w:val="Normal"/>
        <w:numPr>
          <w:ilvl w:val="0"/>
          <w:numId w:val="8"/>
        </w:numPr>
        <w:spacing w:lineRule="auto" w:line="360"/>
        <w:jc w:val="both"/>
        <w:rPr/>
      </w:pPr>
      <w:r>
        <w:rPr>
          <w:rFonts w:eastAsia="Arial" w:cs="Arial" w:ascii="Arial" w:hAnsi="Arial"/>
          <w:color w:val="000000"/>
        </w:rPr>
        <w:t xml:space="preserve"> </w:t>
      </w:r>
      <w:r>
        <w:rPr>
          <w:rFonts w:cs="Arial" w:ascii="Arial" w:hAnsi="Arial"/>
          <w:color w:val="000000"/>
        </w:rPr>
        <w:t>Menjadi komunikator dan mediator yang proaktif dalam menjembatani kepentingan pemerintah, menampung aspirasi, dan keinginan-keinginan publiknya </w:t>
      </w:r>
    </w:p>
    <w:p>
      <w:pPr>
        <w:pStyle w:val="Normal"/>
        <w:numPr>
          <w:ilvl w:val="0"/>
          <w:numId w:val="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rperan serta menciptakan iklim yang kondusif dan dinamis demi stabilitas keamanan, politik, dan pembangunan nasional, baik jangka panjang maupun jangka pendek. </w:t>
      </w:r>
    </w:p>
    <w:p>
      <w:pPr>
        <w:pStyle w:val="Normal"/>
        <w:spacing w:lineRule="auto" w:line="360"/>
        <w:jc w:val="both"/>
        <w:rPr/>
      </w:pPr>
      <w:r>
        <w:rPr>
          <w:rFonts w:cs="Arial" w:ascii="Arial" w:hAnsi="Arial"/>
          <w:color w:val="000000"/>
        </w:rPr>
        <w:t>Humas menjadi penghubung penting antara rakyat dengan pemerintah. Pada level apapun dalam suatu pemerintahan, humas bertugas untuk memberi tahu tentang program resmi atau apa-apa yang dilakukan oleh pemerintah. Humas juga melakukan riset untuk menyusun dasar-dasar untuk memberi nasihat kepada para pejabat tentang kebutuhan rakyat atau masyarakat. Komunikasi menjadi alat penting dalam menjalankan aktivitas humas pemerintah. </w:t>
        <w:br/>
        <w:br/>
        <w:t>Rosady Ruslan (2014: 345) menjelaskan kegiatan rutin yang dilaksanakan humas pemerintah dalam menunjang pelaksanaan tugas dan fungsinya, yaitu: </w:t>
      </w:r>
    </w:p>
    <w:p>
      <w:pPr>
        <w:pStyle w:val="Normal"/>
        <w:numPr>
          <w:ilvl w:val="0"/>
          <w:numId w:val="2"/>
        </w:numPr>
        <w:spacing w:lineRule="auto" w:line="360"/>
        <w:ind w:left="567" w:hanging="283"/>
        <w:jc w:val="both"/>
        <w:rPr/>
      </w:pPr>
      <w:r>
        <w:rPr>
          <w:rFonts w:cs="Arial" w:ascii="Arial" w:hAnsi="Arial"/>
          <w:color w:val="000000"/>
        </w:rPr>
        <w:t>Membangun dan membina saling pengertian antara pimpinan lembaga dengan khalayak ekternal dan internal </w:t>
      </w:r>
    </w:p>
    <w:p>
      <w:pPr>
        <w:pStyle w:val="Normal"/>
        <w:numPr>
          <w:ilvl w:val="0"/>
          <w:numId w:val="2"/>
        </w:numPr>
        <w:spacing w:lineRule="auto" w:line="360"/>
        <w:ind w:left="567" w:hanging="283"/>
        <w:jc w:val="both"/>
        <w:rPr/>
      </w:pPr>
      <w:r>
        <w:rPr>
          <w:rFonts w:cs="Arial" w:ascii="Arial" w:hAnsi="Arial"/>
          <w:color w:val="000000"/>
        </w:rPr>
        <w:t>Memberikan pelayanan dan informasi, baik bersumber dari lembaga maupun dari publiknya </w:t>
      </w:r>
    </w:p>
    <w:p>
      <w:pPr>
        <w:pStyle w:val="Normal"/>
        <w:numPr>
          <w:ilvl w:val="0"/>
          <w:numId w:val="2"/>
        </w:numPr>
        <w:spacing w:lineRule="auto" w:line="360"/>
        <w:ind w:left="567" w:hanging="283"/>
        <w:jc w:val="both"/>
        <w:rPr/>
      </w:pPr>
      <w:r>
        <w:rPr>
          <w:rFonts w:cs="Arial" w:ascii="Arial" w:hAnsi="Arial"/>
          <w:color w:val="000000"/>
        </w:rPr>
        <w:t>Menyelenggarakan dokumentasi untuk setiap peristiwa, kegiatan, atau acara penting yang terjadi di lingkungan lembaga </w:t>
      </w:r>
    </w:p>
    <w:p>
      <w:pPr>
        <w:pStyle w:val="Normal"/>
        <w:numPr>
          <w:ilvl w:val="0"/>
          <w:numId w:val="2"/>
        </w:numPr>
        <w:spacing w:lineRule="auto" w:line="360"/>
        <w:ind w:left="567" w:hanging="283"/>
        <w:jc w:val="both"/>
        <w:rPr/>
      </w:pPr>
      <w:r>
        <w:rPr>
          <w:rFonts w:cs="Arial" w:ascii="Arial" w:hAnsi="Arial"/>
          <w:color w:val="000000"/>
        </w:rPr>
        <w:t>Mengumpulkan data dan informasi yang berasal dari berbagai sumber, khususnya yang berkaitan dengan kepentingan lembaga </w:t>
      </w:r>
    </w:p>
    <w:p>
      <w:pPr>
        <w:pStyle w:val="Normal"/>
        <w:numPr>
          <w:ilvl w:val="0"/>
          <w:numId w:val="2"/>
        </w:numPr>
        <w:spacing w:lineRule="auto" w:line="360"/>
        <w:ind w:left="567" w:hanging="283"/>
        <w:jc w:val="both"/>
        <w:rPr>
          <w:rFonts w:ascii="Arial" w:hAnsi="Arial" w:cs="Arial"/>
          <w:color w:val="000000"/>
        </w:rPr>
      </w:pPr>
      <w:r>
        <w:rPr>
          <w:rFonts w:cs="Arial" w:ascii="Arial" w:hAnsi="Arial"/>
          <w:color w:val="000000"/>
        </w:rPr>
        <w:t>Membuat produk publikasi humas.</w:t>
      </w:r>
    </w:p>
    <w:p>
      <w:pPr>
        <w:pStyle w:val="Normal"/>
        <w:spacing w:lineRule="auto" w:line="360"/>
        <w:jc w:val="both"/>
        <w:rPr/>
      </w:pPr>
      <w:r>
        <w:rPr>
          <w:rFonts w:cs="Arial" w:ascii="Arial" w:hAnsi="Arial"/>
          <w:color w:val="000000"/>
        </w:rPr>
        <w:t>Aktivitas komunikasi humas pemerintah tidak bisa dipisahkan dari media yang digunakannya. Pengelolaan media dalam dunia pemerintah terdiri atas informasi politik, dan informasi publik. Informasi politik dilakukan melalui para pejabat pers (biasanya dari para mantan wartawan) yang membangun dan menempatkan berita baik dan keberhasilan partai politik. </w:t>
      </w:r>
    </w:p>
    <w:p>
      <w:pPr>
        <w:pStyle w:val="Normal"/>
        <w:spacing w:lineRule="auto" w:line="360"/>
        <w:jc w:val="both"/>
        <w:rPr>
          <w:rFonts w:ascii="Arial" w:hAnsi="Arial" w:cs="Arial"/>
          <w:color w:val="000000"/>
        </w:rPr>
      </w:pPr>
      <w:r>
        <w:rPr>
          <w:rFonts w:cs="Arial" w:ascii="Arial" w:hAnsi="Arial"/>
          <w:color w:val="000000"/>
        </w:rPr>
        <w:t>Sedangkan informasi publik dilakukan melalui departemen para pejabat publisitas, yaitu bagian pelayanan publik yang membantu desiminasi informasi dan operasi pemerintah. Tugasnya adalah memberikan informasi kepada publik tentang hak daa kewajiban, perundang-undangan, pelayanan pemerintah, dan membantu dalam mengarahkan sesuatu (Johnston, dalam Ardianto, 2013: 248). </w:t>
        <w:br/>
        <w:br/>
      </w:r>
    </w:p>
    <w:p>
      <w:pPr>
        <w:pStyle w:val="Normal"/>
        <w:spacing w:before="0" w:after="280"/>
        <w:jc w:val="both"/>
        <w:rPr>
          <w:color w:val="000000"/>
          <w:lang w:val="sv-SE"/>
        </w:rPr>
      </w:pPr>
      <w:r>
        <w:rPr>
          <w:color w:val="000000"/>
          <w:lang w:val="sv-SE"/>
        </w:rPr>
        <w:t>Tugas:</w:t>
      </w:r>
    </w:p>
    <w:p>
      <w:pPr>
        <w:pStyle w:val="Normal"/>
        <w:spacing w:before="0" w:after="280"/>
        <w:jc w:val="both"/>
        <w:rPr>
          <w:color w:val="000000"/>
          <w:lang w:val="sv-SE"/>
        </w:rPr>
      </w:pPr>
      <w:r>
        <w:rPr>
          <w:color w:val="000000"/>
          <w:lang w:val="sv-SE"/>
        </w:rPr>
        <w:t>Jawablah tugas berikut:</w:t>
      </w:r>
    </w:p>
    <w:p>
      <w:pPr>
        <w:pStyle w:val="Normal"/>
        <w:numPr>
          <w:ilvl w:val="0"/>
          <w:numId w:val="9"/>
        </w:numPr>
        <w:spacing w:before="0" w:after="0"/>
        <w:jc w:val="both"/>
        <w:rPr>
          <w:color w:val="000000"/>
          <w:lang w:val="sv-SE"/>
        </w:rPr>
      </w:pPr>
      <w:r>
        <w:rPr>
          <w:color w:val="000000"/>
          <w:lang w:val="sv-SE"/>
        </w:rPr>
        <w:t>Apakah yang termasuk badan publik dan tugas serta fungsinya?</w:t>
      </w:r>
    </w:p>
    <w:p>
      <w:pPr>
        <w:pStyle w:val="Normal"/>
        <w:numPr>
          <w:ilvl w:val="0"/>
          <w:numId w:val="9"/>
        </w:numPr>
        <w:spacing w:before="0" w:after="0"/>
        <w:jc w:val="both"/>
        <w:rPr>
          <w:color w:val="000000"/>
          <w:lang w:val="sv-SE"/>
        </w:rPr>
      </w:pPr>
      <w:r>
        <w:rPr>
          <w:color w:val="000000"/>
          <w:lang w:val="sv-SE"/>
        </w:rPr>
        <w:t>Akapah unsur perencanaan humas dalam pemerintah?</w:t>
      </w:r>
    </w:p>
    <w:p>
      <w:pPr>
        <w:pStyle w:val="Normal"/>
        <w:numPr>
          <w:ilvl w:val="0"/>
          <w:numId w:val="9"/>
        </w:numPr>
        <w:spacing w:before="0" w:after="0"/>
        <w:jc w:val="both"/>
        <w:rPr>
          <w:color w:val="000000"/>
          <w:lang w:val="sv-SE"/>
        </w:rPr>
      </w:pPr>
      <w:r>
        <w:rPr>
          <w:color w:val="000000"/>
          <w:lang w:val="sv-SE"/>
        </w:rPr>
        <w:t>Apakah kedudukan humas dalam organisasi?</w:t>
      </w:r>
    </w:p>
    <w:p>
      <w:pPr>
        <w:pStyle w:val="Normal"/>
        <w:numPr>
          <w:ilvl w:val="0"/>
          <w:numId w:val="9"/>
        </w:numPr>
        <w:spacing w:before="0" w:after="0"/>
        <w:jc w:val="both"/>
        <w:rPr>
          <w:color w:val="000000"/>
          <w:lang w:val="sv-SE"/>
        </w:rPr>
      </w:pPr>
      <w:r>
        <w:rPr>
          <w:color w:val="000000"/>
          <w:lang w:val="sv-SE"/>
        </w:rPr>
        <w:t>Apakah fungsi Public relations dalam melakukan komunikasi timbal balik?</w:t>
      </w:r>
    </w:p>
    <w:p>
      <w:pPr>
        <w:pStyle w:val="Normal"/>
        <w:numPr>
          <w:ilvl w:val="0"/>
          <w:numId w:val="9"/>
        </w:numPr>
        <w:spacing w:before="0" w:after="0"/>
        <w:jc w:val="both"/>
        <w:rPr>
          <w:color w:val="000000"/>
          <w:lang w:val="sv-SE"/>
        </w:rPr>
      </w:pPr>
      <w:r>
        <w:rPr>
          <w:color w:val="000000"/>
          <w:lang w:val="sv-SE"/>
        </w:rPr>
        <w:t>Apakah peran pentingnya humas pemerintah?</w:t>
      </w:r>
    </w:p>
    <w:p>
      <w:pPr>
        <w:pStyle w:val="Normal"/>
        <w:numPr>
          <w:ilvl w:val="0"/>
          <w:numId w:val="9"/>
        </w:numPr>
        <w:spacing w:before="0" w:after="0"/>
        <w:jc w:val="both"/>
        <w:rPr>
          <w:color w:val="000000"/>
          <w:lang w:val="sv-SE"/>
        </w:rPr>
      </w:pPr>
      <w:r>
        <w:rPr>
          <w:color w:val="000000"/>
          <w:lang w:val="sv-SE"/>
        </w:rPr>
        <w:t>Ada 4 jenis informasi</w:t>
      </w:r>
      <w:r>
        <w:rPr/>
        <w:t xml:space="preserve"> Dalam UU No. 14 tahun 2008?</w:t>
      </w:r>
    </w:p>
    <w:p>
      <w:pPr>
        <w:pStyle w:val="Normal"/>
        <w:numPr>
          <w:ilvl w:val="0"/>
          <w:numId w:val="9"/>
        </w:numPr>
        <w:spacing w:before="0" w:after="0"/>
        <w:jc w:val="both"/>
        <w:rPr>
          <w:color w:val="000000"/>
          <w:lang w:val="sv-SE"/>
        </w:rPr>
      </w:pPr>
      <w:r>
        <w:rPr/>
        <w:t>Apakah tantangan Humas pemerintah?</w:t>
      </w:r>
    </w:p>
    <w:p>
      <w:pPr>
        <w:pStyle w:val="Normal"/>
        <w:numPr>
          <w:ilvl w:val="0"/>
          <w:numId w:val="9"/>
        </w:numPr>
        <w:spacing w:before="0" w:after="280"/>
        <w:jc w:val="both"/>
        <w:rPr>
          <w:color w:val="000000"/>
          <w:lang w:val="sv-SE"/>
        </w:rPr>
      </w:pPr>
      <w:r>
        <w:rPr/>
        <w:t>Apakah kedudukan Humas  pemerintah dalan Humas?</w:t>
      </w:r>
    </w:p>
    <w:p>
      <w:pPr>
        <w:pStyle w:val="Normal"/>
        <w:spacing w:before="0" w:after="280"/>
        <w:ind w:left="720" w:hanging="0"/>
        <w:jc w:val="both"/>
        <w:rPr>
          <w:color w:val="000000"/>
          <w:lang w:val="sv-SE"/>
        </w:rPr>
      </w:pPr>
      <w:r>
        <w:rPr>
          <w:color w:val="000000"/>
          <w:lang w:val="sv-SE"/>
        </w:rPr>
      </w:r>
    </w:p>
    <w:p>
      <w:pPr>
        <w:pStyle w:val="Normal"/>
        <w:spacing w:lineRule="auto" w:line="360"/>
        <w:ind w:hanging="294"/>
        <w:jc w:val="both"/>
        <w:rPr>
          <w:color w:val="000000"/>
          <w:lang w:val="sv-SE"/>
        </w:rPr>
      </w:pPr>
      <w:r>
        <w:rPr>
          <w:color w:val="000000"/>
          <w:lang w:val="sv-SE"/>
        </w:rPr>
        <w:t>Daftar Pustaka</w:t>
      </w:r>
    </w:p>
    <w:p>
      <w:pPr>
        <w:pStyle w:val="Normal"/>
        <w:rPr>
          <w:rFonts w:ascii="Arial" w:hAnsi="Arial" w:cs="Arial"/>
          <w:color w:val="000000"/>
        </w:rPr>
      </w:pPr>
      <w:r>
        <w:rPr>
          <w:rFonts w:cs="Arial" w:ascii="Arial" w:hAnsi="Arial"/>
          <w:color w:val="000000"/>
        </w:rPr>
        <w:t> </w:t>
      </w:r>
      <w:r>
        <w:rPr>
          <w:rFonts w:cs="Arial" w:ascii="Arial" w:hAnsi="Arial"/>
          <w:color w:val="000000"/>
        </w:rPr>
        <w:br/>
        <w:t>Ardianto, Elvinaro. 2013. Handbook of Public Relations. Bandung: Simbiosa </w:t>
        <w:br/>
        <w:t>Ruslan, Rosady. 2014. Manajemen Humas dan Media Komunikasi. Jakarta: Rajawali Pers </w:t>
      </w:r>
    </w:p>
    <w:p>
      <w:pPr>
        <w:pStyle w:val="Normal"/>
        <w:rPr>
          <w:sz w:val="22"/>
          <w:szCs w:val="22"/>
          <w:lang w:eastAsia="id-ID"/>
        </w:rPr>
      </w:pPr>
      <w:r>
        <w:rPr>
          <w:sz w:val="22"/>
          <w:szCs w:val="22"/>
          <w:lang w:eastAsia="id-ID"/>
        </w:rPr>
        <w:t>Suprawoto. 2018. Governmet Public Relations. Jakarta. Prenadamedia Group.</w:t>
      </w:r>
    </w:p>
    <w:p>
      <w:pPr>
        <w:pStyle w:val="Normal"/>
        <w:rPr/>
      </w:pPr>
      <w:r>
        <w:rPr>
          <w:sz w:val="22"/>
          <w:szCs w:val="22"/>
          <w:lang w:eastAsia="id-ID"/>
        </w:rPr>
        <w:t xml:space="preserve">Suryadi. 2007. Strategi mengelola </w:t>
      </w:r>
      <w:r>
        <w:rPr>
          <w:sz w:val="22"/>
          <w:szCs w:val="22"/>
        </w:rPr>
        <w:t>public relations Organisasi. Jakarta. Edsa Makota.</w:t>
      </w:r>
    </w:p>
    <w:p>
      <w:pPr>
        <w:pStyle w:val="Normal"/>
        <w:rPr>
          <w:sz w:val="22"/>
          <w:szCs w:val="22"/>
        </w:rPr>
      </w:pPr>
      <w:r>
        <w:rPr>
          <w:sz w:val="22"/>
          <w:szCs w:val="22"/>
        </w:rPr>
        <w:t>Rotman, Morris B., 2001. Opportunities in public relations Careers. Luisa Gerasimo. USA.</w:t>
      </w:r>
    </w:p>
    <w:p>
      <w:pPr>
        <w:pStyle w:val="Normal"/>
        <w:rPr/>
      </w:pPr>
      <w:r>
        <w:rPr>
          <w:sz w:val="22"/>
          <w:szCs w:val="22"/>
          <w:lang w:eastAsia="id-ID"/>
        </w:rPr>
        <w:t xml:space="preserve">Ilcox, Dennis L. atc. 2009. </w:t>
      </w:r>
      <w:r>
        <w:rPr>
          <w:sz w:val="22"/>
          <w:szCs w:val="22"/>
        </w:rPr>
        <w:t>public relations: Strategies and Tactics. New York. USA.</w:t>
      </w:r>
    </w:p>
    <w:p>
      <w:pPr>
        <w:pStyle w:val="Normal"/>
        <w:rPr>
          <w:sz w:val="22"/>
          <w:szCs w:val="22"/>
        </w:rPr>
      </w:pPr>
      <w:r>
        <w:rPr>
          <w:sz w:val="22"/>
          <w:szCs w:val="22"/>
        </w:rPr>
        <w:t>Wasesa, Silih Agung. 2005. Strategi Public Relations. Jakarta. PT. Gramedia.</w:t>
      </w:r>
    </w:p>
    <w:p>
      <w:pPr>
        <w:pStyle w:val="Normal"/>
        <w:rPr>
          <w:sz w:val="22"/>
          <w:szCs w:val="22"/>
        </w:rPr>
      </w:pPr>
      <w:r>
        <w:rPr>
          <w:sz w:val="22"/>
          <w:szCs w:val="22"/>
        </w:rPr>
        <w:t>Muslim Basya dan Irma Sati (Ed). 2006. Tantangan Indonesia Baru. Strategi dan Aktivitas Public Relations. Jakarta. BPP Perhumas.</w:t>
      </w:r>
    </w:p>
    <w:p>
      <w:pPr>
        <w:pStyle w:val="Normal"/>
        <w:rPr>
          <w:sz w:val="22"/>
          <w:szCs w:val="22"/>
        </w:rPr>
      </w:pPr>
      <w:r>
        <w:rPr>
          <w:sz w:val="22"/>
          <w:szCs w:val="22"/>
        </w:rPr>
        <w:t>Heryanto, gun gun, Zatkasy, Irwa. 2012. Public Relations Politik. Jakarta. Ghalia Indonesia.</w:t>
      </w:r>
    </w:p>
    <w:p>
      <w:pPr>
        <w:pStyle w:val="Normal"/>
        <w:rPr>
          <w:sz w:val="22"/>
          <w:szCs w:val="22"/>
        </w:rPr>
      </w:pPr>
      <w:r>
        <w:rPr>
          <w:sz w:val="22"/>
          <w:szCs w:val="22"/>
        </w:rPr>
        <w:t>Jebarus, Felix, Muslim  Basya. 2013. Standar Kompetensi Menuju Humas Profesional. Jakarta. Lembaga Sertifikasi Profesi (LSP).</w:t>
      </w:r>
    </w:p>
    <w:p>
      <w:pPr>
        <w:pStyle w:val="Normal"/>
        <w:rPr>
          <w:sz w:val="22"/>
          <w:szCs w:val="22"/>
        </w:rPr>
      </w:pPr>
      <w:r>
        <w:rPr>
          <w:sz w:val="22"/>
          <w:szCs w:val="22"/>
        </w:rPr>
        <w:t>Gassing, Syarifuddin., Suryanto. 2016.  Public Relations. Yogyakarta. CV. Andi.</w:t>
      </w:r>
    </w:p>
    <w:p>
      <w:pPr>
        <w:pStyle w:val="Normal"/>
        <w:rPr>
          <w:vanish/>
          <w:sz w:val="20"/>
          <w:szCs w:val="20"/>
        </w:rPr>
      </w:pPr>
      <w:r>
        <w:rPr>
          <w:rFonts w:cs="Arial" w:ascii="Arial" w:hAnsi="Arial"/>
          <w:color w:val="000000"/>
        </w:rPr>
        <w:t>Cutlip, Center, Broom. 2009. Effektive Public Relations. Jakarta: Kencana </w:t>
        <w:br/>
      </w:r>
      <w:hyperlink r:id="rId3">
        <w:r>
          <w:rPr>
            <w:rStyle w:val="InternetLink"/>
            <w:color w:val="000000"/>
          </w:rPr>
          <w:t>https://bulelengkab.go.id/detail/artikel/peran-humas-dalam-keterbukaan-informasi-publik-78</w:t>
        </w:r>
      </w:hyperlink>
      <w:bookmarkStart w:id="0" w:name="_PictureBullets"/>
      <w:bookmarkEnd w:id="0"/>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90" w:hanging="123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3"/>
      </w:numPr>
      <w:spacing w:lineRule="auto" w:line="360"/>
      <w:outlineLvl w:val="3"/>
    </w:pPr>
    <w:rPr>
      <w:b/>
      <w:bCs/>
    </w:rPr>
  </w:style>
  <w:style w:type="paragraph" w:styleId="Heading5">
    <w:name w:val="Heading 5"/>
    <w:basedOn w:val="Normal"/>
    <w:next w:val="Normal"/>
    <w:qFormat/>
    <w:pPr>
      <w:keepNext w:val="true"/>
      <w:numPr>
        <w:ilvl w:val="0"/>
        <w:numId w:val="3"/>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2" w:hAnsi="Wingdings 2" w:cs="Wingdings 2"/>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Mwredirect">
    <w:name w:val="mw-redirect"/>
    <w:qFormat/>
    <w:rPr/>
  </w:style>
  <w:style w:type="character" w:styleId="Citation">
    <w:name w:val="citation"/>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lelengkab.go.id/detail/artikel/peran-humas-dalam-keterbukaan-informasi-publik-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0:00Z</dcterms:created>
  <dc:creator>user</dc:creator>
  <dc:description/>
  <cp:keywords/>
  <dc:language>en-US</dc:language>
  <cp:lastModifiedBy>suci wahyu ismiyasa</cp:lastModifiedBy>
  <cp:lastPrinted>2007-09-24T17:47:00Z</cp:lastPrinted>
  <dcterms:modified xsi:type="dcterms:W3CDTF">2019-08-31T00:42:00Z</dcterms:modified>
  <cp:revision>3</cp:revision>
  <dc:subject/>
  <dc:title>DAFTAR ISI</dc:title>
</cp:coreProperties>
</file>