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DUL PERKULIAHAN SESI 9</w:t>
      </w:r>
    </w:p>
    <w:p>
      <w:pPr>
        <w:pStyle w:val="Normal"/>
        <w:spacing w:lineRule="auto" w:line="240"/>
        <w:jc w:val="center"/>
        <w:rPr>
          <w:rFonts w:ascii="Arial" w:hAnsi="Arial" w:cs="Arial"/>
          <w:b/>
          <w:b/>
          <w:sz w:val="24"/>
          <w:szCs w:val="24"/>
        </w:rPr>
      </w:pPr>
      <w:r>
        <w:rPr>
          <w:rFonts w:cs="Arial" w:ascii="Arial" w:hAnsi="Arial"/>
          <w:b/>
          <w:sz w:val="24"/>
          <w:szCs w:val="24"/>
        </w:rPr>
        <w:t>PENGENALAN MANAJEMAN DASAR ORGANISASI EKSTRAKULIKULER</w:t>
      </w:r>
    </w:p>
    <w:p>
      <w:pPr>
        <w:pStyle w:val="Normal"/>
        <w:spacing w:lineRule="auto" w:line="240"/>
        <w:jc w:val="center"/>
        <w:rPr>
          <w:rFonts w:ascii="Arial" w:hAnsi="Arial" w:cs="Arial"/>
          <w:sz w:val="24"/>
          <w:szCs w:val="24"/>
        </w:rPr>
      </w:pPr>
      <w:r>
        <w:rPr>
          <w:rFonts w:cs="Arial" w:ascii="Arial" w:hAnsi="Arial"/>
          <w:sz w:val="24"/>
          <w:szCs w:val="24"/>
        </w:rPr>
        <w:t>OLEH</w:t>
      </w:r>
    </w:p>
    <w:p>
      <w:pPr>
        <w:pStyle w:val="Normal"/>
        <w:spacing w:lineRule="auto" w:line="240"/>
        <w:jc w:val="center"/>
        <w:rPr>
          <w:rFonts w:ascii="Arial" w:hAnsi="Arial" w:cs="Arial"/>
          <w:sz w:val="24"/>
          <w:szCs w:val="24"/>
        </w:rPr>
      </w:pPr>
      <w:r>
        <w:rPr>
          <w:rFonts w:cs="Arial" w:ascii="Arial" w:hAnsi="Arial"/>
          <w:sz w:val="24"/>
          <w:szCs w:val="24"/>
        </w:rPr>
        <w:t>EZIK FIRMAN SYAH, M.Pd.</w:t>
      </w:r>
    </w:p>
    <w:p>
      <w:pPr>
        <w:pStyle w:val="Normal"/>
        <w:spacing w:lineRule="auto" w:line="240"/>
        <w:ind w:firstLine="720"/>
        <w:jc w:val="both"/>
        <w:rPr>
          <w:rFonts w:ascii="Arial" w:hAnsi="Arial" w:cs="Arial"/>
          <w:sz w:val="24"/>
          <w:szCs w:val="24"/>
        </w:rPr>
      </w:pPr>
      <w:r>
        <w:rPr>
          <w:rFonts w:cs="Arial" w:ascii="Arial" w:hAnsi="Arial"/>
          <w:sz w:val="24"/>
          <w:szCs w:val="24"/>
        </w:rPr>
        <w:t xml:space="preserve">Kegiatan belajar pertemuan kesembilan yang memamparkan pengenalan manajemen dasar organisasi ekstrakurikuler. Apakah Anda sudah cukup paham pada pertemuan sebelumnya ? Apakah kuis dan tugas dapat dijawab dengan tepat dan apakah  skor yang Anda peroleh lebih dari 80% ? Jika sudah paham dan skor yang Anda peroleh lebih dari 80%, Anda dapat melanjutkan untuk mempelajari kegiatan belajar sesi keempat. Namun apabila Anda masih memerlukan  pendalaman kembali kegiatan belajar sesi sebelumnya, ada baiknya Anda baca sekali lagi dan usahakan agar skor yang Anda peroleh melebihi 80%. </w:t>
      </w:r>
    </w:p>
    <w:p>
      <w:pPr>
        <w:pStyle w:val="Normal"/>
        <w:spacing w:lineRule="auto" w:line="240"/>
        <w:ind w:firstLine="720"/>
        <w:jc w:val="both"/>
        <w:rPr>
          <w:rFonts w:ascii="Arial" w:hAnsi="Arial" w:cs="Arial"/>
          <w:sz w:val="24"/>
          <w:szCs w:val="24"/>
        </w:rPr>
      </w:pPr>
      <w:r>
        <w:rPr>
          <w:rFonts w:cs="Arial" w:ascii="Arial" w:hAnsi="Arial"/>
          <w:sz w:val="24"/>
          <w:szCs w:val="24"/>
        </w:rPr>
        <w:t>Kegiatan belajar sesi kesimbilan ini akan memamparkan pengenalan manajemen dasar organisasi ekstrakurikuler. Anda akan lebih mantap dalam menjalankan tugas sebagai seorang guru yang dapat merencanakan program-progam pada masing-masing kegiatan ekstrakulikuler dan pemilihan ekstrakulikuler untuk dilaksanakan di sekolah dengan menerapkan pengenalan manajemen dasar organisasi ekstrakurikuler. Oleh karena  itu, seyogiyanya Anda pelajari uraian di bawah ini dengan cermat, kerjakan kuis dan diskusikan dengan teman, serta kerjakan tugas untuk mengetahui tingkat penguasaan Anda terhadap isi modul ini. Kedisiplinan Anda dalam mengerjakan tugas-tugas yang terintegrasi dalam uraian modul akan sangat membantu keberhasilan Anda.</w:t>
      </w:r>
    </w:p>
    <w:p>
      <w:pPr>
        <w:pStyle w:val="Normal"/>
        <w:numPr>
          <w:ilvl w:val="0"/>
          <w:numId w:val="2"/>
        </w:numPr>
        <w:spacing w:lineRule="auto" w:line="240"/>
        <w:ind w:left="426" w:hanging="360"/>
        <w:jc w:val="both"/>
        <w:rPr>
          <w:rFonts w:ascii="Arial" w:hAnsi="Arial" w:cs="Arial"/>
          <w:b/>
          <w:b/>
          <w:sz w:val="24"/>
          <w:szCs w:val="24"/>
        </w:rPr>
      </w:pPr>
      <w:r>
        <w:rPr>
          <w:rFonts w:cs="Arial" w:ascii="Arial" w:hAnsi="Arial"/>
          <w:b/>
          <w:sz w:val="24"/>
          <w:szCs w:val="24"/>
        </w:rPr>
        <w:t>Pengertian Organisasi</w:t>
      </w:r>
    </w:p>
    <w:p>
      <w:pPr>
        <w:pStyle w:val="Normal"/>
        <w:spacing w:lineRule="auto" w:line="240"/>
        <w:ind w:firstLine="720"/>
        <w:jc w:val="both"/>
        <w:rPr/>
      </w:pPr>
      <w:r>
        <w:rPr>
          <w:rFonts w:cs="Arial" w:ascii="Arial" w:hAnsi="Arial"/>
          <w:sz w:val="24"/>
          <w:szCs w:val="24"/>
        </w:rPr>
        <w:t>Manusia adalah makhluk yang dinamis, ketidakterbatasan kebutuhan manusia dan keterbatasan kemampuannya untuk memenuhi kebutuhanya telah menghadapkan manusia untuk hidup berorganisasi. hal ini didukung pula dengan karakteristik manusia sebagai makhluk sosial yang tidak memungkinkan hidup wajar tanpa berorganisasi. Organisasi telah dibentuk sejak manusia pertama hidup di muka bumi, sekelompok manusia yang mempunyai orientasi dan tujuan yang relatif sama berhimpun dan berusaha untuk mencapai tujuan tersebut. Sementara itu menurut Cahniago (2011: 20) menyatakan Organisasi berusaha mempermudah manusia dalam menjalani hidup di dunia dengan memanfaatkan segela kelebihan yang terdapat di dalam organisasi. Untuk menyelesaikan masalah, ketika dipikirkan orang banyak, maka segala masalah apapun akan mudah terselesaikan, disbanding satu orang yang memikirkannya. Satu demi satu persoalan akan selesai, tatkala dikerjakan secara gotong royong. Tak salah pepatah mengatakan “Berat sama dipikul, ringan sama dijinjing”. Faktor penentu terbentuknya organisasi adalah manusia sedangkan faktor yang berkaitan dengan kerja adalah kemampuan untuk bekerja, kemampuan untuk mempenaruhi orang lain dan kemampuan melaksanakan asas-asas atau prinsip-prinsip organisasi.</w:t>
      </w:r>
    </w:p>
    <w:p>
      <w:pPr>
        <w:pStyle w:val="Normal"/>
        <w:spacing w:lineRule="auto" w:line="240"/>
        <w:ind w:firstLine="720"/>
        <w:jc w:val="both"/>
        <w:rPr>
          <w:rFonts w:ascii="Arial" w:hAnsi="Arial" w:cs="Arial"/>
          <w:sz w:val="24"/>
          <w:szCs w:val="24"/>
        </w:rPr>
      </w:pPr>
      <w:r>
        <w:rPr>
          <w:rFonts w:cs="Arial" w:ascii="Arial" w:hAnsi="Arial"/>
          <w:sz w:val="24"/>
          <w:szCs w:val="24"/>
        </w:rPr>
        <w:t>Hal tersebut, memang organisasi memiliki arti yang sangat strategis dan peran yang dapat mengelola kehidupan manusia agar lebih mempunyai hakikat yang bermakna. Hakikat organisasi pada dasarnya berorientasi terhadap aspirasi dari pihak-pihak yang memiliki kepentingan terhadap organisasi. Hakikat organisasi menjadi pondasi dasar dan asas dalam pengelolaan organisasi untuk mencapai tujuannya demi terciptanya sistem manajerial yang baik. Dapat dikatakan jika suatu organisasi kehilangan hakikat maka perlu dipertanyakan kontinuitas dari organisasi tersebut. Lahirnya organisasi akibat adanya tujuan yang ingin hendak dicapai oleh pihak tertentu karena melihat adanya urgensi dari keberadaaan organisasi. Organisasi tidak hanya dibutuhkan pada lingkup yang kecil tetapi juga pada lingkup yang besar terlihat dari motif didirikannya organisasi. Organisasi yang kita ketahui bersama juga memiliki tingkatan tertentu tergantung pada tujuan dan objek dari organisasi tersebut. Contoh dari organisasi yaitu organisasi rumah tangga, organisasi perusahaan, organisasi kemasyarakatan, organisasi kelompok tertentu, organisasi kesamaan keyakinan, organisasi kenegaraan, dan lain-lain. Landasan organisasi menurut Fattah (2013: 72) menyatakan istilah organisasi mempunyai dua pengertian umum.Pertama organisasi diartikan sebagai suatu lembaga atau kelompok fungsional, misalnya, sebuah perusahaan, sebuah sekolah, sebuah perkumpulan, badan-badan pemerintahan. Kedua, merujuk pada proses pengorganisasian yaitu bagaimana pekerjaan diatur dan dialokasikan diantara para anggota, sehingga tujuan organisasi itu dapat tercapai secara efektif. sedangkan organisasi itu sendiri diartikan sebagai kumpulan orang dengan system kerja sama secara jelas diatur siapa menjalankan apa, siapa bertanggung jawab atas siapa, arus komunikasi, dan memfokuskan sumber daya pada tujuan</w:t>
      </w:r>
    </w:p>
    <w:p>
      <w:pPr>
        <w:pStyle w:val="Normal"/>
        <w:spacing w:lineRule="auto" w:line="240"/>
        <w:ind w:firstLine="720"/>
        <w:jc w:val="both"/>
        <w:rPr>
          <w:rFonts w:ascii="Arial" w:hAnsi="Arial" w:cs="Arial"/>
          <w:sz w:val="24"/>
          <w:szCs w:val="24"/>
        </w:rPr>
      </w:pPr>
      <w:r>
        <w:rPr>
          <w:rFonts w:cs="Arial" w:ascii="Arial" w:hAnsi="Arial"/>
          <w:sz w:val="24"/>
          <w:szCs w:val="24"/>
        </w:rPr>
        <w:t xml:space="preserve">Oleh karena itu, organisasi memang harus ada di dalam kehidupan manusia sebagai instrumen yang dapat mempersatukan manusia dalam proses dinamika dan keteraturan hidup. Dengan lahirnya organisasi Budi Utomo di Indonesia mengakibatkan lahirnya organisasi-organisasi yang lain yang tentu memiliki tujuan dan sasaran yang berbeda. Organisasi-organisasi tanpa manajemen akan menjadi kacau dan bahkan mungkin gulung tikar. Hal ini terbukti dengan jelas dalam situasi yang tidak normal seperti adanya bencana ketika organisasi sedang tidak teratur maka manajemen sangat dibutuhkan untuk membenahi organisasi agar menjadi lebih baik.  Hal tersebut menurut Fattah (2013: 71) menyatakan dalam program pendidikan disekolah terdapat berbagai jenis kegiatan yang harus saling menunjang sehingga tujuan yang diharapkan tercapai. Karena itu, diperlukan tindakan pengorganisasian yang efektif agar kegiatan yang tidak berdiri sendiri-sendiri. Satu jenis kegiatan tidak boleh lebih diutamakan dari pada kegiatan lainnya karena semua kegiatan memeberikan kontribusi yang besar dalam pencapaian tujuan. Pengorganisasian ini tidak hanya dibutuhkan dalam unit yang ada, melainkan juga antar personal yang terlibat dalam unit kegiatan. Hal yang penting untuk diperhatikan dalam pengorganisasian adalah bahwa setiap kegiatan harus jelas siapa yang mengerjakan, kapan dikerjakan, dan apa targetnya. </w:t>
      </w:r>
    </w:p>
    <w:p>
      <w:pPr>
        <w:pStyle w:val="Normal"/>
        <w:numPr>
          <w:ilvl w:val="0"/>
          <w:numId w:val="2"/>
        </w:numPr>
        <w:spacing w:lineRule="auto" w:line="240"/>
        <w:ind w:left="426" w:hanging="360"/>
        <w:jc w:val="both"/>
        <w:rPr>
          <w:rFonts w:ascii="Arial" w:hAnsi="Arial" w:cs="Arial"/>
          <w:b/>
          <w:b/>
          <w:sz w:val="24"/>
          <w:szCs w:val="24"/>
        </w:rPr>
      </w:pPr>
      <w:r>
        <w:rPr>
          <w:rFonts w:cs="Arial" w:ascii="Arial" w:hAnsi="Arial"/>
          <w:b/>
          <w:sz w:val="24"/>
          <w:szCs w:val="24"/>
        </w:rPr>
        <w:t>Hakikat Organisasi</w:t>
      </w:r>
    </w:p>
    <w:p>
      <w:pPr>
        <w:pStyle w:val="Normal"/>
        <w:spacing w:lineRule="auto" w:line="240"/>
        <w:ind w:firstLine="720"/>
        <w:jc w:val="both"/>
        <w:rPr>
          <w:rFonts w:ascii="Arial" w:hAnsi="Arial" w:cs="Arial"/>
          <w:sz w:val="24"/>
          <w:szCs w:val="24"/>
        </w:rPr>
      </w:pPr>
      <w:r>
        <w:rPr>
          <w:rFonts w:cs="Arial" w:ascii="Arial" w:hAnsi="Arial"/>
          <w:sz w:val="24"/>
          <w:szCs w:val="24"/>
        </w:rPr>
        <w:t>Struktur organisasi tergambar posisi kerja, pembagian kerja, jenis kerja yang harus dilakukan, hubungan atasan dan bawahan, kelompok, komponen atau bagian, tingkat manajemen dan saluran komunikasi. Hakikat organisasi menurut Fattah (2013: 73) menyatakan organisasi sebagai alat dalam administrasi dan manajemen dimana pendekatan yang sifatnya struktural menyoroti organisasi sebagai wadah yang relatif statis, hal ini berarti bahwa:</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Organisasi di pandang bahwa penggambaran jaringan hubungan kerja yang sifatnya formal.</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Organisasidi pandang sebagai rangkaian herarki kedudukan jabatan yang menggambarkan secara jelas garis wewenang dan tanggung jawab.</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Organisasi di pandang  sebagai alat pencapaian tujuan telah di tentukan.</w:t>
      </w:r>
    </w:p>
    <w:p>
      <w:pPr>
        <w:pStyle w:val="Normal"/>
        <w:spacing w:lineRule="auto" w:line="240"/>
        <w:ind w:firstLine="720"/>
        <w:jc w:val="both"/>
        <w:rPr/>
      </w:pPr>
      <w:r>
        <w:rPr>
          <w:rFonts w:cs="Arial" w:ascii="Arial" w:hAnsi="Arial"/>
          <w:sz w:val="24"/>
          <w:szCs w:val="24"/>
        </w:rPr>
        <w:t>Atas dasar inilah dapat di katakan bahwa organisasi dalam arti statis adalah wadah tempat penyelenggaraan berbagai kegiatan dengan penggambaran yang jelas tentang hierarki kedudukan, jabatan, serta jaringan saluran wewenang dan pertanggungjawaban</w:t>
      </w:r>
      <w:r>
        <w:rPr>
          <w:rFonts w:cs="Arial" w:ascii="Arial" w:hAnsi="Arial"/>
          <w:sz w:val="24"/>
          <w:szCs w:val="24"/>
          <w:lang w:eastAsia="id-ID"/>
        </w:rPr>
        <w:t xml:space="preserve">. </w:t>
      </w:r>
      <w:r>
        <w:rPr>
          <w:rFonts w:cs="Arial" w:ascii="Arial" w:hAnsi="Arial"/>
          <w:sz w:val="24"/>
          <w:szCs w:val="24"/>
        </w:rPr>
        <w:t>Pengorganisasian merupakan aktivitas menyusun dan membentuk hubungan-hubungan kerja antara orang-orang sehingga sehingga terwujud suatu kesatuan usaha dalam mencapai tujuan-tujuan yang ditetapkannya. Di dalam pengorganisasian  terdapat adanya  pembagian tugas-tugas, wewenang, dan tanggung jawab secara terincimenurut bidang-bidang dan bagian-bagian, sehingga terciplah adanya hubungan kerjasama yang harmonis dan lancar menuju pencapaian tujuan yang telah ditetapkan.</w:t>
      </w:r>
    </w:p>
    <w:p>
      <w:pPr>
        <w:pStyle w:val="Normal"/>
        <w:numPr>
          <w:ilvl w:val="0"/>
          <w:numId w:val="2"/>
        </w:numPr>
        <w:spacing w:lineRule="auto" w:line="240"/>
        <w:ind w:left="426" w:hanging="360"/>
        <w:jc w:val="both"/>
        <w:rPr>
          <w:rFonts w:ascii="Arial" w:hAnsi="Arial" w:cs="Arial"/>
          <w:b/>
          <w:b/>
          <w:sz w:val="24"/>
          <w:szCs w:val="24"/>
        </w:rPr>
      </w:pPr>
      <w:r>
        <w:rPr>
          <w:rFonts w:cs="Arial" w:ascii="Arial" w:hAnsi="Arial"/>
          <w:b/>
          <w:sz w:val="24"/>
          <w:szCs w:val="24"/>
        </w:rPr>
        <w:t xml:space="preserve">Bentuk-bentuk organisasi </w:t>
      </w:r>
    </w:p>
    <w:p>
      <w:pPr>
        <w:pStyle w:val="Normal"/>
        <w:spacing w:lineRule="auto" w:line="240"/>
        <w:ind w:firstLine="720"/>
        <w:jc w:val="both"/>
        <w:rPr>
          <w:rFonts w:ascii="Arial" w:hAnsi="Arial" w:cs="Arial"/>
          <w:sz w:val="24"/>
          <w:szCs w:val="24"/>
        </w:rPr>
      </w:pPr>
      <w:r>
        <w:rPr>
          <w:rFonts w:cs="Arial" w:ascii="Arial" w:hAnsi="Arial"/>
          <w:sz w:val="24"/>
          <w:szCs w:val="24"/>
        </w:rPr>
        <w:t>Bentuk organisasi selama ini sangat bervariasi dan berbeda-beda tergantung dari aspek atau sudut pandang masing-masing. Berdasrkan sifat hubungan pribadi orang-orang di dalam organisasi, organisasi dapat dibedakan menjadi dua yaitu organisasi formal dan informal. Organisasi formal adalah setiap bentuk kerjasama anatara dua orang atau lebih yang diatur dan dilaporkan secara resmi dalam rangka mencapai tujuan bersama. Di dalam organisasi formal, hubungan antara orang-orang dan antara pekerja diatur dan ditampilkan dalam struktur organisasi. Pada dasarnya struktur organisasi adalah kerangka yang menunjukkan segenap tugas pekerjaan serta hubungannya satu sama lain dan batas wewenang serta tanggungjawab setiap anggota organisasi dalam pencapaian tujuan organisasi. Sedangkan organisasi informal merupakan sisi lain yang berada dalam organisasi formal yang mempengaruhi tumbuh kembangnya hubungan dan aktivitas antara orang-orang didalam organisasi yang tidak diatur di dalam struktur organisasi. Organisasi ini terbentuk dari tingkah laku, perasaan, hasrat, dan hubungan yang bersifat pribadi antara orang-orang.</w:t>
      </w:r>
    </w:p>
    <w:p>
      <w:pPr>
        <w:pStyle w:val="Normal"/>
        <w:spacing w:lineRule="auto" w:line="240"/>
        <w:ind w:firstLine="720"/>
        <w:jc w:val="both"/>
        <w:rPr>
          <w:rFonts w:ascii="Arial" w:hAnsi="Arial" w:cs="Arial"/>
          <w:sz w:val="24"/>
          <w:szCs w:val="24"/>
        </w:rPr>
      </w:pPr>
      <w:r>
        <w:rPr>
          <w:rFonts w:cs="Arial" w:ascii="Arial" w:hAnsi="Arial"/>
          <w:sz w:val="24"/>
          <w:szCs w:val="24"/>
        </w:rPr>
        <w:t>Dilihat dari sisi kepemilikan dan pengelolaannya, terdapat organisasi swasta dan organisasi pemerintah. Dilihat dari bidang kegiatannya dapat dibedakan antara organisasi polotik, sosial, pemuda, dan lain-lain. Dilihat dari jumlah orang yang memegang tampuk pimpinan organisasi dapat dibedakan menjadi dua, yaitu tipe/bentuk tunggal dan bentuk komisi. Bentuk tunggal ialah pucuk pimpinan berada di tangan satu orang, semua kekuasaan dan tugas pekerjaan bersumber dan bermuara kepadanya. Sedangkan bentuk komisi, dalam hal ini pimpinan organisasi merupakan suatu dewan yang terdiri dari beberapa orang. Semua kekuasaan dan tanggung jawab dipikul oleh dewan itu sebagai satu kesatuan, demikian pula pengambilan keputusan. Bentuk-bentuk organisasi menurut Fattah (2013: 74) menyatakan Dilihat dari segi wewenang, tanggung jawab, serta hubungan kerja dalam organisasi, dapat dikemukakan adanya empat tipe atau bentuk organisasi, yaitu:</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Organisasi Garis</w:t>
      </w:r>
    </w:p>
    <w:p>
      <w:pPr>
        <w:pStyle w:val="Normal"/>
        <w:spacing w:lineRule="auto" w:line="240"/>
        <w:ind w:left="720" w:firstLine="720"/>
        <w:jc w:val="both"/>
        <w:rPr>
          <w:rFonts w:ascii="Arial" w:hAnsi="Arial" w:cs="Arial"/>
          <w:sz w:val="24"/>
          <w:szCs w:val="24"/>
        </w:rPr>
      </w:pPr>
      <w:r>
        <w:rPr>
          <w:rFonts w:cs="Arial" w:ascii="Arial" w:hAnsi="Arial"/>
          <w:sz w:val="24"/>
          <w:szCs w:val="24"/>
        </w:rPr>
        <w:t>Pengelolaan yang berkaitan dengan tugas-tugas perencanaan, pelaksanaan dan pengawasan berada disatu tangan dan garis kewenangan langsung dari pimpinan kepada bawahannya. Cirri-ciri yang menonjol dari tipe ini tujuan organisasi masih sederhana, jumlah kariyawan sedikit, pimpinan dan semua saling mengenal, hubungan karyawan dengan pimpinan bersifat langsung, tingkat spesialisasi belum begitu tinggi, dan sebagainya. Beberapa keunggulan yang dimiliki oleh organisasi tipe ini adalah bahwa kesatuan komando berjalan secara tegasdan memperkecil kemungkinan kesimpangsiuran, proses pengambilan keputusan berjalan dengan cepat, penilaian terhadap pegawai dapat dilakukan secara cepat dan obyektif, serta tingginya rasa solidaritas diantara sesama pegawai. Sebaiknya, kekurangan yang sering ditemui adalah adanya ketergantungan kepada satu orang, adanya kecendrungan pimpinan untuk bertindak secara otokratis, dan kesempatan karyawan untuk berkembang terbatas.</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Organisasi Garis dan Staf</w:t>
      </w:r>
    </w:p>
    <w:p>
      <w:pPr>
        <w:pStyle w:val="Normal"/>
        <w:spacing w:lineRule="auto" w:line="240"/>
        <w:ind w:left="720" w:firstLine="720"/>
        <w:jc w:val="both"/>
        <w:rPr>
          <w:rFonts w:ascii="Arial" w:hAnsi="Arial" w:cs="Arial"/>
          <w:sz w:val="24"/>
          <w:szCs w:val="24"/>
        </w:rPr>
      </w:pPr>
      <w:r>
        <w:rPr>
          <w:rFonts w:cs="Arial" w:ascii="Arial" w:hAnsi="Arial"/>
          <w:sz w:val="24"/>
          <w:szCs w:val="24"/>
        </w:rPr>
        <w:t>Organisasi garis dan staf biasanya digunakan untuk organisasi yang besar, daerah kerjanya luas dan mempunyai bidang-bidang tugas yang beraneka ragam atau rumit. Cirri-ciri yang dapat dilihat antara lain organisasinya besar dan bersifat komplek, daerah kerjanya luas, jumlah kariyawannya banyak, hubungan kerja bersifat langsung makin mengecil, pimpinan dan karyawan tidak lagi semuanya saling mengenal, dan terdapat spesialisasi tugas diantara para pegawainya. Beberapa keunggulan dari organisasi ini adalah dapat digunakan oleh setiap organisasi yang bagaimanapun besarnya, apapun tujuannya, serta bagaimanapun luas tugasnya. Disamping itu terdapat kelebihan lainnya seperti  adanya pembagian tugas yang jelas, bakat karyawan dapat dikembangkan menjadi spesialisasi, pengambilan keputusan dapat efektif karena terdapat staf-staf yang ahli dibidangnya, koordinasi berjalan lebih baik, dan disiplin karyawan biasanya tinggi karena tugas yang dilaksanakannya sesuai dengan bakat dan keahliannya. Adapun kekurangan yang ditemukan adalah rasa solidaritas antar karyawan yang lemah, dan jika koordinasi pada tingkat staf tidak baik akan dapat membingungkan unit-unit pelaksana.</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Organisasi Panitia</w:t>
      </w:r>
    </w:p>
    <w:p>
      <w:pPr>
        <w:pStyle w:val="Normal"/>
        <w:spacing w:lineRule="auto" w:line="240"/>
        <w:ind w:left="720" w:firstLine="720"/>
        <w:jc w:val="both"/>
        <w:rPr/>
      </w:pPr>
      <w:r>
        <w:rPr>
          <w:rFonts w:cs="Arial" w:ascii="Arial" w:hAnsi="Arial"/>
          <w:sz w:val="24"/>
          <w:szCs w:val="24"/>
        </w:rPr>
        <w:t>Beberapa ciri dari organisasi panitia antara lain memiliki tugas tertentu dan jangka waktu berlakunya terbatas, seluruh unsur pimpinan duduk dalam panitia, tugas kepemimpinan dan pertanggungjawaban dilaksanakan secara kolektif, semua anggota mempunyai hak, wewenang, tanggungjawab yang umumnya sama, serta para pelaksana dikelompokkan menurut bidang tugas tertentu. Keuntungan yang dicapai dari tipe organisasi ini adalah: pada umumnya keputusan diambil secara tepat dan obyektif karena segala sesuatu dibicarakan lebih dahulu secara kolektif, kemungkinan seseorang untuk bertindak otoriter sangat kecil, dan kerja sama dikalangan pelaksana mudah dibina. Sementara kekurangan yang mungkin dihadapi adalah: daya kreasi seseorang kurang menonjol, pengambilan keputusan pada umumnya sangat lambat karena segala sesuatu harus dibicarakan bersama-sama, pertanggungjawaban secara fungsional seringkali kurang jelas, perintah kepada pelaksana kadang tumpang tindih.</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Organisasi Fungsional</w:t>
      </w:r>
    </w:p>
    <w:p>
      <w:pPr>
        <w:pStyle w:val="Normal"/>
        <w:spacing w:lineRule="auto" w:line="240"/>
        <w:ind w:left="720" w:firstLine="720"/>
        <w:jc w:val="both"/>
        <w:rPr>
          <w:rFonts w:ascii="Arial" w:hAnsi="Arial" w:cs="Arial"/>
          <w:sz w:val="24"/>
          <w:szCs w:val="24"/>
        </w:rPr>
      </w:pPr>
      <w:r>
        <w:rPr>
          <w:rFonts w:cs="Arial" w:ascii="Arial" w:hAnsi="Arial"/>
          <w:sz w:val="24"/>
          <w:szCs w:val="24"/>
        </w:rPr>
        <w:t>Organisasi fungsional adalah organisasi yang disusun berdasarkan sifat dan macam fungsi yang harus dilaksanakan. Cirri-ciri organisasi ini antara lain adalah: pembidangan tugas secara jelas dan tegas dapat dibedakan, para pimpinan pada unit tertentu memiliki wewenang komando pada unitnya sendiri tanpa persetujuan langsung dari pimpinan tertinggi, pembagian unit-unit organisasi didasarkan pada spesialisasi tugas, dan dalam melaksanakan tugas tidak banyak memerlukan koordinasi. Adapun keunggulan dari tipe organisasi fungsional adalah adanya pembidangan tugas yang jelas, spesialisasi karyawan dapat makin ditingkatkan, koordinasi antar karyawan dalam suatu unit menjadi sangat mudah, koordinasi menyeluruh pada umumnya cukup pada tingkat eselon atas. Sedangkan kekurangannya adalah para karyawan cenderung mementingkan bidangnya sendiri sehingg memungkinkan timbulnya egoisme antar bidang, dan bahwa karyawan terllu menspesialkan diri pada bidang tertentu.</w:t>
      </w:r>
    </w:p>
    <w:p>
      <w:pPr>
        <w:pStyle w:val="Normal"/>
        <w:spacing w:lineRule="auto" w:line="240"/>
        <w:ind w:firstLine="720"/>
        <w:jc w:val="both"/>
        <w:rPr>
          <w:rFonts w:ascii="Arial" w:hAnsi="Arial" w:cs="Arial"/>
          <w:sz w:val="24"/>
          <w:szCs w:val="24"/>
        </w:rPr>
      </w:pPr>
      <w:r>
        <w:rPr>
          <w:rFonts w:cs="Arial" w:ascii="Arial" w:hAnsi="Arial"/>
          <w:sz w:val="24"/>
          <w:szCs w:val="24"/>
        </w:rPr>
        <w:t>Organisasi memang harus ada di dalam kehidupan manusia sebagai instrumen yang dapat mempersatukan manusia dalam proses dinamika dan keteraturan hidup. Dengan lahirnya organisasi Budi Utomo di Indonesia mengakibatkan lahirnya organisasi-organisasi yang lain yang tentu memiliki tujuan dan sasaran yang berbeda. Organisasi-organisasi tanpa manajemen akan menjadi kacau dan bahkan mungkin gulung tikar. Hal ini terbukti dengan jelas dalam situasi yang tidak normal seperti adanya bencana ketika organisasi sedang tidak teratur maka manajemen sangat dibutuhkan untuk membenahi organisasi agar menjadi lebih baik. Setiap organisasi memiliki keterbatasan akan sumber daya manusia, uang dan fisik untuk mencapai tujuan organisasi. Keberhasilan mencapai tujuan sebenarnya tergantung pada tujuan yang akan dicapai dengan cara menggunakan sumber daya untuk mencapai tujuan tersebut. Manajemen menentukan keefektifan dan efisiensi ditekankan pada melakukan pekerjaan yang benar. Efektif mengacu pada pencapaian tujuan efisien mengacu pada penggunaan sumber daya minimum untuk menghasilkan keluaran yang telah ditentukan. Bagi manajemen diutamakan efektif lebih dahulu baru efisien.</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numPr>
          <w:ilvl w:val="0"/>
          <w:numId w:val="2"/>
        </w:numPr>
        <w:spacing w:lineRule="auto" w:line="240"/>
        <w:ind w:left="426" w:hanging="360"/>
        <w:jc w:val="both"/>
        <w:rPr>
          <w:rFonts w:ascii="Arial" w:hAnsi="Arial" w:cs="Arial"/>
          <w:b/>
          <w:b/>
          <w:sz w:val="24"/>
          <w:szCs w:val="24"/>
        </w:rPr>
      </w:pPr>
      <w:r>
        <w:rPr>
          <w:rFonts w:cs="Arial" w:ascii="Arial" w:hAnsi="Arial"/>
          <w:b/>
          <w:sz w:val="24"/>
          <w:szCs w:val="24"/>
        </w:rPr>
        <w:t>Prinsip-prinsip Organisasi</w:t>
      </w:r>
    </w:p>
    <w:p>
      <w:pPr>
        <w:pStyle w:val="Normal"/>
        <w:spacing w:lineRule="auto" w:line="240"/>
        <w:ind w:firstLine="720"/>
        <w:jc w:val="both"/>
        <w:rPr>
          <w:rFonts w:ascii="Arial" w:hAnsi="Arial" w:cs="Arial"/>
          <w:sz w:val="24"/>
          <w:szCs w:val="24"/>
          <w:shd w:fill="FFFFFF" w:val="clear"/>
        </w:rPr>
      </w:pPr>
      <w:r>
        <w:rPr>
          <w:rFonts w:cs="Arial" w:ascii="Arial" w:hAnsi="Arial"/>
          <w:sz w:val="24"/>
          <w:szCs w:val="24"/>
          <w:shd w:fill="FFFFFF" w:val="clear"/>
        </w:rPr>
        <w:t xml:space="preserve">Struktur organisasi sebagai salah satu sarana yang digunakan manajemen untuk mencapai sasarannya. Karena sasaran diturunkan dari strategi organisasi secara keseluruhan, logis kalau strategi dan struktur harus terkait erat. tepatnya, struktur harus mengikuti strategi. Jika manajemen melakukan perubahan signifikan dalam strategi organisasinya, struktur pun perlu dimodifikasi untuk menampung dan mendukung perubahan ini. Sebagian besar kerangka strategi dewasa ini terfokus pada tiga dimensi -inovasi, minimalisasi biaya, dan imitasi dan pada desain struktur yang berfungsi dengan baik untuk masing-masing dimensi. Starategi  baik masing-masing  dimensi.Strategi inovasi adalah strategi yang menekankan diperkenalkannya produk dan jasa baru yang menjadi andalan. Strategi minimalisasi biaya adalah strategi yang menekankan pengendalian biaya secara ketat, menghindari pengeluaran untuk inovasi dan pemasaran yang tidak perlu, dan pemotongan harga. Strategi imitasi adalah strategi yang mencoba masuk ke produk-produk atau pasar-pasar baru hanya setelah viabilitas terbukti. Prinsip-prinsip organisasi </w:t>
      </w:r>
      <w:r>
        <w:rPr>
          <w:rFonts w:cs="Arial" w:ascii="Arial" w:hAnsi="Arial"/>
          <w:sz w:val="24"/>
          <w:szCs w:val="24"/>
        </w:rPr>
        <w:t xml:space="preserve">menurut Fattah (2013: 75) menyatakan sebagai berikut.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Pengorganisasin harus mempeunyai tujuan yang jelas;</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Harus ada pembagian kerja dan penugasan kerja;</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Asas kesatuan komando, yaitu sebagai kesatuan pimpinan dimana setiap orang dibatasi menerima perintah dari satu orang atasannya saja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Keseimbangan antara tugas, tanggung jawab, dan kekuasaan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Asas komunikasi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Prinsip kontinuitas, artinya segala pekerjaan tidak boleh terhenti;</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Prinsip koordinasi;</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Organisasi harus mempunyai pimpinan yang mampu menggerakkan dan mengarahkan para anggotanya serta mendelegasikan tugas, wewenang, dan tanggung jawab anggotanya sesuai dengan bakat, pengetahuan dan kemampuan mereka. Pimpinan juga tidak membedakan pentingnya petugas dalam suatu unit kerja;</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Prinsip kelayakan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Prinsip mengenal kode etik organisasi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Bahwa perlu adanya pertanggungjawaban terus-menerus terhadap hasil-hasil kerja yang diperoleh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Pengorganisasin harus fleksibel dan seimbang. Dalam arti bila terjadi perubahan atau penembahan volume kerja maka struktur organisasi harus disesuaikan dengan kebutuhan tersebut.</w:t>
      </w:r>
    </w:p>
    <w:p>
      <w:pPr>
        <w:pStyle w:val="Normal"/>
        <w:spacing w:lineRule="auto" w:line="240"/>
        <w:ind w:firstLine="720"/>
        <w:jc w:val="both"/>
        <w:rPr>
          <w:rFonts w:ascii="Arial" w:hAnsi="Arial" w:cs="Arial"/>
          <w:sz w:val="24"/>
          <w:szCs w:val="24"/>
        </w:rPr>
      </w:pPr>
      <w:r>
        <w:rPr>
          <w:rFonts w:cs="Arial" w:ascii="Arial" w:hAnsi="Arial"/>
          <w:sz w:val="24"/>
          <w:szCs w:val="24"/>
        </w:rPr>
        <w:t>Hal tersebut berbeda dengan pendapat menurut Mediawan (2014: 11) menyatakan prinsip-prinsip organisasi termasuk ke dalam ruang lingkup kegiatan ekstrakulikuler. Ada pun prinsip-prinsip organisasi sebagai berikut.</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Mempunyai tujuan yang jelas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Tujuan organisasi harus di terima dan di fahami oleh setiap orang di dalam organisasi.</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Memiliki kesatuan arah.</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Adanya keseimbangan antara wewenang dan tanggungjawab.</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Berkesinambungan.</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Penempatan orang harus sesuai ahlinya.</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Adanya pembagian tugas.</w:t>
      </w:r>
    </w:p>
    <w:p>
      <w:pPr>
        <w:pStyle w:val="Normal"/>
        <w:spacing w:lineRule="auto" w:line="240"/>
        <w:ind w:firstLine="720"/>
        <w:jc w:val="both"/>
        <w:rPr/>
      </w:pPr>
      <w:r>
        <w:rPr>
          <w:rFonts w:cs="Arial" w:ascii="Arial" w:hAnsi="Arial"/>
          <w:sz w:val="24"/>
          <w:szCs w:val="24"/>
        </w:rPr>
        <w:t>Lingkungan sebuah organisasi terbentuk dari lembaga-lembaga atau kekuatan-kekuatan di luar organisasi yang berpotensi memengaruhi kinerja organisasi. Kekuatan-kekuatan ini biasanya meliputi pemasok, pelanggan, pesaing, badan peraturan pemerintah, kelompok-kelompok tekanan publik, dan sebagainya. Struktur organisasi dipengaruhi oleh lingkungannya karena lingkungan selalu berubah. Beberapa organisasi menghadapi lingkungan yang relatif statis tidak banyak kekuatan di lingkungan mereka yang berubah. Misalnya, tidak muncul pesaing baru, tidak ada terobosan teknologi baru oleh pesaing saat ini, atau tidak banyak aktivitas dari kelompok-kelompok tekanan publik yang mungkin memengaruhi organisasi. Organisasi-organisasi lain menghadapi lingkungan yang sangat dinamis. Peraturan pemerintah cepat berubah dan memengaruhi bisnis mereka, pesaing baru, kesulitan dalam mendapatkan bahan baku, preferensi pelanggan yang terus berubah terhadap produk, dan semacamnya. Secara signifikan, lingkungan yang statis memberi lebih sedikit ketidakpastian bagi para manajer dibanding lingkungan yang dinamis. Karena ketidakpastian adalah sebuah ancaman bagi keefektifan sebuah organisasi, manajemen akan menocba meminimalkannya. Salah satu cara untuk mengurangi ketidakpastian lingkungan adalah melalui penyesuaian struktur organisasi.</w:t>
      </w:r>
    </w:p>
    <w:p>
      <w:pPr>
        <w:pStyle w:val="Normal"/>
        <w:numPr>
          <w:ilvl w:val="0"/>
          <w:numId w:val="2"/>
        </w:numPr>
        <w:spacing w:lineRule="auto" w:line="240"/>
        <w:ind w:left="426" w:hanging="360"/>
        <w:jc w:val="both"/>
        <w:rPr>
          <w:rFonts w:ascii="Arial" w:hAnsi="Arial" w:cs="Arial"/>
          <w:b/>
          <w:b/>
          <w:sz w:val="24"/>
          <w:szCs w:val="24"/>
        </w:rPr>
      </w:pPr>
      <w:r>
        <w:rPr>
          <w:rFonts w:cs="Arial" w:ascii="Arial" w:hAnsi="Arial"/>
          <w:b/>
          <w:sz w:val="24"/>
          <w:szCs w:val="24"/>
        </w:rPr>
        <w:t xml:space="preserve">Manfaat Organisasi </w:t>
      </w:r>
    </w:p>
    <w:p>
      <w:pPr>
        <w:pStyle w:val="Normal"/>
        <w:spacing w:lineRule="auto" w:line="240"/>
        <w:ind w:left="66" w:firstLine="654"/>
        <w:jc w:val="both"/>
        <w:rPr>
          <w:rFonts w:ascii="Arial" w:hAnsi="Arial" w:cs="Arial"/>
          <w:sz w:val="24"/>
          <w:szCs w:val="24"/>
        </w:rPr>
      </w:pPr>
      <w:r>
        <w:rPr>
          <w:rFonts w:cs="Arial" w:ascii="Arial" w:hAnsi="Arial"/>
          <w:sz w:val="24"/>
          <w:szCs w:val="24"/>
          <w:lang w:val="sv-SE" w:eastAsia="id-ID"/>
        </w:rPr>
        <w:t xml:space="preserve">Setiap organisasi harus memiliki tujuan. Tujuan dicerminkan oleh sasaran-sasaran yang </w:t>
      </w:r>
      <w:r>
        <w:rPr>
          <w:rFonts w:cs="Arial" w:ascii="Arial" w:hAnsi="Arial"/>
          <w:sz w:val="24"/>
          <w:szCs w:val="24"/>
        </w:rPr>
        <w:t>dilakukan baik untuk jangka pendek maupun jangka panjang. Tiga bidang utama dalam tujuan organisasi yaitu </w:t>
      </w:r>
      <w:r>
        <w:rPr>
          <w:rFonts w:cs="Arial" w:ascii="Arial" w:hAnsi="Arial"/>
          <w:i/>
          <w:sz w:val="24"/>
          <w:szCs w:val="24"/>
        </w:rPr>
        <w:t>profitability</w:t>
      </w:r>
      <w:r>
        <w:rPr>
          <w:rFonts w:cs="Arial" w:ascii="Arial" w:hAnsi="Arial"/>
          <w:sz w:val="24"/>
          <w:szCs w:val="24"/>
        </w:rPr>
        <w:t> (keuntungan), </w:t>
      </w:r>
      <w:r>
        <w:rPr>
          <w:rFonts w:cs="Arial" w:ascii="Arial" w:hAnsi="Arial"/>
          <w:i/>
          <w:sz w:val="24"/>
          <w:szCs w:val="24"/>
        </w:rPr>
        <w:t>growth</w:t>
      </w:r>
      <w:r>
        <w:rPr>
          <w:rFonts w:cs="Arial" w:ascii="Arial" w:hAnsi="Arial"/>
          <w:sz w:val="24"/>
          <w:szCs w:val="24"/>
        </w:rPr>
        <w:t> (pertumbuhan), dan </w:t>
      </w:r>
      <w:r>
        <w:rPr>
          <w:rFonts w:cs="Arial" w:ascii="Arial" w:hAnsi="Arial"/>
          <w:i/>
          <w:sz w:val="24"/>
          <w:szCs w:val="24"/>
        </w:rPr>
        <w:t>survive</w:t>
      </w:r>
      <w:r>
        <w:rPr>
          <w:rFonts w:cs="Arial" w:ascii="Arial" w:hAnsi="Arial"/>
          <w:sz w:val="24"/>
          <w:szCs w:val="24"/>
        </w:rPr>
        <w:t xml:space="preserve"> (bertahan hidup). Ketiganya harus berjalan berkesinambungan demi kemajuan organisasi. Organisasi pada umumnya, dengan spesialisasi yang diterapkannya, sering terjebak pada pencapaian tujuan spesialitasnya. Organisasi dewasa ini sering kali di disain sebagai organisasi fungsional, dimana pencapaian tujuan dibagi sesuai fungsi masing-masing seperti fungsi-fungsi keuangan, produksi, pemasaran, penjualan, pembelian, rekayasa, dan lain sebagainya. Setiap fungsi memiliki kepribadian sendiri baik kompetensi keahlian, kultur, maupun bahasanya. Arogansi fungsional pada akhirnya dapat menghambat optimalitas pencapaian tujuan organisasi. Manfaat organisasi menurut Fattah (2013: 76) menyatakan sebagai berikut.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Organisasi sebagai penuntun pencapaian tujuan. Pencapaian tujuan akan lebih efektif dengan adanya organisasi yang baik.</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Organisasi dapat mengubah kehidupan masyarakat. Contoh dari manfaat ini ialah, jika organisasi bergerak di bidang kesehatan dapat membentuk masyarakat menjadi dan memiliki pola hidup sehat. Organisasi Kepramukaan, akan menciptakan generasi mudah yang tangguh dan ksatria.</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Organisasi menawarkan karier. Karier berhubungan dengan pengetahuan dan keterampilan. Jika kita menginginkan karier untuk kemajuan hidup, berorganisasi dapat menjadi solusi.</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Organisasi sebagai cagar ilmu pengetahuan. Organisasi selalu berkembang seiring dengan munculnya fenomena-fenomena organisasi tertentu. Peran penelitian dan pengembangan sangat dibutuhkan sebagai dokumentasi yang nanti akan mengukir sejarah ilmu pengetahuan.</w:t>
      </w:r>
    </w:p>
    <w:p>
      <w:pPr>
        <w:pStyle w:val="Normal"/>
        <w:spacing w:lineRule="auto" w:line="240"/>
        <w:ind w:firstLine="720"/>
        <w:jc w:val="both"/>
        <w:rPr/>
      </w:pPr>
      <w:r>
        <w:rPr>
          <w:rFonts w:cs="Arial" w:ascii="Arial" w:hAnsi="Arial"/>
          <w:sz w:val="24"/>
          <w:szCs w:val="24"/>
        </w:rPr>
        <w:t>Pengorganisasian (</w:t>
      </w:r>
      <w:r>
        <w:rPr>
          <w:rFonts w:cs="Arial" w:ascii="Arial" w:hAnsi="Arial"/>
          <w:i/>
          <w:sz w:val="24"/>
          <w:szCs w:val="24"/>
        </w:rPr>
        <w:t>organizing</w:t>
      </w:r>
      <w:r>
        <w:rPr>
          <w:rFonts w:cs="Arial" w:ascii="Arial" w:hAnsi="Arial"/>
          <w:sz w:val="24"/>
          <w:szCs w:val="24"/>
        </w:rPr>
        <w:t>) merupakan proses penyusunan anggota dalam bentuk struktur organisasi untuk mencapai tujuan organisasi dengan sumber daya yang dimiliki dan lingkungan yang melingkupinya baik intern maupun ekstern. Dua aspek utama dalam organisasi yaitu departementasi dan pembagian kerja yang merupakan dasar proses pengorganisasian. Organisasi adalah bentuk formal dari sekelompok manusia dengan tujuan individualnya masing-masing (gaji, kepuasan kerja, dll) yang bekerjasama dalam suatu proses tertentu untuk mencapai tujuan bersama (tujuan organisasi). Agar tujuan organisasi dan tujuan individu dapat tercapai secara selaras dan harmonis maka diperlukan kerjasama dan usaha yang sungguh-sungguh dari kedua belah pihak (pengurus organisasi dan anggota organisasi) untuk bersama-sama berusaha saling memenuhi kewajiban masing-masing secara bertanggung jawab, sehingga pada saat masing-masing mendapatkan haknya dapat memenuhi rasa keadilan baik bagi anggota organisasi atau pegawai maupun bagi pengurus organisasi atau pejabat yang berwenang.</w:t>
      </w:r>
    </w:p>
    <w:p>
      <w:pPr>
        <w:pStyle w:val="Normal"/>
        <w:numPr>
          <w:ilvl w:val="0"/>
          <w:numId w:val="2"/>
        </w:numPr>
        <w:spacing w:lineRule="auto" w:line="240"/>
        <w:ind w:left="426" w:hanging="360"/>
        <w:jc w:val="both"/>
        <w:rPr>
          <w:rFonts w:ascii="Arial" w:hAnsi="Arial" w:cs="Arial"/>
          <w:b/>
          <w:b/>
          <w:sz w:val="24"/>
          <w:szCs w:val="24"/>
        </w:rPr>
      </w:pPr>
      <w:r>
        <w:rPr>
          <w:rFonts w:cs="Arial" w:ascii="Arial" w:hAnsi="Arial"/>
          <w:b/>
          <w:sz w:val="24"/>
          <w:szCs w:val="24"/>
        </w:rPr>
        <w:t>Pengertian Manajeman Ekstrakulikuler</w:t>
      </w:r>
    </w:p>
    <w:p>
      <w:pPr>
        <w:pStyle w:val="Normal"/>
        <w:spacing w:lineRule="auto" w:line="240"/>
        <w:ind w:firstLine="720"/>
        <w:jc w:val="both"/>
        <w:rPr>
          <w:rFonts w:ascii="Arial" w:hAnsi="Arial" w:cs="Arial"/>
          <w:sz w:val="24"/>
          <w:szCs w:val="24"/>
        </w:rPr>
      </w:pPr>
      <w:r>
        <w:rPr>
          <w:rFonts w:cs="Arial" w:ascii="Arial" w:hAnsi="Arial"/>
          <w:sz w:val="24"/>
          <w:szCs w:val="24"/>
        </w:rPr>
        <w:t>Ada tiga hal yang harus di perhatikan ketika kita akan mengkonsep manajemen, yaitu: konsep menajemen, manajemen dan ekstrakurikuler. Konsep manajemen merupakan suatu proses sosial yang berkenaan dengan keseluruhan usaha manusia dengan bantuan manusia lain serta sumber-sumber lainnya, menggunakan metode yang efisien dan efektif untuk mencapai tujuan yang telah ditentukan sebelumnya. Pengertian manajeman menurut Rohiyat (2010: 14) menyatakan manajemen merupakan kegiatan manusia untuk mengelola manusia dan sumber lainnya falam suatu organisasi, yang mana ada kerja sama antara satu dengan yang lain dalam bidang masing-masing untuk mencapai satu tujuan tertentu.</w:t>
      </w:r>
    </w:p>
    <w:p>
      <w:pPr>
        <w:pStyle w:val="Normal"/>
        <w:spacing w:lineRule="auto" w:line="240"/>
        <w:ind w:firstLine="720"/>
        <w:jc w:val="both"/>
        <w:rPr>
          <w:rFonts w:ascii="Arial" w:hAnsi="Arial" w:cs="Arial"/>
          <w:sz w:val="24"/>
          <w:szCs w:val="24"/>
        </w:rPr>
      </w:pPr>
      <w:r>
        <w:rPr>
          <w:rFonts w:cs="Arial" w:ascii="Arial" w:hAnsi="Arial"/>
          <w:sz w:val="24"/>
          <w:szCs w:val="24"/>
        </w:rPr>
        <w:t>Jadi setiap kegiatan harus dilakukan oleh orang-orang yag sesuai dengan bidangnya  dengan metode sistematis dan bertujuan untuk meneglola sumber daya yang dituju, secara profesional agar mamapu mencapai target yang di inginkan dan mudah di kendalikan ketika adanya suatu hal yang di luar kepentingan.  Selain itu materi harus disesuaikan dengan tingkatan peserta didik dan sarana dan prasarana harus memadai sesuai dengan biaya yang dianggarkan sekolah.</w:t>
      </w:r>
    </w:p>
    <w:p>
      <w:pPr>
        <w:pStyle w:val="Normal"/>
        <w:spacing w:lineRule="auto" w:line="240"/>
        <w:ind w:firstLine="720"/>
        <w:jc w:val="both"/>
        <w:rPr>
          <w:rFonts w:ascii="Arial" w:hAnsi="Arial" w:cs="Arial"/>
          <w:sz w:val="24"/>
          <w:szCs w:val="24"/>
        </w:rPr>
      </w:pPr>
      <w:r>
        <w:rPr>
          <w:rFonts w:cs="Arial" w:ascii="Arial" w:hAnsi="Arial"/>
          <w:sz w:val="24"/>
          <w:szCs w:val="24"/>
        </w:rPr>
        <w:t>Kegiatan ekstrakurikuler merupakan kegiatan non pokok yang dilakukan di luar kegiatan kurikuler (pokok) sebagai sarana untuk menambah pengetahuan dan memperdalam  materi-materi yang telah diajarkan di sekolah oleh guru kepada peserta didik untuk dapat diterapkan dalam kehidupan sehari-hari, atau denag kata lain, kegiatan elementer yang dilakukan dalam rangka mengembangkan aspek-aspek tertentu dari apa yang ditemukan dalam kurikulum yang sedang dijalankan, termasuk yang berhubungan dengan bagaiman penerapan sesungguhnya dari ilmu pengetahuan yang dipelajari oleh peserta didik sesuai dengan kebutuhan hidup mereka maupun lingkungan sekitarnya. Sementara itu menurut Mulyono (2011: 189) menyatakan adapun yang dimaksud dengan manajemen ekstrakurikuler adalah seluruh proses yang di rencanakan dan di usahakan secara teroganisir mengenai kegiatan sekolah yang dilakuakan di luar jam pelajaran (kurikulum) untuk menumbuh kembangkan potensi SDM peserta didik, baik aplikasi ilmu pengetahuan yang didapatkannya maupun dalam penegrtian khusus untuk membimbing peserta didika dalam mengembangkan potensi dan bakat yang ada dalam dirinya melalui kegiatan wajib maupun pilihan.</w:t>
      </w:r>
    </w:p>
    <w:p>
      <w:pPr>
        <w:pStyle w:val="Normal"/>
        <w:spacing w:lineRule="auto" w:line="240"/>
        <w:ind w:firstLine="720"/>
        <w:jc w:val="both"/>
        <w:rPr>
          <w:rFonts w:ascii="Arial" w:hAnsi="Arial" w:cs="Arial"/>
          <w:sz w:val="24"/>
          <w:szCs w:val="24"/>
        </w:rPr>
      </w:pPr>
      <w:r>
        <w:rPr>
          <w:rFonts w:cs="Arial" w:ascii="Arial" w:hAnsi="Arial"/>
          <w:sz w:val="24"/>
          <w:szCs w:val="24"/>
        </w:rPr>
        <w:t>Memperhatikan beberapa pendapat di atas dapat diartikan bahwa manajemen pendidikan merupakan penerapan fungsi-fungsi manajemen berupa perencanaan, pengorganisasian, pengarahan, dan pengawasan dalam mengelola sumber daya yang terdapat dalam organisasi pendidikan guna mencapai tujuan pendidikan secara efektif dan efisien. Kegiatan atau rangkaian kegiatan yang berupa proses pengelolaan usaha kerjasama sekelompok manusia yang tergabung dalam organisasi pendidikan untuk mencapai tujuan. perencanann pendidikan yang baik akan menjamin terwujudnya cita-cita, kemampuan, potensi masa depan, harapan dan aspirasi semua pihak. Perencanaan yang tepat akan memberikan kepekaan dan arah, menfokuskan usaha-usaha yang dilakukan oleh organisasi, memandu setiap kegiatan organisasi, membatu dalam menilai kemajuan organisasi.</w:t>
      </w:r>
    </w:p>
    <w:p>
      <w:pPr>
        <w:pStyle w:val="Normal"/>
        <w:numPr>
          <w:ilvl w:val="0"/>
          <w:numId w:val="2"/>
        </w:numPr>
        <w:spacing w:lineRule="auto" w:line="240"/>
        <w:ind w:left="426" w:hanging="360"/>
        <w:jc w:val="both"/>
        <w:rPr>
          <w:rFonts w:ascii="Arial" w:hAnsi="Arial" w:cs="Arial"/>
          <w:b/>
          <w:b/>
          <w:sz w:val="24"/>
          <w:szCs w:val="24"/>
        </w:rPr>
      </w:pPr>
      <w:r>
        <w:rPr>
          <w:rFonts w:cs="Arial" w:ascii="Arial" w:hAnsi="Arial"/>
          <w:b/>
          <w:sz w:val="24"/>
          <w:szCs w:val="24"/>
        </w:rPr>
        <w:t xml:space="preserve">Hubungan Manajeman dengan Organisasi </w:t>
      </w:r>
    </w:p>
    <w:p>
      <w:pPr>
        <w:pStyle w:val="Normal"/>
        <w:spacing w:lineRule="auto" w:line="240"/>
        <w:ind w:left="66" w:firstLine="654"/>
        <w:jc w:val="both"/>
        <w:rPr>
          <w:rFonts w:ascii="Arial" w:hAnsi="Arial" w:cs="Arial"/>
          <w:sz w:val="24"/>
          <w:szCs w:val="24"/>
        </w:rPr>
      </w:pPr>
      <w:r>
        <w:rPr>
          <w:rFonts w:cs="Arial" w:ascii="Arial" w:hAnsi="Arial"/>
          <w:sz w:val="24"/>
          <w:szCs w:val="24"/>
          <w:shd w:fill="FFFFFF" w:val="clear"/>
        </w:rPr>
        <w:t>Sebuah organisasi dapat terbentuk karena dipengaruhi oleh beberapa aspek seperti penyatuan </w:t>
      </w:r>
      <w:hyperlink r:id="rId2">
        <w:r>
          <w:rPr>
            <w:rStyle w:val="InternetLink"/>
            <w:rFonts w:cs="Arial" w:ascii="Arial" w:hAnsi="Arial"/>
            <w:color w:val="000000"/>
            <w:sz w:val="24"/>
            <w:szCs w:val="24"/>
            <w:u w:val="none"/>
            <w:shd w:fill="FFFFFF" w:val="clear"/>
          </w:rPr>
          <w:t>visi</w:t>
        </w:r>
      </w:hyperlink>
      <w:r>
        <w:rPr>
          <w:rFonts w:cs="Arial" w:ascii="Arial" w:hAnsi="Arial"/>
          <w:sz w:val="24"/>
          <w:szCs w:val="24"/>
          <w:shd w:fill="FFFFFF" w:val="clear"/>
        </w:rPr>
        <w:t> dan </w:t>
      </w:r>
      <w:hyperlink r:id="rId3">
        <w:r>
          <w:rPr>
            <w:rStyle w:val="InternetLink"/>
            <w:rFonts w:cs="Arial" w:ascii="Arial" w:hAnsi="Arial"/>
            <w:color w:val="000000"/>
            <w:sz w:val="24"/>
            <w:szCs w:val="24"/>
            <w:u w:val="none"/>
            <w:shd w:fill="FFFFFF" w:val="clear"/>
          </w:rPr>
          <w:t>misi</w:t>
        </w:r>
      </w:hyperlink>
      <w:r>
        <w:rPr>
          <w:rFonts w:cs="Arial" w:ascii="Arial" w:hAnsi="Arial"/>
          <w:sz w:val="24"/>
          <w:szCs w:val="24"/>
          <w:shd w:fill="FFFFFF" w:val="clear"/>
        </w:rPr>
        <w:t xml:space="preserve"> serta tujuan yang sama dengan perwujudan eksistensi sekelompok orang tersebut terhadap masyarakat. Organisasi yang dianggap baik adalah organisasi yang dapat diakui keberadaannya oleh masyarakat disekitarnya, karena memberikan kontribusi seperti; pengambilan sumber daya manusia dalam masyarakat sebagai anggota-anggotanya sehingga menekan angka pengangguran. Orang-orang yang ada di dalam suatu organisasi mempunyai suatu keterkaitan yang terus menerus. Rasa keterkaitan ini, bukan berarti keanggotaan seumur hidup. Akan tetapi sebaliknya, organisasi menghadapi perubahan yang konstan di dalam keanggotaan mereka, meskipun pada saat mereka menjadi anggota, orang-orang dalam organisasi berpartisipasi secara relatif teratur. Sementara itu menurut Siagian (2001: 31) menyatakan </w:t>
      </w:r>
      <w:r>
        <w:rPr>
          <w:rFonts w:cs="Arial" w:ascii="Arial" w:hAnsi="Arial"/>
          <w:sz w:val="24"/>
          <w:szCs w:val="24"/>
        </w:rPr>
        <w:t>organisasi ialah setiap bentuk persekutuan antara dua orang atau lebih yang bekerja bersama serta secara formal terikat dalam rangka pencapaian suatu tujuan yang telah ditentukan dalam ikatan yang mana terdapat seseorang atau beberapa orang yang disebut atasan dan seorang atau sekelompok orang yang disebut dengan bawahan.</w:t>
      </w:r>
    </w:p>
    <w:p>
      <w:pPr>
        <w:pStyle w:val="Normal"/>
        <w:spacing w:lineRule="auto" w:line="240"/>
        <w:ind w:left="66" w:firstLine="654"/>
        <w:jc w:val="both"/>
        <w:rPr/>
      </w:pPr>
      <w:r>
        <w:rPr>
          <w:rFonts w:cs="Arial" w:ascii="Arial" w:hAnsi="Arial"/>
          <w:sz w:val="24"/>
          <w:szCs w:val="24"/>
          <w:shd w:fill="FFFFFF" w:val="clear"/>
        </w:rPr>
        <w:t xml:space="preserve">Proses kegitan sudah ada organisasi sebagai wadah atau tempat berkumpulnya, jadi kerjasama untuk penyelesaian kegiatan tersebut lebih efektif. Sehingga secara langsung antara manajemen dan organisasi terjadi hubungan timbal balik yang baik karena keduanya saling memerlukan, dengan adanya keduanya sehingga kerjasama yang dibangun lebih efekif dalam pencapaian tujuan. Hal tersebut </w:t>
      </w:r>
      <w:r>
        <w:rPr>
          <w:rFonts w:cs="Arial" w:ascii="Arial" w:hAnsi="Arial"/>
          <w:sz w:val="24"/>
          <w:szCs w:val="24"/>
        </w:rPr>
        <w:t>dikemukakn menurut Mediawan (2014: 14) menyatakan dalam manajemen masuk ke dalam organisasi. Kalimat yang sederhana, manajemen berarti juga proses mengatur segala hal dalam organisasi sebagai berikut.</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Perencanaan</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Pengorganisasian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Kepemimpinan</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Pengendalian </w:t>
      </w:r>
    </w:p>
    <w:p>
      <w:pPr>
        <w:pStyle w:val="Normal"/>
        <w:spacing w:lineRule="auto" w:line="240"/>
        <w:ind w:left="66" w:firstLine="654"/>
        <w:jc w:val="both"/>
        <w:rPr/>
      </w:pPr>
      <w:r>
        <w:rPr>
          <w:rFonts w:cs="Arial" w:ascii="Arial" w:hAnsi="Arial"/>
          <w:sz w:val="24"/>
          <w:szCs w:val="24"/>
        </w:rPr>
        <w:t>Fungsi pengorganisasian merupakan tanggung jawab dalam perancangan struktur organisasi. Fungsi ini mencakup penetapan tugas-tugas apa yang harus dilakukan, siapa yang harus melakukan, bagaimana tugas-tugas itu dikelompokkan, siapa melapor kepada siapa, di mana keputusan harus diambil. Semua organisasi terdiri dari orang-orang, dan adalah tugas manajemen untuk mengarahkan dan mengkoordinasi mereka. Inilah fungsi kepemimpinan. Saat mereka memotivasi bawahan, mengarahkan kegiatan orang lain, memilih saluran komuniakasi yangpaling efektif, atau memecahkan konflik antara anggota, mereka itu sedang melaksanakan kepemimpinan.</w:t>
      </w:r>
      <w:r>
        <w:rPr>
          <w:rFonts w:cs="Arial" w:ascii="Arial" w:hAnsi="Arial"/>
          <w:sz w:val="24"/>
          <w:szCs w:val="24"/>
          <w:shd w:fill="FFFFFF" w:val="clear"/>
        </w:rPr>
        <w:t xml:space="preserve"> </w:t>
      </w:r>
      <w:r>
        <w:rPr>
          <w:rFonts w:cs="Arial" w:ascii="Arial" w:hAnsi="Arial"/>
          <w:sz w:val="24"/>
          <w:szCs w:val="24"/>
        </w:rPr>
        <w:t>Fungsi pengendalian merupakan fungsi yang terakhir. Setelah tujuan-tujuan ditentukan, rencana-rencana dirumuskan, pengaturan struktural digambarkan, dan orang-orang dipekerjakan, dilatih, dan dimotivasi, masih ada kemungkinan bahwa ada sesuatu yang keliru. Untk memastikan bahwa semua urusan berjalan seperti seharusnya, manajemen harus memantau kinerja organisasi. Kinerja yang sebenarnya harus dibandingkan dengan tujuan-tujuan yang ditetapkan sebelumnya. Jika terdapat penyimpangan yang cukup berarti, adalah tugas manajemen utnuk mengembalikan organisasi itu pada jalurnya. Pemantauan, pembandingan, dan kemungkinan mengoreksi inilah yang diartikan dengan fungsi pengendalian.</w:t>
      </w:r>
    </w:p>
    <w:p>
      <w:pPr>
        <w:pStyle w:val="Normal"/>
        <w:spacing w:lineRule="auto" w:line="240"/>
        <w:ind w:left="66" w:firstLine="654"/>
        <w:jc w:val="both"/>
        <w:rPr>
          <w:rFonts w:ascii="Arial" w:hAnsi="Arial" w:cs="Arial"/>
          <w:sz w:val="24"/>
          <w:szCs w:val="24"/>
          <w:shd w:fill="FFFFFF" w:val="clear"/>
        </w:rPr>
      </w:pPr>
      <w:r>
        <w:rPr>
          <w:rFonts w:cs="Arial" w:ascii="Arial" w:hAnsi="Arial"/>
          <w:sz w:val="24"/>
          <w:szCs w:val="24"/>
          <w:shd w:fill="FFFFFF" w:val="clear"/>
        </w:rPr>
        <w:t>Jadi menurut analisa saya hubungan manajemen dan organisasi itu sangat perlu sekali dalam berkehidupan sosial karena keduanya memiliki hubungan yang begitu erat satu sama lain. Di dalam hubungan ini organisasi tak lepas dari yang namanya manajemen serta tata kerja yang berguna sebagai proses terjadinya suatu organisasi yang jelas dan pasti. karena tanpa adanya manajemen dan tata kerja dalam organisasi yang ada akan berantakan dan tidak jelas tujuannya. Serta dari semua itu pasti ada timbal baliknya  antara manajemen dan organisasi karena keduanya saling memerlukan, dan adanya timbal balik ini kerjasama yang dibangun lebih efekif dalam pencapaian tujuan yang diingikan. </w:t>
      </w:r>
    </w:p>
    <w:p>
      <w:pPr>
        <w:pStyle w:val="Normal"/>
        <w:numPr>
          <w:ilvl w:val="0"/>
          <w:numId w:val="2"/>
        </w:numPr>
        <w:spacing w:lineRule="auto" w:line="240"/>
        <w:ind w:left="426" w:hanging="360"/>
        <w:jc w:val="both"/>
        <w:rPr>
          <w:rFonts w:ascii="Arial" w:hAnsi="Arial" w:cs="Arial"/>
          <w:b/>
          <w:b/>
          <w:sz w:val="24"/>
          <w:szCs w:val="24"/>
          <w:shd w:fill="FFFFFF" w:val="clear"/>
        </w:rPr>
      </w:pPr>
      <w:r>
        <w:rPr>
          <w:rFonts w:cs="Arial" w:ascii="Arial" w:hAnsi="Arial"/>
          <w:b/>
          <w:sz w:val="24"/>
          <w:szCs w:val="24"/>
          <w:shd w:fill="FFFFFF" w:val="clear"/>
        </w:rPr>
        <w:t xml:space="preserve">Osis sebagai Organisasi di Sekolah </w:t>
      </w:r>
    </w:p>
    <w:p>
      <w:pPr>
        <w:pStyle w:val="Normal"/>
        <w:spacing w:lineRule="auto" w:line="240"/>
        <w:ind w:firstLine="720"/>
        <w:jc w:val="both"/>
        <w:rPr>
          <w:rFonts w:ascii="Arial" w:hAnsi="Arial" w:cs="Arial"/>
          <w:sz w:val="24"/>
          <w:szCs w:val="24"/>
        </w:rPr>
      </w:pPr>
      <w:r>
        <w:rPr>
          <w:rFonts w:cs="Arial" w:ascii="Arial" w:hAnsi="Arial"/>
          <w:sz w:val="24"/>
          <w:szCs w:val="24"/>
        </w:rPr>
        <w:t>Salah satu ciri pokok suatu organisasi ialah memiliki berbagai macam fungsi dan peranan. Demikianlah pada OSIS sebagai suatu organisasi memiliki pola beberapa peranan atau fungsi dalam mencapai tujuan. Sebagai suatu organisasi perlu pula memperhatikan faktor-faktor yang sangat berperan, agar OSIS sebagai organisasi tetap hidup dalam arti tetap memiliki kemampuan beradaptasi dengan lingkungan dan perkembagan. Ada beberapa faktor yang perlu diperhatikan agar OSIS tetap eksis yaitu sumber daya, efisiensi, koordinasi kegiatan sejalan dengan tujuan, pembaharuan, kemampuan beradaptasi dengan lingkungan luar, terpenuhinya fungsi dan peran seluruh komponen. Membahas osisi sebagai organisasi menurut Mediawan (2014: 22) menyatakan berdasarkan prinsip-prinsip organisasi tersebut agar OSIS selalu dapat mewujudkan peranannya sebagai salah satu jalur pembinaan kesiswaan perlu di pahami apa sebenarnya arti, peran dan manfaat apa saja yang diperoleh melalui OSIS tersebut. Peranan adalah manfaat atau kegunaan yang dapat disumbangkan OSIS dalam rangka pembinaan kesiswaan.Sebagai salah satu jalur pembinaan kesiswaan, peranan OSIS adalah</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Sebagai Wadah Organisasi</w:t>
      </w:r>
    </w:p>
    <w:p>
      <w:pPr>
        <w:pStyle w:val="Normal"/>
        <w:spacing w:lineRule="auto" w:line="240"/>
        <w:ind w:left="720" w:firstLine="720"/>
        <w:jc w:val="both"/>
        <w:rPr>
          <w:rFonts w:ascii="Arial" w:hAnsi="Arial" w:cs="Arial"/>
          <w:sz w:val="24"/>
          <w:szCs w:val="24"/>
        </w:rPr>
      </w:pPr>
      <w:r>
        <w:rPr>
          <w:rFonts w:cs="Arial" w:ascii="Arial" w:hAnsi="Arial"/>
          <w:sz w:val="24"/>
          <w:szCs w:val="24"/>
        </w:rPr>
        <w:t>Siswa Intra Sekolah merupakan satu-satunya wadah kegiatan para siswa di Sekolah bersama dengan jalur pembinaan yang lain untuk mendukung tercapainya tujuan pembinaan kesiswaan. Oleh sebab itu OSIS dalam mewujudkan fungsinya sebagai wadah. Wahana harus selalu bersama-sama dengan jalur lain, yaitu latihan kepemimpinan, ekstrakurikuler, dan wawasan wiyatamandala. Tanpta seling berkerjasama dari berbagai jalur, peranan OSIS sebagai wadah tindakan berfungsi lagi.</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Sebagai Penggerak atau Motivator</w:t>
      </w:r>
    </w:p>
    <w:p>
      <w:pPr>
        <w:pStyle w:val="Normal"/>
        <w:spacing w:lineRule="auto" w:line="240"/>
        <w:ind w:left="720" w:firstLine="720"/>
        <w:jc w:val="both"/>
        <w:rPr>
          <w:rFonts w:ascii="Arial" w:hAnsi="Arial" w:cs="Arial"/>
          <w:sz w:val="24"/>
          <w:szCs w:val="24"/>
        </w:rPr>
      </w:pPr>
      <w:r>
        <w:rPr>
          <w:rFonts w:cs="Arial" w:ascii="Arial" w:hAnsi="Arial"/>
          <w:sz w:val="24"/>
          <w:szCs w:val="24"/>
        </w:rPr>
        <w:t>Motivator adalah perangsang yang menyebabkan lahirnya keinginan, semangat para siswa untuk berbuat dan melakukan kegiatan bersama dalam mencapai tujuan.OSIS akan tampil sebagai penggerak apabila para pembina, pengurus mampu membawa OSIS selalu dapat menyesuaikan dan memenuhi kebutuhan yang diharapkan, yaitu menghadapi perubahan, memiliki daya tangkal terhadap acanaman, memanfaatkan peluang dan perubahan, dan yang paling penting memberikan kepuasan kepada anggota. Dengan bahasa manajemen OSIS mampu memainkan fungsi intelektual, yaitu mampu meningkatkan keberadaan OSIS baik secara internal maupun eksternal.Apabila OSIS dapat berfungsi demikian sekaligus OSIS berhasil menampilkan peranannya sebagai motivator.</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Peranan yang Bersifat Preventif</w:t>
      </w:r>
    </w:p>
    <w:p>
      <w:pPr>
        <w:pStyle w:val="Normal"/>
        <w:spacing w:lineRule="auto" w:line="240"/>
        <w:ind w:left="720" w:firstLine="720"/>
        <w:jc w:val="both"/>
        <w:rPr>
          <w:rFonts w:ascii="Arial" w:hAnsi="Arial" w:cs="Arial"/>
          <w:sz w:val="24"/>
          <w:szCs w:val="24"/>
        </w:rPr>
      </w:pPr>
      <w:r>
        <w:rPr>
          <w:rFonts w:cs="Arial" w:ascii="Arial" w:hAnsi="Arial"/>
          <w:sz w:val="24"/>
          <w:szCs w:val="24"/>
        </w:rPr>
        <w:t>Apabila peran yang bersifat intelek dalam arti secara internal OSIS dapat menggerakan sumber daya yang ada secara eksternal OSIS mampu mengadaptasi dengan lingkungan, seperti : menyelesaikan persoalan perilaku menyimpang siswa dan sebagainya. Dengan demikian secara preventif OSIS berhasil ikut mengamankan sekolah dari segala ancaman yang datang dari dalam maupun dari luar. Peranan Preventif OSIS akan terwujud apabila peranan OSIS sebagai pendorong lebih dahulu harus dapat diwujudkan.</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Organisasi intra sekolah adalah merupakan wadah atau area tempat bagi siswa, yaitu sebagai calon-calon anggota masyarakat maupun calon warga Negara. Dengan memperhatikan kondisi sekolah dan masyarakat dewasa ini yang umumnya masih dalam taraf perkembangan, maka upaya pembinaan kesiswaan perlu diselenggarakan untuk menunjang perwujudan sekolah sebagai Wawasan Wiyatamandala (lingkungan pendidikan).</w:t>
      </w:r>
    </w:p>
    <w:p>
      <w:pPr>
        <w:pStyle w:val="Normal"/>
        <w:shd w:fill="FFFFFF" w:val="clear"/>
        <w:spacing w:lineRule="auto" w:line="240" w:before="0" w:after="0"/>
        <w:ind w:firstLine="567"/>
        <w:jc w:val="both"/>
        <w:rPr/>
      </w:pPr>
      <w:r>
        <w:rPr>
          <w:rFonts w:eastAsia="Times New Roman" w:cs="Arial" w:ascii="Arial" w:hAnsi="Arial"/>
          <w:sz w:val="24"/>
          <w:szCs w:val="24"/>
          <w:lang w:eastAsia="id-ID"/>
        </w:rPr>
        <w:t>Untuk mengimplementasikan Wawasan Wiyatamandala perlu diciptakan suatu situasi di mana siswa dapat menikmati suasana yang harmonis dan menimbulkan kecintaan terhadap sekolahnya, sehingga proses belajar mengajar, kegiatan kokurikuler, dan ekstrakurikuler dapat berlangsung dengan mantap. Upaya untuk mewujudkan Wawasan Wiyatamandala antara lain dengan menciptakan sekolah sebagai masyarakat belajar, pembinaan Organisasi Siswa Intra Sekolah (OSIS), kegiatan kurikuler, kokurikuler, dan ekstrakurikuler, serta menciptakan suatu kondisi kemampuan dan ketangguhan yakni memiliki tingkat keamanan, kebersihan, ketertiban, keindahan, dan kekeluargaan yang mantap.</w:t>
      </w:r>
    </w:p>
    <w:p>
      <w:pPr>
        <w:pStyle w:val="Normal"/>
        <w:shd w:fill="FFFFFF" w:val="clear"/>
        <w:spacing w:lineRule="auto" w:line="240" w:before="0" w:after="0"/>
        <w:ind w:firstLine="567"/>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numPr>
          <w:ilvl w:val="0"/>
          <w:numId w:val="2"/>
        </w:numPr>
        <w:shd w:fill="FFFFFF" w:val="clear"/>
        <w:spacing w:lineRule="auto" w:line="240" w:before="0" w:after="0"/>
        <w:ind w:left="426" w:hanging="360"/>
        <w:jc w:val="both"/>
        <w:rPr>
          <w:rFonts w:ascii="Arial" w:hAnsi="Arial" w:eastAsia="Times New Roman" w:cs="Arial"/>
          <w:b/>
          <w:b/>
          <w:sz w:val="24"/>
          <w:szCs w:val="24"/>
          <w:lang w:eastAsia="id-ID"/>
        </w:rPr>
      </w:pPr>
      <w:r>
        <w:rPr>
          <w:rFonts w:eastAsia="Times New Roman" w:cs="Arial" w:ascii="Arial" w:hAnsi="Arial"/>
          <w:b/>
          <w:sz w:val="24"/>
          <w:szCs w:val="24"/>
          <w:lang w:eastAsia="id-ID"/>
        </w:rPr>
        <w:t>Faktor yang Mempengaruhi Susunan Organisasi</w:t>
      </w:r>
    </w:p>
    <w:p>
      <w:pPr>
        <w:pStyle w:val="Normal"/>
        <w:shd w:fill="FFFFFF" w:val="clear"/>
        <w:spacing w:lineRule="auto" w:line="240" w:before="0" w:after="0"/>
        <w:ind w:left="66" w:firstLine="654"/>
        <w:jc w:val="both"/>
        <w:rPr/>
      </w:pPr>
      <w:r>
        <w:rPr>
          <w:rFonts w:cs="Arial" w:ascii="Arial" w:hAnsi="Arial"/>
          <w:sz w:val="24"/>
          <w:szCs w:val="24"/>
        </w:rPr>
        <w:t>Organisasi sekolah dapat diartikan sebagai  struktur atau susunan terutama dalam penyusunan/penempatan orang-orang dalam suatu kelompok, atau berarti juga menempatkan hubungan antara orang-orang dalam kewajiban-kewajiban, hak-hak dan tanggung jawab masing-masing di dalam struktur yang telah ditentukannya. Penentuan struktur serta hubungan tugas dan tanggung jawab itu dimaksudkan agar tersusunlah pola kegiatan yang tertuju kepada pencapiannya tujuan-tujuan bersama dari kelompok.</w:t>
      </w:r>
      <w:r>
        <w:rPr>
          <w:rFonts w:eastAsia="Times New Roman" w:cs="Arial" w:ascii="Arial" w:hAnsi="Arial"/>
          <w:sz w:val="24"/>
          <w:szCs w:val="24"/>
          <w:lang w:eastAsia="id-ID"/>
        </w:rPr>
        <w:t xml:space="preserve"> </w:t>
      </w:r>
      <w:r>
        <w:rPr>
          <w:rFonts w:cs="Arial" w:ascii="Arial" w:hAnsi="Arial"/>
          <w:sz w:val="24"/>
          <w:szCs w:val="24"/>
        </w:rPr>
        <w:t>Sekolah sebagai suatu lembaga pendidikan yang di dalamnya terdapat kepala sekolah, guru-guru, pegawai tata usaha, dsb, dan murid-murid, memerlukannya adanya organisasi yang baik agar jalannya sekolah itu lancer menuju kepada tujuannya.</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Bagaimana susuna organisasi sekolah yang baik yang dapat berlaku bagi semua jenis sekolah, tidak dapat ditentukan. Tiap-tiap sekolah memerlukan susunan organisasi yang berbeda-beda satu dengan yang lain. Ini bergantung pada keadaan dan kebutuhan sekolah masing-masing. Namun, bagi sekolah-sekolah yang sejenis perlu adanya pola keseragaman dalam susunan organisasi sekolahnya. Sementara itu menurut Mediawan (2014: 16) menyatakan beberapa faktor yang dapat mempengaruhi perbedaan-perbedaan dalam susunan organisasi sekolah, antara lain :</w:t>
      </w:r>
    </w:p>
    <w:p>
      <w:pPr>
        <w:pStyle w:val="Normal"/>
        <w:numPr>
          <w:ilvl w:val="0"/>
          <w:numId w:val="3"/>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Besar kecinya sekolah</w:t>
      </w:r>
    </w:p>
    <w:p>
      <w:pPr>
        <w:pStyle w:val="Normal"/>
        <w:shd w:fill="FFFFFF" w:val="clear"/>
        <w:spacing w:lineRule="auto" w:line="240" w:before="0" w:after="0"/>
        <w:ind w:left="720" w:firstLine="720"/>
        <w:jc w:val="both"/>
        <w:rPr>
          <w:rFonts w:ascii="Arial" w:hAnsi="Arial" w:eastAsia="Times New Roman" w:cs="Arial"/>
          <w:sz w:val="24"/>
          <w:szCs w:val="24"/>
          <w:lang w:eastAsia="id-ID"/>
        </w:rPr>
      </w:pPr>
      <w:r>
        <w:rPr>
          <w:rFonts w:eastAsia="Times New Roman" w:cs="Arial" w:ascii="Arial" w:hAnsi="Arial"/>
          <w:sz w:val="24"/>
          <w:szCs w:val="24"/>
          <w:lang w:eastAsia="id-ID"/>
        </w:rPr>
        <w:t>Ada sekolah yang mempunyai  banyak murid, banyak guru, dan banyak pula ruangan belajarnya, tetapi ada pula yang sebaliknya. Ada sekolah yang banyakj muridnya, tetapi tidak cukup guru-gurunya, tidak cukup ruangan belajarnya , dan sebagainya.</w:t>
      </w:r>
    </w:p>
    <w:p>
      <w:pPr>
        <w:pStyle w:val="Normal"/>
        <w:numPr>
          <w:ilvl w:val="0"/>
          <w:numId w:val="3"/>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Letak sekolah</w:t>
      </w:r>
    </w:p>
    <w:p>
      <w:pPr>
        <w:pStyle w:val="Normal"/>
        <w:shd w:fill="FFFFFF" w:val="clear"/>
        <w:spacing w:lineRule="auto" w:line="240" w:before="0" w:after="0"/>
        <w:ind w:left="720" w:firstLine="720"/>
        <w:jc w:val="both"/>
        <w:rPr>
          <w:rFonts w:ascii="Arial" w:hAnsi="Arial" w:eastAsia="Times New Roman" w:cs="Arial"/>
          <w:sz w:val="24"/>
          <w:szCs w:val="24"/>
          <w:lang w:eastAsia="id-ID"/>
        </w:rPr>
      </w:pPr>
      <w:r>
        <w:rPr>
          <w:rFonts w:eastAsia="Times New Roman" w:cs="Arial" w:ascii="Arial" w:hAnsi="Arial"/>
          <w:sz w:val="24"/>
          <w:szCs w:val="24"/>
          <w:lang w:eastAsia="id-ID"/>
        </w:rPr>
        <w:t>Sekolah yang berada di kota besar berlainan dengan sekolah yang ada di kota kecil, di kota kecamatan, pegunungan, di pinggir pantai, dsb. Letak sekolah atau lingkungan sekolah menentukan tokoh-tokoh masyarakat siapakah yang perlu diikutsertakan di dalam membangun dan membina sekolah itu.</w:t>
      </w:r>
    </w:p>
    <w:p>
      <w:pPr>
        <w:pStyle w:val="Normal"/>
        <w:numPr>
          <w:ilvl w:val="0"/>
          <w:numId w:val="3"/>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Jenis dan tingkatan sekolah</w:t>
      </w:r>
    </w:p>
    <w:p>
      <w:pPr>
        <w:pStyle w:val="Normal"/>
        <w:shd w:fill="FFFFFF" w:val="clear"/>
        <w:spacing w:lineRule="auto" w:line="240" w:before="0" w:after="0"/>
        <w:ind w:left="720" w:firstLine="720"/>
        <w:jc w:val="both"/>
        <w:rPr>
          <w:rFonts w:ascii="Arial" w:hAnsi="Arial" w:eastAsia="Times New Roman" w:cs="Arial"/>
          <w:sz w:val="24"/>
          <w:szCs w:val="24"/>
          <w:lang w:eastAsia="id-ID"/>
        </w:rPr>
      </w:pPr>
      <w:r>
        <w:rPr>
          <w:rFonts w:eastAsia="Times New Roman" w:cs="Arial" w:ascii="Arial" w:hAnsi="Arial"/>
          <w:sz w:val="24"/>
          <w:szCs w:val="24"/>
          <w:lang w:eastAsia="id-ID"/>
        </w:rPr>
        <w:t>Sekolah kejuruan berbeda dengan sekolah umum sekolah dasar tidak sama dengan SLP/SLA, dan berbeda pula dengan perguruan tinggi, dst. Tujuan khusus tiap-tiap sekolah yang tidak sejenis itu tidak sama.</w:t>
      </w:r>
    </w:p>
    <w:p>
      <w:pPr>
        <w:pStyle w:val="Normal"/>
        <w:numPr>
          <w:ilvl w:val="0"/>
          <w:numId w:val="3"/>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Tingkat Sekolah</w:t>
      </w:r>
    </w:p>
    <w:p>
      <w:pPr>
        <w:pStyle w:val="Normal"/>
        <w:shd w:fill="FFFFFF" w:val="clear"/>
        <w:spacing w:lineRule="auto" w:line="240" w:before="0" w:after="0"/>
        <w:ind w:left="720" w:firstLine="720"/>
        <w:jc w:val="both"/>
        <w:rPr/>
      </w:pPr>
      <w:r>
        <w:rPr>
          <w:rFonts w:eastAsia="Times New Roman" w:cs="Arial" w:ascii="Arial" w:hAnsi="Arial"/>
          <w:sz w:val="24"/>
          <w:szCs w:val="24"/>
          <w:lang w:eastAsia="id-ID"/>
        </w:rPr>
        <w:t>Berdasarkan tingkatnya, sekolah yang ada di Indonesia dapat dibedakan atas Sekolah Dasar (SD), Sekolah Menengah Pertama (SMP), Sekolah Menengah Atas (SMA), Perguruan Tinggi. Keadaan fisik dan perkembangan jiwa anak jelas berbeda antara anak tingkat yang satu dengan tingka berikutnya. Contohnya : di sekolah dasar biasanya tidak ada seksi bimbingan penyuluhan (Guidance and Conseling) sebab masalah ini merupakan tugas rangkapan dari kepala sekolah, dan hingga saat ini yang memegang adalah pemerintah dan Depdikbud tidak atau belum mengangkat seorang pembimbing khusus bagi sekolah dasar.</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Lain halnya dengan sekolah lanjutan, biasanya tersedia satu orang tenaga konselor atau pembimbing dengan tugas pokoknya sebagai pembimbing. Karena itu biasanya di sekolah lanjutan dalan struktur organisasinya kita dapati seksi GC (Guidance and Conseling/ seksi bimbingan penyuluhan). Masih banyak bidang-bidang lain yang ditangani secara khusus pada sekolah lanjutan tetapi tidak demikian pada sekolah dasar, misalnya masalah Organisasi Intara Sekolah (OSIS), penggarapan majalah dinding, pengelolaan perpustakaan sekolah, dan bagian pengajaran yang menangani kelancaran dan pengembangan kurikulum/program pendidikan dan pengajaran. Pada perguruan tinggi yang kita jumpai banyak bidang tugas yang ditangani secara khusus lebih banyak daripada tugas-tugas dari sekolah lanjutan. Ciri khas perguruan tinggi di Indonesia yang mengemban tugas Tri Dharma perguruan tinggi yakni pendidikan, penelitian dan pengabdian kepada masyarakat memungkinkan perguruan tinggi berkembang secara otonom, sehingga semakin bervariasi susunan organisasinya.</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cs="Arial" w:ascii="Arial" w:hAnsi="Arial"/>
          <w:sz w:val="24"/>
          <w:szCs w:val="24"/>
          <w:shd w:fill="FFFFFF" w:val="clear"/>
        </w:rPr>
        <w:t>Berdasarkan apa yang telah menjadi tugas dan peran dari masing-masing anggota organisasi sekolah di atas, sebagian dari peran dan tugas tersebut telah dilaksanakan sebagaimana mestinya. Namun, pada kenyataanya masih juga terdapat penyimpangan-penyimpangan yang tidak sesuai dengan tugas dan peran masing-masing anggota organisasi sekolah. Penyimpangan tersebut kemungkinan disebabkan oleh kurangnya kesadaran akan kewajiban masing-masing dan juga rendahnya rasa tanggung jwab akan pekerjaannya. Beberapa praktek yang tidak sesuai dengan peran dan tanggung jawab masing-masing.</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hd w:fill="FFFFFF" w:val="clear"/>
        <w:spacing w:lineRule="auto" w:line="240" w:before="0" w:after="0"/>
        <w:ind w:left="66" w:firstLine="654"/>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Raav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Arial" w:hAnsi="Arial" w:eastAsia="Calibri"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Raavi" w:hAnsi="Raavi" w:cs="Raavi"/>
      <w:b/>
      <w:sz w:val="20"/>
    </w:rPr>
  </w:style>
  <w:style w:type="character" w:styleId="WW8Num12z0">
    <w:name w:val="WW8Num12z0"/>
    <w:qFormat/>
    <w:rPr>
      <w:rFonts w:ascii="Raavi" w:hAnsi="Raavi" w:cs="Raavi"/>
      <w:b/>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ullpost">
    <w:name w:val="fullpos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0">
    <w:name w:val="msolistparagraph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ndex.php?title=Visi&amp;action=edit&amp;redlink=1" TargetMode="External"/><Relationship Id="rId3" Type="http://schemas.openxmlformats.org/officeDocument/2006/relationships/hyperlink" Target="http://id.wikipedia.org/w/index.php?title=Misi&amp;action=edit&amp;redlink=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17:00Z</dcterms:created>
  <dc:creator>Ezik</dc:creator>
  <dc:description/>
  <cp:keywords/>
  <dc:language>en-US</dc:language>
  <cp:lastModifiedBy>Ezik</cp:lastModifiedBy>
  <dcterms:modified xsi:type="dcterms:W3CDTF">2018-11-15T03:25:00Z</dcterms:modified>
  <cp:revision>9</cp:revision>
  <dc:subject/>
  <dc:title/>
</cp:coreProperties>
</file>