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3</w:t>
      </w:r>
    </w:p>
    <w:p>
      <w:pPr>
        <w:pStyle w:val="Normal"/>
        <w:spacing w:lineRule="auto" w:line="240"/>
        <w:jc w:val="center"/>
        <w:rPr>
          <w:rFonts w:ascii="Arial" w:hAnsi="Arial" w:cs="Arial"/>
          <w:sz w:val="24"/>
          <w:szCs w:val="24"/>
        </w:rPr>
      </w:pPr>
      <w:r>
        <w:rPr>
          <w:rFonts w:cs="Arial" w:ascii="Arial" w:hAnsi="Arial"/>
          <w:b/>
          <w:sz w:val="24"/>
          <w:szCs w:val="24"/>
        </w:rPr>
        <w:t>UPAYA PEMBENTUKAN KARAKTER PADA KEGIATAN EKSTRAKULIKULER</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pPr>
      <w:r>
        <w:rPr>
          <w:rFonts w:cs="Arial" w:ascii="Arial" w:hAnsi="Arial"/>
          <w:sz w:val="24"/>
          <w:szCs w:val="24"/>
        </w:rPr>
        <w:t>Masalah moral merupakan masalah yang banyak mendapat perhatian berbagai pihak. Penerapan nilai-nilai luhur, kesopanan, rasa kasih sayang terhadap sesama dan rasa hormat terhadap orang tua atau guru mulai memudar. Kasus-kasus kenakalan remaja, bahkan siswa sekolah dasar sering terjadi. Proses sosialisasi primer di lingkungan keluarga dan sosialisasi sekunder di sekolah serta masyarakat kurang berdampak positif bagi perkembangan fisik, psikis, dan sosial anak. Pendidikan berperan penting dalam menumbuh kembangkan budi pekerti (kekuatan batin, karakter), pikiran (</w:t>
      </w:r>
      <w:r>
        <w:rPr>
          <w:rFonts w:cs="Arial" w:ascii="Arial" w:hAnsi="Arial"/>
          <w:i/>
          <w:sz w:val="24"/>
          <w:szCs w:val="24"/>
        </w:rPr>
        <w:t>intellect</w:t>
      </w:r>
      <w:r>
        <w:rPr>
          <w:rFonts w:cs="Arial" w:ascii="Arial" w:hAnsi="Arial"/>
          <w:sz w:val="24"/>
          <w:szCs w:val="24"/>
        </w:rPr>
        <w:t>), dan tubuh anak. Ketiga aspek itu tidak boleh dipisahkan agar kita dapat memajukan kesempurnaan hidup anak-anak. Hal ini sesuai dengan nasihat Ki Hajar Dewantara. Pendidikan mempunyai peran sangat besar dalam membangun karakter anak.</w:t>
      </w:r>
    </w:p>
    <w:p>
      <w:pPr>
        <w:pStyle w:val="Normal"/>
        <w:spacing w:lineRule="auto" w:line="240"/>
        <w:ind w:firstLine="720"/>
        <w:jc w:val="both"/>
        <w:rPr/>
      </w:pPr>
      <w:r>
        <w:rPr>
          <w:rFonts w:cs="Arial" w:ascii="Arial" w:hAnsi="Arial"/>
          <w:sz w:val="24"/>
          <w:szCs w:val="24"/>
        </w:rPr>
        <w:t>Pendidikan diharapkan dapat menyiapkan peserta didik memiliki ketahanan diri untuk mempertahankan eksistensi kepribadian, dan keunggulan moralnya di tengah kemajemukan budaya dan nilai-nilai dari bangsa lain. Agar saat memasuki era global bangsa kita mempunyai ketahanan sikap yang kuat, maka dapat dipersiapkan dengan pendidikan. Karakter merupakan kualitas individu atau kolektif yang menjadi ciri seseorang atau kelompok. Pembentukan karakter pendidikan karakter sebagai salah satu kuncinya. Pendidikan karakter dapat dimaknai sebagai pendidikan nilai, pendidikan budi pekerti, pendidikan moral, pendidikan waktak yang bertujuan mengembangakan kemampuan siswa untuk memberikan keputusan baik atau buruk, memelihara apa yang baik, dan mewujudkan kebaikan itu dalam kehidupan sehari-hari sepenuh hati.</w:t>
      </w:r>
    </w:p>
    <w:p>
      <w:pPr>
        <w:pStyle w:val="Normal"/>
        <w:spacing w:lineRule="auto" w:line="240"/>
        <w:ind w:firstLine="720"/>
        <w:jc w:val="both"/>
        <w:rPr>
          <w:rFonts w:ascii="Arial" w:hAnsi="Arial" w:cs="Arial"/>
          <w:sz w:val="24"/>
          <w:szCs w:val="24"/>
        </w:rPr>
      </w:pPr>
      <w:r>
        <w:rPr>
          <w:rFonts w:cs="Arial" w:ascii="Arial" w:hAnsi="Arial"/>
          <w:sz w:val="24"/>
          <w:szCs w:val="24"/>
        </w:rPr>
        <w:t>Berkaitan dengan pembahasan tersebut, maka modul perkuliahan sesi tiga belas akan membahas upaya pengembangan pendidikan karakter pada kegiatan ekstrakulikuler. Untuk itu, agar memahami modul perkuliahan sesi tiga belas ini, bacalah dengan seksama dan penuh perhatian. Setelah Anda mempelajari modul ini, diharapkan Anda dapat mendeskripsikan kembali bentuk pendidikan karakter pada kegiatan ekstrakulikuler. Secara khusus setelah mempelajari modul ini diharapkan Anda dapat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jelaskan upaya pembentukan karakter pada kegiatan ekstrakulikuler.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jelaskan ruang lingkup pendidikan karakter pada kegiatan ekstrakulikuler. </w:t>
      </w:r>
    </w:p>
    <w:p>
      <w:pPr>
        <w:pStyle w:val="Normal"/>
        <w:spacing w:lineRule="auto" w:line="240"/>
        <w:ind w:firstLine="720"/>
        <w:jc w:val="both"/>
        <w:rPr>
          <w:rFonts w:ascii="Arial" w:hAnsi="Arial" w:cs="Arial"/>
          <w:sz w:val="24"/>
          <w:szCs w:val="24"/>
        </w:rPr>
      </w:pPr>
      <w:r>
        <w:rPr>
          <w:rFonts w:cs="Arial" w:ascii="Arial" w:hAnsi="Arial"/>
          <w:sz w:val="24"/>
          <w:szCs w:val="24"/>
        </w:rPr>
        <w:t xml:space="preserve">Agar Anda berhasil dengan baik mempelajari modul ini, ikutilah petunjuk belajar diantaranya. Bacalah dengan cermat bagian pendahuluan modul ini sampai Anda memahami bentul, untuk apa dan bagaimana mempelajari modul ini. Tangkaplah pengertian demi pengertian dan isi modul ini melalui pemahaman sendiri, dan tukar pikiran dengan mahasiswa atau guru lain. Semoga Anda berhasil mengerjakan kuis dan tugas, setelah membaca modul pada perkuliahan sesi tiga belas ini. </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Pengertian Pendidikan Karakter </w:t>
      </w:r>
    </w:p>
    <w:p>
      <w:pPr>
        <w:pStyle w:val="Normal"/>
        <w:spacing w:lineRule="auto" w:line="240"/>
        <w:ind w:firstLine="720"/>
        <w:jc w:val="both"/>
        <w:rPr>
          <w:rFonts w:ascii="Arial" w:hAnsi="Arial" w:cs="Arial"/>
          <w:sz w:val="24"/>
          <w:szCs w:val="24"/>
        </w:rPr>
      </w:pPr>
      <w:r>
        <w:rPr>
          <w:rFonts w:cs="Arial" w:ascii="Arial" w:hAnsi="Arial"/>
          <w:sz w:val="24"/>
          <w:szCs w:val="24"/>
        </w:rPr>
        <w:t>Sekolah dasar merupakan lembaga yang penting untuk mengembangkan pendidikan karakter. Oleh karena itu pembinaan pendidikan karakter di sekolah sangat mendesak dilakukan untuk menyemaikan dan mengembangkan karakter siswa. Pembentukan karakter melalui dunia pendidikan memerlukan perencanaan yang teliti dan matang agar proses dan hasilnya pun sesuai dengan yang diharapkan. Proses penanaman nilai melalui pendidikan harus dikemas dengan baik dan terstruktur. Kurikulum di sekolah dasar memuat delapan mata pelajaran lokal, dan pengembangan diri. Muatan lokal merupakan kegiatan kurikuler untuk mengembangkan kompetensi yang sesuai dengan ciri  khas dan potensi daerah, termasuk keunggulan daerah yang materinya tidak dapat dikelompokkan kedalam mata pelajaran yang ada. Pengembangan diri bertujuan memberikan kesempatan kepada peserta didik untuk mengembangkan dan mengekspresikan diri sesuai dengan kebutuhan, bakat, dan minat peserta didik sesuai dengan kondisi sekolah. Kegiatan pengembangan diri dapat dilakukan dalam bentuk kegiatan ekstrakulikuler.</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Secara harfiah karakter artinya kualitas mental atau moral, kekuatan moral, nama atau reputasi. Menurut kamus lengkap bahasa Indonesia, karakter adalah sifat kejiwaan, akhlak atau budi pekerti yang membedakan seseorang dari yang lain, tabiat,watak. Berkarakter artinya mempunyai watak, mempunyai kepribadian. Sementara itu, menurut Hidayatullah (2010: 12) menyatakan karakter berasal dari akar kata bahasa latin yang berarti “dipahat”. Sebuah kehidupan, seperti sebuah blok granit yang dengan hati-hati dipahat ataupun dipukul secara sembarangan yang pada akhirnya akan menjadi sebuah mahakarya atau puing-puing yang rusak. Karakter, gabungan dari kebajikan dan nilai-nilai yang dipahat di dalam batu hidup tersebut, akan menyatakan nilai yang sebenarnya. Tidak ada perbaikan yang bersifat kosmetik, tidak ada susunan dekorasi yang dapat membuat batu yang tidak berguna menjadi suatu seni yang bertahan lama. Hanya karakter yang dapat melakukannya.</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Kata karakter memiliki sejumlah persamaan dengan moral, budi pekerti dan akhlak. Budi pekerti adalah watak atau tabiat khusus seseorang untuk berbuat sopan dan menghargai pihak lain yang tercermin dalam perilaku dan kehidupannya. Adapun watak itu merupakan keseluruhan dorongan, sikap, keputusan, kebiasaan, dan nilai moral seseorang yang baik, yang dicakaup dalam satu istilah dalam kamus umum KBBI kita menemukan bahwa budi pekerti sama dengan akhlak.  Sementara itu menurut Zubaedi (2011: 25) menyatakan bahwa akhlak mengandung beberapa arti, antara lain :</w:t>
      </w:r>
    </w:p>
    <w:p>
      <w:pPr>
        <w:pStyle w:val="ListParagraph"/>
        <w:numPr>
          <w:ilvl w:val="0"/>
          <w:numId w:val="1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abiat, yaitu sifat dalam diri yang terbentuk oleh manusia tanpa dikehendaki dan tanpa diupayakan.</w:t>
      </w:r>
    </w:p>
    <w:p>
      <w:pPr>
        <w:pStyle w:val="ListParagraph"/>
        <w:numPr>
          <w:ilvl w:val="0"/>
          <w:numId w:val="1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dat, yaitu sifat dalam diri yang diupayakan manusia melalui latihan, yakni berdasarkan keinginannya.</w:t>
      </w:r>
    </w:p>
    <w:p>
      <w:pPr>
        <w:pStyle w:val="ListParagraph"/>
        <w:numPr>
          <w:ilvl w:val="0"/>
          <w:numId w:val="19"/>
        </w:numPr>
        <w:shd w:fill="FFFFFF" w:val="clear"/>
        <w:spacing w:lineRule="auto" w:line="240" w:before="0" w:after="0"/>
        <w:ind w:left="851"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Watak, cakupannya meliputi hal-hal yang menjadi tabiat dan hal-hal yang diupayakan hingga menjadi adat. Kata akhlak juga dapat berarti kesopanan dan agama. </w:t>
      </w:r>
    </w:p>
    <w:p>
      <w:pPr>
        <w:pStyle w:val="Normal"/>
        <w:spacing w:lineRule="auto" w:line="240"/>
        <w:ind w:firstLine="491"/>
        <w:jc w:val="both"/>
        <w:rPr>
          <w:rFonts w:ascii="Arial" w:hAnsi="Arial" w:cs="Arial"/>
          <w:sz w:val="24"/>
          <w:szCs w:val="24"/>
          <w:shd w:fill="FFFFFF" w:val="clear"/>
        </w:rPr>
      </w:pPr>
      <w:r>
        <w:rPr>
          <w:rFonts w:cs="Arial" w:ascii="Arial" w:hAnsi="Arial"/>
          <w:sz w:val="24"/>
          <w:szCs w:val="24"/>
          <w:shd w:fill="FFFFFF" w:val="clear"/>
        </w:rPr>
        <w:t>Pendidikan karakter merupakan sebuah istilah yang semakin hari semakin mendapatkan pengakuan dari masyarakat Indonesia saat ini. Pendidikan karakter sebagai sebuah usaha untuk mendidik anak-anak agar dapat mengambil keputusan dengan bijak dan mempraktikkannya dalam kehidupan sehari-hari, sehingga mereka dapat memberikan kontribusi yang positif kepada lingkungannya. Sementara itu menurut Ratna (2014: 31) menyatakan pendidikan karakter diperoleh melalui campuran antara religi, sastra, adat istiadat, sistem norma, dan keseluruhan hasil kebijaksanaan manusia sepanjang sejarahnya, yaitu ilmu pengetahuan dengan berbagai dimensinya. Melalui ciri-ciri karakter universal inilah mengalir kepribadian, perwatakan, dan sifat-sifat positif lain menuju pada bangsa, suku, kelompok, dan individu. Setiap orang memperoleh masukan dari sumber yang sama, tetapi internalisasinya dan dengan demikian keluarannya tetap berbeda.</w:t>
      </w:r>
    </w:p>
    <w:p>
      <w:pPr>
        <w:pStyle w:val="Normal"/>
        <w:spacing w:lineRule="auto" w:line="240"/>
        <w:ind w:firstLine="491"/>
        <w:jc w:val="both"/>
        <w:rPr>
          <w:rFonts w:ascii="Arial" w:hAnsi="Arial" w:cs="Arial"/>
          <w:sz w:val="24"/>
          <w:szCs w:val="24"/>
          <w:shd w:fill="FFFFFF" w:val="clear"/>
        </w:rPr>
      </w:pPr>
      <w:r>
        <w:rPr>
          <w:rFonts w:cs="Arial" w:ascii="Arial" w:hAnsi="Arial"/>
          <w:sz w:val="24"/>
          <w:szCs w:val="24"/>
        </w:rPr>
        <w:t>Kegiatan ekstrakulikuler dapat diartikan sebagai kegiatan yang disediakan oleh sekolah untuk mengakomodasi. Mengembangkan dan memfasilitasi peserta didik terkait minat, bakat, aspirasi dan harapan peserta didik. Mengingat minat, bakat, aspirasi, dan harapan setiap peserta didik sangat beragam. Maka kegiatan ekstrakulikuler sedapat mungkin dapat mewadahi keberagaman minat,bakat, aspirasi, dan harapan mereka. Ini mengandung arti bahwa sekolah dasar, bisa saja mengembangkan kegiatan ekstrakulikuler yang berbeda dengan ekstrakulikuler yang lain. Kegiatan ekstrakulikuler dapat diselenggarakan di luar jam pelajaran yang tercantum dalam susunan program sesuai dengan keadaan dan kebutuhan sekolah.</w:t>
      </w:r>
    </w:p>
    <w:p>
      <w:pPr>
        <w:pStyle w:val="Normal"/>
        <w:spacing w:lineRule="auto" w:line="240"/>
        <w:ind w:firstLine="491"/>
        <w:jc w:val="both"/>
        <w:rPr/>
      </w:pPr>
      <w:r>
        <w:rPr>
          <w:rFonts w:cs="Arial" w:ascii="Arial" w:hAnsi="Arial"/>
          <w:sz w:val="24"/>
          <w:szCs w:val="24"/>
          <w:shd w:fill="FFFFFF" w:val="clear"/>
        </w:rPr>
        <w:t>Karakter mengimplikasikan sebuah standart moral dan melibatkan sebuah pertimbangan nilai. Karakter berkaitan dengan tingkah laku yang diatur oleh upaya dan keinginan. Hati nurani, sebuah unsur esensial dari karakter, adalah sebuah pola kebiasaan pelarangan yang mengkontrol tingkah laku seseorang, membuatnya menjadi selaras dengan pola-pola kelompok yang diterima secara social. Ajaran moral atau moraritas dipelajari oleh filasafat moral atau etika. Urusan utama etika adalah studi tentang kebaikan atau hal yang baik atau hal yang bernilai atau moralitas atau nilai.</w:t>
      </w:r>
    </w:p>
    <w:p>
      <w:pPr>
        <w:pStyle w:val="Normal"/>
        <w:spacing w:lineRule="auto" w:line="240"/>
        <w:ind w:firstLine="49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5"/>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Nilai Inti pada Pendidikan Karakter pada Ekstrakulikuler</w:t>
      </w:r>
    </w:p>
    <w:p>
      <w:pPr>
        <w:pStyle w:val="Normal"/>
        <w:spacing w:lineRule="auto" w:line="240"/>
        <w:ind w:firstLine="720"/>
        <w:jc w:val="both"/>
        <w:rPr/>
      </w:pPr>
      <w:r>
        <w:rPr/>
        <w:t>Nilai-Nilai inti yang diutamakan dalam pendidikan karakter di sekolah dasar bersumber dari nilai-nilai Pancasila. Nilai ini bersifat minimal sehingga sekolah dapat menjabarkan lebih banyak lagi nilai-nilai yang lain, sepanjang nilai-nilai itu dapat menjadikan manusia baik dan tidak berlawanan dengan nilai-nilai Pacnasila. Adapun menurut Mediawan (2010: 110) menyatakan nilai-nilai inti dan penjabarannya kedalam ekstrakulikuler tampak pada tabel berikut ini:</w:t>
      </w:r>
    </w:p>
    <w:tbl>
      <w:tblPr>
        <w:tblW w:w="8721" w:type="dxa"/>
        <w:jc w:val="left"/>
        <w:tblInd w:w="-113" w:type="dxa"/>
        <w:tblLayout w:type="fixed"/>
        <w:tblCellMar>
          <w:top w:w="0" w:type="dxa"/>
          <w:left w:w="108" w:type="dxa"/>
          <w:bottom w:w="0" w:type="dxa"/>
          <w:right w:w="108" w:type="dxa"/>
        </w:tblCellMar>
      </w:tblPr>
      <w:tblGrid>
        <w:gridCol w:w="663"/>
        <w:gridCol w:w="2124"/>
        <w:gridCol w:w="3205"/>
        <w:gridCol w:w="27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Nila Int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Arial" w:ascii="Arial" w:hAnsi="Arial"/>
                <w:b/>
                <w:sz w:val="24"/>
                <w:szCs w:val="24"/>
              </w:rPr>
              <w:t>Penjabaran Nilai Int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Indikator Prespektif Ekstrakulikul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tuhanan yang Maha Es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Mencintai Tuhan, iman takwa (kepercayaan, kepatuhan, pengabdian, toleransi, rukun, tidak memaksa kehendak, menghargai sikap hormat pada kepercayaan yang berbeda).</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387" w:hanging="360"/>
              <w:jc w:val="both"/>
              <w:rPr/>
            </w:pPr>
            <w:r>
              <w:rPr>
                <w:rFonts w:cs="Arial" w:ascii="Arial" w:hAnsi="Arial"/>
                <w:sz w:val="24"/>
                <w:szCs w:val="24"/>
              </w:rPr>
              <w:t>Berdoa sebelum dan sesudah kegiatan ekstrakulikuler.</w:t>
            </w:r>
          </w:p>
          <w:p>
            <w:pPr>
              <w:pStyle w:val="Normal"/>
              <w:numPr>
                <w:ilvl w:val="0"/>
                <w:numId w:val="6"/>
              </w:numPr>
              <w:spacing w:lineRule="auto" w:line="240"/>
              <w:ind w:left="317" w:hanging="360"/>
              <w:jc w:val="both"/>
              <w:rPr/>
            </w:pPr>
            <w:r>
              <w:rPr>
                <w:rFonts w:cs="Arial" w:ascii="Arial" w:hAnsi="Arial"/>
                <w:sz w:val="24"/>
                <w:szCs w:val="24"/>
              </w:rPr>
              <w:t>Bersifat jujur dan sportif.</w:t>
            </w:r>
          </w:p>
          <w:p>
            <w:pPr>
              <w:pStyle w:val="Normal"/>
              <w:numPr>
                <w:ilvl w:val="0"/>
                <w:numId w:val="6"/>
              </w:numPr>
              <w:spacing w:lineRule="auto" w:line="240"/>
              <w:ind w:left="317" w:hanging="360"/>
              <w:jc w:val="both"/>
              <w:rPr/>
            </w:pPr>
            <w:r>
              <w:rPr>
                <w:rFonts w:cs="Arial" w:ascii="Arial" w:hAnsi="Arial"/>
                <w:sz w:val="24"/>
                <w:szCs w:val="24"/>
              </w:rPr>
              <w:t>Mempunyai semangat toleransi.</w:t>
            </w:r>
          </w:p>
          <w:p>
            <w:pPr>
              <w:pStyle w:val="Normal"/>
              <w:numPr>
                <w:ilvl w:val="0"/>
                <w:numId w:val="6"/>
              </w:numPr>
              <w:spacing w:lineRule="auto" w:line="240" w:before="0" w:after="160"/>
              <w:ind w:left="317" w:hanging="360"/>
              <w:jc w:val="both"/>
              <w:rPr>
                <w:rFonts w:ascii="Arial" w:hAnsi="Arial" w:cs="Arial"/>
                <w:sz w:val="24"/>
                <w:szCs w:val="24"/>
              </w:rPr>
            </w:pPr>
            <w:r>
              <w:rPr>
                <w:rFonts w:cs="Arial" w:ascii="Arial" w:hAnsi="Arial"/>
                <w:sz w:val="24"/>
                <w:szCs w:val="24"/>
              </w:rPr>
              <w:t>Tidak pilih kasih, baik suku dan agama dan disipli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manusiaan yang adil dan berada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Penghargaan harkat dan martabat manusia sebagai makhluk Tuhan, persamaan derajat, saling mencintai, tenggang rasa, tidak semena-mena, peduli, merasa menjadi manusi, percaya diri, menghormati, persahabatan, kerjasama dengan bangsa lain, cinta-kasih, empati, hormat, santun, berbudi luhur, mandiri, kerja kersas, disiplin, jujur, sehat, kreatif.</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387" w:hanging="360"/>
              <w:rPr>
                <w:rFonts w:ascii="Arial" w:hAnsi="Arial" w:cs="Arial"/>
                <w:sz w:val="24"/>
                <w:szCs w:val="24"/>
              </w:rPr>
            </w:pPr>
            <w:r>
              <w:rPr>
                <w:rFonts w:cs="Arial" w:ascii="Arial" w:hAnsi="Arial"/>
                <w:sz w:val="24"/>
                <w:szCs w:val="24"/>
              </w:rPr>
              <w:t>Datang tepat waktu.</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Bertanggung jawab kepada diri dan lingkungan.</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Mengucapkan salam.</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Saling hormat menghormati.</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Tidak malas dan bisa kerja sama.</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Menjaga ketertiban.</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Berani menyatakan salah kepada diri sendiri dan juga orang lain.</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Tidak malu minta maaf.</w:t>
            </w:r>
          </w:p>
          <w:p>
            <w:pPr>
              <w:pStyle w:val="Normal"/>
              <w:numPr>
                <w:ilvl w:val="0"/>
                <w:numId w:val="16"/>
              </w:numPr>
              <w:spacing w:lineRule="auto" w:line="240"/>
              <w:ind w:left="317" w:hanging="360"/>
              <w:rPr>
                <w:rFonts w:ascii="Arial" w:hAnsi="Arial" w:cs="Arial"/>
                <w:sz w:val="24"/>
                <w:szCs w:val="24"/>
              </w:rPr>
            </w:pPr>
            <w:r>
              <w:rPr>
                <w:rFonts w:cs="Arial" w:ascii="Arial" w:hAnsi="Arial"/>
                <w:sz w:val="24"/>
                <w:szCs w:val="24"/>
              </w:rPr>
              <w:t>Menghargai prestasi.</w:t>
            </w:r>
          </w:p>
          <w:p>
            <w:pPr>
              <w:pStyle w:val="Normal"/>
              <w:numPr>
                <w:ilvl w:val="0"/>
                <w:numId w:val="16"/>
              </w:numPr>
              <w:spacing w:lineRule="auto" w:line="240" w:before="0" w:after="160"/>
              <w:ind w:left="317" w:hanging="360"/>
              <w:rPr>
                <w:rFonts w:ascii="Arial" w:hAnsi="Arial" w:cs="Arial"/>
                <w:sz w:val="24"/>
                <w:szCs w:val="24"/>
              </w:rPr>
            </w:pPr>
            <w:r>
              <w:rPr>
                <w:rFonts w:cs="Arial" w:ascii="Arial" w:hAnsi="Arial"/>
                <w:sz w:val="24"/>
                <w:szCs w:val="24"/>
              </w:rPr>
              <w:t>Bersifat inovatif, kreatif, dan menyenangk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Persatuan Indonesi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Cinta tanah air, dan bangsa, nasionalisme,patriotisme, persatuan bangsa diatas kepentingan pribadi atau golongan, kebersamaan, penghargaan,kepedulian, pengorbanan, kebanggaan sebagai bangsa indonesia, perdamaian, bhinika tunggal ika, pergaulan demi persatuan bangsa.</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387" w:hanging="360"/>
              <w:jc w:val="both"/>
              <w:rPr>
                <w:rFonts w:ascii="Arial" w:hAnsi="Arial" w:cs="Arial"/>
                <w:sz w:val="24"/>
                <w:szCs w:val="24"/>
              </w:rPr>
            </w:pPr>
            <w:r>
              <w:rPr>
                <w:rFonts w:cs="Arial" w:ascii="Arial" w:hAnsi="Arial"/>
                <w:sz w:val="24"/>
                <w:szCs w:val="24"/>
              </w:rPr>
              <w:t>Mengutamakan kebersamaan dan kepentingan pribadi.</w:t>
            </w:r>
          </w:p>
          <w:p>
            <w:pPr>
              <w:pStyle w:val="Normal"/>
              <w:numPr>
                <w:ilvl w:val="0"/>
                <w:numId w:val="17"/>
              </w:numPr>
              <w:spacing w:lineRule="auto" w:line="240"/>
              <w:ind w:left="326" w:hanging="360"/>
              <w:jc w:val="both"/>
              <w:rPr>
                <w:rFonts w:ascii="Arial" w:hAnsi="Arial" w:cs="Arial"/>
                <w:sz w:val="24"/>
                <w:szCs w:val="24"/>
              </w:rPr>
            </w:pPr>
            <w:r>
              <w:rPr>
                <w:rFonts w:cs="Arial" w:ascii="Arial" w:hAnsi="Arial"/>
                <w:sz w:val="24"/>
                <w:szCs w:val="24"/>
              </w:rPr>
              <w:t>Mempunyai sikap mudah bergaul dan bekerja sama.</w:t>
            </w:r>
          </w:p>
          <w:p>
            <w:pPr>
              <w:pStyle w:val="Normal"/>
              <w:numPr>
                <w:ilvl w:val="0"/>
                <w:numId w:val="17"/>
              </w:numPr>
              <w:spacing w:lineRule="auto" w:line="240"/>
              <w:ind w:left="326" w:hanging="360"/>
              <w:jc w:val="both"/>
              <w:rPr>
                <w:rFonts w:ascii="Arial" w:hAnsi="Arial" w:cs="Arial"/>
                <w:sz w:val="24"/>
                <w:szCs w:val="24"/>
              </w:rPr>
            </w:pPr>
            <w:r>
              <w:rPr>
                <w:rFonts w:cs="Arial" w:ascii="Arial" w:hAnsi="Arial"/>
                <w:sz w:val="24"/>
                <w:szCs w:val="24"/>
              </w:rPr>
              <w:t>Menjaga persatuan dan kekompakan.</w:t>
            </w:r>
          </w:p>
          <w:p>
            <w:pPr>
              <w:pStyle w:val="Normal"/>
              <w:spacing w:lineRule="auto" w:line="240" w:before="0" w:after="160"/>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Kerakyatan yang dipimpin oleh hikmat kebijaksanaan dalam permusyawaratan perwakila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Kesamaan hak dan kewajiban, tidak memaksakan kehendak, musyawarah kepentingan bersama,semangat kekeluargaan, menghargai keputusan bersama,melaksanakan keputusan bersama,demokrasi, percaya wakil rakyat,berdasar kemanusiaan, dengan semangat persatuan</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266" w:hanging="360"/>
              <w:jc w:val="both"/>
              <w:rPr>
                <w:rFonts w:ascii="Arial" w:hAnsi="Arial" w:cs="Arial"/>
                <w:sz w:val="24"/>
                <w:szCs w:val="24"/>
              </w:rPr>
            </w:pPr>
            <w:r>
              <w:rPr>
                <w:rFonts w:cs="Arial" w:ascii="Arial" w:hAnsi="Arial"/>
                <w:sz w:val="24"/>
                <w:szCs w:val="24"/>
              </w:rPr>
              <w:t>Berpartisipasi dalam menyusun tata tertib kegiatan ekstrakulikuler.</w:t>
            </w:r>
          </w:p>
          <w:p>
            <w:pPr>
              <w:pStyle w:val="Normal"/>
              <w:numPr>
                <w:ilvl w:val="0"/>
                <w:numId w:val="10"/>
              </w:numPr>
              <w:spacing w:lineRule="auto" w:line="240"/>
              <w:ind w:left="302" w:hanging="360"/>
              <w:jc w:val="both"/>
              <w:rPr>
                <w:rFonts w:ascii="Arial" w:hAnsi="Arial" w:cs="Arial"/>
                <w:sz w:val="24"/>
                <w:szCs w:val="24"/>
              </w:rPr>
            </w:pPr>
            <w:r>
              <w:rPr>
                <w:rFonts w:cs="Arial" w:ascii="Arial" w:hAnsi="Arial"/>
                <w:sz w:val="24"/>
                <w:szCs w:val="24"/>
              </w:rPr>
              <w:t>Musyawarah dalam mencapai mufakat bersama.</w:t>
            </w:r>
          </w:p>
          <w:p>
            <w:pPr>
              <w:pStyle w:val="Normal"/>
              <w:numPr>
                <w:ilvl w:val="0"/>
                <w:numId w:val="10"/>
              </w:numPr>
              <w:spacing w:lineRule="auto" w:line="240"/>
              <w:ind w:left="302" w:hanging="360"/>
              <w:jc w:val="both"/>
              <w:rPr>
                <w:rFonts w:ascii="Arial" w:hAnsi="Arial" w:cs="Arial"/>
                <w:sz w:val="24"/>
                <w:szCs w:val="24"/>
              </w:rPr>
            </w:pPr>
            <w:r>
              <w:rPr>
                <w:rFonts w:cs="Arial" w:ascii="Arial" w:hAnsi="Arial"/>
                <w:sz w:val="24"/>
                <w:szCs w:val="24"/>
              </w:rPr>
              <w:t>Mematuhi tata tertib kegiatan.</w:t>
            </w:r>
          </w:p>
          <w:p>
            <w:pPr>
              <w:pStyle w:val="Normal"/>
              <w:numPr>
                <w:ilvl w:val="0"/>
                <w:numId w:val="10"/>
              </w:numPr>
              <w:spacing w:lineRule="auto" w:line="240"/>
              <w:ind w:left="302" w:hanging="360"/>
              <w:jc w:val="both"/>
              <w:rPr>
                <w:rFonts w:ascii="Arial" w:hAnsi="Arial" w:cs="Arial"/>
                <w:sz w:val="24"/>
                <w:szCs w:val="24"/>
              </w:rPr>
            </w:pPr>
            <w:r>
              <w:rPr>
                <w:rFonts w:cs="Arial" w:ascii="Arial" w:hAnsi="Arial"/>
                <w:sz w:val="24"/>
                <w:szCs w:val="24"/>
              </w:rPr>
              <w:t>Bertanggung jawab dalammelaksanakan kegiatan.</w:t>
            </w:r>
          </w:p>
          <w:p>
            <w:pPr>
              <w:pStyle w:val="Normal"/>
              <w:numPr>
                <w:ilvl w:val="0"/>
                <w:numId w:val="10"/>
              </w:numPr>
              <w:spacing w:lineRule="auto" w:line="240"/>
              <w:ind w:left="302" w:hanging="360"/>
              <w:jc w:val="both"/>
              <w:rPr>
                <w:rFonts w:ascii="Arial" w:hAnsi="Arial" w:cs="Arial"/>
                <w:sz w:val="24"/>
                <w:szCs w:val="24"/>
              </w:rPr>
            </w:pPr>
            <w:r>
              <w:rPr>
                <w:rFonts w:cs="Arial" w:ascii="Arial" w:hAnsi="Arial"/>
                <w:sz w:val="24"/>
                <w:szCs w:val="24"/>
              </w:rPr>
              <w:t>Menghargai pendapat teman.</w:t>
            </w:r>
          </w:p>
          <w:p>
            <w:pPr>
              <w:pStyle w:val="Normal"/>
              <w:numPr>
                <w:ilvl w:val="0"/>
                <w:numId w:val="10"/>
              </w:numPr>
              <w:spacing w:lineRule="auto" w:line="240"/>
              <w:ind w:left="302" w:hanging="360"/>
              <w:jc w:val="both"/>
              <w:rPr>
                <w:rFonts w:ascii="Arial" w:hAnsi="Arial" w:cs="Arial"/>
                <w:sz w:val="24"/>
                <w:szCs w:val="24"/>
              </w:rPr>
            </w:pPr>
            <w:r>
              <w:rPr>
                <w:rFonts w:cs="Arial" w:ascii="Arial" w:hAnsi="Arial"/>
                <w:sz w:val="24"/>
                <w:szCs w:val="24"/>
              </w:rPr>
              <w:t>Mau melaksanakan sebagai ketua dalam kegiatan.</w:t>
            </w:r>
          </w:p>
          <w:p>
            <w:pPr>
              <w:pStyle w:val="Normal"/>
              <w:numPr>
                <w:ilvl w:val="0"/>
                <w:numId w:val="10"/>
              </w:numPr>
              <w:spacing w:lineRule="auto" w:line="240" w:before="0" w:after="160"/>
              <w:ind w:left="302" w:hanging="360"/>
              <w:jc w:val="both"/>
              <w:rPr>
                <w:rFonts w:ascii="Arial" w:hAnsi="Arial" w:cs="Arial"/>
                <w:sz w:val="24"/>
                <w:szCs w:val="24"/>
              </w:rPr>
            </w:pPr>
            <w:r>
              <w:rPr>
                <w:rFonts w:cs="Arial" w:ascii="Arial" w:hAnsi="Arial"/>
                <w:sz w:val="24"/>
                <w:szCs w:val="24"/>
              </w:rPr>
              <w:t>Berpartisipasi dalam pemilihan ketua dalam kegiat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Keadilan sosial bagi seluruh rakyat Indonesi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Sikap kekeluargaan dan gotong royong, adil, sesama manusia, keseimbangan hak kewajiban, hormat hak orang lain, membantu orang lain untuk mandiri, , anti pemerasan orang lain, hemat, hidup sederhana, tidak merugikan orang lain, kerja keras, menghargai karya untuk sesama, memeratakan keadaan sosial, kepatuhan hukum.</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87" w:hanging="360"/>
              <w:rPr>
                <w:rFonts w:ascii="Arial" w:hAnsi="Arial" w:cs="Arial"/>
                <w:sz w:val="24"/>
                <w:szCs w:val="24"/>
              </w:rPr>
            </w:pPr>
            <w:r>
              <w:rPr>
                <w:rFonts w:cs="Arial" w:ascii="Arial" w:hAnsi="Arial"/>
                <w:sz w:val="24"/>
                <w:szCs w:val="24"/>
              </w:rPr>
              <w:t>Suka membantu teman dalam kesulitan.</w:t>
            </w:r>
          </w:p>
          <w:p>
            <w:pPr>
              <w:pStyle w:val="Normal"/>
              <w:numPr>
                <w:ilvl w:val="0"/>
                <w:numId w:val="2"/>
              </w:numPr>
              <w:spacing w:lineRule="auto" w:line="240"/>
              <w:ind w:left="387" w:hanging="360"/>
              <w:rPr>
                <w:rFonts w:ascii="Arial" w:hAnsi="Arial" w:cs="Arial"/>
                <w:sz w:val="24"/>
                <w:szCs w:val="24"/>
              </w:rPr>
            </w:pPr>
            <w:r>
              <w:rPr>
                <w:rFonts w:cs="Arial" w:ascii="Arial" w:hAnsi="Arial"/>
                <w:sz w:val="24"/>
                <w:szCs w:val="24"/>
              </w:rPr>
              <w:t>Memiliki sikap sabar.</w:t>
            </w:r>
          </w:p>
          <w:p>
            <w:pPr>
              <w:pStyle w:val="Normal"/>
              <w:numPr>
                <w:ilvl w:val="0"/>
                <w:numId w:val="2"/>
              </w:numPr>
              <w:spacing w:lineRule="auto" w:line="240"/>
              <w:ind w:left="387" w:hanging="360"/>
              <w:rPr>
                <w:rFonts w:ascii="Arial" w:hAnsi="Arial" w:cs="Arial"/>
                <w:sz w:val="24"/>
                <w:szCs w:val="24"/>
              </w:rPr>
            </w:pPr>
            <w:r>
              <w:rPr>
                <w:rFonts w:cs="Arial" w:ascii="Arial" w:hAnsi="Arial"/>
                <w:sz w:val="24"/>
                <w:szCs w:val="24"/>
              </w:rPr>
              <w:t>idak berkelahi.</w:t>
            </w:r>
          </w:p>
          <w:p>
            <w:pPr>
              <w:pStyle w:val="Normal"/>
              <w:numPr>
                <w:ilvl w:val="0"/>
                <w:numId w:val="2"/>
              </w:numPr>
              <w:spacing w:lineRule="auto" w:line="240"/>
              <w:ind w:left="387" w:hanging="360"/>
              <w:rPr>
                <w:rFonts w:ascii="Arial" w:hAnsi="Arial" w:cs="Arial"/>
                <w:sz w:val="24"/>
                <w:szCs w:val="24"/>
              </w:rPr>
            </w:pPr>
            <w:r>
              <w:rPr>
                <w:rFonts w:cs="Arial" w:ascii="Arial" w:hAnsi="Arial"/>
                <w:sz w:val="24"/>
                <w:szCs w:val="24"/>
              </w:rPr>
              <w:t>Bersikap berani dan mandiri.</w:t>
            </w:r>
          </w:p>
          <w:p>
            <w:pPr>
              <w:pStyle w:val="Normal"/>
              <w:numPr>
                <w:ilvl w:val="0"/>
                <w:numId w:val="2"/>
              </w:numPr>
              <w:spacing w:lineRule="auto" w:line="240"/>
              <w:ind w:left="387" w:hanging="360"/>
              <w:rPr>
                <w:rFonts w:ascii="Arial" w:hAnsi="Arial" w:cs="Arial"/>
                <w:sz w:val="24"/>
                <w:szCs w:val="24"/>
              </w:rPr>
            </w:pPr>
            <w:r>
              <w:rPr>
                <w:rFonts w:cs="Arial" w:ascii="Arial" w:hAnsi="Arial"/>
                <w:sz w:val="24"/>
                <w:szCs w:val="24"/>
              </w:rPr>
              <w:t>Menjaga barang sendiri dan barang orang lain dalam kegiatan.</w:t>
            </w:r>
          </w:p>
          <w:p>
            <w:pPr>
              <w:pStyle w:val="Normal"/>
              <w:numPr>
                <w:ilvl w:val="0"/>
                <w:numId w:val="2"/>
              </w:numPr>
              <w:spacing w:lineRule="auto" w:line="240" w:before="0" w:after="160"/>
              <w:ind w:left="387" w:hanging="360"/>
              <w:rPr>
                <w:rFonts w:ascii="Arial" w:hAnsi="Arial" w:cs="Arial"/>
                <w:sz w:val="24"/>
                <w:szCs w:val="24"/>
              </w:rPr>
            </w:pPr>
            <w:r>
              <w:rPr>
                <w:rFonts w:cs="Arial" w:ascii="Arial" w:hAnsi="Arial"/>
                <w:sz w:val="24"/>
                <w:szCs w:val="24"/>
              </w:rPr>
              <w:t>Patuh dalam aturan yang berlaku dalam kegiatan.</w:t>
            </w:r>
          </w:p>
        </w:tc>
      </w:tr>
    </w:tbl>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shd w:fill="FFFFFF" w:val="clear"/>
        </w:rPr>
        <w:t>Sekarang ini, generasi muda sebagai tunas harapan bangsa moralnya sudah sangat memprihatinkan. Masalahnya bukan hanya pada kenakalan ramaja saja, tetapi sudah mengarah pada pergaulan bebas. Pergaulan bebas membawa dampak yang sangat buruk bagi moral generasi muda sekarang. Oleh karena itu, perlu disisipkan pendidikan karakter dalam setiap aspek pendidikan. Melalui pendidikan karakter ini diharapkan genarasi muda dapat membentengi dirinya dalam  mengarungi derasnya informasi, perubahan budaya bangsa serta lunturnya nilai-nilai luhur bangsa sehingga tidak terbawa dalam pengaruh buruknya.</w:t>
      </w:r>
      <w:r>
        <w:rPr>
          <w:rFonts w:eastAsia="Times New Roman" w:cs="Arial" w:ascii="Arial" w:hAnsi="Arial"/>
          <w:sz w:val="24"/>
          <w:szCs w:val="24"/>
        </w:rPr>
        <w:t> </w:t>
      </w:r>
    </w:p>
    <w:p>
      <w:pPr>
        <w:pStyle w:val="Normal"/>
        <w:spacing w:lineRule="auto" w:line="24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Pendidikan formal di sekolah tidaklah cukup untuk mendidik karakter peserta didik. Pendidikan formal kebanyakan hanya mendidik aspek kognitif dari peserta didik. Pramuka sebagai gerakan yang menanamkan nilai-nilai luhur seorang pramuka yang menjadi kode kehormatan dan kode moral gerakan pramuka, dapat digunakan sebagai alat bantu untuk mendidik karakter bangsa.</w:t>
      </w:r>
      <w:r>
        <w:rPr>
          <w:rFonts w:eastAsia="Times New Roman" w:cs="Arial" w:ascii="Arial" w:hAnsi="Arial"/>
          <w:sz w:val="24"/>
          <w:szCs w:val="24"/>
        </w:rPr>
        <w:t> </w:t>
      </w:r>
      <w:r>
        <w:rPr>
          <w:rFonts w:eastAsia="Times New Roman" w:cs="Arial" w:ascii="Arial" w:hAnsi="Arial"/>
          <w:sz w:val="24"/>
          <w:szCs w:val="24"/>
          <w:shd w:fill="FFFFFF" w:val="clear"/>
        </w:rPr>
        <w:t>Pendidikan yang sekarang seharusnya perlu di perbaruhi lagi menjadi pendidikan yang bukan saja mencerdaskan aspek kognitif belaka tetapi juga pada ranah afektif. Jika kepramukaan dapat diintegrasikan pada setiap mata pelajaran, maka akan dapat memberikan sumbangan yang besar pada perbaikan aspek afektif pada pendidikan bangsa ini di samping pendidikan agama.</w:t>
      </w:r>
    </w:p>
    <w:p>
      <w:pPr>
        <w:pStyle w:val="Normal"/>
        <w:spacing w:lineRule="auto" w:line="24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numPr>
          <w:ilvl w:val="0"/>
          <w:numId w:val="15"/>
        </w:numPr>
        <w:spacing w:lineRule="auto" w:line="240"/>
        <w:ind w:left="426" w:hanging="360"/>
        <w:jc w:val="both"/>
        <w:rPr>
          <w:rFonts w:ascii="Arial" w:hAnsi="Arial" w:cs="Arial"/>
          <w:b/>
          <w:b/>
          <w:sz w:val="24"/>
          <w:szCs w:val="24"/>
        </w:rPr>
      </w:pPr>
      <w:r>
        <w:rPr>
          <w:rFonts w:eastAsia="Times New Roman" w:cs="Arial" w:ascii="Arial" w:hAnsi="Arial"/>
          <w:b/>
          <w:sz w:val="24"/>
          <w:szCs w:val="24"/>
          <w:shd w:fill="FFFFFF" w:val="clear"/>
        </w:rPr>
        <w:t xml:space="preserve">Pola Pelaksanaan Ekstrakulikuler </w:t>
      </w:r>
    </w:p>
    <w:p>
      <w:pPr>
        <w:pStyle w:val="Normal"/>
        <w:spacing w:lineRule="auto" w:line="240"/>
        <w:ind w:firstLine="720"/>
        <w:jc w:val="both"/>
        <w:rPr>
          <w:rFonts w:ascii="Arial" w:hAnsi="Arial" w:cs="Arial"/>
          <w:sz w:val="24"/>
          <w:szCs w:val="24"/>
        </w:rPr>
      </w:pPr>
      <w:r>
        <w:rPr>
          <w:rFonts w:cs="Arial" w:ascii="Arial" w:hAnsi="Arial"/>
          <w:sz w:val="24"/>
          <w:szCs w:val="24"/>
        </w:rPr>
        <w:t>Kegiatan pendidikan yang didasarkan pada penjatahan waktu bagi masing-masing mata pelajaran sebagaimana tercantum dalam kurikulum sekolah lebih kita kenal dengan sebutan kurikuler. Sedangkan kegiatan yang di selenggarakan di luar jam pelajaran tatap muka, dilaksanakan di sekolah atau diluar sekolah agar lebih memperkaya dan memperluas wawaan pengetahuan dan kemampuan yang telah dipelajari dari berbagai mata pelajaran dalam kurikulum, disebut kegiatan ekstrakurikuler.</w:t>
      </w:r>
    </w:p>
    <w:p>
      <w:pPr>
        <w:pStyle w:val="Normal"/>
        <w:spacing w:lineRule="auto" w:line="240"/>
        <w:ind w:firstLine="720"/>
        <w:jc w:val="both"/>
        <w:rPr>
          <w:rFonts w:ascii="Arial" w:hAnsi="Arial" w:cs="Arial"/>
          <w:sz w:val="24"/>
          <w:szCs w:val="24"/>
        </w:rPr>
      </w:pPr>
      <w:r>
        <w:rPr>
          <w:rFonts w:cs="Arial" w:ascii="Arial" w:hAnsi="Arial"/>
          <w:sz w:val="24"/>
          <w:szCs w:val="24"/>
        </w:rPr>
        <w:t>Kegiatan dari ekstrakurikuler ini sendiri dapat membentuk kegiatan pada seni, olahraga, pengembangan kepribadian, dan kegiatan lain yang bertujuan positif untuk kemajuan dari siswa itu sendiri. Jadi kegiatan ekstrakurikuler. adalah kegiatan yang dilaksanakan diluar jam sekolah yang telah di tentukan berdasarkan kurikulum yang berlaku. Dan kegiatan ini juga di maksudkan untuk lebih mengaitkan pengetahuan yang diperoleh dalam program kurikuler dengan keadaan dan kebutuhan lingkungan. Kegiatan ini di samping di laksanakan di sekolah, dapat juga dilaksanakan diluar sekolah guna memperkaya dan memperluas wawasan pengetahuan atau kemampuan meningkatkan nilai sikap dalam rangka penerapan pengetahuan dan ketrampilan yang telah dipelajari dari berbagai mata pelajaran dan kurikulum sekolah. Strategi yang dapat dibentuk untuk membentuk karakter menurut Mediawan (2010: 96) menyatakan membentuk strategi untuk siswa melalui kegiatan ekstrakulikuler adalah sebagai berikut.</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Intervensi</w:t>
      </w:r>
    </w:p>
    <w:p>
      <w:pPr>
        <w:pStyle w:val="Normal"/>
        <w:spacing w:lineRule="auto" w:line="240"/>
        <w:ind w:left="720" w:firstLine="720"/>
        <w:jc w:val="both"/>
        <w:rPr>
          <w:rFonts w:ascii="Arial" w:hAnsi="Arial" w:cs="Arial"/>
          <w:sz w:val="24"/>
          <w:szCs w:val="24"/>
        </w:rPr>
      </w:pPr>
      <w:r>
        <w:rPr>
          <w:rFonts w:cs="Arial" w:ascii="Arial" w:hAnsi="Arial"/>
          <w:sz w:val="24"/>
          <w:szCs w:val="24"/>
        </w:rPr>
        <w:t>Intervensi adalah bentuk campur tangan yang dilakukan pembimbing ekstrakulikuler terhadap siswa. Jika intervensi ini dilakukan secara terus-menerus, maka lama kelamaan karakter yang diinterversikan akan terpatri dan mengkristal pada diri siswa. Pembimbing dapat melakukan interversi melalui pemberian pengarahan, petunjuk, dan bahkan memberlakukan aturan ketat agar dipatuhi oleh siswa yang mengikutinya.</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Pemberian keteladanan</w:t>
      </w:r>
    </w:p>
    <w:p>
      <w:pPr>
        <w:pStyle w:val="Normal"/>
        <w:spacing w:lineRule="auto" w:line="240"/>
        <w:ind w:left="720" w:firstLine="720"/>
        <w:jc w:val="both"/>
        <w:rPr>
          <w:rFonts w:ascii="Arial" w:hAnsi="Arial" w:cs="Arial"/>
          <w:sz w:val="24"/>
          <w:szCs w:val="24"/>
        </w:rPr>
      </w:pPr>
      <w:r>
        <w:rPr>
          <w:rFonts w:cs="Arial" w:ascii="Arial" w:hAnsi="Arial"/>
          <w:sz w:val="24"/>
          <w:szCs w:val="24"/>
        </w:rPr>
        <w:t>Kepala sekolah dan guru pembimbing siswa adalah model bagi siswa. Perilaku mereka akan ditiru oleh siswa. Oleh karena itu, berbagai karakter positifyang mereka miliki, sangat bagus jika ditampakkan kepada siswa agar siswa mau meniru atau mencontohnya.</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Habituasi</w:t>
      </w:r>
    </w:p>
    <w:p>
      <w:pPr>
        <w:pStyle w:val="Normal"/>
        <w:spacing w:lineRule="auto" w:line="240"/>
        <w:ind w:left="720" w:firstLine="720"/>
        <w:jc w:val="both"/>
        <w:rPr/>
      </w:pPr>
      <w:r>
        <w:rPr>
          <w:rFonts w:cs="Arial" w:ascii="Arial" w:hAnsi="Arial"/>
          <w:sz w:val="24"/>
          <w:szCs w:val="24"/>
        </w:rPr>
        <w:t>Ada ungkapan menarik terkait pembentukan karakter ini “Hati-hati dengan kata-katamu, karena itu akan menjadi kebiasaanmu. Hati-hati dengan kebiasaanmu, karena itu akan menjadi karaktermu.”  Pembiasaan yang dilakukan secara terus-menerus, akan mengkristal menjadi karakter. “Biasakanlah yang benar, dan jangan membenarkan kebiasaan” kebenaran harus dibiasakan agar membentuk karakter yang berpihak pada kebenaran. Sementara itu tidak semua kebiasaan itu benar. Oleh karena itu hanya yang benar saja yang perlu dibiasakan.</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Mentoring atau pendampingan</w:t>
      </w:r>
    </w:p>
    <w:p>
      <w:pPr>
        <w:pStyle w:val="Normal"/>
        <w:spacing w:lineRule="auto" w:line="240"/>
        <w:ind w:left="720" w:firstLine="720"/>
        <w:jc w:val="both"/>
        <w:rPr>
          <w:rFonts w:ascii="Arial" w:hAnsi="Arial" w:cs="Arial"/>
          <w:sz w:val="24"/>
          <w:szCs w:val="24"/>
        </w:rPr>
      </w:pPr>
      <w:r>
        <w:rPr>
          <w:rFonts w:cs="Arial" w:ascii="Arial" w:hAnsi="Arial"/>
          <w:sz w:val="24"/>
          <w:szCs w:val="24"/>
        </w:rPr>
        <w:t>Pendampingan adalah suatu fasilitas yang diberikan oleh pendamping kegiatan ekstrakulikuler kepada siswa dalam melaksanakan berbagai aktivitas, agar karakter positif yang sudah disemaikan, dicangkokkan, dan diintervensikan tetap terkawal dan diimplementasikan oleh siswa. Dalam proses pendampingan ini mungkin ada persoalan keseharian yang ditanyakan siswa kepada pembimbingnya. Oleh karena itu pembimbing dapat memberikan pencerahan sehingga tindakan siswa tidak keluar dari koridor karakter positif yang hendak dikembangkan.</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Penguatan </w:t>
      </w:r>
    </w:p>
    <w:p>
      <w:pPr>
        <w:pStyle w:val="Normal"/>
        <w:spacing w:lineRule="auto" w:line="240"/>
        <w:ind w:left="720" w:firstLine="720"/>
        <w:jc w:val="both"/>
        <w:rPr>
          <w:rFonts w:ascii="Arial" w:hAnsi="Arial" w:cs="Arial"/>
          <w:sz w:val="24"/>
          <w:szCs w:val="24"/>
        </w:rPr>
      </w:pPr>
      <w:r>
        <w:rPr>
          <w:rFonts w:cs="Arial" w:ascii="Arial" w:hAnsi="Arial"/>
          <w:sz w:val="24"/>
          <w:szCs w:val="24"/>
        </w:rPr>
        <w:t>Dalam berbagai perspektif psikologi, penguatan yang diberikan oleh pembimbing ekstrakulikuler bermanfaat untuk memperkuat prilaku siswa. Oleh karena itu jangan sampai pembimbing didahului oleh peer group siswa dalam memberikan penguatan prilaku sebayanya. Jika siswa telah dikuasai oleh per groupnya yang mengarah ke tindakan-tindakan negatif, maka akan sulit dikuasai oleh pembimbingnya.</w:t>
      </w:r>
    </w:p>
    <w:p>
      <w:pPr>
        <w:pStyle w:val="Normal"/>
        <w:spacing w:lineRule="auto" w:line="240"/>
        <w:ind w:firstLine="720"/>
        <w:jc w:val="both"/>
        <w:rPr>
          <w:rFonts w:ascii="Arial" w:hAnsi="Arial" w:cs="Arial"/>
          <w:sz w:val="24"/>
          <w:szCs w:val="24"/>
        </w:rPr>
      </w:pPr>
      <w:r>
        <w:rPr>
          <w:rFonts w:cs="Arial" w:ascii="Arial" w:hAnsi="Arial"/>
          <w:sz w:val="24"/>
          <w:szCs w:val="24"/>
        </w:rPr>
        <w:t>Sehubungan dengan perkembangan zaman yang semakin maju dan berkembang, baik dalam teknologi bahkan pergaulan yang ada dikalangan masyarakat. Terutama di dalam tata pergaulan yang semakin bertolak belakang dengan budaya Indonesia atau bahkan bertolak belakang juga dengan ajaran agama Islam. Pergaulan tersebut tidak hanya memberikan pengaruh terhadap remaja, dewasa atau orang tua tetapi anak-anak juga terpengaruh dengan dampak pergaulan masa sekarang ini yang lebih cenderung ke arah negatif. Untuk menanggulangi atau meminimalisir perkembangan pergaulan tersebut, maka perlu adanya suatu pendidikan. Karena diharapkan dengan adanya pendidikan dapat menyumbangkan pengaruh positif terhadap perkembangan yang ada sekarang ini. Pendidikan merupakan salah satu cara atau suatu trobosan yang jitu untuk mempersiapkan sumber daya manusia yang dibutuhkan dalam menghadapi tantangan peradaban zaman. Dalam mempersiapan sumber daya manusia pada bidang pendidikan dilakukan sejak dari masa pendidikan dasar, pendidikan menengah, dan pendidikan tinggi.</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Tahap Pelaksanaan </w:t>
      </w:r>
    </w:p>
    <w:p>
      <w:pPr>
        <w:pStyle w:val="Normal"/>
        <w:spacing w:lineRule="auto" w:line="240"/>
        <w:ind w:left="66" w:firstLine="654"/>
        <w:jc w:val="both"/>
        <w:rPr>
          <w:rFonts w:ascii="Arial" w:hAnsi="Arial" w:cs="Arial"/>
          <w:sz w:val="24"/>
          <w:szCs w:val="24"/>
        </w:rPr>
      </w:pPr>
      <w:r>
        <w:rPr>
          <w:rFonts w:cs="Arial" w:ascii="Arial" w:hAnsi="Arial"/>
          <w:sz w:val="24"/>
          <w:szCs w:val="24"/>
        </w:rPr>
        <w:t>Begitu banyak pendidikan karakter yang terdapat dalam ekstrakulikuler, tetapi penulis akan mengambil dua karakter yaitu disiplin dan tanggung jawab. Diharapkan karakter disiplin dan tanggung jawab tersebut akan menyumbangkan peranan penting dalam tata kehidupan ataupun pergaulan peserta didik. Karena sekarang banyak sekali peserta didik yang sedikit memiliki sikap disiplin dan juga tanggung jawab. Kedisiplinan dan tanggung jawab yang kurang diterapkan kepada peserta didik membuat peserta didik banyak menyia-nyiakan waktunya hanya untuk sekedar bermain. Padahal masih banyak kegiatan yang bermanfaat yang dapat dilakukan oleh peserta didik misalkan belajar. Sementara itu menurut Mediawan (2010: 96) menyatakan tahapan pelaksanaan kegiatan ekstrakurikuler dalm pembentukan karakter siswa meliputi perencanaan, implementasi rencana, dan evaluasi sebagai berikut.</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Perencanaan</w:t>
      </w:r>
    </w:p>
    <w:p>
      <w:pPr>
        <w:pStyle w:val="Normal"/>
        <w:spacing w:lineRule="auto" w:line="240"/>
        <w:ind w:left="720" w:firstLine="720"/>
        <w:jc w:val="both"/>
        <w:rPr>
          <w:rFonts w:ascii="Arial" w:hAnsi="Arial" w:cs="Arial"/>
          <w:sz w:val="24"/>
          <w:szCs w:val="24"/>
        </w:rPr>
      </w:pPr>
      <w:r>
        <w:rPr>
          <w:rFonts w:cs="Arial" w:ascii="Arial" w:hAnsi="Arial"/>
          <w:sz w:val="24"/>
          <w:szCs w:val="24"/>
        </w:rPr>
        <w:t>Pada perencanaan, terdapat 3 (tiga) kegiatan yang dilakukan. Pertama, karakter yang hendak dibentuk perlu diintegrasikan dalam rencana jangka menengah sekolah  (RJMS) atau rencana kegiatan sekolah (RKS), agar dapat memayungi semua kegiatan di sekolah. Dalam RKS, akan dapat banyak aktivitas baik yang bersifat intrakurikuler dan ekstrakurikuler yang dapat dipergunakan untuk membentuk karakter tertentu. Kedua, penjabaran karakter lebih lanjut dalam program kegiatan ekstrakurikuler tahunan. Setelah karakter yang ingin dibentuk berada di RMJS atau RKS dan dilakukan pengelompokan, selanjutnya dilakukan penjabaran karakter lebih lanjut dalam program kegiatan ekstrakurikuler tahunan. Dalam menjabarkan RKS menjadi program tahunan kegiatan ekstrakurikuler ini,sebaiknya melibatkan para pemangku kepentingan (stake holders), agar dapat mengakomodasi pikiran, aspirasi dan harapan mereka terhadap karakter positif yang akan dibentuk. Keterlibatan mereka dalam menyusun program tahunan kegiatan ekstrakurikuler ini, diharapkan bias menambah dukungan dan penguatan ketika sudah berada di tataran implementasi. Dengan adanya dukungan dari stake holders, terutama orangtua, karakter yang dibentuk di sekolah dapat dikawal oleh mereka ketika sudah berada di lingkungan keluarga dan masyarakat. Ketiga, berdasarkan program tahunan ekstrakurikuler ini, pembimbing kegiatan ekstrakurikuler di sekolah dapat menyusun program tahunan pembinaan pada kegiatan ekstrakurikuler yang dibina. Disekolah dasar, bias terjadi satu orang guru kelas membina lebih dari satu kegiatan ekstrakurikuler, jika kegiatan ekstrakurikuler yang berada di sekolah tersebut memang banyak dan beragam.</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Implementasi</w:t>
      </w:r>
    </w:p>
    <w:p>
      <w:pPr>
        <w:pStyle w:val="Normal"/>
        <w:spacing w:lineRule="auto" w:line="240"/>
        <w:ind w:left="720" w:firstLine="720"/>
        <w:jc w:val="both"/>
        <w:rPr>
          <w:rFonts w:ascii="Arial" w:hAnsi="Arial" w:cs="Arial"/>
          <w:sz w:val="24"/>
          <w:szCs w:val="24"/>
        </w:rPr>
      </w:pPr>
      <w:r>
        <w:rPr>
          <w:rFonts w:cs="Arial" w:ascii="Arial" w:hAnsi="Arial"/>
          <w:sz w:val="24"/>
          <w:szCs w:val="24"/>
        </w:rPr>
        <w:t>Setelah rencana/program tahunan kegiatan ekstrakurikuler yang difokuskan pada pembentukan karakter tertentu disusun dan ditetapkan, selanjutnya dilakukan implementasi program kegiatan ekstrakurikuler yang mengarah pada pembentukan karakter. Dalam implementasi ini kepala sekolah hendaknya terus memantau pelaksanaan agar para penanggung jawab kegiatan yang berada di sekolah konsisten dalam mengimplementasikan program.</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Evaluasi Program</w:t>
      </w:r>
    </w:p>
    <w:p>
      <w:pPr>
        <w:pStyle w:val="Normal"/>
        <w:spacing w:lineRule="auto" w:line="240"/>
        <w:ind w:left="720" w:firstLine="720"/>
        <w:jc w:val="both"/>
        <w:rPr/>
      </w:pPr>
      <w:r>
        <w:rPr>
          <w:rFonts w:cs="Arial" w:ascii="Arial" w:hAnsi="Arial"/>
          <w:sz w:val="24"/>
          <w:szCs w:val="24"/>
        </w:rPr>
        <w:t>Evaluasi program kegiatan ekstrakurikuler yang mengarah pada pembentukan karakter tertentu, terdiri atas (a) evaluasi terhadap pelaksanaan kegiatannya apakah sesuai dengan yang diprogramkan, (b) evaluasi terhadap tersemai dan menguatnya karakter positif yang hendak dibentuk, dan (c) evaluasi terhadap berkurangnya karakter negative yang hendak dieliminasi. Diharapkan karakter positif yang dibentukmenunjukkan kecenderungan naik, dan karakter negative yang dieliminasi secara berkelanjutan berkecenderungan menurun.</w:t>
      </w:r>
    </w:p>
    <w:p>
      <w:pPr>
        <w:pStyle w:val="Normal"/>
        <w:spacing w:lineRule="auto" w:line="240"/>
        <w:ind w:firstLine="720"/>
        <w:jc w:val="both"/>
        <w:rPr>
          <w:rFonts w:ascii="Arial" w:hAnsi="Arial" w:cs="Arial"/>
          <w:sz w:val="24"/>
          <w:szCs w:val="24"/>
        </w:rPr>
      </w:pPr>
      <w:r>
        <w:rPr>
          <w:rFonts w:cs="Arial" w:ascii="Arial" w:hAnsi="Arial"/>
          <w:sz w:val="24"/>
          <w:szCs w:val="24"/>
        </w:rPr>
        <w:t>Pendidikan formal pada dasarnya merupakan perluasan dari pendidikan keluarga. Pendidikan dalam konteks ini merupakan proses sosialisasi secara berkelanjuan dengan tujuan mengantarkan peserta didik agar menjadi manusia yang berkarakter baik. Banyaknya permasalahan dalam dunia pendidikan belakangan ini menunjukan kemerosotan moral yang cukup parah terhadap bangsa ini. Parahnya lagi sering terjadi perilaku menyimpang yang dilakukan oleh peserta didik, seperti tawuran, minum-minuman keras, seks bebas. Berbagai perilaku menyimpang seperti yang telah disebutkan disebabkan oleh beberapa faktor baik faktor eksternal maupun faktor internal. Salah satu faktor ekternal penyebab hal tersebut adalah karena pelaku pendidikan hanya fokus pada sisi intelektual saja, namun disisi lain justru mereka mengabaikan nilai-nilai moral yang harus dimiliki oleh peserta didik. Tak hanya itu penyebab terjadinya permasalahan dalam dunia pendidikan khususnya kemerosotan moral bangsa antara lain: kurang ketatnya penerapan tata tertib sekolah, guru kurang tegas dalam menegur siswa, kurang adanya pemanfaatan waktu pada jam pelajaran yang kosong, pembinaan moral peserta didik sangat kurang baik dalam lingkungan keluarga, sekolah ataupun lingkungan.</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Macam-macam Kegiatan Ekstrakulikuler</w:t>
      </w:r>
    </w:p>
    <w:p>
      <w:pPr>
        <w:pStyle w:val="Normal"/>
        <w:spacing w:lineRule="auto" w:line="240"/>
        <w:ind w:left="66" w:firstLine="654"/>
        <w:jc w:val="both"/>
        <w:rPr/>
      </w:pPr>
      <w:r>
        <w:rPr>
          <w:rFonts w:cs="Arial" w:ascii="Arial" w:hAnsi="Arial"/>
          <w:sz w:val="24"/>
          <w:szCs w:val="24"/>
        </w:rPr>
        <w:t xml:space="preserve">Landasan paling ideal dalam pembentukan karakter setiap individu adalah nilai-nilai iman dan takwa. Dengan demikian diharapkan peserta didik mampu mengembangkan kepribadian dan memiliki karakter tangguh, mandiri, disiplin, memahami hak dan kewajiban, tanggung jawab, dan kuat dalam menghadapi tantangan zaman. Dalam lingkup sekolah guru harus mampu menciptakan suatu kegiatan yang didalamnya terdapat nilai-nilai moral guna membentuk karakter peserta didik. Kegiatan disini bukan hanya kegiatan yang bersifat pokok saja seperti pembelajaran di dalam kelas, kegiatan ekstrakurikuler juga merupakan salah satu bentuk kegiatan yang berperan penting dalam membentuk karakter peserta didik, baik ekstrakurikuler olahraga, beladiri, seni media dan lain sebagainya. Seperti halnya penulis juga akan mengulas mengenai pembentukan karakter disiplin dan tanggung jawab melalui kegiatan ekstrakurikuler. Pendidikan karakter pada kegiatan ekstrakulikuler menurut Mediawan (2010: 98) menyatakan ada bermacam-macam kegiatan ekstrakulikuler. Kebutuhan dan kemampuan dalam melaksanakan kegiatan ekstrakulikuler di setiap sekolah berbeda-beda. </w:t>
      </w:r>
      <w:r>
        <w:rPr/>
        <w:t>Berikut merupakan lingkup kegiatan ekstrakulikuler yang dapat dikembangkan di sekolah:</w:t>
      </w:r>
    </w:p>
    <w:tbl>
      <w:tblPr>
        <w:tblW w:w="8721" w:type="dxa"/>
        <w:jc w:val="left"/>
        <w:tblInd w:w="-113" w:type="dxa"/>
        <w:tblLayout w:type="fixed"/>
        <w:tblCellMar>
          <w:top w:w="0" w:type="dxa"/>
          <w:left w:w="108" w:type="dxa"/>
          <w:bottom w:w="0" w:type="dxa"/>
          <w:right w:w="108" w:type="dxa"/>
        </w:tblCellMar>
      </w:tblPr>
      <w:tblGrid>
        <w:gridCol w:w="675"/>
        <w:gridCol w:w="2127"/>
        <w:gridCol w:w="3118"/>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Kegiatan Ekstrakulikul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Sub Kegiatan Ekstrakulikule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Karakter positif yang dibentuk dan diperku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senia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317" w:hanging="360"/>
              <w:rPr>
                <w:rFonts w:ascii="Arial" w:hAnsi="Arial" w:cs="Arial"/>
                <w:sz w:val="24"/>
                <w:szCs w:val="24"/>
              </w:rPr>
            </w:pPr>
            <w:r>
              <w:rPr>
                <w:rFonts w:cs="Arial" w:ascii="Arial" w:hAnsi="Arial"/>
                <w:sz w:val="24"/>
                <w:szCs w:val="24"/>
              </w:rPr>
              <w:t>Seni musik</w:t>
            </w:r>
          </w:p>
          <w:p>
            <w:pPr>
              <w:pStyle w:val="Normal"/>
              <w:numPr>
                <w:ilvl w:val="0"/>
                <w:numId w:val="23"/>
              </w:numPr>
              <w:spacing w:lineRule="auto" w:line="240"/>
              <w:ind w:left="317" w:hanging="360"/>
              <w:rPr>
                <w:rFonts w:ascii="Arial" w:hAnsi="Arial" w:cs="Arial"/>
                <w:sz w:val="24"/>
                <w:szCs w:val="24"/>
              </w:rPr>
            </w:pPr>
            <w:r>
              <w:rPr>
                <w:rFonts w:cs="Arial" w:ascii="Arial" w:hAnsi="Arial"/>
                <w:sz w:val="24"/>
                <w:szCs w:val="24"/>
              </w:rPr>
              <w:t>Seni suara</w:t>
            </w:r>
          </w:p>
          <w:p>
            <w:pPr>
              <w:pStyle w:val="Normal"/>
              <w:numPr>
                <w:ilvl w:val="0"/>
                <w:numId w:val="23"/>
              </w:numPr>
              <w:spacing w:lineRule="auto" w:line="240"/>
              <w:ind w:left="317" w:hanging="360"/>
              <w:rPr>
                <w:rFonts w:ascii="Arial" w:hAnsi="Arial" w:cs="Arial"/>
                <w:sz w:val="24"/>
                <w:szCs w:val="24"/>
              </w:rPr>
            </w:pPr>
            <w:r>
              <w:rPr>
                <w:rFonts w:cs="Arial" w:ascii="Arial" w:hAnsi="Arial"/>
                <w:sz w:val="24"/>
                <w:szCs w:val="24"/>
              </w:rPr>
              <w:t>Seni rupa</w:t>
            </w:r>
          </w:p>
          <w:p>
            <w:pPr>
              <w:pStyle w:val="Normal"/>
              <w:numPr>
                <w:ilvl w:val="0"/>
                <w:numId w:val="23"/>
              </w:numPr>
              <w:spacing w:lineRule="auto" w:line="240"/>
              <w:ind w:left="317" w:hanging="360"/>
              <w:rPr>
                <w:rFonts w:ascii="Arial" w:hAnsi="Arial" w:cs="Arial"/>
                <w:sz w:val="24"/>
                <w:szCs w:val="24"/>
              </w:rPr>
            </w:pPr>
            <w:r>
              <w:rPr>
                <w:rFonts w:cs="Arial" w:ascii="Arial" w:hAnsi="Arial"/>
                <w:sz w:val="24"/>
                <w:szCs w:val="24"/>
              </w:rPr>
              <w:t>Seni tari</w:t>
            </w:r>
          </w:p>
          <w:p>
            <w:pPr>
              <w:pStyle w:val="Normal"/>
              <w:numPr>
                <w:ilvl w:val="0"/>
                <w:numId w:val="23"/>
              </w:numPr>
              <w:spacing w:lineRule="auto" w:line="240" w:before="0" w:after="160"/>
              <w:ind w:left="317" w:hanging="360"/>
              <w:rPr>
                <w:rFonts w:ascii="Arial" w:hAnsi="Arial" w:cs="Arial"/>
                <w:sz w:val="24"/>
                <w:szCs w:val="24"/>
              </w:rPr>
            </w:pPr>
            <w:r>
              <w:rPr>
                <w:rFonts w:cs="Arial" w:ascii="Arial" w:hAnsi="Arial"/>
                <w:sz w:val="24"/>
                <w:szCs w:val="24"/>
              </w:rPr>
              <w:t>Seni sast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Jujur, disiplin, kerja keras, kreatif, mandiri, menghargai prestasi, komunikatif, tanggung jawab, sa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Olahrag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459" w:hanging="426"/>
              <w:rPr>
                <w:rFonts w:ascii="Arial" w:hAnsi="Arial" w:cs="Arial"/>
                <w:sz w:val="24"/>
                <w:szCs w:val="24"/>
              </w:rPr>
            </w:pPr>
            <w:r>
              <w:rPr>
                <w:rFonts w:cs="Arial" w:ascii="Arial" w:hAnsi="Arial"/>
                <w:sz w:val="24"/>
                <w:szCs w:val="24"/>
              </w:rPr>
              <w:t>Sepak bola</w:t>
            </w:r>
          </w:p>
          <w:p>
            <w:pPr>
              <w:pStyle w:val="Normal"/>
              <w:numPr>
                <w:ilvl w:val="0"/>
                <w:numId w:val="21"/>
              </w:numPr>
              <w:spacing w:lineRule="auto" w:line="240"/>
              <w:ind w:left="459" w:hanging="426"/>
              <w:rPr>
                <w:rFonts w:ascii="Arial" w:hAnsi="Arial" w:cs="Arial"/>
                <w:sz w:val="24"/>
                <w:szCs w:val="24"/>
              </w:rPr>
            </w:pPr>
            <w:r>
              <w:rPr>
                <w:rFonts w:cs="Arial" w:ascii="Arial" w:hAnsi="Arial"/>
                <w:sz w:val="24"/>
                <w:szCs w:val="24"/>
              </w:rPr>
              <w:t>Bola voli</w:t>
            </w:r>
          </w:p>
          <w:p>
            <w:pPr>
              <w:pStyle w:val="Normal"/>
              <w:numPr>
                <w:ilvl w:val="0"/>
                <w:numId w:val="21"/>
              </w:numPr>
              <w:spacing w:lineRule="auto" w:line="240"/>
              <w:ind w:left="459" w:hanging="426"/>
              <w:rPr>
                <w:rFonts w:ascii="Arial" w:hAnsi="Arial" w:cs="Arial"/>
                <w:sz w:val="24"/>
                <w:szCs w:val="24"/>
              </w:rPr>
            </w:pPr>
            <w:r>
              <w:rPr>
                <w:rFonts w:cs="Arial" w:ascii="Arial" w:hAnsi="Arial"/>
                <w:sz w:val="24"/>
                <w:szCs w:val="24"/>
              </w:rPr>
              <w:t>Bola basket</w:t>
            </w:r>
          </w:p>
          <w:p>
            <w:pPr>
              <w:pStyle w:val="Normal"/>
              <w:numPr>
                <w:ilvl w:val="0"/>
                <w:numId w:val="21"/>
              </w:numPr>
              <w:spacing w:lineRule="auto" w:line="240"/>
              <w:ind w:left="459" w:hanging="426"/>
              <w:rPr>
                <w:rFonts w:ascii="Arial" w:hAnsi="Arial" w:cs="Arial"/>
                <w:sz w:val="24"/>
                <w:szCs w:val="24"/>
              </w:rPr>
            </w:pPr>
            <w:r>
              <w:rPr>
                <w:rFonts w:cs="Arial" w:ascii="Arial" w:hAnsi="Arial"/>
                <w:sz w:val="24"/>
                <w:szCs w:val="24"/>
              </w:rPr>
              <w:t>Beladiri</w:t>
            </w:r>
          </w:p>
          <w:p>
            <w:pPr>
              <w:pStyle w:val="Normal"/>
              <w:numPr>
                <w:ilvl w:val="0"/>
                <w:numId w:val="21"/>
              </w:numPr>
              <w:spacing w:lineRule="auto" w:line="240" w:before="0" w:after="160"/>
              <w:ind w:left="459" w:hanging="426"/>
              <w:rPr>
                <w:rFonts w:ascii="Arial" w:hAnsi="Arial" w:cs="Arial"/>
                <w:sz w:val="24"/>
                <w:szCs w:val="24"/>
              </w:rPr>
            </w:pPr>
            <w:r>
              <w:rPr>
                <w:rFonts w:cs="Arial" w:ascii="Arial" w:hAnsi="Arial"/>
                <w:sz w:val="24"/>
                <w:szCs w:val="24"/>
              </w:rPr>
              <w:t>Atletik</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Seportivitas, jujur, disiplin, kerja keras, menghargai prestasi,Komunikatif, tanggung jawab, sabar, saling menghormati, demokratis, punya semangat kebangsaan, cintah tanah 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giatan Keagamaa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17" w:hanging="382"/>
              <w:rPr>
                <w:rFonts w:ascii="Arial" w:hAnsi="Arial" w:cs="Arial"/>
                <w:sz w:val="24"/>
                <w:szCs w:val="24"/>
              </w:rPr>
            </w:pPr>
            <w:r>
              <w:rPr>
                <w:rFonts w:cs="Arial" w:ascii="Arial" w:hAnsi="Arial"/>
                <w:sz w:val="24"/>
                <w:szCs w:val="24"/>
              </w:rPr>
              <w:t>Rohis</w:t>
            </w:r>
          </w:p>
          <w:p>
            <w:pPr>
              <w:pStyle w:val="Normal"/>
              <w:numPr>
                <w:ilvl w:val="0"/>
                <w:numId w:val="5"/>
              </w:numPr>
              <w:spacing w:lineRule="auto" w:line="240"/>
              <w:ind w:left="317" w:hanging="382"/>
              <w:rPr>
                <w:rFonts w:ascii="Arial" w:hAnsi="Arial" w:cs="Arial"/>
                <w:sz w:val="24"/>
                <w:szCs w:val="24"/>
              </w:rPr>
            </w:pPr>
            <w:r>
              <w:rPr>
                <w:rFonts w:cs="Arial" w:ascii="Arial" w:hAnsi="Arial"/>
                <w:sz w:val="24"/>
                <w:szCs w:val="24"/>
              </w:rPr>
              <w:t>Kebaktian</w:t>
            </w:r>
          </w:p>
          <w:p>
            <w:pPr>
              <w:pStyle w:val="Normal"/>
              <w:numPr>
                <w:ilvl w:val="0"/>
                <w:numId w:val="5"/>
              </w:numPr>
              <w:spacing w:lineRule="auto" w:line="240" w:before="0" w:after="160"/>
              <w:ind w:left="317" w:hanging="382"/>
              <w:rPr>
                <w:rFonts w:ascii="Arial" w:hAnsi="Arial" w:cs="Arial"/>
                <w:sz w:val="24"/>
                <w:szCs w:val="24"/>
              </w:rPr>
            </w:pPr>
            <w:r>
              <w:rPr>
                <w:rFonts w:cs="Arial" w:ascii="Arial" w:hAnsi="Arial"/>
                <w:sz w:val="24"/>
                <w:szCs w:val="24"/>
              </w:rPr>
              <w:t>Peringatan hari besar aga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sz w:val="24"/>
                <w:szCs w:val="24"/>
              </w:rPr>
              <w:t>Doa bersama, religius, jujur, toleransi, cinta damai, peduli lingkungan, saling menghormati, jujur, gemar memba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idang keorganisasian dan sosi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317" w:hanging="360"/>
              <w:rPr>
                <w:rFonts w:ascii="Arial" w:hAnsi="Arial" w:cs="Arial"/>
                <w:sz w:val="24"/>
                <w:szCs w:val="24"/>
              </w:rPr>
            </w:pPr>
            <w:r>
              <w:rPr>
                <w:rFonts w:cs="Arial" w:ascii="Arial" w:hAnsi="Arial"/>
                <w:sz w:val="24"/>
                <w:szCs w:val="24"/>
              </w:rPr>
              <w:t>Rohis</w:t>
            </w:r>
          </w:p>
          <w:p>
            <w:pPr>
              <w:pStyle w:val="Normal"/>
              <w:numPr>
                <w:ilvl w:val="0"/>
                <w:numId w:val="12"/>
              </w:numPr>
              <w:spacing w:lineRule="auto" w:line="240"/>
              <w:ind w:left="317" w:hanging="360"/>
              <w:rPr>
                <w:rFonts w:ascii="Arial" w:hAnsi="Arial" w:cs="Arial"/>
                <w:sz w:val="24"/>
                <w:szCs w:val="24"/>
              </w:rPr>
            </w:pPr>
            <w:r>
              <w:rPr>
                <w:rFonts w:cs="Arial" w:ascii="Arial" w:hAnsi="Arial"/>
                <w:sz w:val="24"/>
                <w:szCs w:val="24"/>
              </w:rPr>
              <w:t>Kebaktian</w:t>
            </w:r>
          </w:p>
          <w:p>
            <w:pPr>
              <w:pStyle w:val="Normal"/>
              <w:numPr>
                <w:ilvl w:val="0"/>
                <w:numId w:val="12"/>
              </w:numPr>
              <w:spacing w:lineRule="auto" w:line="240" w:before="0" w:after="160"/>
              <w:ind w:left="317" w:hanging="360"/>
              <w:rPr>
                <w:rFonts w:ascii="Arial" w:hAnsi="Arial" w:cs="Arial"/>
                <w:sz w:val="24"/>
                <w:szCs w:val="24"/>
              </w:rPr>
            </w:pPr>
            <w:r>
              <w:rPr>
                <w:rFonts w:cs="Arial" w:ascii="Arial" w:hAnsi="Arial"/>
                <w:sz w:val="24"/>
                <w:szCs w:val="24"/>
              </w:rPr>
              <w:t>Peringatan hari besar aga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Toleransi, disiplin, saling menghormati, cinta damai, peduli lingkungan, peduli sosial, kerja keras, kreatif, mandiri, demokr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idang keterampila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17" w:hanging="360"/>
              <w:rPr>
                <w:rFonts w:ascii="Arial" w:hAnsi="Arial" w:cs="Arial"/>
                <w:sz w:val="24"/>
                <w:szCs w:val="24"/>
              </w:rPr>
            </w:pPr>
            <w:r>
              <w:rPr>
                <w:rFonts w:cs="Arial" w:ascii="Arial" w:hAnsi="Arial"/>
                <w:sz w:val="24"/>
                <w:szCs w:val="24"/>
              </w:rPr>
              <w:t>Komputer</w:t>
            </w:r>
          </w:p>
          <w:p>
            <w:pPr>
              <w:pStyle w:val="Normal"/>
              <w:numPr>
                <w:ilvl w:val="0"/>
                <w:numId w:val="8"/>
              </w:numPr>
              <w:spacing w:lineRule="auto" w:line="240"/>
              <w:ind w:left="317" w:hanging="360"/>
              <w:rPr>
                <w:rFonts w:ascii="Arial" w:hAnsi="Arial" w:cs="Arial"/>
                <w:sz w:val="24"/>
                <w:szCs w:val="24"/>
              </w:rPr>
            </w:pPr>
            <w:r>
              <w:rPr>
                <w:rFonts w:cs="Arial" w:ascii="Arial" w:hAnsi="Arial"/>
                <w:sz w:val="24"/>
                <w:szCs w:val="24"/>
              </w:rPr>
              <w:t>Tata boga</w:t>
            </w:r>
          </w:p>
          <w:p>
            <w:pPr>
              <w:pStyle w:val="Normal"/>
              <w:numPr>
                <w:ilvl w:val="0"/>
                <w:numId w:val="8"/>
              </w:numPr>
              <w:spacing w:lineRule="auto" w:line="240"/>
              <w:ind w:left="317" w:hanging="360"/>
              <w:rPr>
                <w:rFonts w:ascii="Arial" w:hAnsi="Arial" w:cs="Arial"/>
                <w:sz w:val="24"/>
                <w:szCs w:val="24"/>
              </w:rPr>
            </w:pPr>
            <w:r>
              <w:rPr>
                <w:rFonts w:cs="Arial" w:ascii="Arial" w:hAnsi="Arial"/>
                <w:sz w:val="24"/>
                <w:szCs w:val="24"/>
              </w:rPr>
              <w:t>Elektronika</w:t>
            </w:r>
          </w:p>
          <w:p>
            <w:pPr>
              <w:pStyle w:val="Normal"/>
              <w:numPr>
                <w:ilvl w:val="0"/>
                <w:numId w:val="8"/>
              </w:numPr>
              <w:spacing w:lineRule="auto" w:line="240" w:before="0" w:after="160"/>
              <w:ind w:left="317" w:hanging="360"/>
              <w:rPr>
                <w:rFonts w:ascii="Arial" w:hAnsi="Arial" w:cs="Arial"/>
                <w:sz w:val="24"/>
                <w:szCs w:val="24"/>
              </w:rPr>
            </w:pPr>
            <w:r>
              <w:rPr>
                <w:rFonts w:cs="Arial" w:ascii="Arial" w:hAnsi="Arial"/>
                <w:sz w:val="24"/>
                <w:szCs w:val="24"/>
              </w:rPr>
              <w:t>Berkebun-berternak</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Disiplin, kerja keras, kreatif, menghargai prestasi, tanggung jawab, gemar memba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Bidang Pengembangan Bakat Khus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317" w:hanging="360"/>
              <w:rPr>
                <w:rFonts w:ascii="Arial" w:hAnsi="Arial" w:cs="Arial"/>
                <w:sz w:val="24"/>
                <w:szCs w:val="24"/>
              </w:rPr>
            </w:pPr>
            <w:r>
              <w:rPr>
                <w:rFonts w:cs="Arial" w:ascii="Arial" w:hAnsi="Arial"/>
                <w:sz w:val="24"/>
                <w:szCs w:val="24"/>
              </w:rPr>
              <w:t>Kelompok matematika</w:t>
            </w:r>
          </w:p>
          <w:p>
            <w:pPr>
              <w:pStyle w:val="Normal"/>
              <w:numPr>
                <w:ilvl w:val="0"/>
                <w:numId w:val="13"/>
              </w:numPr>
              <w:spacing w:lineRule="auto" w:line="240"/>
              <w:ind w:left="317" w:hanging="360"/>
              <w:rPr>
                <w:rFonts w:ascii="Arial" w:hAnsi="Arial" w:cs="Arial"/>
                <w:sz w:val="24"/>
                <w:szCs w:val="24"/>
              </w:rPr>
            </w:pPr>
            <w:r>
              <w:rPr>
                <w:rFonts w:cs="Arial" w:ascii="Arial" w:hAnsi="Arial"/>
                <w:sz w:val="24"/>
                <w:szCs w:val="24"/>
              </w:rPr>
              <w:t>Kelompok bahasa</w:t>
            </w:r>
          </w:p>
          <w:p>
            <w:pPr>
              <w:pStyle w:val="Normal"/>
              <w:numPr>
                <w:ilvl w:val="0"/>
                <w:numId w:val="13"/>
              </w:numPr>
              <w:spacing w:lineRule="auto" w:line="240" w:before="0" w:after="160"/>
              <w:ind w:left="317" w:hanging="360"/>
              <w:rPr>
                <w:rFonts w:ascii="Arial" w:hAnsi="Arial" w:cs="Arial"/>
                <w:sz w:val="24"/>
                <w:szCs w:val="24"/>
              </w:rPr>
            </w:pPr>
            <w:r>
              <w:rPr>
                <w:rFonts w:cs="Arial" w:ascii="Arial" w:hAnsi="Arial"/>
                <w:sz w:val="24"/>
                <w:szCs w:val="24"/>
              </w:rPr>
              <w:t>Kelompok ip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Disiplin, kreatif, punya rasa ingin tahu, cinta tanah air, menghargai prestasi, tanggung jaw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Kesehatan sekola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7" w:hanging="360"/>
              <w:rPr>
                <w:rFonts w:ascii="Arial" w:hAnsi="Arial" w:cs="Arial"/>
                <w:sz w:val="24"/>
                <w:szCs w:val="24"/>
              </w:rPr>
            </w:pPr>
            <w:r>
              <w:rPr>
                <w:rFonts w:cs="Arial" w:ascii="Arial" w:hAnsi="Arial"/>
                <w:sz w:val="24"/>
                <w:szCs w:val="24"/>
              </w:rPr>
              <w:t>UKS</w:t>
            </w:r>
          </w:p>
          <w:p>
            <w:pPr>
              <w:pStyle w:val="Normal"/>
              <w:numPr>
                <w:ilvl w:val="0"/>
                <w:numId w:val="3"/>
              </w:numPr>
              <w:spacing w:lineRule="auto" w:line="240" w:before="0" w:after="160"/>
              <w:ind w:left="317" w:hanging="360"/>
              <w:rPr>
                <w:rFonts w:ascii="Arial" w:hAnsi="Arial" w:cs="Arial"/>
                <w:sz w:val="24"/>
                <w:szCs w:val="24"/>
              </w:rPr>
            </w:pPr>
            <w:r>
              <w:rPr>
                <w:rFonts w:cs="Arial" w:ascii="Arial" w:hAnsi="Arial"/>
                <w:sz w:val="24"/>
                <w:szCs w:val="24"/>
              </w:rPr>
              <w:t>Dokter keci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Toleransi, disiplin, demokratis, punya rasa ingin tahu komunikatif, cinta damai, tanggung jawab, sabar.</w:t>
            </w:r>
          </w:p>
        </w:tc>
      </w:tr>
    </w:tbl>
    <w:p>
      <w:pPr>
        <w:pStyle w:val="Normal"/>
        <w:spacing w:lineRule="auto" w:line="240"/>
        <w:ind w:firstLine="720"/>
        <w:jc w:val="both"/>
        <w:rPr>
          <w:rFonts w:ascii="Arial" w:hAnsi="Arial" w:cs="Arial"/>
          <w:sz w:val="24"/>
          <w:szCs w:val="24"/>
        </w:rPr>
      </w:pPr>
      <w:r>
        <w:rPr>
          <w:rFonts w:cs="Arial" w:ascii="Arial" w:hAnsi="Arial"/>
          <w:sz w:val="24"/>
          <w:szCs w:val="24"/>
        </w:rPr>
        <w:t xml:space="preserve">Pengembangan nilai karakter dapat dibagi dalam empat pilar, yakni kegiatan belajar mengajar di kelas, kegiatan keseharian dalam bentuk budaya satuan pendidikan, kegiatan kokurikuler dan atau ekstrakurikuler, serta kegiatan keseharian di rumah dan dalam masyarakat. Pembelajaran karakter di kelas melalui proses belajar setiap materi pelajaran. Kegiatan keseharian dalam bentuk budaya satuan pendidikan yang dapat dimasukkan ke dalam program adalah lomba antar kelas yang bertema karakter bangsa. Dalam kegiatan ekstrakurikuler, yakni kegiatan satuan pendidikan yang bersifat umum dan tidak terkait langsung pada suatu mata pelajaran, seperti kegiatan Palang Merah Remaja, Pencinta Alam, Sepak Bola, Tari, dan lainlainnya perlu dikembangkan proses pembiasaan dan penguatan dalam rangka pengembangan karakter. Penelitian tentang pendidikan karakter pada kegiatan ekstrakurikuler masih jarang dilakukan di Indonesia. Oleh karena itu, peneliti merasa penelitian tersebut penting untuk dilakukan sehingga peneliti terdorong untuk melakukan penelitian tentang Implementasi pendidikan karakter pada kegiatan ekstrakurikuler. </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Peran dan Fungsi Stakholder dalam Pendidikan Karakter Melalui Ekstrakulikuler</w:t>
      </w:r>
    </w:p>
    <w:p>
      <w:pPr>
        <w:pStyle w:val="Normal"/>
        <w:spacing w:lineRule="auto" w:line="240"/>
        <w:ind w:firstLine="720"/>
        <w:jc w:val="both"/>
        <w:rPr>
          <w:rFonts w:ascii="Arial" w:hAnsi="Arial" w:cs="Arial"/>
          <w:sz w:val="24"/>
          <w:szCs w:val="24"/>
        </w:rPr>
      </w:pPr>
      <w:r>
        <w:rPr>
          <w:rFonts w:cs="Arial" w:ascii="Arial" w:hAnsi="Arial"/>
          <w:sz w:val="24"/>
          <w:szCs w:val="24"/>
        </w:rPr>
        <w:t>Karakter berarti sifat-sifat kejiwaan atau akhlak/budi pekerti yang membedakan seseorang dengan orang lain. Karakter berkaitan dengan kekuatan moral dan berkonotasi positif. Orang berkarakter adalah orang yang memiliki kualitas moral positif. Dengan demikian, pendidikan membangun karakter, secara implisit mengandung arti membangun sifat atau pola perilaku yang berkaitan dengan dimensi moral yang positif atau yang baik, bukan yang negatif atau buruk. Peran dan fungsi pendidikan karakter melalui ekstrakulikuler menurut Mediawan (2010: 101) menyatakan pihak yang bertanggung jawab dalam pembentukan karakter melalui kegiatan ekstrakurikuler meliputi kepala sekolah, wakil kepala sekolah urusan kesiswaan, guru pembimbing ekstrakurikuler, komite sekolah, pengawas sekolah, dan orangtua siswa. Peran fungsi mereka dapat dikedepankan sebagai berikut.</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Kepala Sekolah</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Bertanggung jawab secara formal operasional dalam keseluruhan program pembentukan karakter siswa, termasuk yang melalui kegiatan ekstrakurikule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Menetapkan kebijakan pembentukan karakter siswa melalui kegiatan ekstrakurikule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Memberikan arahan kepada wakil kepala sekolah pembimbing ekstrakurikuler, dan stakeholder sekola yang lain terkait pembentukan karakter siswa melalui kegiatan ekstrakurikule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Memantau pelaksanaan kegiatan ekstrakurikuler yang mengerucut pada pembentukan karakte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Memantau pelaksanaan pembimbingan kegiatan ekstrakurikuler yang mengerucut pada pembentukan karakter.</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Melaporkan dan mempertanggungjawabkan program pembentukan karakter siswa kepada stakeholde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embimbing Kegitan Ekstrakurikuler</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Menyusun program kegiatan ekstrakurikuler yang dibina dengan memberikan fokus pada pembentukan karakter siswa.</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Melaksanakan program kegiatan ekstrakurikuler yang dibina dengan memberikan fokus pada pembentukan karakter siswa.</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Melakukan evaluasi program kegiatan ekstrakurikuler yang dibina dengan memberikan fokus pada pembentukan karakter siswa.</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Memantau kemajuan yang dicapai oleh siswa yang mengikuti kegiatan ekstrakurikuler yang dibimbingnya terkait jenis karakter yang akan dibentuk.</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Bekerja sama dengan orangtua siswa dalam berbagai kegiatan ekstrakurikuler kearah pembentukan karakte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engawas Sekolah</w:t>
      </w:r>
    </w:p>
    <w:p>
      <w:pPr>
        <w:pStyle w:val="Normal"/>
        <w:numPr>
          <w:ilvl w:val="0"/>
          <w:numId w:val="22"/>
        </w:numPr>
        <w:spacing w:lineRule="auto" w:line="240"/>
        <w:jc w:val="both"/>
        <w:rPr>
          <w:rFonts w:ascii="Arial" w:hAnsi="Arial" w:cs="Arial"/>
          <w:sz w:val="24"/>
          <w:szCs w:val="24"/>
        </w:rPr>
      </w:pPr>
      <w:r>
        <w:rPr>
          <w:rFonts w:cs="Arial" w:ascii="Arial" w:hAnsi="Arial"/>
          <w:sz w:val="24"/>
          <w:szCs w:val="24"/>
        </w:rPr>
        <w:t>Memantau dan melakukan pengawasan terhadap program pembentukan karakter siswa melalui ekstrakurikuler di lingkungan sekolah binaannya.</w:t>
      </w:r>
    </w:p>
    <w:p>
      <w:pPr>
        <w:pStyle w:val="Normal"/>
        <w:numPr>
          <w:ilvl w:val="0"/>
          <w:numId w:val="22"/>
        </w:numPr>
        <w:spacing w:lineRule="auto" w:line="240"/>
        <w:jc w:val="both"/>
        <w:rPr>
          <w:rFonts w:ascii="Arial" w:hAnsi="Arial" w:cs="Arial"/>
          <w:sz w:val="24"/>
          <w:szCs w:val="24"/>
        </w:rPr>
      </w:pPr>
      <w:r>
        <w:rPr>
          <w:rFonts w:cs="Arial" w:ascii="Arial" w:hAnsi="Arial"/>
          <w:sz w:val="24"/>
          <w:szCs w:val="24"/>
        </w:rPr>
        <w:t>Melakukan pembinaan terhadap kepala sekolah dan guru di lingkungan sekolah binaanya, terkait dengan pelaksanaan pendidikan karakter melalui ekstrakurikuler.</w:t>
      </w:r>
    </w:p>
    <w:p>
      <w:pPr>
        <w:pStyle w:val="Normal"/>
        <w:numPr>
          <w:ilvl w:val="0"/>
          <w:numId w:val="22"/>
        </w:numPr>
        <w:spacing w:lineRule="auto" w:line="240"/>
        <w:jc w:val="both"/>
        <w:rPr>
          <w:rFonts w:ascii="Arial" w:hAnsi="Arial" w:cs="Arial"/>
          <w:sz w:val="24"/>
          <w:szCs w:val="24"/>
        </w:rPr>
      </w:pPr>
      <w:r>
        <w:rPr>
          <w:rFonts w:cs="Arial" w:ascii="Arial" w:hAnsi="Arial"/>
          <w:sz w:val="24"/>
          <w:szCs w:val="24"/>
        </w:rPr>
        <w:t>Mempertanggungjawabkan kegitan pemantauan, pengawasa, dan pembinaan karakter di lingkungan sekolah binaannya kepada kepala UPTD dan dinas pendidikan kabupaten atau kota.</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Komite Sekola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Mengawal proses pembentukan karakter melalui kegiatan ekstrakurikuler yang dilakukakan oleh kepala sekolah, wakil kepala sekolah, dan guru pembina ekstrakurikuler.</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Menjembatani aspirasi orang tua dan masyarakat terkait pembentukan karakter siswa di sekolah melalui kegiatan ekstrakurikuler.</w:t>
      </w:r>
    </w:p>
    <w:p>
      <w:pPr>
        <w:pStyle w:val="Normal"/>
        <w:spacing w:lineRule="auto" w:line="240"/>
        <w:ind w:firstLine="720"/>
        <w:jc w:val="both"/>
        <w:rPr/>
      </w:pPr>
      <w:r>
        <w:rPr>
          <w:rFonts w:cs="Arial" w:ascii="Arial" w:hAnsi="Arial"/>
          <w:sz w:val="24"/>
          <w:szCs w:val="24"/>
        </w:rPr>
        <w:t>Pendidikan karakter melalui kegiatan ekstrakurikuler adalah usaha sadar yang dirancang dan dilaksanakan oleh pendidik untuk menyemaikan, mencangkokkan, dan mempertahankan nilai-nilai yang khas baik melalui kegiatan ekstrakurikuler. Setelah mengetahui nilai-nilai kebaikan, siswa bersedia mempraktikkan nilai-nilai kebaikan dalam kehidupan nyata,sehingga bias berdampak baik terhadap lingkungannya. Kegiatan ekstrakurikuler yang membentuk nilai universal akan mampu memancarkan kebaikan olah piker, olah hati, olah raga, serta olah rasa dan karsa seseorang atau sekelompok orang. Di sini kegiatan ekstrakurikuler sekaligus mencangkokkan nilai, kemampuan, kapasitas moral, dan ketegaran dalam menghadapi kesulitan dan tantangan pada diri seseorang atau sekelompok orang.</w:t>
      </w:r>
    </w:p>
    <w:p>
      <w:pPr>
        <w:pStyle w:val="Normal"/>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Mentoring dan Evaluasi Implementasi </w:t>
      </w:r>
    </w:p>
    <w:p>
      <w:pPr>
        <w:pStyle w:val="Normal"/>
        <w:spacing w:lineRule="auto" w:line="240"/>
        <w:ind w:firstLine="720"/>
        <w:jc w:val="both"/>
        <w:rPr>
          <w:rFonts w:ascii="Arial" w:hAnsi="Arial" w:cs="Arial"/>
          <w:sz w:val="24"/>
          <w:szCs w:val="24"/>
        </w:rPr>
      </w:pPr>
      <w:r>
        <w:rPr>
          <w:rFonts w:cs="Arial" w:ascii="Arial" w:hAnsi="Arial"/>
          <w:sz w:val="24"/>
          <w:szCs w:val="24"/>
        </w:rPr>
        <w:t>Monitoring merupakan proses pengumpulan dan analisis informasi (berdasarkan indicator yang ditetapkan) secara sistematis dan berkelanjutan sehingga dapat dilakukan koreksi untuk penyempurnaan program itu untuk tahun yang akan datang. Hasil monitoring dapat digunakan untuk digunakan untuk menilai efektivitas program yang telak dilaksanakan. Selain itu, monitoring juga akan dapat mengetahui apa yang telah dikerjakan, apa yang belum dikerjakan, serta mengetahui permasalahan, kendala yang dihadapi, serta solusi yang telah dilakukan.</w:t>
      </w:r>
    </w:p>
    <w:p>
      <w:pPr>
        <w:pStyle w:val="Normal"/>
        <w:spacing w:lineRule="auto" w:line="240"/>
        <w:ind w:firstLine="720"/>
        <w:jc w:val="both"/>
        <w:rPr>
          <w:rFonts w:ascii="Arial" w:hAnsi="Arial" w:cs="Arial"/>
          <w:sz w:val="24"/>
          <w:szCs w:val="24"/>
        </w:rPr>
      </w:pPr>
      <w:r>
        <w:rPr>
          <w:rFonts w:cs="Arial" w:ascii="Arial" w:hAnsi="Arial"/>
          <w:sz w:val="24"/>
          <w:szCs w:val="24"/>
        </w:rPr>
        <w:t>Evaluai adalah proses penilaian pencapaian tujuan dan pengungkapan masalah kinerja program untuk memberikan umpan balik bagi peningkatan kualitas kinerja. Evaluai dapat dilakukan secara terprogram, baik berkala maupun incidental. Untuk memudahkan pelaksanaan evaluasi diperlukan alat seperti instrument, kuesioner, dan dokumen-dokumen. Sementara itu menurut Asmani (2009: 88) menyatakan adapun dalam pelaksanaan evaluasi, perlu diperhatikan hal-hal sebagai berikut.</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Menyusun rancangan evaluasi.</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Menyiapkan informasi dari berbagai sumber berkaitan dengan perencanaan dan implementasi program.</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Menganalisis berbagai aspek yang berkatan dengan keberhasilan dan kegagalan dalam pencapaian program.</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Rekomendasi yang berbeda-beda sesuai waktu evaluasi dilaksanakan.</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Bila evaluasi dilaksanakan di awal kegiatan, hasil evaluasinya dapat memberikan masukan tentang hal-hal (jenis kegiatan) yang dapat menimbulkan kesulitan dan hambatan pada saat implementasi program. Jenis kegiatan tersebut sebaiknya diganti, diperbaiki, atau diberi perhatian yang serius pada saat pelaksanaan, agar tidak mengakibatkan kegagalan keseluruhan program.</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Bila evaluasi dilaksanakan dipertengahan kegiatan, hasil evaluasinya dapat memberikan masukan untuk perbaikan dalam pelaksanaan program.</w:t>
      </w:r>
    </w:p>
    <w:p>
      <w:pPr>
        <w:pStyle w:val="Normal"/>
        <w:numPr>
          <w:ilvl w:val="0"/>
          <w:numId w:val="20"/>
        </w:numPr>
        <w:spacing w:lineRule="auto" w:line="240"/>
        <w:jc w:val="both"/>
        <w:rPr>
          <w:rFonts w:ascii="Arial" w:hAnsi="Arial" w:cs="Arial"/>
          <w:sz w:val="24"/>
          <w:szCs w:val="24"/>
        </w:rPr>
      </w:pPr>
      <w:r>
        <w:rPr>
          <w:rFonts w:cs="Arial" w:ascii="Arial" w:hAnsi="Arial"/>
          <w:sz w:val="24"/>
          <w:szCs w:val="24"/>
        </w:rPr>
        <w:t>Bila dilakukan di akhir kegiatan, maka hasil evaluasinya dapat memberikan bahan pembelajaran serta masukan dalam perencanaan program yang akan datang.</w:t>
      </w:r>
    </w:p>
    <w:p>
      <w:pPr>
        <w:pStyle w:val="Normal"/>
        <w:spacing w:lineRule="auto" w:line="240"/>
        <w:ind w:firstLine="720"/>
        <w:jc w:val="both"/>
        <w:rPr/>
      </w:pPr>
      <w:r>
        <w:rPr>
          <w:rFonts w:cs="Arial" w:ascii="Arial" w:hAnsi="Arial"/>
          <w:sz w:val="24"/>
          <w:szCs w:val="24"/>
        </w:rPr>
        <w:t>Implementasi pendidikan karakter di sekoalah dasar dapat dilaksanakan melalui kegiatan intrakurikuler dan ekstrakurikuler. Ekstrakulikuler merupakan kegiatan yang diselenggarakan diluar jam pelajaran wajib, untuk memperdalam dan memperluas pengetahuan siswa yang berhubungan dengan materi yang dipilih. Ekstrakulikuler merupakan bagian pendidikan berbasis luas (</w:t>
      </w:r>
      <w:r>
        <w:rPr>
          <w:rFonts w:cs="Arial" w:ascii="Arial" w:hAnsi="Arial"/>
          <w:i/>
          <w:sz w:val="24"/>
          <w:szCs w:val="24"/>
        </w:rPr>
        <w:t>broad base education</w:t>
      </w:r>
      <w:r>
        <w:rPr>
          <w:rFonts w:cs="Arial" w:ascii="Arial" w:hAnsi="Arial"/>
          <w:sz w:val="24"/>
          <w:szCs w:val="24"/>
        </w:rPr>
        <w:t>). Dengan demikian,kegiatan ekstrakulikuler merupakan proses yang dilakukan secara sadar dan sistematis dalam membudayakan siswa agar memiliki kedewasaan sebagai bekal kehidupannya. Dengan mengoptimalkan kegiatan ekstrakurikuler diharapkan pengembangan pendidikan karakter dapat diwujudkan oleh siswa dalam kehidupan sehari-hari baik di sekolah maupun di luar sekolah. Implementasi kegiatan ekstrakurikuler diharapkan dapat mendukung pengembangan pendidikan karakter siswa. Untuk itu, diperlukan pola dan strategi yang akurat sesuai dengan tingkat perkembangan fisik dan psikis sisw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eastAsia="Calibri"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Arial" w:hAnsi="Arial" w:eastAsia="Calibri" w:cs="Arial"/>
      </w:rPr>
    </w:lvl>
  </w:abstractNum>
  <w:abstractNum w:abstractNumId="17">
    <w:lvl w:ilvl="0">
      <w:start w:val="1"/>
      <w:numFmt w:val="lowerLetter"/>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3:00Z</dcterms:created>
  <dc:creator>Ezik</dc:creator>
  <dc:description/>
  <cp:keywords/>
  <dc:language>en-US</dc:language>
  <cp:lastModifiedBy>Ezik</cp:lastModifiedBy>
  <dcterms:modified xsi:type="dcterms:W3CDTF">2018-12-14T15:16:00Z</dcterms:modified>
  <cp:revision>9</cp:revision>
  <dc:subject/>
  <dc:title/>
</cp:coreProperties>
</file>