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3</w:t>
      </w:r>
    </w:p>
    <w:p>
      <w:pPr>
        <w:pStyle w:val="Normal"/>
        <w:spacing w:lineRule="auto" w:line="240"/>
        <w:jc w:val="center"/>
        <w:rPr>
          <w:rFonts w:ascii="Arial" w:hAnsi="Arial" w:cs="Arial"/>
          <w:b/>
          <w:b/>
          <w:sz w:val="24"/>
          <w:szCs w:val="24"/>
        </w:rPr>
      </w:pPr>
      <w:r>
        <w:rPr>
          <w:rFonts w:cs="Arial" w:ascii="Arial" w:hAnsi="Arial"/>
          <w:b/>
          <w:sz w:val="24"/>
          <w:szCs w:val="24"/>
        </w:rPr>
        <w:t>PUSAT SUMBER BELAJAR ONLINE</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sesi tigabelas ini, Anda akan mempelajari tentang konsep Pusat Sumber Belajar (PSB) yang pada awalnya biasa diletakkan di Perpustakaan. Seiring dengan berkembangnya ilmu dan teknologi terutama terkait dengan cara pandang terhadap pendidikan, maka PSB secara  fisik tidak saja diletakan di Perpustakaan tetapi dapat di mana saja bahkan telah berkembang PSB online yang dapat dimanfaatkan dengan mudah, cepat dan relatif murah, serta yang paling utama dapat memenuhi kebutuhan belajar siswa secara menyenangkan. Konsep baru PSB terbentuk seiring dengan konsep belajar dan mengajar yang bergeser, tadinya terfokus pada guru dan buku cetak sebagai sumber belajar utama menjadi terfokus pada siswa dengan kebutuhan belajar yang beragam sehingga bentuk sumber belajar berkembang lebih luas.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telah Anda mempelajari modul diharapkan Anda dapat mendeskripsikan kembali bentuk PSB yang mendukung proses belajar siswa secara menyenangkan. Secara khusus setelah mempelajari modul ini diharapkan Anda dapat menjelaskan ruang lingkup PSB dan menjelaskan bentuk PSB online yang menyenangkan  bagi siswa. Untuk memberi kemudahan tersebut di atas, dalam modul ini akan disajikan pembahasan dan latihan dalam  butir uraian sebagai berikut yaitu tentang ruang lingkup Pusat Belajar Online (PSB). </w:t>
      </w:r>
    </w:p>
    <w:p>
      <w:pPr>
        <w:pStyle w:val="Normal"/>
        <w:spacing w:lineRule="auto" w:line="240"/>
        <w:ind w:firstLine="720"/>
        <w:jc w:val="both"/>
        <w:rPr>
          <w:rFonts w:ascii="Arial" w:hAnsi="Arial" w:cs="Arial"/>
          <w:sz w:val="24"/>
          <w:szCs w:val="24"/>
        </w:rPr>
      </w:pPr>
      <w:r>
        <w:rPr>
          <w:rFonts w:cs="Arial" w:ascii="Arial" w:hAnsi="Arial"/>
          <w:sz w:val="24"/>
          <w:szCs w:val="24"/>
        </w:rPr>
        <w:t xml:space="preserve">Agar Anda berhasil dengan baik mempelajari modul ini, ikutilah petunjuk belajar sebagai berikut.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Bacalah dengan cermat bagian pendahuluan modul ini sampai Anda memahami betul apa, untuk apa dan bagaimana mempelajari modul ini.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Tangkaplah pengertian demi pengertian dan isi modul melalui pemahaman sendiri, dan tukar pikiran dengan mahasiswa atau guru lain dengan tutor Anda.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Kerjakanlah kuis dan tugas pada perkuliahan sesi tigabelas.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Diskusikanlah masalah yang Anda temukan dalam modul pada chat atau forum pada aplikasi e-learning Universitas Esa Unggul yang disediak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Apa yang terbesit dalam benak Anda tentang Pusat Sumber Belajar (PSB) ? Apakah PSB  itu sama dengan perpustakaan ? Tempat untuk meminjam buku atau membaca buku sekaligus  tempat diskusi dan belajar ? Kita akan berangkat dari pengertian belajar terlebih dahulu sebelum menuju ke pengertian PSB. Bacalah dan pahami modul perkuliahan sesi tigabelas ini dengan baik-baik, untuk menambaha pengetahuan Anda. Pemahaman Anda dalam memahami materi perkuliahan sesi tigabelas ini, tergantung cara Anda membaca modul ini. </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Pengertian Sumber Belajar</w:t>
      </w:r>
    </w:p>
    <w:p>
      <w:pPr>
        <w:pStyle w:val="Normal"/>
        <w:spacing w:lineRule="auto" w:line="240"/>
        <w:ind w:firstLine="720"/>
        <w:jc w:val="both"/>
        <w:rPr>
          <w:rFonts w:ascii="Arial" w:hAnsi="Arial" w:cs="Arial"/>
          <w:sz w:val="24"/>
          <w:szCs w:val="24"/>
        </w:rPr>
      </w:pPr>
      <w:r>
        <w:rPr>
          <w:rFonts w:cs="Arial" w:ascii="Arial" w:hAnsi="Arial"/>
          <w:sz w:val="24"/>
          <w:szCs w:val="24"/>
        </w:rPr>
        <w:t xml:space="preserve">Banyak pengertian belajar yang diajukan dan diulas oleh para filsafat pendidikan. Namun, di sin akan diuraikan satu konsep belajar  Dewey yang merupakan  bapak pendidikan progresif dari Amerika. Menurut Dewey dalam (Winataputra, 2015: 9.3) menyatakan belajar adalah proses interaksi yang terjadi antara  adanya stimulus dan respon. Lingkungan memberikan input atau stimulus kepada siswa dapat berupa masalah atau bantuan, dan sistem saraf otak akan  berguna untuk menafsirkan input yang masuk seefektif mungkin sehingga dapat dilakukan penyelidikan, penelitian, analisis, dan pencarian jalan keluar yang baik. Pengalaman siswa yang diperoleh dari lingkungan akan menjadi bahan bagi siswa untuk memperoleh pengertian dan kemudian diadikan landasan   bagi tujuan   belajarnya. </w:t>
      </w:r>
    </w:p>
    <w:p>
      <w:pPr>
        <w:pStyle w:val="Normal"/>
        <w:spacing w:lineRule="auto" w:line="240"/>
        <w:ind w:firstLine="720"/>
        <w:jc w:val="both"/>
        <w:rPr>
          <w:rFonts w:ascii="Arial" w:hAnsi="Arial" w:cs="Arial"/>
          <w:sz w:val="24"/>
          <w:szCs w:val="24"/>
          <w:lang w:val="sv-SE"/>
        </w:rPr>
      </w:pPr>
      <w:r>
        <w:rPr>
          <w:rFonts w:cs="Arial" w:ascii="Arial" w:hAnsi="Arial"/>
          <w:sz w:val="24"/>
          <w:szCs w:val="24"/>
        </w:rPr>
        <w:t xml:space="preserve">Konsepsi pembelajaran modern yang ada pada saat ini menuntut peserta didik aktif dalam mencari, memilih, menemukan, menganalisis, menyimpulkan, dan melaporkan hasil belajarnya, sistem pembelajaran semacam ini bisa terlaksana dega baik apabila tersedia sumber-sumber belajar yang memadai dan dikelola oleh suatu lembaga PSB. PSB merupakan bentuk bangunan mulai dari yang sederhana sampai bangunan yang lengkap, yang dirancang dan diatur secara khusus dengan tujuan menyimpan, merawat, mengembangkan, dan memanfaatkan lokasi sumber belajar dalam berbagai bentuknya, baik secara individual maupun kelompok. PSB ini dirancang untuk memberikan kemudahan kepada peserta didik, baik secara individual maupun kelompok atau guru untuk memanfaatkan sumber belajar yang tersedia sehingga proses belajar terjadi. </w:t>
      </w:r>
      <w:r>
        <w:rPr>
          <w:rFonts w:cs="Arial" w:ascii="Arial" w:hAnsi="Arial"/>
          <w:sz w:val="24"/>
          <w:szCs w:val="24"/>
          <w:lang w:val="sv-SE"/>
        </w:rPr>
        <w:t>Pusat Sumber Belajar adalah suatu unit dalam suatu lembaga (khususnya sekolah, universitas, dan perusahaan) yang berperan mendorong efektifitas serta optimalisasi proses pembelajaran melalui penyelenggaraan berbagai fungsi yang meliputi fungsi layanan ( seperti layanan media, pelatihan, konsultasi, pembelajaran dan lain-lainnya) fungsi pengadaan atau  pengembangan (produksi) media pembelajaran, fungsi penelitian dan pengembangan, dan fungsi lain yang relevan untuk peningkatan  efektifitas dan efesiensi pembelajaran (http ://www.teknologipendidikan).</w:t>
      </w:r>
      <w:r>
        <w:rPr>
          <w:rFonts w:cs="Arial" w:ascii="Arial" w:hAnsi="Arial"/>
          <w:sz w:val="24"/>
          <w:szCs w:val="24"/>
        </w:rPr>
        <w:t xml:space="preserve"> </w:t>
      </w:r>
      <w:r>
        <w:rPr>
          <w:rFonts w:cs="Arial" w:ascii="Arial" w:hAnsi="Arial"/>
          <w:sz w:val="24"/>
          <w:szCs w:val="24"/>
          <w:lang w:val="sv-SE"/>
        </w:rPr>
        <w:t>Menurut konsep baru, pembelajaran adalah proses interaksi peserta didik dengan sumber belajar pada suatu lingkungan belajar. Konsepsi demikian menuntut siswa aktif, responsive, aktiv dalam mencari, memilih, menemukan, menganalisa, menyimpulkan dan melaporkan hasil belajarnya. Sistem belajar semacam ini hanya akan dapat terlaksana dengan baik apabila tersedia sumber-sumber belajar yang memadai dan dikelola oleh suatu lembaga. Lembaga yang mengelola sumber-sumber belajar inilah yang disebut dengan ”Pusat Sumber Belajar”. Pusat sumber belajar perlu diorganisir, diatur penempatan dan penggunaannya, dirawat agar selalu siap digunakan dan ada tenaga yang mengelolanya. Lalu apa yang harus diorganisir, diatur, digunakan, dirawat dan ditata sehingga siap setiap akan digunakan. Menjawab pertanyaan tersebut maka jawabannya adalah sumber belajar, lalu apa saja sumber belajar itu ? Sumber belajar dapat dikelompokan menjadi beberapa yaitu, pertama atas dasar wujudnya dibagi menjadi: pesan, orang, bahan, alat, teknik dan lingkungan atau sering disingkat menjadi ”</w:t>
      </w:r>
      <w:r>
        <w:rPr>
          <w:rFonts w:cs="Arial" w:ascii="Arial" w:hAnsi="Arial"/>
          <w:i/>
          <w:sz w:val="24"/>
          <w:szCs w:val="24"/>
          <w:lang w:val="sv-SE"/>
        </w:rPr>
        <w:t>Pobatel</w:t>
      </w:r>
      <w:r>
        <w:rPr>
          <w:rFonts w:cs="Arial" w:ascii="Arial" w:hAnsi="Arial"/>
          <w:sz w:val="24"/>
          <w:szCs w:val="24"/>
          <w:lang w:val="sv-SE"/>
        </w:rPr>
        <w:t>”. Orang sebagai sumber belajar mempunyai beberapa fungsi yaitu selain sebagai sumber belajar sendiri orang juga sebagai pencari, penyimpan, pengolah, pemakai dan penyaji pesan. Kedua atas dasar prosesnya, yaitu sumber belajar yang direncanakan (</w:t>
      </w:r>
      <w:r>
        <w:rPr>
          <w:rFonts w:cs="Arial" w:ascii="Arial" w:hAnsi="Arial"/>
          <w:i/>
          <w:sz w:val="24"/>
          <w:szCs w:val="24"/>
          <w:lang w:val="sv-SE"/>
        </w:rPr>
        <w:t>learning resource by design</w:t>
      </w:r>
      <w:r>
        <w:rPr>
          <w:rFonts w:cs="Arial" w:ascii="Arial" w:hAnsi="Arial"/>
          <w:sz w:val="24"/>
          <w:szCs w:val="24"/>
          <w:lang w:val="sv-SE"/>
        </w:rPr>
        <w:t>) seperti : buku, transparasi, peta, model dan sumber belajar yang memanfaatkan (</w:t>
      </w:r>
      <w:r>
        <w:rPr>
          <w:rFonts w:cs="Arial" w:ascii="Arial" w:hAnsi="Arial"/>
          <w:i/>
          <w:sz w:val="24"/>
          <w:szCs w:val="24"/>
          <w:lang w:val="sv-SE"/>
        </w:rPr>
        <w:t>learning  resource by utilization</w:t>
      </w:r>
      <w:r>
        <w:rPr>
          <w:rFonts w:cs="Arial" w:ascii="Arial" w:hAnsi="Arial"/>
          <w:sz w:val="24"/>
          <w:szCs w:val="24"/>
          <w:lang w:val="sv-SE"/>
        </w:rPr>
        <w:t xml:space="preserve">) seperti : pabrik, sungai, gunung, pantai, ruang sidang dan sebagainya. </w:t>
      </w:r>
    </w:p>
    <w:p>
      <w:pPr>
        <w:pStyle w:val="Normal"/>
        <w:spacing w:lineRule="auto" w:line="240"/>
        <w:ind w:firstLine="720"/>
        <w:jc w:val="both"/>
        <w:rPr/>
      </w:pPr>
      <w:r>
        <w:rPr>
          <w:rFonts w:cs="Arial" w:ascii="Arial" w:hAnsi="Arial"/>
          <w:sz w:val="24"/>
          <w:szCs w:val="24"/>
        </w:rPr>
        <w:t>PSB disebut juga dengan “ Media Center ” yang artinya suatu departemen yang memberikan fasilitas pendidikan, pelatihan dan pengenalan melalui produksi bahan media seperti slide, transparansi, OHP, video dan lain-lain. Selain itu juga, pemberian pelayanan penunjang seperti sirkulasi peralatan audiovisual, penyajian program-program video, pembuatan katalog, dan pemanfaatan pelayanan sumber-sumber belajar pada perpustakaan.</w:t>
        <w:br/>
        <w:t>Sedangkan menurut Harold  dalam Winataputra (2015: 9.4) menyatakan yang dimaksud dengan PSB adalah suatu kegiatan yang terorganisasi, yang terdiri dari direktur PSB, staf, peralatan, dan bahan-bahan pembelajaran yang ditempatkan dalam suatu lokasi yang mempunyai satu atau lebih fasilitas khusus untuk perencanaan, pembuatan, penyajian, pengembangan dan pelayanan perencanaan yang berhubungan dengan kurikulum dan pembelajaran pada suatu satuan pendidikan.</w:t>
      </w:r>
    </w:p>
    <w:p>
      <w:pPr>
        <w:pStyle w:val="Normal"/>
        <w:spacing w:lineRule="auto" w:line="240"/>
        <w:ind w:firstLine="720"/>
        <w:jc w:val="both"/>
        <w:rPr>
          <w:rFonts w:ascii="Arial" w:hAnsi="Arial" w:cs="Arial"/>
          <w:sz w:val="24"/>
          <w:szCs w:val="24"/>
        </w:rPr>
      </w:pPr>
      <w:r>
        <w:rPr>
          <w:rFonts w:cs="Arial" w:ascii="Arial" w:hAnsi="Arial"/>
          <w:sz w:val="24"/>
          <w:szCs w:val="24"/>
        </w:rPr>
        <w:t>Dengan demikian, PSB merupakan wahana yang memberikan fasilitas atau kemudahan pada proses pembelajaran, dimana berbagai jenis sumber belajar dikembangkan, dikelola, dan dimanfaatkan untuk membantu meningkatkan efektifitas dan efisiensi kegiatan pembelajaran.</w:t>
        <w:br/>
        <w:t>Ada yang mengatakan bahwa hakikat dari PSB adalah terpusat kepada peserta didik, dalam rangka mengembangkan kepribadiaannya dan untuk mencapai tujuan-tujuan pembelajaran tertentu diperlukan lingkungan belajar tertntu. Untuk dapat memilih macam lingkungan belajar mana yang tepat untuk mencapai tujuan pembelajaran tertentu, dan bahan tertentu yang kiranya sangat relevan, maka diperlukan adanya pengembangan sistem introksional yang dilaksanakan secara sistematis.Pengembangan sistem instruksional adalah suatu proses yang sistematis dan terus menerus yang akan membantu para pendidik dalam mengembangkan pengalaman-pengalaman belajar yang paling efektif dan efisien bagi peserta didik. Dimana dalam proses ini dapat diidentifikasikan berbagai variasi pilihan kegiatan pembelajaran yang sesuai dengan tujuan yang ingin dicapai.</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Pengertian PSB  (Pusat Sumber Belajar)</w:t>
      </w:r>
    </w:p>
    <w:p>
      <w:pPr>
        <w:pStyle w:val="Normal"/>
        <w:spacing w:lineRule="auto" w:line="240"/>
        <w:ind w:left="66" w:firstLine="654"/>
        <w:jc w:val="both"/>
        <w:rPr/>
      </w:pPr>
      <w:r>
        <w:rPr>
          <w:rFonts w:cs="Arial" w:ascii="Arial" w:hAnsi="Arial"/>
          <w:sz w:val="24"/>
          <w:szCs w:val="24"/>
        </w:rPr>
        <w:t xml:space="preserve">Upaya melaksanakan pembaruan pembelajaran, Pusat Sumber Belajar (PSB) merupakan salah  satu komponen dari  sistem pembelajaran   yang dapat dimanfaatkan untuk memfasilitasi proses terjadinya pembaruan di bidang pembelajaran. Sebelum pembahasan terfokus pada pemanfaatan PSB, perlu dipahami dahlulu konsep teknologi pembelajaran  yang merupakan kawasan yang memayungi konsep sumber belajar. Secara definisi menurut  Januszeweski (2001) dalam Winataputra (2015: 9.4) adalah suatu teori dan praktek yang mencakup tentang desain, pengembangan, pemanfaatan, pengelolaan, dan evaluasi dari suatu proses dan sumber belajar.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elalui gambar yang  ditampilkan di atas, dapat diuraikan  bahwa sumber belajar merupakan komponen  dari suatu sistem pembembelajaran yang harus didesain, dikembangkan, dimanfaatkan, dikelola, dan dievaluasi secara tepat. Sedangkan  cakupan sumber belajar sendiri adalah segala sesuatu yang dapat digunakan untuk kelancaran proses belajar itu sendiri dan dapat memberikan pengaruh terhadap hasil belajar seseorang, sehingga dapat dikatakan sumber belajar tersebut meliputi pesan, orang, bahan, alat, teknik dan lingkungan. </w:t>
      </w:r>
    </w:p>
    <w:p>
      <w:pPr>
        <w:pStyle w:val="Normal"/>
        <w:spacing w:lineRule="auto" w:line="240"/>
        <w:ind w:left="66" w:firstLine="654"/>
        <w:jc w:val="both"/>
        <w:rPr>
          <w:rFonts w:ascii="Arial" w:hAnsi="Arial" w:cs="Arial"/>
          <w:sz w:val="24"/>
          <w:szCs w:val="24"/>
        </w:rPr>
      </w:pPr>
      <w:r>
        <w:rPr>
          <w:rFonts w:cs="Arial" w:ascii="Arial" w:hAnsi="Arial"/>
          <w:sz w:val="24"/>
          <w:szCs w:val="24"/>
        </w:rPr>
        <w:t>Sebuah proses pembelajaran antara peserta didik dan pendidik membutuhkan sumber belajar untuk menyampaikan materi yang telah direncanakan. Sumber belajar adalah segala sesuatu baik berupa data, orang atau benda yang dapat digunakan untuk memberi fasilitas bagi peserta didik. Penggunaan sumber belajar dalam proses pembelajara sangatlah beragam, karena itu dealam sumber belajar ini terdapat pusat sumber belajar.</w:t>
      </w:r>
    </w:p>
    <w:p>
      <w:pPr>
        <w:pStyle w:val="Normal"/>
        <w:spacing w:lineRule="auto" w:line="240"/>
        <w:ind w:left="66" w:firstLine="654"/>
        <w:jc w:val="both"/>
        <w:rPr>
          <w:rFonts w:ascii="Arial" w:hAnsi="Arial" w:cs="Arial"/>
          <w:sz w:val="24"/>
          <w:szCs w:val="24"/>
        </w:rPr>
      </w:pPr>
      <w:r>
        <w:rPr>
          <w:rFonts w:cs="Arial" w:ascii="Arial" w:hAnsi="Arial"/>
          <w:sz w:val="24"/>
          <w:szCs w:val="24"/>
        </w:rPr>
        <w:t>Pusat sumber belajar dari waktu ke waktu dituntut untuk selalu berkembang mengikuti kemajuan teknologi yang ada dan menyesuaikan dengan kebutuhan dalam proses pembelajaran. Pengembangan sumber belajar ini sangatlah berperan dalam peningkatan pembelajaran yang berlangsung. Seperti contoh sederhana yaitu pada saat ini penggunaan proyektor dalam proses  dianggap sangatlah membantu pembelajaran, karena dengan proyektor peserta didik bisa melihat materi yang dipaparkan dan melihat gambar yang berkaitan dengan materi sehingga ada bayangan dalam benak peserta didik.</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 xml:space="preserve">Fungsi dan Pusat Sumber Belajar </w:t>
      </w:r>
    </w:p>
    <w:p>
      <w:pPr>
        <w:pStyle w:val="Normal"/>
        <w:spacing w:lineRule="auto" w:line="240"/>
        <w:ind w:firstLine="720"/>
        <w:jc w:val="both"/>
        <w:rPr>
          <w:rFonts w:ascii="Arial" w:hAnsi="Arial" w:cs="Arial"/>
          <w:sz w:val="24"/>
          <w:szCs w:val="24"/>
        </w:rPr>
      </w:pPr>
      <w:r>
        <w:rPr>
          <w:rFonts w:cs="Arial" w:ascii="Arial" w:hAnsi="Arial"/>
          <w:sz w:val="24"/>
          <w:szCs w:val="24"/>
        </w:rPr>
        <w:t>Pusat sumber belajar merupakan bentuk bangunan mulai dari yang sederhana sampai yang rumit dan lengkap, yang dirancang dan diatur secara khusus dengan  tujuan menyimpan, merawat, mengembangkan, dan memenfaatkan koleksi sumber belajar dalam berbagai bentuknya baik secara indibvidual maupun kelompok. PSB di pandang sebagai suatu kegiatan yang terorganisasi, terdiri dari direktur PSB, staf, peralatan dan bahan-bahan pembelajaran yang ditempatkan dalam suatu lokasi yang mempunyai fasilitas khusus untuk perencanaan, pemmbuatan, penyajian, pengembangan dan pelayanan. Jadi, PSB merupakan wahanayang memberikan fasilitas pada proses pembelajaran, di mana berbagai jenis sumber belajar dikembangkan, di kelola dan dimanfaatkan untuk membantu meningkatkan efektivitas dan efisiensi kegiatan pembelajaran. Sementara itu menurut Kosmiyah (2012: 22) menyatakan fungsi pusat sumber belajar itu sendiri antara lain sebagai berikut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Fungsi pengembangan sistem intruksional</w:t>
      </w:r>
    </w:p>
    <w:p>
      <w:pPr>
        <w:pStyle w:val="Normal"/>
        <w:spacing w:lineRule="auto" w:line="240"/>
        <w:ind w:left="1080" w:firstLine="360"/>
        <w:jc w:val="both"/>
        <w:rPr>
          <w:rFonts w:ascii="Arial" w:hAnsi="Arial" w:cs="Arial"/>
          <w:sz w:val="24"/>
          <w:szCs w:val="24"/>
        </w:rPr>
      </w:pPr>
      <w:r>
        <w:rPr>
          <w:rFonts w:cs="Arial" w:ascii="Arial" w:hAnsi="Arial"/>
          <w:sz w:val="24"/>
          <w:szCs w:val="24"/>
        </w:rPr>
        <w:t>Fungsi ini menolong jursan atau deartemen dan staf tenaga pengajar secara individual didalam membuat desain dan pemilihan pilihan untuk meningkatkan efektivitasdan efisiensi proses pembelajaran.</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Fungsi informasi</w:t>
      </w:r>
    </w:p>
    <w:p>
      <w:pPr>
        <w:pStyle w:val="Normal"/>
        <w:spacing w:lineRule="auto" w:line="240"/>
        <w:ind w:left="1080" w:firstLine="360"/>
        <w:jc w:val="both"/>
        <w:rPr/>
      </w:pPr>
      <w:r>
        <w:rPr>
          <w:rFonts w:cs="Arial" w:ascii="Arial" w:hAnsi="Arial"/>
          <w:sz w:val="24"/>
          <w:szCs w:val="24"/>
        </w:rPr>
        <w:t>Ada beberapa sumbeer informasi yang dapat digolongkan menjadi usat sumber belajarseperti pusat komuter, bahan bacaan, radio, televisi, perorangan, lembaga dan sebagainya.</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Fungsi pelayanan media</w:t>
      </w:r>
    </w:p>
    <w:p>
      <w:pPr>
        <w:pStyle w:val="Normal"/>
        <w:spacing w:lineRule="auto" w:line="240"/>
        <w:ind w:left="1080" w:firstLine="360"/>
        <w:jc w:val="both"/>
        <w:rPr>
          <w:rFonts w:ascii="Arial" w:hAnsi="Arial" w:cs="Arial"/>
          <w:sz w:val="24"/>
          <w:szCs w:val="24"/>
        </w:rPr>
      </w:pPr>
      <w:r>
        <w:rPr>
          <w:rFonts w:cs="Arial" w:ascii="Arial" w:hAnsi="Arial"/>
          <w:sz w:val="24"/>
          <w:szCs w:val="24"/>
        </w:rPr>
        <w:t>Fungsi ini berhubungan dengan pembuatan rencana program media dan pelayanan pendukung yang dibutuhkan yang dibutuhkan oleh staf pengajar dan pelajar.</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Fungsi produksi</w:t>
      </w:r>
    </w:p>
    <w:p>
      <w:pPr>
        <w:pStyle w:val="Normal"/>
        <w:spacing w:lineRule="auto" w:line="240"/>
        <w:ind w:left="1080" w:firstLine="360"/>
        <w:jc w:val="both"/>
        <w:rPr>
          <w:rFonts w:ascii="Arial" w:hAnsi="Arial" w:cs="Arial"/>
          <w:sz w:val="24"/>
          <w:szCs w:val="24"/>
        </w:rPr>
      </w:pPr>
      <w:r>
        <w:rPr>
          <w:rFonts w:cs="Arial" w:ascii="Arial" w:hAnsi="Arial"/>
          <w:sz w:val="24"/>
          <w:szCs w:val="24"/>
        </w:rPr>
        <w:t>Fungsi ini berhubungan dengan penyediaan materi atau bahan intruksional yang tidak dapat diperoleh melalui sumber komersial.</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Fungsi administrasi</w:t>
      </w:r>
    </w:p>
    <w:p>
      <w:pPr>
        <w:pStyle w:val="Normal"/>
        <w:spacing w:lineRule="auto" w:line="240"/>
        <w:ind w:left="1080" w:firstLine="360"/>
        <w:jc w:val="both"/>
        <w:rPr>
          <w:rFonts w:ascii="Arial" w:hAnsi="Arial" w:cs="Arial"/>
          <w:sz w:val="24"/>
          <w:szCs w:val="24"/>
        </w:rPr>
      </w:pPr>
      <w:r>
        <w:rPr>
          <w:rFonts w:cs="Arial" w:ascii="Arial" w:hAnsi="Arial"/>
          <w:sz w:val="24"/>
          <w:szCs w:val="24"/>
        </w:rPr>
        <w:t>Fungsi ini berhubungan dengn cara-cara bagaimana tujuan dan prioritas program dapat tercapai.</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Salah satu alternative dalam pemecahan masalah pendidikan tersebut, yaitu dengan mendayagunakan sumber-sumber belajar (learning to sources) yang di rancang., di manfatkan, dan di kelola untuk tujuan pembelajaran. Dengan demikian, aplikasi praktis teknologi pembelajaran dalam pemecahan masalah belajar yang memfasilitasi peserta didik untuk belajar.</w:t>
      </w:r>
      <w:r>
        <w:rPr>
          <w:rFonts w:cs="Arial" w:ascii="Arial" w:hAnsi="Arial"/>
          <w:sz w:val="24"/>
          <w:szCs w:val="24"/>
        </w:rPr>
        <w:br/>
      </w:r>
      <w:r>
        <w:rPr>
          <w:rFonts w:cs="Arial" w:ascii="Arial" w:hAnsi="Arial"/>
          <w:sz w:val="24"/>
          <w:szCs w:val="24"/>
          <w:shd w:fill="FFFFFF" w:val="clear"/>
        </w:rPr>
        <w:t>Dalam konteks teknologi pendidikan/pembelajaran, sumber belajar merupakan komponen system pembelajaran yang merupakan sumber-sumber belajar yang di rancang terlebih dahulu dalam proses desain atau pemilihan dan pemanfaatan, dan di kombinasi dalam system pembelajaran yang lengkap untuk mewuwjudkan terlaksananya proses belajar yang bertujuan dan terkontrol.</w:t>
      </w:r>
      <w:r>
        <w:rPr>
          <w:rFonts w:cs="Arial" w:ascii="Arial" w:hAnsi="Arial"/>
          <w:sz w:val="24"/>
          <w:szCs w:val="24"/>
        </w:rPr>
        <w:t xml:space="preserve"> </w:t>
      </w:r>
      <w:r>
        <w:rPr>
          <w:rFonts w:cs="Arial" w:ascii="Arial" w:hAnsi="Arial"/>
          <w:sz w:val="24"/>
          <w:szCs w:val="24"/>
          <w:shd w:fill="FFFFFF" w:val="clear"/>
        </w:rPr>
        <w:t xml:space="preserve">Pentingnya sumber belajar dalam pembelajaran tidak bisa di pungkiri lagi. Akan tetapi, sumber-sumber belajar yang ada di sekolah dan lembaga pendidikan lain selama ini,belum di kelola dan di manfaatkan seacar maksimal. Padahal, berbagai sumber belajar tersebut hanya akan berdayaguna jika sudah di kelola dan di fungsikan secara maksimal dan terorganisasi dalam bentuk </w:t>
      </w:r>
      <w:r>
        <w:rPr>
          <w:rFonts w:cs="Arial" w:ascii="Arial" w:hAnsi="Arial"/>
          <w:i/>
          <w:sz w:val="24"/>
          <w:szCs w:val="24"/>
          <w:shd w:fill="FFFFFF" w:val="clear"/>
        </w:rPr>
        <w:t>Learning Resource Center</w:t>
      </w:r>
      <w:r>
        <w:rPr>
          <w:rFonts w:cs="Arial" w:ascii="Arial" w:hAnsi="Arial"/>
          <w:sz w:val="24"/>
          <w:szCs w:val="24"/>
          <w:shd w:fill="FFFFFF" w:val="clear"/>
        </w:rPr>
        <w:t xml:space="preserve"> (LRC) atau Pusat Sumber Belajar (PSB) di setiap sekolah, di perguruan tinggi, maupun di lembaga pendidikan lainnya.</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Tujuan Pusat Sumber Belajar</w:t>
      </w:r>
    </w:p>
    <w:p>
      <w:pPr>
        <w:pStyle w:val="Normal"/>
        <w:spacing w:lineRule="auto" w:line="240"/>
        <w:ind w:firstLine="720"/>
        <w:jc w:val="both"/>
        <w:rPr>
          <w:rFonts w:ascii="Arial" w:hAnsi="Arial" w:cs="Arial"/>
          <w:sz w:val="24"/>
          <w:szCs w:val="24"/>
        </w:rPr>
      </w:pPr>
      <w:r>
        <w:rPr>
          <w:rFonts w:cs="Arial" w:ascii="Arial" w:hAnsi="Arial"/>
          <w:sz w:val="24"/>
          <w:szCs w:val="24"/>
        </w:rPr>
        <w:t>Konsepsi pembelajaran modern yang ada pada saat ini menuntut peserta didik aktif dalam mencari, memilih, menemukan, menganalisis, menyimpulkan, dan melaporkan hasil belajarnya, sistem pembelajaran semacam ini bisa terlaksana dega baik apabila tersedia sumber-sumber belajar yang memadai dan dikelola oleh suatu lembaga PSB.</w:t>
        <w:br/>
        <w:t>PSB merupakan bentuk bangunan mulai dari yang sederhana sampai bangunan yang lengkap, yang dirancang dan diatur secara khusus dengan tujuan menyimpan, merawat, mengembangkan, dan memanfaatkan lokasi sumber belajar dalam berbagai bentuknya, baik secara individual maupun kelompok. PSB ini dirancang untuk memberikan kemudahan kepada peserta didik, baik secara individual maupun kelompok atau guru untuk memanfaatkan sumber belajar yang tersedia sehingga proses belajar terjadi.</w:t>
        <w:br/>
        <w:t>PSB disebut juga dengan “Media Center ” yang artinya suatu departemen yang memberikan fasilitas pendidikan, pelatihan dan pengenalan melalui produksi bahan media seperti slide, transparansi, OHP, video dan lain-lain. Selain itu juga, pemberian pelayanan penunjang seperti sirkulasi peralatan audiovisual, penyajian program-program video, pembuatan katalog, dan pemanfaatan pelayanan sumber-sumber belajar pada perpustakaan. Sementara itu, menurut Sitepu (2010: 21) menyatakan tujuan sumber belajar diantarany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Tujuan Umum</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PSB bertujuan untuk meningkatkan efektifitas dan efisiensi kegiatan dan proses pembelajaran melalui pengembangan sistem intruksional. Hal ini dilaksanakan dengan menyediakan berbagai macam pilihan untuk menyokong kegiatan kelas tradisional dan untuk mendorong penggunakan cara-cara belajar yang baru (nontradisional) yang paling sesuai untuk mencapai tujuan semua program pendidikan dan kewajiban-kewajiban institusional yang direncanakan lainny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Tujuan Khusus</w:t>
      </w:r>
    </w:p>
    <w:p>
      <w:pPr>
        <w:pStyle w:val="Normal"/>
        <w:spacing w:lineRule="auto" w:line="240"/>
        <w:ind w:left="1080" w:hanging="0"/>
        <w:jc w:val="both"/>
        <w:rPr>
          <w:rFonts w:ascii="Arial" w:hAnsi="Arial" w:cs="Arial"/>
          <w:sz w:val="24"/>
          <w:szCs w:val="24"/>
        </w:rPr>
      </w:pPr>
      <w:r>
        <w:rPr>
          <w:rFonts w:cs="Arial" w:ascii="Arial" w:hAnsi="Arial"/>
          <w:sz w:val="24"/>
          <w:szCs w:val="24"/>
        </w:rPr>
        <w:t>Secara khusus PSB bertujuan untuk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yediakan berbagai macam pilihan komunikasi untuk menyokong kegiatan kelas tradisional.</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dorong penggunaan cara-cara belajar baru yang paling cocok untuk mencapai tujuan program akademis dan kewajiban-kewajiban institusional lainny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berikan layanan dalam perencanaan, produksi, operasional, dan tindakan lanjutan ntuk mengembangkan sistem instruksional.</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laksanakan latihan kepada para instruktur atau staf tenaga pendidik mengenai pengembangan sistem instruksional dan integrasi teknologi dalam proses pembelajara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ajukan penelitian yang perlu tentang penggunaan media pendidika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yebarkan informasi yang akan membantu memajukan penggunaan berbagai macam sumber beajar dengan lebih efektif dan efisie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yediakan layanan produksi bahan belajar.</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berikan konsultasi untuk modifikasi dan desain fasilitas.</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bantu mengembangkan standar penggunaan sumber-sumber belajar.</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yediakan layanan pemeliharaan atas bebagai macam peralatan medi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bantu dalam pemilihan dan pengadaan bahan-bahan media kelas dan peralatan.</w:t>
      </w:r>
    </w:p>
    <w:p>
      <w:pPr>
        <w:pStyle w:val="Normal"/>
        <w:numPr>
          <w:ilvl w:val="0"/>
          <w:numId w:val="5"/>
        </w:numPr>
        <w:spacing w:lineRule="auto" w:line="240"/>
        <w:jc w:val="both"/>
        <w:rPr/>
      </w:pPr>
      <w:r>
        <w:rPr>
          <w:rFonts w:cs="Arial" w:ascii="Arial" w:hAnsi="Arial"/>
          <w:sz w:val="24"/>
          <w:szCs w:val="24"/>
        </w:rPr>
        <w:t>Menyediakan pelayanan penilaian untuk membantu menentukan efektivitas berbagai cara pembelajaran. </w:t>
      </w:r>
    </w:p>
    <w:p>
      <w:pPr>
        <w:pStyle w:val="Normal"/>
        <w:spacing w:lineRule="auto" w:line="240"/>
        <w:ind w:firstLine="720"/>
        <w:jc w:val="both"/>
        <w:rPr>
          <w:rFonts w:ascii="Arial" w:hAnsi="Arial" w:cs="Arial"/>
          <w:sz w:val="24"/>
          <w:szCs w:val="24"/>
        </w:rPr>
      </w:pPr>
      <w:r>
        <w:rPr>
          <w:rFonts w:cs="Arial" w:ascii="Arial" w:hAnsi="Arial"/>
          <w:sz w:val="24"/>
          <w:szCs w:val="24"/>
        </w:rPr>
        <w:t>Ada yang mengatakan bahwa hakikat dari PSB adalah terpusat kepada peserta didik, dalam rangka mengembangkan kepribadiaannya dan untuk mencapai tujuan-tujuan pembelajaran tertentu diperlukan lingkungan belajar tertentu. Untuk dapat memilih macam lingkungan belajar mana yang tepat untuk mencapai tujuan pembelajaran tertentu, dan bahan tertentu yang kiranya sangat relevan, maka diperlukan adanya pengembangan sistem introksional yang dilaksanakan secara sistematis. Pengembangan sistem instruksional adalah suatu proses yang sistematis dan terus menerus yang akan membantu para pendidik dalam mengembangkan pengalaman-pengalaman belajar yang paling efektif dan efisien bagi peserta didik. Di mana dalam proses ini dapat diidentifikasikan berbagai variasi pilihan kegiatan pembelajaran yang sesuai dengan tujuan yang ingin dicapai.</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 xml:space="preserve">Pengembangan Pusat Sumber Belajar </w:t>
      </w:r>
    </w:p>
    <w:p>
      <w:pPr>
        <w:pStyle w:val="Normal"/>
        <w:spacing w:lineRule="auto" w:line="240"/>
        <w:ind w:firstLine="720"/>
        <w:jc w:val="both"/>
        <w:rPr>
          <w:rFonts w:ascii="Arial" w:hAnsi="Arial" w:cs="Arial"/>
          <w:sz w:val="24"/>
          <w:szCs w:val="24"/>
        </w:rPr>
      </w:pPr>
      <w:r>
        <w:rPr>
          <w:rFonts w:cs="Arial" w:ascii="Arial" w:hAnsi="Arial"/>
          <w:sz w:val="24"/>
          <w:szCs w:val="24"/>
        </w:rPr>
        <w:t>Prinsip pengembangannya, yaitu dapat mencapai tujuan pembelajaran, sesuai dengan karakteristik peseta didik, dan memberikan kemudahan bagi peserta didik dalam belajar. Hal tersebut  dikemukakan oleh Muspiqon (2011: 11) menyatakan strategi pengembangan PSB dilaksanakan secara bertahap yaitu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Melakukan analisis kebutuhan dan studi kelayakan PSB disatuan pendidikan. Pengembangan PSB diawali dengan kegiatan analisis kebutuhan ini merupakan suatu kegiatan ilmiah yang melibatkan berbagai teknik pengumpulan data berbagai sumber informasi untuk mengetahui kesenjangan (gap) antara keadaan yang seharusnya terjadi (ideal) dengan keadaan yang senyatanya terjadi (reality).</w:t>
        <w:br/>
        <w:t xml:space="preserve">Langkah-langkah dalam kegiatan analisis kebutuhan meliput tiga tahap, sebagai berik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rancangan, meliputi penentuan fokos analisis kebutuhan penentuan teknk pengumpulan data, dan pengembangan intrume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laksanaan, yaitu melakukan pengumpulan data sesuai dengan teknik pengumplan data dan instumen yang telah ditentukan dalam perancangan dan menganalisisnya.</w:t>
      </w:r>
    </w:p>
    <w:p>
      <w:pPr>
        <w:pStyle w:val="Normal"/>
        <w:numPr>
          <w:ilvl w:val="0"/>
          <w:numId w:val="1"/>
        </w:numPr>
        <w:spacing w:lineRule="auto" w:line="240"/>
        <w:jc w:val="both"/>
        <w:rPr/>
      </w:pPr>
      <w:r>
        <w:rPr>
          <w:rFonts w:cs="Arial" w:ascii="Arial" w:hAnsi="Arial"/>
          <w:sz w:val="24"/>
          <w:szCs w:val="24"/>
        </w:rPr>
        <w:t xml:space="preserve">Pelaporan, yaitu melaporkan hasil analisis kebutuhan tersebut. Isi dari laporan tersebut adalah sumber-sumber belajar yang diperlukan untuk kegiatan pembelajaran. </w:t>
      </w:r>
    </w:p>
    <w:p>
      <w:pPr>
        <w:pStyle w:val="Normal"/>
        <w:numPr>
          <w:ilvl w:val="0"/>
          <w:numId w:val="14"/>
        </w:numPr>
        <w:spacing w:lineRule="auto" w:line="240"/>
        <w:jc w:val="both"/>
        <w:rPr/>
      </w:pPr>
      <w:r>
        <w:rPr>
          <w:rFonts w:cs="Arial" w:ascii="Arial" w:hAnsi="Arial"/>
          <w:sz w:val="24"/>
          <w:szCs w:val="24"/>
        </w:rPr>
        <w:t>Mengembangkan sarana fisik PSB berdasarkan fungsi-fungsi yang akan dikembangkan. Pengalaman menunjukkan, banyak PSB yang sudah berdiri lambat laun mengalami kemunduran (menjadi tidak fungsional lagi) dikarenakan semata-mata kurangnya perawatan dan upaya untuk memperbaharui sarana dan prasarana yang dimiliki. Oleh karena itu, ada baiknya dalam mengembangkan PSB perlu diperhatikan hal-hal berikut.</w:t>
      </w:r>
    </w:p>
    <w:p>
      <w:pPr>
        <w:pStyle w:val="Normal"/>
        <w:numPr>
          <w:ilvl w:val="0"/>
          <w:numId w:val="3"/>
        </w:numPr>
        <w:spacing w:lineRule="auto" w:line="240"/>
        <w:jc w:val="both"/>
        <w:rPr/>
      </w:pPr>
      <w:r>
        <w:rPr>
          <w:rFonts w:cs="Arial" w:ascii="Arial" w:hAnsi="Arial"/>
          <w:sz w:val="24"/>
          <w:szCs w:val="24"/>
        </w:rPr>
        <w:t>Mengembangkan sarana dan fasilitas PSB yang berorintasi kepada lima fungsi yang ada di PSB.</w:t>
      </w:r>
    </w:p>
    <w:p>
      <w:pPr>
        <w:pStyle w:val="Normal"/>
        <w:numPr>
          <w:ilvl w:val="0"/>
          <w:numId w:val="3"/>
        </w:numPr>
        <w:spacing w:lineRule="auto" w:line="240"/>
        <w:jc w:val="both"/>
        <w:rPr/>
      </w:pPr>
      <w:r>
        <w:rPr>
          <w:rFonts w:cs="Arial" w:ascii="Arial" w:hAnsi="Arial"/>
          <w:sz w:val="24"/>
          <w:szCs w:val="24"/>
        </w:rPr>
        <w:t>Mengembangkan sarana dan fasilitas PSB tidak semata-mata berorintasi pada pencapaian tujuan, tetapi juga untuk pencapaian benitif.</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Mengembangkan sarana dan fasilitas PSB yang berorientasi pada pemanfaatan teknologi informasi.</w:t>
      </w:r>
    </w:p>
    <w:p>
      <w:pPr>
        <w:pStyle w:val="Normal"/>
        <w:numPr>
          <w:ilvl w:val="0"/>
          <w:numId w:val="14"/>
        </w:numPr>
        <w:spacing w:lineRule="auto" w:line="240"/>
        <w:jc w:val="both"/>
        <w:rPr/>
      </w:pPr>
      <w:r>
        <w:rPr>
          <w:rFonts w:cs="Arial" w:ascii="Arial" w:hAnsi="Arial"/>
          <w:sz w:val="24"/>
          <w:szCs w:val="24"/>
        </w:rPr>
        <w:t>Mengembangkan program-program PSB yang berorientasi pada pencapaian tujuan, sosial, dan benifit. Identifikasi terhadap kebutuhan SDM, program, dan sarana penunjang PSB ini mengacu kepada lima bidang yang ada dalam PSB. Identifikasi sengaja difokuskan pada standar kebutuhan minimal masing-masing bidang. Hal ini dimaksudkan untuk memberikan gambaran, bahwa untuk mengembangan suatu PSB dapat dilakukan secara bertahap dengan SDM, program, dan sarana yang terbatas. Sehingga dalam setiap satuan pendidikan dapat dengan segera mewujudkan PSB ditempatnya masing-masing. Sebagai contoh untuk mengoperasikan kegiatan PSB agar dapat mencapai tujuan yang diharapkan, minimal diperlukan SDM Profesional dengan kualitas tertentu yaitu media profesional dan instruksional designer. </w:t>
      </w:r>
    </w:p>
    <w:p>
      <w:pPr>
        <w:pStyle w:val="Normal"/>
        <w:spacing w:lineRule="auto" w:line="240"/>
        <w:ind w:firstLine="720"/>
        <w:jc w:val="both"/>
        <w:rPr>
          <w:rFonts w:ascii="Arial" w:hAnsi="Arial" w:cs="Arial"/>
          <w:sz w:val="24"/>
          <w:szCs w:val="24"/>
        </w:rPr>
      </w:pPr>
      <w:r>
        <w:rPr>
          <w:rFonts w:cs="Arial" w:ascii="Arial" w:hAnsi="Arial"/>
          <w:sz w:val="24"/>
          <w:szCs w:val="24"/>
        </w:rPr>
        <w:t>Berdasarkan uraian di atas, maka pengembangan sumber belajar adalah sesuatu yang harus dilakukan supaya bisa berfungsi sebagai sarana belajar yang menunjang dan efektif. Oleh karena itu, didirikanlah Pusat Sumber Belajar (PSB) yang merupakan suatu lembaga yang didirikan untuk mengelola berbagai sumber belajar yang akan digunakan untuk kepentingan proses pembelajaran. PSB memberikan fasilitas pembelajaran yang lebih lengkap bagi guru maupun siswa. PSB sebagai suatu departemen yang memberikan fasilitas pendidikan, latihan, dan pengenalan melalui produksi bahan media seperti slide, transparansi overhead, filmstrip, video, tape, film dan lain-lain serta pemberian pelayanan penunjang seperti sirkulasi peralatan audiovisual, penyajian program-program video, pembuatan katalog, dan pemanfaatan pelayanan sumber-sumber belajar pada perpustakaan. Berdasarkan hal tersebut, PSB merupakan suatu perpaduan dari fungsi perpustakaan dan pusat multimedia untuk menunjang proses pembelajaran dalam suatu lembaga pendidikan.</w:t>
      </w:r>
    </w:p>
    <w:p>
      <w:pPr>
        <w:pStyle w:val="Normal"/>
        <w:spacing w:lineRule="auto" w:line="240"/>
        <w:ind w:firstLine="720"/>
        <w:jc w:val="both"/>
        <w:rPr>
          <w:rFonts w:ascii="Arial" w:hAnsi="Arial" w:cs="Arial"/>
          <w:sz w:val="24"/>
          <w:szCs w:val="24"/>
        </w:rPr>
      </w:pPr>
      <w:r>
        <w:rPr>
          <w:rFonts w:cs="Arial" w:ascii="Arial" w:hAnsi="Arial"/>
          <w:sz w:val="24"/>
          <w:szCs w:val="24"/>
        </w:rPr>
        <w:t>Proses pembelajaran sumber belajar sangat penting, supaya dalam memahami pesan tidak terjadi salah penafsiran. Selain itu dapat bermanfaat untuk mengatasi berbagai kendala yang ditemukan dalam penyelenggaraan proses pembelajaran. Dengan memanfaatkan berbagai sumber belajar, siswa tidak hanya menerima pengetahuan dari guru saja tetapi dari berbagai sumber belajar yang tentu akan memperluas wawasan dan pengetahuannya. Tinggi dan rendahnya mutu pendidikan nasional tidak terlepas dari tinggi dan rendahnya mutu proses pembelajaran di sekolah. Salah satu faktor yang menyebabkan rendahnya kualitas pembelajaran itu antara lain belum dimanfaatkannya sumber belajar secara maksimal, baik oleh guru maupun oleh peserta didik. Sumber belajar adalah segala sesuatu yang dapat memberikan kemudahan kepada peserta didik dalam proses pembelajaran. Hal tersebut diperkuat menurut Sudjana dan Rivai (2001:76) sumber belajar adalah suatu daya yang bisa dimanfaatkan guna kepentingan proses belajar mengajar, baik langsung maupun tidak langsung, sebagian atau keseluruhan. Sumber belajar bisa berupa orang, benda, maupun suasana yang mendorong adanya perubahan pada siswa dalam hal pengetahuan, nilai, sikap, perilaku dan keterampilan.</w:t>
      </w:r>
    </w:p>
    <w:p>
      <w:pPr>
        <w:pStyle w:val="Normal"/>
        <w:spacing w:lineRule="auto" w:line="240"/>
        <w:ind w:firstLine="720"/>
        <w:jc w:val="both"/>
        <w:rPr>
          <w:rFonts w:ascii="Arial" w:hAnsi="Arial" w:cs="Arial"/>
          <w:sz w:val="24"/>
          <w:szCs w:val="24"/>
        </w:rPr>
      </w:pPr>
      <w:r>
        <w:rPr>
          <w:rFonts w:cs="Arial" w:ascii="Arial" w:hAnsi="Arial"/>
          <w:sz w:val="24"/>
          <w:szCs w:val="24"/>
        </w:rPr>
        <w:t>PSB yang berada dalam suatu lembaga pendidikan bermanfaat baik untuk guru maupun siswa. Manfaat PSB bagi siswa antara lain dapat memperluas dan memperdalam pengetahuan melalui berbagai fasilitas yang tersedia, meningkatkan motivasi belajar dengan adanya berbagai variasi sumber belajar, serta memungkinkan siswa dapat belajar secara mandiri sesuai dengan minat, kemampuan, dan laju belajar mereka. Begitu pula manfaat PSB bagi seorang guru diantaranya adalah dapat membantu mengurangi beban dalam menyajikan informasi kepada siswa, memberikan kemudahan dalam mengadakan berbagai sumber belajar yang dibutuhkan, serta mengembangkan kemampuan guru dalam mengelola proses pembelajaran yang efektif dan efisien.</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 xml:space="preserve">Jenis-jenis Cara Belajar </w:t>
      </w:r>
    </w:p>
    <w:p>
      <w:pPr>
        <w:pStyle w:val="Normal"/>
        <w:spacing w:lineRule="auto" w:line="240"/>
        <w:ind w:firstLine="720"/>
        <w:jc w:val="both"/>
        <w:rPr/>
      </w:pPr>
      <w:r>
        <w:rPr>
          <w:rFonts w:cs="Arial" w:ascii="Arial" w:hAnsi="Arial"/>
          <w:sz w:val="24"/>
          <w:szCs w:val="24"/>
        </w:rPr>
        <w:t xml:space="preserve">Landasan filosofis memberikan pemahaman bahwa manusia itu terlahir dengan karakterisik yang berbeda, maka pembelajaran harus diberikan dengan cara yang berbeda. Manusia memiliki karakteristik yang berbeda sebagaimana berbedanya sidik jari yang dimiliki seseorang. Begitu juga halnya dengan peserta didik. Peserta didik memiliki karakteristik yang berbeda antara satu dengan yang lainnya. Perbedaan karakteristik itu berimplikasi terhadap cara belajar mereka. Cara belajar yang berbeda harus dilayani dengan cara belajar yang tidak sama. Hal tersebut dikemukakan menurut  Darmansyah (2015: 50) meyatakan ada tiga jenis-jenis cara belajar sebagai berikut.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Gaya belajar visual</w:t>
      </w:r>
    </w:p>
    <w:p>
      <w:pPr>
        <w:pStyle w:val="Normal"/>
        <w:spacing w:lineRule="auto" w:line="240"/>
        <w:ind w:left="720" w:firstLine="720"/>
        <w:jc w:val="both"/>
        <w:rPr>
          <w:rFonts w:ascii="Arial" w:hAnsi="Arial" w:cs="Arial"/>
          <w:sz w:val="24"/>
          <w:szCs w:val="24"/>
        </w:rPr>
      </w:pPr>
      <w:r>
        <w:rPr>
          <w:rFonts w:cs="Arial" w:ascii="Arial" w:hAnsi="Arial"/>
          <w:sz w:val="24"/>
          <w:szCs w:val="24"/>
        </w:rPr>
        <w:t>Gaya belajar visual merupakan gaya belajar melalui apa yang dilihat. Ciri-ciri gaya belajar visual adalah teliti terhadap yang detail, mengingat dengan mudah apa yang dilihat, mempunyai masalah dengan instruksi lisan, ttidak mudah terganggu dengan suara gadugh, pembaca cepat dan tekun, lebih suka membaca daripada dibacakan, lebih suka metode emonstrasi daripada ceramah, bila menyampaikan gagasan sulit memilih kata. Mereka yang meiliki gaya belajar visual harus dapat dilayan dengan stimulus dari lingkungan secara visual. Oleh karena itu, kehadiran PSB yang menyediakan berbagai macam sumber belajar akan sangat membantu dalam pemerolehan pengetahuan dan keterampilan.</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Gaya belajar auditorial</w:t>
      </w:r>
    </w:p>
    <w:p>
      <w:pPr>
        <w:pStyle w:val="Normal"/>
        <w:spacing w:lineRule="auto" w:line="240"/>
        <w:ind w:left="720" w:firstLine="720"/>
        <w:jc w:val="both"/>
        <w:rPr>
          <w:rFonts w:ascii="Arial" w:hAnsi="Arial" w:cs="Arial"/>
          <w:sz w:val="24"/>
          <w:szCs w:val="24"/>
        </w:rPr>
      </w:pPr>
      <w:r>
        <w:rPr>
          <w:rFonts w:cs="Arial" w:ascii="Arial" w:hAnsi="Arial"/>
          <w:sz w:val="24"/>
          <w:szCs w:val="24"/>
        </w:rPr>
        <w:t>Gaya belajar auditorial merupakan gaya belajar melalui apa yang didengar. Ciri-ciri gaya belajar auditorial adalah bicara pada diri sendiri padda saat bekerja, konsentrasi mudah terganggu oleh suara ribut, sengang bersuara keras ketika membaca, sulit menulis tapi mudah bercerita, pembicara yang fasih, sulit belajar dalam suasana bising, lebih suka musik daripada lukisan, bicara dalam irama yang terpola, lebih suka gurauan lisan daripada membaca buku humor, dan mudah menirukan nada, irama, dan warna suara.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Gaya belajar kinestetik</w:t>
      </w:r>
    </w:p>
    <w:p>
      <w:pPr>
        <w:pStyle w:val="Normal"/>
        <w:spacing w:lineRule="auto" w:line="240"/>
        <w:ind w:left="720" w:firstLine="720"/>
        <w:jc w:val="both"/>
        <w:rPr>
          <w:rFonts w:ascii="Arial" w:hAnsi="Arial" w:cs="Arial"/>
          <w:sz w:val="24"/>
          <w:szCs w:val="24"/>
        </w:rPr>
      </w:pPr>
      <w:r>
        <w:rPr>
          <w:rFonts w:cs="Arial" w:ascii="Arial" w:hAnsi="Arial"/>
          <w:sz w:val="24"/>
          <w:szCs w:val="24"/>
        </w:rPr>
        <w:t>Gaya belajar kinestetik merupakan gaya belajar lewat gerak da sentuhan. Ciri-ciri gaya belajar kinestetik adalah berbicara dengan perlahan, menanggapi perhatian fisik, menyentuh orang untuk mendapat perhatian, banyak bergerak dan selalu berorientasi pada fisik, menggunakan jari sebagai penunjuk dalam membaca, banyak menggunakan isyarat tubuh, tidak bisa diam dalam waktu lama, menyukai permainan yang menyibukkan, selalu ingin melakukan sesuatu, dan tidak mudah mengingat letak geografis.</w:t>
      </w:r>
    </w:p>
    <w:p>
      <w:pPr>
        <w:pStyle w:val="Normal"/>
        <w:spacing w:lineRule="auto" w:line="240"/>
        <w:ind w:firstLine="720"/>
        <w:jc w:val="both"/>
        <w:rPr>
          <w:rFonts w:ascii="Arial" w:hAnsi="Arial" w:cs="Arial"/>
          <w:sz w:val="24"/>
          <w:szCs w:val="24"/>
        </w:rPr>
      </w:pPr>
      <w:r>
        <w:rPr>
          <w:rFonts w:cs="Arial" w:ascii="Arial" w:hAnsi="Arial"/>
          <w:sz w:val="24"/>
          <w:szCs w:val="24"/>
        </w:rPr>
        <w:t>Keragaman untuk gaya belajar yang berbeda tentunya akan menemukan kesulitan. Melayani kebutuhan belajar yang berbeda sulit dilakukan melalui pembelajaran tradisional klasikal. Oleh karena itu, harus ada upaya untuk melayani kebutuhan belajar yang berbeda itu dengan menyediakan sumber dan tempat belajar selain kelas tradisional, yaitu pusat sumber bela pelayajar. Pusat sumber belajar diharapkan mampu memberikan pelayanan terbaik melalui peilihan media pembelajaran yang tepat.</w:t>
      </w:r>
    </w:p>
    <w:p>
      <w:pPr>
        <w:pStyle w:val="Normal"/>
        <w:spacing w:lineRule="auto" w:line="240"/>
        <w:ind w:firstLine="720"/>
        <w:jc w:val="both"/>
        <w:rPr>
          <w:rFonts w:ascii="Arial" w:hAnsi="Arial" w:cs="Arial"/>
          <w:sz w:val="24"/>
          <w:szCs w:val="24"/>
        </w:rPr>
      </w:pPr>
      <w:r>
        <w:rPr>
          <w:rFonts w:cs="Arial" w:ascii="Arial" w:hAnsi="Arial"/>
          <w:sz w:val="24"/>
          <w:szCs w:val="24"/>
        </w:rPr>
        <w:t>Kualitas dan relevansi pendidikan masih merupakan permasalahan di Indonesia. Keduanya berkaitan dengan globalisasi dan otonomi yang menuntut persiapan sumber daya manusia yang kompeten agar mampu bersaing dan otonomi daerah menuntut perubahan dan penyesuaia sistem pendidikan sehingga dapat mewujudkan proses pendidikan yang demokratis. Untuk menghadapi tantangan dan mengatasi masalah tersebut pemerintah telah melakukan berbagai upaya antara lain menyediakan berbagai sarana belajar.</w:t>
      </w:r>
    </w:p>
    <w:p>
      <w:pPr>
        <w:pStyle w:val="Normal"/>
        <w:spacing w:lineRule="auto" w:line="240"/>
        <w:ind w:firstLine="720"/>
        <w:jc w:val="both"/>
        <w:rPr>
          <w:rFonts w:ascii="Arial" w:hAnsi="Arial" w:cs="Arial"/>
          <w:sz w:val="24"/>
          <w:szCs w:val="24"/>
        </w:rPr>
      </w:pPr>
      <w:r>
        <w:rPr>
          <w:rFonts w:cs="Arial" w:ascii="Arial" w:hAnsi="Arial"/>
          <w:sz w:val="24"/>
          <w:szCs w:val="24"/>
        </w:rPr>
        <w:t>Pusat sumber belajar (PSB) adalah suatu perkembangan baru dari perpustakaan. PSB lebih lengkap dibandingkan dengan perpustakaan sebab tidak hanya terdiri dari kumpulan buku atau media cetak lainnya, tetapi mempunyai koleksi khusus sesuai dengan perguruan tinggi atau sekolah yang ditunjangnya plus media non cetak misalnya model, kumpulan benda yang sebenarnya, overhead transparency, foto, slide,filmstrip, video, komputer dan lain-lain. Selain menyediakan sumber-sumber belajar juga memberikan konsultasi pengembangan bahan pengajaran dan persentase dengan menggunakan media, memberikan pengajaran untuk latihan dan memproduksi media. Beda lainnya dengan perpustakaan adalah PSB diprogram terpadu dengan KBM diperguruan tinggi atau sekolah tempat dia berada. Kadang-kadang suatu PSB berfungsi sebagai laboratorium, studio atau workshop baik untuk dosen maupun mahasiswa.</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Pola Organisasi Pusat Sumber Belajar</w:t>
      </w:r>
    </w:p>
    <w:p>
      <w:pPr>
        <w:pStyle w:val="Normal"/>
        <w:spacing w:lineRule="auto" w:line="240"/>
        <w:ind w:firstLine="720"/>
        <w:jc w:val="both"/>
        <w:rPr>
          <w:rFonts w:ascii="Arial" w:hAnsi="Arial" w:cs="Arial"/>
          <w:sz w:val="24"/>
          <w:szCs w:val="24"/>
        </w:rPr>
      </w:pPr>
      <w:r>
        <w:rPr>
          <w:rFonts w:cs="Arial" w:ascii="Arial" w:hAnsi="Arial"/>
          <w:sz w:val="24"/>
          <w:szCs w:val="24"/>
        </w:rPr>
        <w:t>Apabila pusat sumber belajar kita hubungkan dengan kawasan teknologi instruksional, maka tampak bahwa sebenarnya PSB itu dibentuk dan dipengaruhi oleh lingkungan yang erat hubungannya dengan kawasan tersebut. Lingkungan yang mempengaruhi tersebut dapat berupa klien, pengelolaan, staf, politik, pasilitas, peralatan dan dana.  Yang dimaksud dengan klien adalah orang-orang yang menggunakan PSB tersebut. Bila PSB tersebut pada perguruan tinggi, klien utama adalah siswa dan guru. Pelayanan diutamakan kepada mereka sebaiknya-baiknya. Isi dan kegiatan PSB belajar adalah diutamakan untuk memenuhi kebutuhan klien. Bila suatu PSB belajar tidak dapat memenuhi kebutuhan dan tidak dapat melayanai klien, maka PSB tersebut berarti tidak operasional. Yang dimaksud dengan pengelolaan adalah bagaimana pengelolaan pusat sumber belajar tersebut. Seorang kepada pusat sumber belajar bertanggung jawab terhadap seluruh bagian dan seksi yang terdapat didalam organisasi tersebut. Demikian juga sebaliknya, setiap karyawan harus bertanggung jawab kepada kepala bagian.</w:t>
      </w:r>
    </w:p>
    <w:p>
      <w:pPr>
        <w:pStyle w:val="Normal"/>
        <w:spacing w:lineRule="auto" w:line="240"/>
        <w:ind w:firstLine="720"/>
        <w:jc w:val="both"/>
        <w:rPr>
          <w:rFonts w:ascii="Arial" w:hAnsi="Arial" w:cs="Arial"/>
          <w:sz w:val="24"/>
          <w:szCs w:val="24"/>
        </w:rPr>
      </w:pPr>
      <w:r>
        <w:rPr>
          <w:rFonts w:cs="Arial" w:ascii="Arial" w:hAnsi="Arial"/>
          <w:sz w:val="24"/>
          <w:szCs w:val="24"/>
        </w:rPr>
        <w:t>Staff (petugas) sangat berpengaruh langsung terhadap PSB. Betapapun modern mutu peralatan dan media yang disediakan, apabila tidak dikelola dengan baik maka oleh tenaga yang ahli dan trampil maka tidak mungkin PSB akan berfungsi dengan baik. Politik secara sadar atau tidak ternyata juga berpengaruh. Karena salah satu fungsi PSB adalah menyediakan informasi maka dapat dilihat siapa yang memberikan dan memperoleh informasi tersebut.  PSB perguruan tinggi akan memiliki misi dan pesan yang berbeda dengan PSB lembaga keuangan. Fasilitas untuk perpustakaan, peralatan, studio, laboratorium, dan staf yang memadai dengan penataan ruang yang baik akan membuat klien menjadi betah dan mendukung keberhasilan PSB. Apalagi bila dimbangi dengan pelayanan yang baik. Peralatan yang memadai berpengaruh langsung dalam efektivitas pelayanan. Kemajuan dan perkembangan peralatan dan teknologi yang sangat cepat seharusnya membuat pengelolaan PSB juga mengikuti perkembangan peralatan yang baru. Dana berpengaruh, terutama dalam kegiatan operasional. Walaupun pengadaan peralatan cukup, bila tidak ditunjang dengan dana operasional maka PSB menjadi tidak berdaya.  Hal tersebut diperkuat menurut Sitepu (2010: 41) menyatakan pola organisasi pada umumnya dapat digolongkan menjadi tiga macam yaitu:</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ola Terpisah </w:t>
      </w:r>
    </w:p>
    <w:p>
      <w:pPr>
        <w:pStyle w:val="Normal"/>
        <w:spacing w:lineRule="auto" w:line="240"/>
        <w:ind w:left="720" w:hanging="0"/>
        <w:jc w:val="both"/>
        <w:rPr>
          <w:rFonts w:ascii="Arial" w:hAnsi="Arial" w:cs="Arial"/>
          <w:sz w:val="24"/>
          <w:szCs w:val="24"/>
        </w:rPr>
      </w:pPr>
      <w:r>
        <w:rPr>
          <w:rFonts w:cs="Arial" w:ascii="Arial" w:hAnsi="Arial"/>
          <w:sz w:val="24"/>
          <w:szCs w:val="24"/>
        </w:rPr>
        <w:t>Kelebihannya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Tiap bagian berdiri sendiri sehingga bebas mengurus bagiannya sendiri tanpa terikat oleh peraturan dari bagian lainnya.</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Melayani lebih leluasan dan lebih akrab karena klien yang datang khusus kebagian tersebut tidak sebanyak bila semua bagian berada pada satu tempat yang sama.</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Ruangan dapat diatur sebaik mungkin sehingga lebih nyaman.</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Secara fisik maupun administratif bagian tersebut dapat ditempatkan mendekati klien yang paling membutuhkan.</w:t>
      </w:r>
    </w:p>
    <w:p>
      <w:pPr>
        <w:pStyle w:val="Normal"/>
        <w:spacing w:lineRule="auto" w:line="240"/>
        <w:ind w:left="720" w:hanging="0"/>
        <w:jc w:val="both"/>
        <w:rPr>
          <w:rFonts w:ascii="Arial" w:hAnsi="Arial" w:cs="Arial"/>
          <w:sz w:val="24"/>
          <w:szCs w:val="24"/>
        </w:rPr>
      </w:pPr>
      <w:r>
        <w:rPr>
          <w:rFonts w:cs="Arial" w:ascii="Arial" w:hAnsi="Arial"/>
          <w:sz w:val="24"/>
          <w:szCs w:val="24"/>
        </w:rPr>
        <w:t>Kekurangannya :</w:t>
      </w:r>
    </w:p>
    <w:p>
      <w:pPr>
        <w:pStyle w:val="Normal"/>
        <w:numPr>
          <w:ilvl w:val="0"/>
          <w:numId w:val="4"/>
        </w:numPr>
        <w:spacing w:lineRule="auto" w:line="240"/>
        <w:ind w:left="1134" w:hanging="360"/>
        <w:jc w:val="both"/>
        <w:rPr>
          <w:rFonts w:ascii="Arial" w:hAnsi="Arial" w:cs="Arial"/>
          <w:sz w:val="24"/>
          <w:szCs w:val="24"/>
        </w:rPr>
      </w:pPr>
      <w:r>
        <w:rPr>
          <w:rFonts w:cs="Arial" w:ascii="Arial" w:hAnsi="Arial"/>
          <w:sz w:val="24"/>
          <w:szCs w:val="24"/>
        </w:rPr>
        <w:t>Memerlukan tambahan tenaga dan pengamanan yang cukup.</w:t>
      </w:r>
    </w:p>
    <w:p>
      <w:pPr>
        <w:pStyle w:val="Normal"/>
        <w:numPr>
          <w:ilvl w:val="0"/>
          <w:numId w:val="4"/>
        </w:numPr>
        <w:spacing w:lineRule="auto" w:line="240"/>
        <w:ind w:left="1134" w:hanging="360"/>
        <w:jc w:val="both"/>
        <w:rPr>
          <w:rFonts w:ascii="Arial" w:hAnsi="Arial" w:cs="Arial"/>
          <w:sz w:val="24"/>
          <w:szCs w:val="24"/>
        </w:rPr>
      </w:pPr>
      <w:r>
        <w:rPr>
          <w:rFonts w:cs="Arial" w:ascii="Arial" w:hAnsi="Arial"/>
          <w:sz w:val="24"/>
          <w:szCs w:val="24"/>
        </w:rPr>
        <w:t>Jumlah anggaran lebih banyak.</w:t>
      </w:r>
    </w:p>
    <w:p>
      <w:pPr>
        <w:pStyle w:val="Normal"/>
        <w:numPr>
          <w:ilvl w:val="0"/>
          <w:numId w:val="4"/>
        </w:numPr>
        <w:spacing w:lineRule="auto" w:line="240"/>
        <w:ind w:left="1134" w:hanging="360"/>
        <w:jc w:val="both"/>
        <w:rPr>
          <w:rFonts w:ascii="Arial" w:hAnsi="Arial" w:cs="Arial"/>
          <w:sz w:val="24"/>
          <w:szCs w:val="24"/>
        </w:rPr>
      </w:pPr>
      <w:r>
        <w:rPr>
          <w:rFonts w:cs="Arial" w:ascii="Arial" w:hAnsi="Arial"/>
          <w:sz w:val="24"/>
          <w:szCs w:val="24"/>
        </w:rPr>
        <w:t>Tumpang tindih dalam tugas.</w:t>
      </w:r>
    </w:p>
    <w:p>
      <w:pPr>
        <w:pStyle w:val="Normal"/>
        <w:numPr>
          <w:ilvl w:val="0"/>
          <w:numId w:val="4"/>
        </w:numPr>
        <w:spacing w:lineRule="auto" w:line="240"/>
        <w:ind w:left="1134" w:hanging="360"/>
        <w:jc w:val="both"/>
        <w:rPr>
          <w:rFonts w:ascii="Arial" w:hAnsi="Arial" w:cs="Arial"/>
          <w:sz w:val="24"/>
          <w:szCs w:val="24"/>
        </w:rPr>
      </w:pPr>
      <w:r>
        <w:rPr>
          <w:rFonts w:cs="Arial" w:ascii="Arial" w:hAnsi="Arial"/>
          <w:sz w:val="24"/>
          <w:szCs w:val="24"/>
        </w:rPr>
        <w:t>Biasanya selalu berebut dana karena semua bagian ingin bebas mengatur dirinya sendir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ola Terpusat </w:t>
      </w:r>
    </w:p>
    <w:p>
      <w:pPr>
        <w:pStyle w:val="Normal"/>
        <w:spacing w:lineRule="auto" w:line="240"/>
        <w:ind w:left="720" w:hanging="0"/>
        <w:jc w:val="both"/>
        <w:rPr>
          <w:rFonts w:ascii="Arial" w:hAnsi="Arial" w:cs="Arial"/>
          <w:sz w:val="24"/>
          <w:szCs w:val="24"/>
        </w:rPr>
      </w:pPr>
      <w:r>
        <w:rPr>
          <w:rFonts w:cs="Arial" w:ascii="Arial" w:hAnsi="Arial"/>
          <w:sz w:val="24"/>
          <w:szCs w:val="24"/>
        </w:rPr>
        <w:t>Kelebihannnya:</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Secara fisik lokasi tidak terpisah. Seluruh bagian seksi, sekretariat, pimpinan, dan nara sumber berada dalam satu gedung.</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Memudahkan pengawasan prosedur kerja, penggunaan ruangan dan peralatann serta pengawasan penggunaan keuang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Hanya memiliki satu top manager dengan demikian dapat dihindari hambatan birokratis antar bagi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Hubungan kerja makin erat dan saling mendukung.</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ggunaan dana, sarana, peralatan dan pelaksanaan administrasi lebih efisien</w:t>
      </w:r>
    </w:p>
    <w:p>
      <w:pPr>
        <w:pStyle w:val="Normal"/>
        <w:spacing w:lineRule="auto" w:line="240"/>
        <w:ind w:left="720" w:hanging="0"/>
        <w:jc w:val="both"/>
        <w:rPr>
          <w:rFonts w:ascii="Arial" w:hAnsi="Arial" w:cs="Arial"/>
          <w:sz w:val="24"/>
          <w:szCs w:val="24"/>
        </w:rPr>
      </w:pPr>
      <w:r>
        <w:rPr>
          <w:rFonts w:cs="Arial" w:ascii="Arial" w:hAnsi="Arial"/>
          <w:sz w:val="24"/>
          <w:szCs w:val="24"/>
        </w:rPr>
        <w:t>Kekuranganya :</w:t>
      </w:r>
    </w:p>
    <w:p>
      <w:pPr>
        <w:pStyle w:val="Normal"/>
        <w:numPr>
          <w:ilvl w:val="0"/>
          <w:numId w:val="10"/>
        </w:numPr>
        <w:spacing w:lineRule="auto" w:line="240"/>
        <w:jc w:val="both"/>
        <w:rPr/>
      </w:pPr>
      <w:r>
        <w:rPr>
          <w:rFonts w:cs="Arial" w:ascii="Arial" w:hAnsi="Arial"/>
          <w:sz w:val="24"/>
          <w:szCs w:val="24"/>
        </w:rPr>
        <w:t>Memerlukan lokasi dan bangunan yang relatif besar dan berdiri sendiri.</w:t>
      </w:r>
    </w:p>
    <w:p>
      <w:pPr>
        <w:pStyle w:val="Normal"/>
        <w:numPr>
          <w:ilvl w:val="0"/>
          <w:numId w:val="10"/>
        </w:numPr>
        <w:spacing w:lineRule="auto" w:line="240"/>
        <w:jc w:val="both"/>
        <w:rPr/>
      </w:pPr>
      <w:r>
        <w:rPr>
          <w:rFonts w:cs="Arial" w:ascii="Arial" w:hAnsi="Arial"/>
          <w:sz w:val="24"/>
          <w:szCs w:val="24"/>
        </w:rPr>
        <w:t>Jumlah klien yang banyak membuat petugas sedikit lebih repo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ola Hybrid </w:t>
      </w:r>
    </w:p>
    <w:p>
      <w:pPr>
        <w:pStyle w:val="Normal"/>
        <w:spacing w:lineRule="auto" w:line="240"/>
        <w:ind w:left="720" w:firstLine="720"/>
        <w:jc w:val="both"/>
        <w:rPr>
          <w:rFonts w:ascii="Arial" w:hAnsi="Arial" w:cs="Arial"/>
          <w:sz w:val="24"/>
          <w:szCs w:val="24"/>
        </w:rPr>
      </w:pPr>
      <w:r>
        <w:rPr>
          <w:rFonts w:cs="Arial" w:ascii="Arial" w:hAnsi="Arial"/>
          <w:sz w:val="24"/>
          <w:szCs w:val="24"/>
        </w:rPr>
        <w:t>Pola ini adalah kombinasi antara pola terpisah dan pola terpusat. Pola ini membenarkan sistem kerja pola terpusat tetapi tidak seluruhnya. Staff pengajar dan mahasiswa dari fakultas dan jurusan tertentu memerlukan literatur, bahan, peralatan dan pelayanan khusus sesuai dengan kebutuhannya dan sering harus segea dilayani. Apa yang dibutuhkannya tidak sama dengan kebutuhan dari staff pengajar dan mahasiswa dari fakultas dari jurusan lain. Karena desakan inilah maka pola terpusat ditambah dengan satelit. Satelit ini merupakan pelayanan khusus untuk klien tertentu. Seluruh satelit harus menyerahkan seluruh informasi program, bahan belajar, peralatan, pelayanan dan latihan dari satelit masing-masing kepada PSB pusat.</w:t>
      </w:r>
    </w:p>
    <w:p>
      <w:pPr>
        <w:pStyle w:val="Normal"/>
        <w:spacing w:lineRule="auto" w:line="240"/>
        <w:ind w:firstLine="720"/>
        <w:jc w:val="both"/>
        <w:rPr>
          <w:rFonts w:ascii="Arial" w:hAnsi="Arial" w:cs="Arial"/>
          <w:sz w:val="24"/>
          <w:szCs w:val="24"/>
        </w:rPr>
      </w:pPr>
      <w:r>
        <w:rPr>
          <w:rFonts w:cs="Arial" w:ascii="Arial" w:hAnsi="Arial"/>
          <w:sz w:val="24"/>
          <w:szCs w:val="24"/>
        </w:rPr>
        <w:t>Pusat sumber belajar merupakan sistem mulai dari bentuk sederhana sampai ke yang rumit yang dirancang dan diatur secara khusus dengan tujuan untuk menyimpan, merawat, mengembangkan, dan memanfaatkan koleksi sumber belajar dalam berbagai bentuk. Pusat sumber belajar bertujuan meningkatkan efektifitas dan efisiensi kegiatan proses belajar mengajar melalui pengembangan sistem instruksional. Hal ini dilaksanakan dengan menyediakan berbagai macam pilihan untuk menunjang kegiatan kelas tradisional dan untuk mendorong penggunaan cara-cara yang baru (non tradional) yang paling sesuai untuk mencapai tujuan program akademis dan kewajiban-kewajiban institusional yang direncanakan lainnya.  Untuk memenuhi kebutuhan masa depan akan peningkatan kualitas pendidikan maka pusat sumber belajar menjadi sesuatu yang penting untuk diberdayakan secara maksimal. Hendaknya PSB-PSB yang telah ada dipergunakan dengan sebaik-baiknya.</w:t>
      </w:r>
    </w:p>
    <w:p>
      <w:pPr>
        <w:pStyle w:val="Normal"/>
        <w:numPr>
          <w:ilvl w:val="0"/>
          <w:numId w:val="11"/>
        </w:numPr>
        <w:spacing w:lineRule="auto" w:line="240"/>
        <w:ind w:left="426" w:hanging="360"/>
        <w:jc w:val="both"/>
        <w:rPr>
          <w:rFonts w:ascii="Arial" w:hAnsi="Arial" w:cs="Arial"/>
          <w:b/>
          <w:b/>
          <w:sz w:val="24"/>
          <w:szCs w:val="24"/>
        </w:rPr>
      </w:pPr>
      <w:r>
        <w:rPr>
          <w:rFonts w:cs="Arial" w:ascii="Arial" w:hAnsi="Arial"/>
          <w:b/>
          <w:sz w:val="24"/>
          <w:szCs w:val="24"/>
        </w:rPr>
        <w:t>Aspek Kegiatan Pusat Sumber Belajar (PSB)</w:t>
      </w:r>
    </w:p>
    <w:p>
      <w:pPr>
        <w:pStyle w:val="Normal"/>
        <w:spacing w:lineRule="auto" w:line="240"/>
        <w:ind w:left="66" w:firstLine="654"/>
        <w:jc w:val="both"/>
        <w:rPr>
          <w:rFonts w:ascii="Arial" w:hAnsi="Arial" w:cs="Arial"/>
          <w:sz w:val="24"/>
          <w:szCs w:val="24"/>
        </w:rPr>
      </w:pPr>
      <w:r>
        <w:rPr>
          <w:rFonts w:cs="Arial" w:ascii="Arial" w:hAnsi="Arial"/>
          <w:sz w:val="24"/>
          <w:szCs w:val="24"/>
        </w:rPr>
        <w:t>Intinya, PSB bertujuan untuk memfasilitasi kegiatan pembelajaran agar memperkecil bahkan menghapuskan kesenjangan  belajar dan mengajar yang dialami peserta program. Berdasarkan tujuan pembentukan PSB menurut Winataputra (2015: 9.10) menyatakan PSB mempunyai beberapa fungsi dan kegiatan yang dapat ditinjau dari berbagai aspek yaitu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Apek Pengembangan Sistem Instruksional </w:t>
      </w:r>
    </w:p>
    <w:p>
      <w:pPr>
        <w:pStyle w:val="Normal"/>
        <w:spacing w:lineRule="auto" w:line="240"/>
        <w:ind w:left="1080" w:firstLine="360"/>
        <w:jc w:val="both"/>
        <w:rPr/>
      </w:pPr>
      <w:r>
        <w:rPr>
          <w:rFonts w:cs="Arial" w:ascii="Arial" w:hAnsi="Arial"/>
          <w:sz w:val="24"/>
          <w:szCs w:val="24"/>
        </w:rPr>
        <w:t xml:space="preserve">Dari  fungsim para pengelola pusat sumber belajar menentukan desain dan memilih sumber belajar yang dapat membuat proses pembelajaran dapat belajar maksimum. Sumber belajar yang dimaksud adalah mencakup perencanaan kurikulum, identifikasi pilihan program instruksional, seleksi peralatan dan bahan, perkiraan anggaran, pelatihan dan orientasi pengembangan sistem instruksional bagi peserta program, perncanaan program, prosedur monitoring dan evaluasi, serta </w:t>
      </w:r>
      <w:r>
        <w:rPr>
          <w:rFonts w:cs="Arial" w:ascii="Arial" w:hAnsi="Arial"/>
          <w:i/>
          <w:sz w:val="24"/>
          <w:szCs w:val="24"/>
        </w:rPr>
        <w:t>feedback</w:t>
      </w:r>
      <w:r>
        <w:rPr>
          <w:rFonts w:cs="Arial" w:ascii="Arial" w:hAnsi="Arial"/>
          <w:sz w:val="24"/>
          <w:szCs w:val="24"/>
        </w:rPr>
        <w:t xml:space="preserve"> terhadap program.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spek Pelayanan Media</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Fungsi sumber belajar dipandang dari sisi pelayanan media adalah berhubungan dengan perencanaan program media dan pelayanan pendukung  yang dibutuhkan oleh para pengguna yang meliputi sistem pemanfaatan media untuk kelompok besar dan kecil, program individual, pelayanan perpustakaan media atau bahan pembelajaran, pelayanan pemeliharaan dan penyampaian pesan melalui berbagai media dn pelayanan pembelian bahan-bahan dan peralatan. </w:t>
      </w:r>
    </w:p>
    <w:p>
      <w:pPr>
        <w:pStyle w:val="Normal"/>
        <w:spacing w:lineRule="auto" w:line="240"/>
        <w:ind w:left="1080" w:firstLine="360"/>
        <w:jc w:val="both"/>
        <w:rPr>
          <w:rFonts w:ascii="Arial" w:hAnsi="Arial" w:cs="Arial"/>
          <w:sz w:val="24"/>
          <w:szCs w:val="24"/>
        </w:rPr>
      </w:pPr>
      <w:r>
        <w:rPr>
          <w:rFonts w:cs="Arial" w:ascii="Arial" w:hAnsi="Arial"/>
          <w:sz w:val="24"/>
          <w:szCs w:val="24"/>
        </w:rPr>
      </w:r>
    </w:p>
    <w:p>
      <w:pPr>
        <w:pStyle w:val="Normal"/>
        <w:spacing w:lineRule="auto" w:line="240"/>
        <w:ind w:left="1080"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Aspek Produksi </w:t>
      </w:r>
    </w:p>
    <w:p>
      <w:pPr>
        <w:pStyle w:val="Normal"/>
        <w:spacing w:lineRule="auto" w:line="240"/>
        <w:ind w:left="1080" w:firstLine="360"/>
        <w:jc w:val="both"/>
        <w:rPr/>
      </w:pPr>
      <w:r>
        <w:rPr>
          <w:rFonts w:cs="Arial" w:ascii="Arial" w:hAnsi="Arial"/>
          <w:sz w:val="24"/>
          <w:szCs w:val="24"/>
        </w:rPr>
        <w:t xml:space="preserve">Dari aspek produksi, pusat sumber belajar berfungsi sebagai penyedia materi atau bahan pembelajaran terutama yang tidak dapat diperoleh melalui sumber komerial seperti toko buku. Fungsi pusat sumber belajar dipandang dari aspek produksi mencakup kegiatan penyiapan hasil karya original atau asli untuk tujuan pembelajaran seperti origami, hasil karya  dari lilin  yang dapat digunakan  untuk alat peraga pembelajaran. Selain itu, mencakup juga produksi transparansi untuk OHP, fotografi seperti slide, dan </w:t>
      </w:r>
      <w:r>
        <w:rPr>
          <w:rFonts w:cs="Arial" w:ascii="Arial" w:hAnsi="Arial"/>
          <w:i/>
          <w:sz w:val="24"/>
          <w:szCs w:val="24"/>
        </w:rPr>
        <w:t>filmstrip</w:t>
      </w:r>
      <w:r>
        <w:rPr>
          <w:rFonts w:cs="Arial" w:ascii="Arial" w:hAnsi="Arial"/>
          <w:sz w:val="24"/>
          <w:szCs w:val="24"/>
        </w:rPr>
        <w:t>, pelayanan reproduksi fotografi, pemrograman, pengeditan, dan reproduksi rekaman video, serta pemrograman dan pengembangan sistem televisi di institusi pendidikan.  (kampus dan sekolah).</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Aspek Administrasi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Fungsi pusat sumber belajar dari sisi administrasi berhubungan dengan cara-cara  bagaimana tujuan dan prioritas program dapat tercapai. Fungsi ini berhubungan dengan semua segi program yang dilaksanakan dan akan melibatkan semua sat dan pemakai di dalam cara-cara yang sesuai. Kegiatan-kegiatan pusat sumber belajar mencakup supervisi personalia untuk pengembangan media, pengembangan spesifikasi pembelajaran dan sistem penyampaian pembelajaran, serta penyedian pelayanan untuk pemeliharaan bahan, peralatan dan fasilitas.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Aspek Informasi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Para siswa tentunya membutuhkan banyak mencari informasi untuk kepentingan sekolahnya ataupun dirinya sendiri. Informasi  dapat diperoleh melalui berbagai sumber seperti koran, majalah, buku, televisi, komputer, internet, lembaga-lembaga, dan sebagainya. Jika informasi yang diperlukan oleh siswa hanya sedikit dapat saja disimpan dalam komputer, tetapi kalau banyak dan program dapat pula  disimpan di perpustaka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lima fungs PSB yang diuraikan  di atas merupakan suatu hal nyang ideal dari PSB. Seberapa jauh kegiatan yang ideal seperti di atas  dapat dilaksanakan oelh suatu PSB, akan sangat tergantung  dri tujuan pembelajaran yang diprogramkan, dukungan fasilitas, komitmen pengelola, dan pengembangannya. Dari fungsi  PSB tersebut, dapat dijabarkan  untuk mengelolanya memerluka tenaga profesional yang memiliki kemampuan atau kompetensi sebagai sepsialisasi media, ahli pengembang pembelajaran, ahli grafis, teknisi atau operator peralatan, dan juga ahli materi atau ahli pustaka. </w:t>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02:00Z</dcterms:created>
  <dc:creator>Ezik</dc:creator>
  <dc:description/>
  <cp:keywords/>
  <dc:language>en-US</dc:language>
  <cp:lastModifiedBy>Ezik</cp:lastModifiedBy>
  <dcterms:modified xsi:type="dcterms:W3CDTF">2018-12-13T16:03:00Z</dcterms:modified>
  <cp:revision>10</cp:revision>
  <dc:subject/>
  <dc:title/>
</cp:coreProperties>
</file>