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DUL PERKULIAHAN SESI 12</w:t>
      </w:r>
    </w:p>
    <w:p>
      <w:pPr>
        <w:pStyle w:val="Normal"/>
        <w:spacing w:lineRule="auto" w:line="240"/>
        <w:jc w:val="center"/>
        <w:rPr>
          <w:rFonts w:ascii="Arial" w:hAnsi="Arial" w:cs="Arial"/>
          <w:b/>
          <w:b/>
          <w:sz w:val="24"/>
          <w:szCs w:val="24"/>
        </w:rPr>
      </w:pPr>
      <w:r>
        <w:rPr>
          <w:rFonts w:cs="Arial" w:ascii="Arial" w:hAnsi="Arial"/>
          <w:b/>
          <w:sz w:val="24"/>
          <w:szCs w:val="24"/>
        </w:rPr>
        <w:t>PEMANFAATAN SENI SEBAGAI MEDIA DALAM PEMBELAJARAN DI SD</w:t>
      </w:r>
    </w:p>
    <w:p>
      <w:pPr>
        <w:pStyle w:val="Normal"/>
        <w:spacing w:lineRule="auto" w:line="240"/>
        <w:jc w:val="center"/>
        <w:rPr>
          <w:rFonts w:ascii="Arial" w:hAnsi="Arial" w:cs="Arial"/>
          <w:sz w:val="24"/>
          <w:szCs w:val="24"/>
        </w:rPr>
      </w:pPr>
      <w:r>
        <w:rPr>
          <w:rFonts w:cs="Arial" w:ascii="Arial" w:hAnsi="Arial"/>
          <w:sz w:val="24"/>
          <w:szCs w:val="24"/>
        </w:rPr>
        <w:t>Disusun Oleh</w:t>
      </w:r>
    </w:p>
    <w:p>
      <w:pPr>
        <w:pStyle w:val="Normal"/>
        <w:spacing w:lineRule="auto" w:line="240"/>
        <w:jc w:val="center"/>
        <w:rPr>
          <w:rFonts w:ascii="Arial" w:hAnsi="Arial" w:cs="Arial"/>
          <w:sz w:val="24"/>
          <w:szCs w:val="24"/>
        </w:rPr>
      </w:pPr>
      <w:r>
        <w:rPr>
          <w:rFonts w:cs="Arial" w:ascii="Arial" w:hAnsi="Arial"/>
          <w:sz w:val="24"/>
          <w:szCs w:val="24"/>
        </w:rPr>
        <w:t>Ezik Firman Syah, M.Pd.</w:t>
      </w:r>
    </w:p>
    <w:p>
      <w:pPr>
        <w:pStyle w:val="Normal"/>
        <w:spacing w:lineRule="auto" w:line="240"/>
        <w:ind w:firstLine="720"/>
        <w:jc w:val="both"/>
        <w:rPr>
          <w:rFonts w:ascii="Arial" w:hAnsi="Arial" w:cs="Arial"/>
          <w:sz w:val="24"/>
          <w:szCs w:val="24"/>
        </w:rPr>
      </w:pPr>
      <w:r>
        <w:rPr>
          <w:rFonts w:cs="Arial" w:ascii="Arial" w:hAnsi="Arial"/>
          <w:sz w:val="24"/>
          <w:szCs w:val="24"/>
        </w:rPr>
        <w:t xml:space="preserve">Seni adalah salah satu komponen budaya manusia yang tumbuh dan berkembang bersama kehidupan manusia. Di setiap aspek kehidupan, seni tidak pernah terpisahkan. Mari kita tengok apakah seni luput dari wacana seni selalu mengiringinya. Mari kite tengok apakah seni luput dari wacana kreasi produsen ketika mereka menyelenggarakan ritual keagamaan ? Bentuk </w:t>
      </w:r>
      <w:r>
        <w:rPr>
          <w:rFonts w:cs="Arial" w:ascii="Arial" w:hAnsi="Arial"/>
          <w:i/>
          <w:sz w:val="24"/>
          <w:szCs w:val="24"/>
        </w:rPr>
        <w:t>handphone</w:t>
      </w:r>
      <w:r>
        <w:rPr>
          <w:rFonts w:cs="Arial" w:ascii="Arial" w:hAnsi="Arial"/>
          <w:sz w:val="24"/>
          <w:szCs w:val="24"/>
        </w:rPr>
        <w:t xml:space="preserve"> setiap saat diperindah sambil meningkatkan kecanggihan teknologinya. Begitu pula ketika upacara keagamaan berlangsung. Nyanyiaan atau alunan bermelodi tidak akan ditinggalnnya. Apa yang terjadi ketika anak bermain ? Mereka asyik bermain peran, mereka menggambar apa yang mereka pikirkan, mereka bernyanyi dan bergerak indah (tentunya sesuai dengan kemampuan ggerak mereka) ketika mereka bercengkrama dengan teman-temannya. Seni begitu lekat dalam kehidupan manusia muda. Berangkat dari alasan itulah mengapa tidak kita manfaatkan seni dan sastra dalam proses pembelajaran ilmu-ilmu lain yang diberikan di sekolah kepada adak didik kita ?</w:t>
      </w:r>
    </w:p>
    <w:p>
      <w:pPr>
        <w:pStyle w:val="Normal"/>
        <w:spacing w:lineRule="auto" w:line="240"/>
        <w:ind w:firstLine="720"/>
        <w:jc w:val="both"/>
        <w:rPr>
          <w:rFonts w:ascii="Arial" w:hAnsi="Arial" w:cs="Arial"/>
          <w:sz w:val="24"/>
          <w:szCs w:val="24"/>
        </w:rPr>
      </w:pPr>
      <w:r>
        <w:rPr>
          <w:rFonts w:cs="Arial" w:ascii="Arial" w:hAnsi="Arial"/>
          <w:sz w:val="24"/>
          <w:szCs w:val="24"/>
        </w:rPr>
        <w:t xml:space="preserve">Modul keduabelas ini akan mengulas habis tentang bagaimana guru dapat memanfaatkannya dalam pembelajaran di kelas-kelas Anda. Modul ini terdiri dari empat kegiatan  belajar yang masing-masing modul mengulas tentang pemanfaatan seni dalam ilmu bahasa, ilmu sosial dan sejarah, ilmu eksakta, dan ilmu matematika.  Anda dapat mempelajari dari kegiatan belajar mana saja dan tidak perlu berurutan. Setelah Anda mempelajari uraiannya, Anda diminta untuk mengerjakan kuis dan tugas yang tersedia di bagian akhir setiap kegiatan belajarnya. Untuk lebih bersemangat silakan Anda membentuk dan melakukan diskusi dengan teman-teman sejawat. </w:t>
      </w:r>
    </w:p>
    <w:p>
      <w:pPr>
        <w:pStyle w:val="Normal"/>
        <w:numPr>
          <w:ilvl w:val="0"/>
          <w:numId w:val="10"/>
        </w:numPr>
        <w:spacing w:lineRule="auto" w:line="240"/>
        <w:ind w:left="426" w:hanging="360"/>
        <w:jc w:val="both"/>
        <w:rPr>
          <w:rFonts w:ascii="Arial" w:hAnsi="Arial" w:cs="Arial"/>
          <w:b/>
          <w:b/>
          <w:sz w:val="24"/>
          <w:szCs w:val="24"/>
        </w:rPr>
      </w:pPr>
      <w:r>
        <w:rPr>
          <w:rFonts w:cs="Arial" w:ascii="Arial" w:hAnsi="Arial"/>
          <w:b/>
          <w:sz w:val="24"/>
          <w:szCs w:val="24"/>
        </w:rPr>
        <w:t>Karakteristik Anak Usia Sekolah Dasar</w:t>
      </w:r>
    </w:p>
    <w:p>
      <w:pPr>
        <w:pStyle w:val="Normal"/>
        <w:spacing w:lineRule="auto" w:line="240"/>
        <w:ind w:left="66" w:firstLine="720"/>
        <w:jc w:val="both"/>
        <w:rPr>
          <w:rFonts w:ascii="Arial" w:hAnsi="Arial" w:cs="Arial"/>
          <w:sz w:val="24"/>
          <w:szCs w:val="24"/>
        </w:rPr>
      </w:pPr>
      <w:r>
        <w:rPr>
          <w:rFonts w:cs="Arial" w:ascii="Arial" w:hAnsi="Arial"/>
          <w:sz w:val="24"/>
          <w:szCs w:val="24"/>
        </w:rPr>
        <w:t>Usia Sekolah Dasar merupakan masa pertumbuhan anak yang sangat penting (Golden Age) yang memerlukan pendidikan yang menyeluruh agar mereka mempunyai dasar yang kokoh bagi kehidupan mereka kelak. Pendidikan yang efektif akan menumbuh-kembangkan semua potensi yang dimiliki anak secara optimum dikehidupannya kelak. Perkembangan yang terjadi pada setiap individu dipengaruhi oleh dua faktor, yaitu (1) faktor pertumbuhan dan kematangan, serta (2) faktor belajar. Pertumbuhan dan kematangan yang dimaksudkan di sini adalah perubahan-perubahan yang terjadi pada individu secara alamiah dan spontan. Perubahan-perubahan tersebut relatif tidak dipengaruhi oleh interaksinya dengan lingkungan di sekitarnya. Sedangkan faktor belajar merupakan perubahan-perubahan yang terjadi sebagai dampak dari interaksi individu dengan lingkungan di sekitarnya.</w:t>
      </w:r>
    </w:p>
    <w:p>
      <w:pPr>
        <w:pStyle w:val="Normal"/>
        <w:spacing w:lineRule="auto" w:line="240"/>
        <w:ind w:left="66" w:firstLine="720"/>
        <w:jc w:val="both"/>
        <w:rPr>
          <w:rFonts w:ascii="Arial" w:hAnsi="Arial" w:cs="Arial"/>
          <w:sz w:val="24"/>
          <w:szCs w:val="24"/>
        </w:rPr>
      </w:pPr>
      <w:r>
        <w:rPr>
          <w:rFonts w:cs="Arial" w:ascii="Arial" w:hAnsi="Arial"/>
          <w:sz w:val="24"/>
          <w:szCs w:val="24"/>
        </w:rPr>
        <w:t>Tahap perkembangan kognitif menurut Peaget, anak usia SD berada pada tahap Pra Operasional dan Operasi Konkret, yang diantaranya: mereka telah mampu berkomunikasi dengan menggunakan simbol-simbol, mereka sudah dapat memecahkan masalah konkret secara logis, dan mereka sudah mampu berpikir secara terbalik (logika dibalik), serta mereka sudah mampu berpikir operasi satu arah. Namun ego mereka tinggi, sehingga sulit melihat pandangan orang lain. Walau demikian, mereka sudah mampu bekerja secara berkelompok dan mematuhi aturan-aturan kelompok yang telah disepakati bersama.</w:t>
      </w:r>
    </w:p>
    <w:p>
      <w:pPr>
        <w:pStyle w:val="Normal"/>
        <w:spacing w:lineRule="auto" w:line="240"/>
        <w:ind w:left="66" w:firstLine="720"/>
        <w:jc w:val="both"/>
        <w:rPr>
          <w:rFonts w:ascii="Arial" w:hAnsi="Arial" w:cs="Arial"/>
          <w:sz w:val="24"/>
          <w:szCs w:val="24"/>
        </w:rPr>
      </w:pPr>
      <w:r>
        <w:rPr>
          <w:rFonts w:cs="Arial" w:ascii="Arial" w:hAnsi="Arial"/>
          <w:sz w:val="24"/>
          <w:szCs w:val="24"/>
        </w:rPr>
        <w:t>Sementara perkembangan emosionalnya, mereka sangat labil. Emosional anak usia Sekolah Dasar menurut Dahlan (Kusnadi, 2007:10) secara garis besar dapat diilustrasikan sebagai berikut.</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Berlangsung singkat dan berakhir tiba-tiba.</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 xml:space="preserve">Terlihat lebih hebat atau kuat. </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Bersifat sementara atau dangkal.</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Lebih sering terjadi.</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Dapat diketahui dengan jelas dari tingkah lakunya.</w:t>
      </w:r>
    </w:p>
    <w:p>
      <w:pPr>
        <w:pStyle w:val="Normal"/>
        <w:spacing w:lineRule="auto" w:line="240"/>
        <w:ind w:firstLine="720"/>
        <w:jc w:val="both"/>
        <w:rPr>
          <w:rFonts w:ascii="Arial" w:hAnsi="Arial" w:cs="Arial"/>
          <w:sz w:val="24"/>
          <w:szCs w:val="24"/>
        </w:rPr>
      </w:pPr>
      <w:r>
        <w:rPr>
          <w:rFonts w:cs="Arial" w:ascii="Arial" w:hAnsi="Arial"/>
          <w:sz w:val="24"/>
          <w:szCs w:val="24"/>
        </w:rPr>
        <w:t>Anak yang semula sangat menonjolkan ke’aku’annya, pada usia Sekolah Dasar berangsur-angsur mulai menyadari bahwa mereka merupakan bagian yang tak terpisahkan dari lingkungannya. Mereka mulai memperluas perhatiannya pada orang lain di sekitarnya, tidak hanya berkutat pada lingkungan keluarganya saja. Mereka mulai mencari teman akrab dan mulai mampu bekerjasama dengan mengikuti aturan-aturan kelompok yang mereka tentukan sendiri. Selain itu, anak sudah mampu mencerna informasi yang berasal dari luar dirinya yang dihubungkan dengan hal-hal yang sudah diketahuinya. Pada masa ini anak juga selalu ingin mengetahui segala hal. Pada masa ini anak menyukai kegiatan-kegiatan yang bersifat fisik. Menurut Peaget, pada masa ini anak usia SD sudah tertarik untuk terlibat pada permainan-permainan sosial. Sementara Rousseau (Yusuf, 2004:22) mengelompokan anak usia SD ke dalam tahap dimana anak memerlukan pendidikan jasmani dan latihan panca indera.</w:t>
      </w:r>
    </w:p>
    <w:p>
      <w:pPr>
        <w:pStyle w:val="Normal"/>
        <w:spacing w:lineRule="auto" w:line="240"/>
        <w:ind w:firstLine="720"/>
        <w:jc w:val="both"/>
        <w:rPr>
          <w:rFonts w:ascii="Arial" w:hAnsi="Arial" w:cs="Arial"/>
          <w:sz w:val="24"/>
          <w:szCs w:val="24"/>
        </w:rPr>
      </w:pPr>
      <w:r>
        <w:rPr>
          <w:rFonts w:cs="Arial" w:ascii="Arial" w:hAnsi="Arial"/>
          <w:sz w:val="24"/>
          <w:szCs w:val="24"/>
        </w:rPr>
        <w:t>Secara apresiatif anak pada rentang usia pendidikan Sekolah Dasar sudah mampu merasakan dan menilai sesuatu objek (alam atau karya seni) yang memiliki unsur keindahan. Mereka juga secara ekspresif sudah mampu mengekspresikan pengalaman estetikanya dalam bentuk-bentuk ekspresi yang spontan, lugas, dan jujur sesuai dengan perkembangan kepribadiannya yang masih polos atau naif. Dengan karakteristik tersebut maka dalam proses pembelajarannya, anak perlu difasilitasi dengan baik agar mereka menjadi nyaman belajar.</w:t>
      </w:r>
    </w:p>
    <w:p>
      <w:pPr>
        <w:pStyle w:val="Normal"/>
        <w:numPr>
          <w:ilvl w:val="0"/>
          <w:numId w:val="10"/>
        </w:numPr>
        <w:spacing w:lineRule="auto" w:line="240"/>
        <w:ind w:left="426" w:hanging="360"/>
        <w:jc w:val="both"/>
        <w:rPr>
          <w:rFonts w:ascii="Arial" w:hAnsi="Arial" w:cs="Arial"/>
          <w:b/>
          <w:b/>
          <w:sz w:val="24"/>
          <w:szCs w:val="24"/>
        </w:rPr>
      </w:pPr>
      <w:r>
        <w:rPr>
          <w:rFonts w:cs="Arial" w:ascii="Arial" w:hAnsi="Arial"/>
          <w:b/>
          <w:sz w:val="24"/>
          <w:szCs w:val="24"/>
        </w:rPr>
        <w:t>Mengapa Seni ?</w:t>
      </w:r>
    </w:p>
    <w:p>
      <w:pPr>
        <w:pStyle w:val="Normal"/>
        <w:spacing w:lineRule="auto" w:line="240"/>
        <w:ind w:left="66" w:firstLine="654"/>
        <w:jc w:val="both"/>
        <w:rPr>
          <w:rFonts w:ascii="Arial" w:hAnsi="Arial" w:cs="Arial"/>
          <w:sz w:val="24"/>
          <w:szCs w:val="24"/>
        </w:rPr>
      </w:pPr>
      <w:r>
        <w:rPr>
          <w:rFonts w:cs="Arial" w:ascii="Arial" w:hAnsi="Arial"/>
          <w:sz w:val="24"/>
          <w:szCs w:val="24"/>
        </w:rPr>
        <w:t>Alasan utamanya adalah karena seni bukan sesuatu yang asing bagi anak didik. Seni sebagai unsur budaya telah menjadi bagian dari kehidupan manusia dari sejak dahulu hingga kini. Ketika seorang anak manusia lahir hingga dia dewasa dan meninggal, seni selalu lekat pada dirinya. Melalui seni manusia dapat mengekspresikan pemahaman dan gagasan-gagasannya, mengkomunikasikannya kepada manusia lain, sekaligus merefleksikan dan mengevaluasi semua apa yang telah digagas dan dipahaminya terhadap semua objek yang terdapat pada alam semesta ini. Sama halnya dalam belajar, manusia mencoba mengenali, memahami, dan akhirnya memanfaatkan semua yang terdapat pada alam beserta hasil budaya manusia.</w:t>
      </w:r>
    </w:p>
    <w:p>
      <w:pPr>
        <w:pStyle w:val="Normal"/>
        <w:spacing w:lineRule="auto" w:line="240"/>
        <w:ind w:left="66" w:firstLine="654"/>
        <w:jc w:val="both"/>
        <w:rPr/>
      </w:pPr>
      <w:r>
        <w:rPr>
          <w:rFonts w:cs="Arial" w:ascii="Arial" w:hAnsi="Arial"/>
          <w:sz w:val="24"/>
          <w:szCs w:val="24"/>
        </w:rPr>
        <w:t xml:space="preserve">Berbeda dengan yang terjadi di tanah air kita, sudah sejak lama pakar pendidikan, psikolog, dan psikiater melakukan penelitian dan menemukan fakta bahwa seni dapat dijadikan sebagai dasar pendidikan atau pembelajaran di sekolah formal. Sejak tahun awal tahun 1990, di Amerika dan Eropa ’gerakan’ pemanfaatan seni sebagai bagian dalam proses pembelajaran di sekolah formal telah dimulai. Howard Gadner salah satu dari perintis yang telah membuka pintu menuju ’gerakan’ tersebut melalui teori Multiple Intellegences yang telah dipublikasikan pada tahun 1983 (Mills, 2001: 31). Dia menyatakan adanya delapan jenis intelegensi pada manusia yang dapat dikembangkan, yakni: </w:t>
      </w:r>
    </w:p>
    <w:p>
      <w:pPr>
        <w:pStyle w:val="Normal"/>
        <w:numPr>
          <w:ilvl w:val="0"/>
          <w:numId w:val="7"/>
        </w:numPr>
        <w:spacing w:lineRule="auto" w:line="240"/>
        <w:jc w:val="both"/>
        <w:rPr/>
      </w:pPr>
      <w:r>
        <w:rPr>
          <w:rFonts w:cs="Arial" w:ascii="Arial" w:hAnsi="Arial"/>
          <w:i/>
          <w:sz w:val="24"/>
          <w:szCs w:val="24"/>
        </w:rPr>
        <w:t>Musical Intelligence</w:t>
      </w:r>
      <w:r>
        <w:rPr>
          <w:rFonts w:cs="Arial" w:ascii="Arial" w:hAnsi="Arial"/>
          <w:sz w:val="24"/>
          <w:szCs w:val="24"/>
        </w:rPr>
        <w:t>, melibatkan kemampuan memproduksi beragam irama, bunyi melodi, timbre (warna bunyi), mengapresiasi bentuk musik-musik yang ekspresif. Intelegensi musikal ini ditampilkan dengan yang bersangkutan mencintai musik dan dia sangat sensitif terhadap suara atau bunyi di sekelilingnya.</w:t>
      </w:r>
    </w:p>
    <w:p>
      <w:pPr>
        <w:pStyle w:val="Normal"/>
        <w:numPr>
          <w:ilvl w:val="0"/>
          <w:numId w:val="7"/>
        </w:numPr>
        <w:spacing w:lineRule="auto" w:line="240"/>
        <w:jc w:val="both"/>
        <w:rPr/>
      </w:pPr>
      <w:r>
        <w:rPr>
          <w:rFonts w:cs="Arial" w:ascii="Arial" w:hAnsi="Arial"/>
          <w:i/>
          <w:sz w:val="24"/>
          <w:szCs w:val="24"/>
        </w:rPr>
        <w:t>Visual atau Spatial Intelligence</w:t>
      </w:r>
      <w:r>
        <w:rPr>
          <w:rFonts w:cs="Arial" w:ascii="Arial" w:hAnsi="Arial"/>
          <w:sz w:val="24"/>
          <w:szCs w:val="24"/>
        </w:rPr>
        <w:t>, melibatkan penglihatan baik secara eksternal (dengan mata secara fisik) maupun secara internal (dengan mata pikiran). Anak yang dominan pada intelegensi ini memiliki kapasitas yang tinggi untuk merasakan atau melihat, mengkreasikan, dan mengkreasi ulang gambar dan imajinasi. Mereka bahkan mampu mencatat detail visual dan mampu merancang gagasan-gagasannya, berpikir dalam bayang-bayang dan dapat mengubah kata-kata dan kesan ke dalam kesan secara mental.</w:t>
      </w:r>
    </w:p>
    <w:p>
      <w:pPr>
        <w:pStyle w:val="Normal"/>
        <w:numPr>
          <w:ilvl w:val="0"/>
          <w:numId w:val="7"/>
        </w:numPr>
        <w:spacing w:lineRule="auto" w:line="240"/>
        <w:jc w:val="both"/>
        <w:rPr/>
      </w:pPr>
      <w:r>
        <w:rPr>
          <w:rFonts w:cs="Arial" w:ascii="Arial" w:hAnsi="Arial"/>
          <w:i/>
          <w:sz w:val="24"/>
          <w:szCs w:val="24"/>
        </w:rPr>
        <w:t>Bodily-Kinesthetic Intelligence</w:t>
      </w:r>
      <w:r>
        <w:rPr>
          <w:rFonts w:cs="Arial" w:ascii="Arial" w:hAnsi="Arial"/>
          <w:sz w:val="24"/>
          <w:szCs w:val="24"/>
        </w:rPr>
        <w:t>, melibatkan fisik dalam setiap aktivitas dan kemampuan dalam memanipulasinya. Individu yang memiliki intelegensi ini dapat menangani objek-objek dan membuat gerakan tubuh yang tepat dengan mudahnya.</w:t>
      </w:r>
    </w:p>
    <w:p>
      <w:pPr>
        <w:pStyle w:val="Normal"/>
        <w:numPr>
          <w:ilvl w:val="0"/>
          <w:numId w:val="7"/>
        </w:numPr>
        <w:spacing w:lineRule="auto" w:line="240"/>
        <w:jc w:val="both"/>
        <w:rPr/>
      </w:pPr>
      <w:r>
        <w:rPr>
          <w:rFonts w:cs="Arial" w:ascii="Arial" w:hAnsi="Arial"/>
          <w:i/>
          <w:sz w:val="24"/>
          <w:szCs w:val="24"/>
        </w:rPr>
        <w:t>Naturalistic Intelligence</w:t>
      </w:r>
      <w:r>
        <w:rPr>
          <w:rFonts w:cs="Arial" w:ascii="Arial" w:hAnsi="Arial"/>
          <w:sz w:val="24"/>
          <w:szCs w:val="24"/>
        </w:rPr>
        <w:t>, melibatkan kemampuan yang berhubungan dengan alam seperti tumbuhan dan binatang, alam geografi, dan sifat-sifat benda alam seperti batu karang, awan, dan bintang-bintang. Anak yang dominan pada intelegensinya ini mencintai alam sekitarnya dan selalu cenderung menyelaraskan diri dengan alam.</w:t>
      </w:r>
    </w:p>
    <w:p>
      <w:pPr>
        <w:pStyle w:val="Normal"/>
        <w:numPr>
          <w:ilvl w:val="0"/>
          <w:numId w:val="7"/>
        </w:numPr>
        <w:spacing w:lineRule="auto" w:line="240"/>
        <w:jc w:val="both"/>
        <w:rPr/>
      </w:pPr>
      <w:r>
        <w:rPr>
          <w:rFonts w:cs="Arial" w:ascii="Arial" w:hAnsi="Arial"/>
          <w:i/>
          <w:sz w:val="24"/>
          <w:szCs w:val="24"/>
        </w:rPr>
        <w:t>Verbal-Linguistic Intelligence</w:t>
      </w:r>
      <w:r>
        <w:rPr>
          <w:rFonts w:cs="Arial" w:ascii="Arial" w:hAnsi="Arial"/>
          <w:sz w:val="24"/>
          <w:szCs w:val="24"/>
        </w:rPr>
        <w:t xml:space="preserve">, melibatkan kemampuan mempertunjukan suatu variasi tujuan seperti berdiskusi/berdebat, story telling, menulis puisi, dan meyakinkan. Mereka yang memiliki intelegensi ini senang bermain dengan kata-kata dan menggunakannya sebagai metafora, kiasan, dan permainan kata-kata dengan efektif. Mereka cepat menguasai ketika mereka belajar berbicara, mendengarkan, membaca, dan menulis. </w:t>
      </w:r>
    </w:p>
    <w:p>
      <w:pPr>
        <w:pStyle w:val="Normal"/>
        <w:numPr>
          <w:ilvl w:val="0"/>
          <w:numId w:val="7"/>
        </w:numPr>
        <w:spacing w:lineRule="auto" w:line="240"/>
        <w:jc w:val="both"/>
        <w:rPr/>
      </w:pPr>
      <w:r>
        <w:rPr>
          <w:rFonts w:cs="Arial" w:ascii="Arial" w:hAnsi="Arial"/>
          <w:i/>
          <w:sz w:val="24"/>
          <w:szCs w:val="24"/>
        </w:rPr>
        <w:t>Logical-Mathematical Intelligence</w:t>
      </w:r>
      <w:r>
        <w:rPr>
          <w:rFonts w:cs="Arial" w:ascii="Arial" w:hAnsi="Arial"/>
          <w:sz w:val="24"/>
          <w:szCs w:val="24"/>
        </w:rPr>
        <w:t>, melibatkan berpikir secara matematika dan sains. Anak-anak yang dominan jenis intelegensi ini biasanya pandai menemukan pola-pola, membangun sebab dan hubungan akibatnya, memecahkan persoalan, memimpin eksperimen-eksperimen, dan meruntut atau menyusun pola-pola tersebut.</w:t>
      </w:r>
    </w:p>
    <w:p>
      <w:pPr>
        <w:pStyle w:val="Normal"/>
        <w:numPr>
          <w:ilvl w:val="0"/>
          <w:numId w:val="7"/>
        </w:numPr>
        <w:spacing w:lineRule="auto" w:line="240"/>
        <w:jc w:val="both"/>
        <w:rPr/>
      </w:pPr>
      <w:r>
        <w:rPr>
          <w:rFonts w:cs="Arial" w:ascii="Arial" w:hAnsi="Arial"/>
          <w:i/>
          <w:sz w:val="24"/>
          <w:szCs w:val="24"/>
        </w:rPr>
        <w:t>Interpersonal Intelligence</w:t>
      </w:r>
      <w:r>
        <w:rPr>
          <w:rFonts w:cs="Arial" w:ascii="Arial" w:hAnsi="Arial"/>
          <w:sz w:val="24"/>
          <w:szCs w:val="24"/>
        </w:rPr>
        <w:t>, melibatkan interaksi induvidu dengan individu. Anakanak yang memiliki intelegensi ini secara menonjol memiliki sikap sosial, mudah berteman, mudah bekerjasama dengan teman-temannya. Mereka peka dengan perubahan mood atau rasa orang-orang berinteraksi dengannya, dan mampu memberikan reaksi yang tepat untuk perubahan tersebut, dan mampu membentuk sebuah tim bermain yang bagus.</w:t>
      </w:r>
    </w:p>
    <w:p>
      <w:pPr>
        <w:pStyle w:val="Normal"/>
        <w:numPr>
          <w:ilvl w:val="0"/>
          <w:numId w:val="7"/>
        </w:numPr>
        <w:spacing w:lineRule="auto" w:line="240"/>
        <w:jc w:val="both"/>
        <w:rPr/>
      </w:pPr>
      <w:r>
        <w:rPr>
          <w:rFonts w:cs="Arial" w:ascii="Arial" w:hAnsi="Arial"/>
          <w:i/>
          <w:sz w:val="24"/>
          <w:szCs w:val="24"/>
        </w:rPr>
        <w:t>Intrapersonal Intelligence</w:t>
      </w:r>
      <w:r>
        <w:rPr>
          <w:rFonts w:cs="Arial" w:ascii="Arial" w:hAnsi="Arial"/>
          <w:sz w:val="24"/>
          <w:szCs w:val="24"/>
        </w:rPr>
        <w:t>, melibatkan kemampuan menerima perasaan-perasaan dan emosi-emosinya sendiri. Anak dengan intelegensi ini biasanya memilih bekerja dengan kelompoknya sendiri.</w:t>
      </w:r>
    </w:p>
    <w:p>
      <w:pPr>
        <w:pStyle w:val="Normal"/>
        <w:spacing w:lineRule="auto" w:line="240"/>
        <w:ind w:firstLine="720"/>
        <w:jc w:val="both"/>
        <w:rPr/>
      </w:pPr>
      <w:r>
        <w:rPr>
          <w:rFonts w:cs="Arial" w:ascii="Arial" w:hAnsi="Arial"/>
          <w:sz w:val="24"/>
          <w:szCs w:val="24"/>
        </w:rPr>
        <w:t xml:space="preserve">Lukisan </w:t>
      </w:r>
      <w:r>
        <w:rPr>
          <w:rFonts w:cs="Arial" w:ascii="Arial" w:hAnsi="Arial"/>
          <w:i/>
          <w:sz w:val="24"/>
          <w:szCs w:val="24"/>
        </w:rPr>
        <w:t>Woman with a Guitar</w:t>
      </w:r>
      <w:r>
        <w:rPr>
          <w:rFonts w:cs="Arial" w:ascii="Arial" w:hAnsi="Arial"/>
          <w:sz w:val="24"/>
          <w:szCs w:val="24"/>
        </w:rPr>
        <w:t xml:space="preserve"> (kubisme) yang dipenuhi dengan berbagai bentuk bidang dapat digunakan sebagai media untuk melatih anak menganalisis melalui kemampuan visualnya. Kemampuan visual ini kelak dapat dipergunakan ketika anak menekuni bidang arsitek. Dinyatakan oleh Csikszentmihalyi dan Eisner (Mills, 2001: 32) bahwa, seni mampu memfasilitasi pengembangan kemampuan menganalisis dan kemampuan memecahkan masalah oleh anak didik. Seni dapat melatih dan mengembangkan kemampuan berpikir pada tingkat yang lebih tinggi dari tingkat pemahaman hingga kemampuan menganalisis, mensintesiskan (memadukan), mengevaluasi, dan memecahkan masalah.  </w:t>
      </w:r>
    </w:p>
    <w:p>
      <w:pPr>
        <w:pStyle w:val="Normal"/>
        <w:spacing w:lineRule="auto" w:line="240"/>
        <w:ind w:firstLine="720"/>
        <w:jc w:val="both"/>
        <w:rPr/>
      </w:pPr>
      <w:r>
        <w:rPr>
          <w:rFonts w:cs="Arial" w:ascii="Arial" w:hAnsi="Arial"/>
          <w:sz w:val="24"/>
          <w:szCs w:val="24"/>
        </w:rPr>
        <w:t>Pitman (Mills, 2001: 32) menyatakan bahwa seni mampu menstimulasi keingintahuan anak secara alami, memperluas kemampuan berpikir, mempertinggi kinerja teamwork. Seni mengusung keindahan mampu merangsang anak untuk ingin mengetahui dan menikmati keindahan tersebut. Hal ini terlihat pada kesukaan anak pada lagu-lagu yang sedang populer, atau model pakaian yang sedang ”</w:t>
      </w:r>
      <w:r>
        <w:rPr>
          <w:rFonts w:cs="Arial" w:ascii="Arial" w:hAnsi="Arial"/>
          <w:i/>
          <w:sz w:val="24"/>
          <w:szCs w:val="24"/>
        </w:rPr>
        <w:t>Ngetrend</w:t>
      </w:r>
      <w:r>
        <w:rPr>
          <w:rFonts w:cs="Arial" w:ascii="Arial" w:hAnsi="Arial"/>
          <w:sz w:val="24"/>
          <w:szCs w:val="24"/>
        </w:rPr>
        <w:t xml:space="preserve">”. Karya seni mampu bercerita banyak hal: kehidupan penciptanya, latar belakang (sosial, politik, dan lingkungan) saat diciptakan karya tersebut, atau pesan/gagasan yang ingin disampaikan penciptanya. Ketika kepada mereka diberikan sebuah projek pembuatan mural pada tembok luar sekolahnya. Mereka tentunya akan memikirkan dan menentukan tema, objek gambar, warna, ukuran, teknis pelaksanaannya, dan mengerjakannya secara </w:t>
      </w:r>
      <w:r>
        <w:rPr>
          <w:rFonts w:cs="Arial" w:ascii="Arial" w:hAnsi="Arial"/>
          <w:i/>
          <w:sz w:val="24"/>
          <w:szCs w:val="24"/>
        </w:rPr>
        <w:t>teamwork</w:t>
      </w:r>
      <w:r>
        <w:rPr>
          <w:rFonts w:cs="Arial" w:ascii="Arial" w:hAnsi="Arial"/>
          <w:sz w:val="24"/>
          <w:szCs w:val="24"/>
        </w:rPr>
        <w:t>.</w:t>
      </w:r>
    </w:p>
    <w:p>
      <w:pPr>
        <w:pStyle w:val="Normal"/>
        <w:numPr>
          <w:ilvl w:val="0"/>
          <w:numId w:val="10"/>
        </w:numPr>
        <w:spacing w:lineRule="auto" w:line="240"/>
        <w:ind w:left="426" w:hanging="360"/>
        <w:jc w:val="both"/>
        <w:rPr>
          <w:rFonts w:ascii="Arial" w:hAnsi="Arial" w:cs="Arial"/>
          <w:b/>
          <w:b/>
          <w:sz w:val="24"/>
          <w:szCs w:val="24"/>
        </w:rPr>
      </w:pPr>
      <w:r>
        <w:rPr>
          <w:rFonts w:cs="Arial" w:ascii="Arial" w:hAnsi="Arial"/>
          <w:b/>
          <w:sz w:val="24"/>
          <w:szCs w:val="24"/>
        </w:rPr>
        <w:t>Karakteristik Guru dalam Pembelajaran Seni</w:t>
      </w:r>
    </w:p>
    <w:p>
      <w:pPr>
        <w:pStyle w:val="Normal"/>
        <w:spacing w:lineRule="auto" w:line="240"/>
        <w:ind w:left="66" w:firstLine="654"/>
        <w:jc w:val="both"/>
        <w:rPr>
          <w:rFonts w:ascii="Arial" w:hAnsi="Arial" w:cs="Arial"/>
          <w:sz w:val="24"/>
          <w:szCs w:val="24"/>
        </w:rPr>
      </w:pPr>
      <w:r>
        <w:rPr>
          <w:rFonts w:cs="Arial" w:ascii="Arial" w:hAnsi="Arial"/>
          <w:sz w:val="24"/>
          <w:szCs w:val="24"/>
        </w:rPr>
        <w:t>Karakteristik guru dalam pembelajaran seni rupa mempunyai peran yang sangat penting. Walaupun aktivitas pembelajaran lebih fokus pada siswa, tetapi faktor yang mengendalikan berlangsungnya kegiatan pembelajaran di sekolah banyak tergantung dari guru dan guru berperan dalam menentukan arah pembelajaran sehingga tujuan pembelajaran dapat tercapai dengan baik. Guru berperan sebagai pembimbing pengaruh, untuk menumbuhkan aktivitas siswa dan sekaligus sebagai pemegang tanggung jawab terhadap pelaksanaan pendidikan. Menurut Uno (2008: 27) peranan guru dalam pembelajaran, guru harus menempatkan diri sebagai :</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 xml:space="preserve">Pemimpin belajar, dalam arti guru sebagai perencana, pengorganisasi, pelaksana, dan pengontrol kegiatan belajar siswa. </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 xml:space="preserve">Fasilitator belajar, guru sebagi pemberi kemmudahan siswa dalam melakukan kegiatan belajarnya melalui upaya berbagai bentuk. </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 xml:space="preserve">Moderator belajar, guru sebagi pengatur arus kegiatan belajar siswa. </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 xml:space="preserve">Motivator belajar, guru sebagai pendorong siswa agar mau melakukan kegiatan belajar. </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Evaluator belajar, guru sebagai penilai yang objektif dan komprehensif.</w:t>
      </w:r>
    </w:p>
    <w:p>
      <w:pPr>
        <w:pStyle w:val="Normal"/>
        <w:spacing w:lineRule="auto" w:line="240"/>
        <w:ind w:firstLine="720"/>
        <w:jc w:val="both"/>
        <w:rPr>
          <w:rFonts w:ascii="Arial" w:hAnsi="Arial" w:cs="Arial"/>
          <w:sz w:val="24"/>
          <w:szCs w:val="24"/>
        </w:rPr>
      </w:pPr>
      <w:r>
        <w:rPr>
          <w:rFonts w:cs="Arial" w:ascii="Arial" w:hAnsi="Arial"/>
          <w:sz w:val="24"/>
          <w:szCs w:val="24"/>
        </w:rPr>
        <w:t>Peran yang disebutkan di atas merupakan peran guru secara umum. Peran guru seni rupa hendaknya memiliki karakteristik yang lebih khusus antara lain mengenal cara-cara untuk mengembangkan kegiatan kreatif, berpikir imajinatif, eksploratif, dan improvisasi, serta memungkinkan juga membantu anak meningkatkan kemampuan untuk menentukan jawaban atas masalah yang dihadapinya (Conrad dalam Syafi‟i 2006: 24). Pendidikan seni rupa merupakan pendidikan kreatif, selain peran di atas guru seni rupa dituntut untuk kreatif. Sebagaimana dinyatakan oleh Yochim (dalam Syafi‟i 2006: 24) guru seni rupa harus memiliki beberapa syarat diantarannya :</w:t>
      </w:r>
    </w:p>
    <w:p>
      <w:pPr>
        <w:pStyle w:val="Normal"/>
        <w:numPr>
          <w:ilvl w:val="0"/>
          <w:numId w:val="2"/>
        </w:numPr>
        <w:spacing w:lineRule="auto" w:line="240"/>
        <w:jc w:val="both"/>
        <w:rPr/>
      </w:pPr>
      <w:r>
        <w:rPr>
          <w:rFonts w:cs="Arial" w:ascii="Arial" w:hAnsi="Arial"/>
          <w:sz w:val="24"/>
          <w:szCs w:val="24"/>
        </w:rPr>
        <w:t>Memahami latar belakang keluarga dan masyarakat sebagai lingkungan yang membentuk siswa.</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Tahapan perkembangan fisik, mental, dan kreatifitas anak.</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Jenis dan keluasaan pengalaman murid yang diperoleh sebelumnya.</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Kelayakan harapan untuk mencapai prestasi kreatif pada setiap usia dan kelas tertentu.</w:t>
      </w:r>
    </w:p>
    <w:p>
      <w:pPr>
        <w:pStyle w:val="Normal"/>
        <w:numPr>
          <w:ilvl w:val="0"/>
          <w:numId w:val="2"/>
        </w:numPr>
        <w:spacing w:lineRule="auto" w:line="240"/>
        <w:jc w:val="both"/>
        <w:rPr/>
      </w:pPr>
      <w:r>
        <w:rPr>
          <w:rFonts w:cs="Arial" w:ascii="Arial" w:hAnsi="Arial"/>
          <w:sz w:val="24"/>
          <w:szCs w:val="24"/>
        </w:rPr>
        <w:t xml:space="preserve">Peranan pendidikan seni rupa dalam keseluruhan kerangka kurikulum; </w:t>
      </w:r>
    </w:p>
    <w:p>
      <w:pPr>
        <w:pStyle w:val="Normal"/>
        <w:numPr>
          <w:ilvl w:val="0"/>
          <w:numId w:val="2"/>
        </w:numPr>
        <w:spacing w:lineRule="auto" w:line="240"/>
        <w:jc w:val="both"/>
        <w:rPr/>
      </w:pPr>
      <w:r>
        <w:rPr>
          <w:rFonts w:cs="Arial" w:ascii="Arial" w:hAnsi="Arial"/>
          <w:sz w:val="24"/>
          <w:szCs w:val="24"/>
        </w:rPr>
        <w:t>Kriteria sebagai dasar penilaian estetik.</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Keragaman proses seni, metode, dan materi yang digunakan sebagai pengalaman kreatif.</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Organisasi kelas dalam aktivitas seni rupa dua atau tiga dimensi dengan meminimalisir kekacauan atau kekurangan.</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Penggunaan jenis-jenis metode dan alat bantu audio orisinal.</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Pengelolaan pameran karya seni rupa yang dihasilkan oleh siswa.</w:t>
      </w:r>
    </w:p>
    <w:p>
      <w:pPr>
        <w:pStyle w:val="Normal"/>
        <w:spacing w:lineRule="auto" w:line="240"/>
        <w:ind w:firstLine="426"/>
        <w:jc w:val="both"/>
        <w:rPr>
          <w:rFonts w:ascii="Arial" w:hAnsi="Arial" w:cs="Arial"/>
          <w:sz w:val="24"/>
          <w:szCs w:val="24"/>
        </w:rPr>
      </w:pPr>
      <w:r>
        <w:rPr>
          <w:rFonts w:cs="Arial" w:ascii="Arial" w:hAnsi="Arial"/>
          <w:sz w:val="24"/>
          <w:szCs w:val="24"/>
        </w:rPr>
        <w:t>Berdasarkan pendapat di atas dinyatakan bahwa selain harus menguasai pembelajaran secara umum, guru seni rupa harus mampu menguasai pengetahuan tentang kesenirupaan karena guru seni memiliki karakteristik yang khusus dibandingkan dengan guru mata pelajaran lain. Lingkungan pada dasarnya juga mempengaruhi proses dan hasil pembelajaran. Lingkungan dalam pembelajaran seni dibedakan menjadi dua yakni lingkungan sekolah dan luar sekolah. Lingkungan sekolah meliputi lingkungan fisik dan nonfisik. Kondisi ruang kelas, halaman, gedung sekolah, dan laboratorium merupakan contoh dari lingkungan fisik sekolah.</w:t>
      </w:r>
    </w:p>
    <w:p>
      <w:pPr>
        <w:pStyle w:val="Normal"/>
        <w:numPr>
          <w:ilvl w:val="0"/>
          <w:numId w:val="10"/>
        </w:numPr>
        <w:spacing w:lineRule="auto" w:line="240"/>
        <w:ind w:left="426" w:hanging="360"/>
        <w:jc w:val="both"/>
        <w:rPr>
          <w:rFonts w:ascii="Arial" w:hAnsi="Arial" w:cs="Arial"/>
          <w:b/>
          <w:b/>
          <w:sz w:val="24"/>
          <w:szCs w:val="24"/>
        </w:rPr>
      </w:pPr>
      <w:r>
        <w:rPr>
          <w:rFonts w:cs="Arial" w:ascii="Arial" w:hAnsi="Arial"/>
          <w:b/>
          <w:sz w:val="24"/>
          <w:szCs w:val="24"/>
        </w:rPr>
        <w:t>Seni dapat Berfungsi Sebagai Bahasa</w:t>
      </w:r>
    </w:p>
    <w:p>
      <w:pPr>
        <w:pStyle w:val="Normal"/>
        <w:spacing w:lineRule="auto" w:line="240"/>
        <w:ind w:left="66" w:firstLine="654"/>
        <w:jc w:val="both"/>
        <w:rPr/>
      </w:pPr>
      <w:r>
        <w:rPr>
          <w:rFonts w:cs="Arial" w:ascii="Arial" w:hAnsi="Arial"/>
          <w:sz w:val="24"/>
          <w:szCs w:val="24"/>
        </w:rPr>
        <w:t>Seni mampu memfungsikan diri sebagai alat komunikator dalam mengekspresikan dan mengkomunikasikan pikiran, perasaan, ide atau gagasan, emosi sang penciptanya. Para pencipta atau kreator yang dimaksudkan di sini adalah orang-orang yang dikenal baik sebagai seniman maupun pemangku-pemangku budaya yang ada di atas bumi. Pendapat yang mengatakan bahwa ”</w:t>
      </w:r>
      <w:r>
        <w:rPr>
          <w:rFonts w:cs="Arial" w:ascii="Arial" w:hAnsi="Arial"/>
          <w:i/>
          <w:sz w:val="24"/>
          <w:szCs w:val="24"/>
        </w:rPr>
        <w:t>Arts is a mirror of life</w:t>
      </w:r>
      <w:r>
        <w:rPr>
          <w:rFonts w:cs="Arial" w:ascii="Arial" w:hAnsi="Arial"/>
          <w:sz w:val="24"/>
          <w:szCs w:val="24"/>
        </w:rPr>
        <w:t>” merupakan sebuah pendapat umum yang muncul sebagai hasil perjalanan pengalaman tentang fungsi seni. Sebagai sebuah cermin kehidupan menjadikan seni -melalui pelaku seninya- mampu merefleksikan apa yang ada di sekitar mereka, sehingga kita dapat melihatnya secara lengkap. Pada nyanyian-nyanyiannya, setiap etnis merefleksikan tentang bagaimana kehidupan, kepercayaan atau religi, harapan, dan impian-impian mereka. Pada gambar seorang Lie yang sudah 30 tahun lebih rajin membuat sketsa tentang sudut-sudut kota Jakarta, kita dapat melihat bagaimana Jakarta seperempat abad yang lalu: kehidupan warganya, alat transportasi yang kini sudah berganti, pembangunan fisik, dan ruang-ruang publik yang telah berganti dengan bangunan beton.</w:t>
      </w:r>
    </w:p>
    <w:p>
      <w:pPr>
        <w:pStyle w:val="Normal"/>
        <w:spacing w:lineRule="auto" w:line="240"/>
        <w:ind w:left="66" w:firstLine="654"/>
        <w:jc w:val="both"/>
        <w:rPr/>
      </w:pPr>
      <w:r>
        <w:rPr>
          <w:rFonts w:cs="Arial" w:ascii="Arial" w:hAnsi="Arial"/>
          <w:sz w:val="24"/>
          <w:szCs w:val="24"/>
        </w:rPr>
        <w:t>Seni dapat merangsang imajinasi kita atau merefleksikan pengalaman-pengalaman kita. Melalui karyanya, seorang anak dapat mengeksplorasi kekompleksitasan sebuah gagasan atau situasi secara utuh dan sekaligus mengkomunikasikannya kepada orang lain. Bandingkan dengan bila dia hanya membaca atau mendengarkannya dari orang lain atau gurunya saja. Sebagai alat atau media, seni dapat menembus keterbatasan yang ada dihadapan kita. Seorang anak yang mengalami kesulitan mengkomunikasikan secara verbal dapat memanfaatkan seni (puisi atau gambar atau lukisan) sebagai media untuk mengungkapkan gagasan-gagasannya, pikiran, dan perasaannya kepada guru dan teman-temannya. Terlebih bila anak tersebut memiliki handycap (bicara gagap, cacat fisik, hiperaktif, kurang pergaulan) yang membuat dia merasa terasing dari lingkungannya. Begitu juga dengan seorang anak yang berangkat dari latar budaya yang berbeda seringkali mengalami kesulitan dalam mengkomunikasikan pikiran dan perasaannya kepada lingkungannya. Seni akan menjembataninya secara efektif. Lihat saja gambar anak-anak jalanan yang memimpikan masa kanak-kanaknya yang hilang karena harus ’bekerja mencari duit’ untuk membantu orang tuanya. Mereka yang mengalami musibah atau kekerasan fisik, mengungkapkan ceritanya melalui goresan pinsil hitam yang dalam peristiwa yang dialaminya dengan latar belakang kemuraman dan keputusasaan sekaligus kemarahan.</w:t>
      </w:r>
    </w:p>
    <w:p>
      <w:pPr>
        <w:pStyle w:val="Normal"/>
        <w:spacing w:lineRule="auto" w:line="240"/>
        <w:ind w:left="66" w:firstLine="654"/>
        <w:jc w:val="both"/>
        <w:rPr>
          <w:rFonts w:ascii="Arial" w:hAnsi="Arial" w:cs="Arial"/>
          <w:sz w:val="24"/>
          <w:szCs w:val="24"/>
        </w:rPr>
      </w:pPr>
      <w:r>
        <w:rPr>
          <w:rFonts w:cs="Arial" w:ascii="Arial" w:hAnsi="Arial"/>
          <w:sz w:val="24"/>
          <w:szCs w:val="24"/>
        </w:rPr>
        <w:t>Seni dapat menjadi sebuah sumber kekuatan ketika anak-anak mengeksplorasi dunia mereka. ”Bagi guru dan murid, seni dapat menjadi sebuah bentuk pengekspresian, komunikasi, imajinasi, observasi, persepsi dan berpikir. Seni merupakan bagian integral dalam mengembangkan kemampuan kognitif seperti mencermati, berpikir, memecahkan masalah, dan membuat keputusan. Kesemuanya ini harus dilandasi oleh kedisiplinan, dedikasi, dan kreativitas.” (Goldberg, 1997: 11). Maka sangat disesalkan adanya pendapat bahwa mata pelajaran seni tidak signifikan untuk diajarkan di SD, karena seni tidak mengandung kompetensi kognitif yang menurut sebagian besar orang sangat diperlukan bagi kemajuan bangsa! Hal ini dapat dilihat pada pelajaran-pelajaran tertentu saja yang dianggap dapat membentuk manusia Indonesia seutuhnya.</w:t>
      </w:r>
    </w:p>
    <w:p>
      <w:pPr>
        <w:pStyle w:val="Normal"/>
        <w:spacing w:lineRule="auto" w:line="240"/>
        <w:ind w:left="66" w:firstLine="654"/>
        <w:jc w:val="both"/>
        <w:rPr>
          <w:rFonts w:ascii="Arial" w:hAnsi="Arial" w:cs="Arial"/>
          <w:sz w:val="24"/>
          <w:szCs w:val="24"/>
        </w:rPr>
      </w:pPr>
      <w:r>
        <w:rPr>
          <w:rFonts w:cs="Arial" w:ascii="Arial" w:hAnsi="Arial"/>
          <w:sz w:val="24"/>
          <w:szCs w:val="24"/>
        </w:rPr>
        <w:t>Selanjutnya dikatakannya bahwa bekerja dan berkarya dengan seni akan membawa kelas-belajar kepada sebuah suasana yang penuh kejutan dan kegembiraan. Anak yang memiliki dunianya sendiri belum sepenuhnya terungkap ketika mereka berinteraksi di kelas. Seni menjadikan kendaraannya untuk membawa dunia mereka yang unik dan belum terungkap kepada suasana belajar yang sesungguhnya. Pembelajaran yang memanfaatkan seni, akan membuat guru menemukan hal-hal yang tidak pernah diduga sebelumnya.</w:t>
      </w:r>
    </w:p>
    <w:p>
      <w:pPr>
        <w:pStyle w:val="Normal"/>
        <w:numPr>
          <w:ilvl w:val="0"/>
          <w:numId w:val="10"/>
        </w:numPr>
        <w:spacing w:lineRule="auto" w:line="240"/>
        <w:ind w:left="426" w:hanging="360"/>
        <w:jc w:val="both"/>
        <w:rPr>
          <w:rFonts w:ascii="Arial" w:hAnsi="Arial" w:cs="Arial"/>
          <w:b/>
          <w:b/>
          <w:sz w:val="24"/>
          <w:szCs w:val="24"/>
        </w:rPr>
      </w:pPr>
      <w:r>
        <w:rPr>
          <w:rFonts w:cs="Arial" w:ascii="Arial" w:hAnsi="Arial"/>
          <w:b/>
          <w:sz w:val="24"/>
          <w:szCs w:val="24"/>
        </w:rPr>
        <w:t xml:space="preserve">Seni sebagai Bagian dari Metode Pembelajaran </w:t>
      </w:r>
    </w:p>
    <w:p>
      <w:pPr>
        <w:pStyle w:val="Normal"/>
        <w:spacing w:lineRule="auto" w:line="240"/>
        <w:ind w:left="66" w:firstLine="654"/>
        <w:jc w:val="both"/>
        <w:rPr>
          <w:rFonts w:ascii="Arial" w:hAnsi="Arial" w:cs="Arial"/>
          <w:sz w:val="24"/>
          <w:szCs w:val="24"/>
        </w:rPr>
      </w:pPr>
      <w:r>
        <w:rPr>
          <w:rFonts w:cs="Arial" w:ascii="Arial" w:hAnsi="Arial"/>
          <w:sz w:val="24"/>
          <w:szCs w:val="24"/>
        </w:rPr>
        <w:t>Menggunakan seni sebagai sebuah metode dalam menyajikan topik akan menempatkan anak pada posisi yang benar-benar total bekerja dengan memanfaatkan gagasan-gagasannya, selain itu anak juga akan mengontrol proses belajarnya sendiri. Bagaimana caranya? Ada beberapa metode pemanfaatan seni dalam proses pembelajaran, dua diantaranya yang ditawarkan oleh Goldberg, yakni:</w:t>
      </w:r>
    </w:p>
    <w:p>
      <w:pPr>
        <w:pStyle w:val="Normal"/>
        <w:numPr>
          <w:ilvl w:val="0"/>
          <w:numId w:val="8"/>
        </w:numPr>
        <w:spacing w:lineRule="auto" w:line="240"/>
        <w:jc w:val="both"/>
        <w:rPr/>
      </w:pPr>
      <w:r>
        <w:rPr>
          <w:rFonts w:cs="Arial" w:ascii="Arial" w:hAnsi="Arial"/>
          <w:sz w:val="24"/>
          <w:szCs w:val="24"/>
        </w:rPr>
        <w:t>Belajar dengan seni (</w:t>
      </w:r>
      <w:r>
        <w:rPr>
          <w:rFonts w:cs="Arial" w:ascii="Arial" w:hAnsi="Arial"/>
          <w:i/>
          <w:sz w:val="24"/>
          <w:szCs w:val="24"/>
        </w:rPr>
        <w:t>learning with the arts</w:t>
      </w:r>
      <w:r>
        <w:rPr>
          <w:rFonts w:cs="Arial" w:ascii="Arial" w:hAnsi="Arial"/>
          <w:sz w:val="24"/>
          <w:szCs w:val="24"/>
        </w:rPr>
        <w:t>). Metode belajar dengan seni adalah guru menggunakan seni sebagai alat untuk menginformasikan materi pelajarannya. Pemanfaatan metode ini dapat dilihat ketika seorang guru mengajarkan sebuah mata pelajaran dan menggunakan seni sebagai media atau alat pembelajaran.</w:t>
      </w:r>
    </w:p>
    <w:p>
      <w:pPr>
        <w:pStyle w:val="Normal"/>
        <w:numPr>
          <w:ilvl w:val="0"/>
          <w:numId w:val="8"/>
        </w:numPr>
        <w:spacing w:lineRule="auto" w:line="240"/>
        <w:jc w:val="both"/>
        <w:rPr/>
      </w:pPr>
      <w:r>
        <w:rPr>
          <w:rFonts w:cs="Arial" w:ascii="Arial" w:hAnsi="Arial"/>
          <w:sz w:val="24"/>
          <w:szCs w:val="24"/>
        </w:rPr>
        <w:t>Belajar melalui seni (</w:t>
      </w:r>
      <w:r>
        <w:rPr>
          <w:rFonts w:cs="Arial" w:ascii="Arial" w:hAnsi="Arial"/>
          <w:i/>
          <w:sz w:val="24"/>
          <w:szCs w:val="24"/>
        </w:rPr>
        <w:t>learning through the arts</w:t>
      </w:r>
      <w:r>
        <w:rPr>
          <w:rFonts w:cs="Arial" w:ascii="Arial" w:hAnsi="Arial"/>
          <w:sz w:val="24"/>
          <w:szCs w:val="24"/>
        </w:rPr>
        <w:t>). Lebih merupakan sebuah cara untuk mendorong anak menguasai dan mengekspresikan pemahaman mereka terhadap materi pelajaran melalui seni.</w:t>
      </w:r>
    </w:p>
    <w:p>
      <w:pPr>
        <w:pStyle w:val="Normal"/>
        <w:spacing w:lineRule="auto" w:line="240"/>
        <w:ind w:firstLine="720"/>
        <w:jc w:val="both"/>
        <w:rPr>
          <w:rFonts w:ascii="Arial" w:hAnsi="Arial" w:cs="Arial"/>
          <w:sz w:val="24"/>
          <w:szCs w:val="24"/>
        </w:rPr>
      </w:pPr>
      <w:r>
        <w:rPr>
          <w:rFonts w:cs="Arial" w:ascii="Arial" w:hAnsi="Arial"/>
          <w:sz w:val="24"/>
          <w:szCs w:val="24"/>
        </w:rPr>
        <w:t>Di sini anak tidak hanya bekerja dengan materi pelajaran tetapi juga menciptakan sebuah media (seni) untuk mengekspresikan pemahaman mereka. Anak belajar melalui seni dan mengekspresikan pemahamannya dalam sebuah bentuk produk seni yang kreatif. Selanjutnya disajikan dua contoh model pembelajaran yang menggunakan metode belajar dengan seni dan belajar melalui seni.</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Contoh belajar dengan seni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Tujuan Model : Menyadarkan anak bahwa bidang sains mempunyai hubungan dengan bidang seni (drama, puisi, seni rupa, musik, dan tari). </w:t>
      </w:r>
    </w:p>
    <w:p>
      <w:pPr>
        <w:pStyle w:val="Normal"/>
        <w:numPr>
          <w:ilvl w:val="0"/>
          <w:numId w:val="4"/>
        </w:numPr>
        <w:spacing w:lineRule="auto" w:line="240"/>
        <w:jc w:val="both"/>
        <w:rPr/>
      </w:pPr>
      <w:r>
        <w:rPr>
          <w:rFonts w:cs="Arial" w:ascii="Arial" w:hAnsi="Arial"/>
          <w:sz w:val="24"/>
          <w:szCs w:val="24"/>
        </w:rPr>
        <w:t>Topik : Kehidupan Mahluk Laut Mata Pelajaran : IPA Kompetensi : Menjelaskan kehidupan salah satu jenis mahluk laut yang dapat ditemukan di pantai.</w:t>
      </w:r>
    </w:p>
    <w:p>
      <w:pPr>
        <w:pStyle w:val="Normal"/>
        <w:numPr>
          <w:ilvl w:val="0"/>
          <w:numId w:val="4"/>
        </w:numPr>
        <w:spacing w:lineRule="auto" w:line="240"/>
        <w:jc w:val="both"/>
        <w:rPr/>
      </w:pPr>
      <w:r>
        <w:rPr>
          <w:rFonts w:cs="Arial" w:ascii="Arial" w:hAnsi="Arial"/>
          <w:sz w:val="24"/>
          <w:szCs w:val="24"/>
        </w:rPr>
        <w:t xml:space="preserve">Kompetensi Awal : Anak sudah mengusai jenis-jenis mahluk hidup di laut.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Alat : Alat tulis, kertas atau kertas gambar.</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Langkah-langkah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Guru menjelaskan tentang: jenis-jenis dan kehidupan mahluk laut, terutama yang ada di pantai.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Membentuk kelompok, meminta anak membawa alat tulis.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Membawa anak ke pantai untuk melakukan observasi tentang kehidupan mahluk laut yang dapat diamati dari darat.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Memberi kesempatan kepada anak untuk memilih jenis mahluk laut yang menjadi minat mereka.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Meminta mereka membuat catatan hasil observasi baik berupa tulisan, sket atau gambar, rekaman suara, atau foto.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Mendiskusikannya di kelas dan memamerkan hasil observasi objek kepada kelas dan kelas lain.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Meminta anak membuat drama pendek tentang siklus kehidupan binatang laut yang berada di pantai seperti siput atau kura-kura.</w:t>
      </w:r>
    </w:p>
    <w:p>
      <w:pPr>
        <w:pStyle w:val="Normal"/>
        <w:spacing w:lineRule="auto" w:line="240"/>
        <w:ind w:firstLine="720"/>
        <w:jc w:val="both"/>
        <w:rPr>
          <w:rFonts w:ascii="Arial" w:hAnsi="Arial" w:cs="Arial"/>
          <w:sz w:val="24"/>
          <w:szCs w:val="24"/>
        </w:rPr>
      </w:pPr>
      <w:r>
        <w:rPr>
          <w:rFonts w:cs="Arial" w:ascii="Arial" w:hAnsi="Arial"/>
          <w:sz w:val="24"/>
          <w:szCs w:val="24"/>
        </w:rPr>
        <w:t>Selain mengusung nilai-nilai estetika dan etika, seni juga memiliki nilai-nilai pendidikan yang dapat dimanfaatkan secara fleksibel dalam pembelajaran bidang ilmu lainnya di sekolah formal. Memahami materi bidang ilmu melalui seni akan membawa anak pada wawasan ilmu yang komprehensif, tidak terkotak-kotak, yang selanjutnya diharapkan akan membangun sikap kritis dan bijak dalam memandang sebuah fenomena yang muncul di sekitar mereka. Memanfaatkan seni sebagai media dan metode dalam pembelajaran di Sekolah Dasar akan mendekatkan anak pada seni budaya sendiri. Negeri ini memiliki beragam seni yang siap untuk diangkat dan digunakan sebagai bagian dari proses pembelajaran. Belajar dengan seni dan belajar melalui seni adalah alternatif lain yang menawarkan model pembelajaran yang bermakna dan menyenangkan bagi anak.</w:t>
      </w:r>
    </w:p>
    <w:p>
      <w:pPr>
        <w:pStyle w:val="Normal"/>
        <w:numPr>
          <w:ilvl w:val="0"/>
          <w:numId w:val="10"/>
        </w:numPr>
        <w:spacing w:lineRule="auto" w:line="240"/>
        <w:ind w:left="426" w:hanging="360"/>
        <w:jc w:val="both"/>
        <w:rPr>
          <w:rFonts w:ascii="Arial" w:hAnsi="Arial" w:cs="Arial"/>
          <w:b/>
          <w:b/>
          <w:sz w:val="24"/>
          <w:szCs w:val="24"/>
        </w:rPr>
      </w:pPr>
      <w:r>
        <w:rPr>
          <w:rFonts w:cs="Arial" w:ascii="Arial" w:hAnsi="Arial"/>
          <w:b/>
          <w:sz w:val="24"/>
          <w:szCs w:val="24"/>
        </w:rPr>
        <w:t>Seni dalam Pembelajaran Bidang Ilmu-ilmu Eksakta</w:t>
      </w:r>
    </w:p>
    <w:p>
      <w:pPr>
        <w:pStyle w:val="Normal"/>
        <w:spacing w:lineRule="auto" w:line="240"/>
        <w:ind w:left="66" w:firstLine="654"/>
        <w:jc w:val="both"/>
        <w:rPr/>
      </w:pPr>
      <w:r>
        <w:rPr>
          <w:rFonts w:cs="Arial" w:ascii="Arial" w:hAnsi="Arial"/>
          <w:sz w:val="24"/>
          <w:szCs w:val="24"/>
        </w:rPr>
        <w:t xml:space="preserve">Umumnya guru mengajarkan ilmu-ilmu eksakta dakan membawa peristiwa-peristiwa alam ke dalam kelas dengan menggunakan analogi atau miniaturnya baik berupa benda-benda real atau media lain. Seperti bagaimana uap yang naik dari air yang mendidih bergerak naik dan menempel pada tutup gelas sebagai embun yang selanjutnya akan jatuh menetes ke bawah menjadi  cairan air (hujan). Penjelasan tentang massa jenis dengan menggunakan telur yang dimasukkan ke dalam air garam dengan kepekatan berbeda. Belakangan pemanfataan teknologi juga telah sangat membantu penerapan siswa terhadap konsep-konspe ilmu-ilmu eksakta secara konkret. Rekaman audiovisual mungkin sudah tidak asing lagi bagi guru. Media ini sangat praktis, mudah, dan menarik bagi kelas dalam membantu mereka memahami konsep-konsep yang sulit dijelaskan hanya melalui penjelasan verbal guru semata. Sulit  dielaskan karena adanya  keterbatasan ruang dan waktu, seperti siklus hidup hidup kupu-kupu, gerak gelombang pasang surut yang dikaitkan dengan daya tank bulan atau hukum pitagoras pada pelajara matematika. Kelebihan yang dimiliki pada jenis media ini adalah dapat menyajikan peristiwa alam secara real atau nyata kepada kelas. </w:t>
      </w:r>
    </w:p>
    <w:p>
      <w:pPr>
        <w:pStyle w:val="Normal"/>
        <w:spacing w:lineRule="auto" w:line="240"/>
        <w:ind w:left="66" w:firstLine="654"/>
        <w:jc w:val="both"/>
        <w:rPr>
          <w:rFonts w:ascii="Arial" w:hAnsi="Arial" w:cs="Arial"/>
          <w:sz w:val="24"/>
          <w:szCs w:val="24"/>
        </w:rPr>
      </w:pPr>
      <w:r>
        <w:rPr>
          <w:rFonts w:cs="Arial" w:ascii="Arial" w:hAnsi="Arial"/>
          <w:sz w:val="24"/>
          <w:szCs w:val="24"/>
        </w:rPr>
        <w:t>Bagaiaman guru dapat menjelaskan atau mengajarkan sains dan matematika dengan seni, dan melalui seni kepada kelas, menurut Winataputra (2015: 8.22) berikut ulasannya :</w:t>
      </w:r>
    </w:p>
    <w:p>
      <w:pPr>
        <w:pStyle w:val="Normal"/>
        <w:numPr>
          <w:ilvl w:val="0"/>
          <w:numId w:val="5"/>
        </w:numPr>
        <w:spacing w:lineRule="auto" w:line="240"/>
        <w:ind w:left="993" w:hanging="360"/>
        <w:jc w:val="both"/>
        <w:rPr>
          <w:rFonts w:ascii="Arial" w:hAnsi="Arial" w:cs="Arial"/>
          <w:sz w:val="24"/>
          <w:szCs w:val="24"/>
        </w:rPr>
      </w:pPr>
      <w:r>
        <w:rPr>
          <w:rFonts w:cs="Arial" w:ascii="Arial" w:hAnsi="Arial"/>
          <w:sz w:val="24"/>
          <w:szCs w:val="24"/>
        </w:rPr>
        <w:t xml:space="preserve">Pembelajaran dengan seni </w:t>
      </w:r>
    </w:p>
    <w:p>
      <w:pPr>
        <w:pStyle w:val="Normal"/>
        <w:numPr>
          <w:ilvl w:val="0"/>
          <w:numId w:val="1"/>
        </w:numPr>
        <w:spacing w:lineRule="auto" w:line="240"/>
        <w:jc w:val="both"/>
        <w:rPr/>
      </w:pPr>
      <w:r>
        <w:rPr>
          <w:rFonts w:cs="Arial" w:ascii="Arial" w:hAnsi="Arial"/>
          <w:sz w:val="24"/>
          <w:szCs w:val="24"/>
        </w:rPr>
        <w:t>Melukis atau menggambar</w:t>
      </w:r>
    </w:p>
    <w:p>
      <w:pPr>
        <w:pStyle w:val="Normal"/>
        <w:spacing w:lineRule="auto" w:line="240"/>
        <w:ind w:left="1440" w:firstLine="720"/>
        <w:jc w:val="both"/>
        <w:rPr/>
      </w:pPr>
      <w:r>
        <w:rPr>
          <w:rFonts w:cs="Arial" w:ascii="Arial" w:hAnsi="Arial"/>
          <w:sz w:val="24"/>
          <w:szCs w:val="24"/>
        </w:rPr>
        <w:t xml:space="preserve">Bila Anda berkesempatan membawa beberapa lukisan tentang alam ke kelas atau Anda berkesempatan membawa anak ke sebuah galeri lukisan, Anda dapat mebangun  sebuah diskusi dengan anak  didik Anda. Diskusikan tentang misalnya : Bagaiamana  kamu menjelaskan tentang cuaca pada lukisan pemandangan ini ? Dapatkah kamu memperkirakan saat itu sedang musim apa ketika seniman melukis objek tersebut ? Apa tanda-tandanya ? Jenis awan apa yang tampaka pada lukisan tersebut ? Bagaimana kamu dapat mendeskripsikan  cahaya dan bayangan dalam lukisan atau gambar tersebut ? Dan seterusnya, atau  Anda dapat bertanya  tentang sekitar warna. Terdapat warna apa saja dalam lukisan tersebut ? Bagaimana  seniman tersebut membuat campuran warna-warna tertentu tersebut ? Bagaimana kombinasi warna yang digunakan san seniman pada bagian-bagian tertentu dalam lukisan tersebut ? Selanjutnya Anda dapat meminta anak melakukan pencampuran warna pada pelajaran menggambar atau melukis atau ketika pelajaran sains. </w:t>
      </w:r>
    </w:p>
    <w:p>
      <w:pPr>
        <w:pStyle w:val="Normal"/>
        <w:numPr>
          <w:ilvl w:val="0"/>
          <w:numId w:val="1"/>
        </w:numPr>
        <w:spacing w:lineRule="auto" w:line="240"/>
        <w:jc w:val="both"/>
        <w:rPr/>
      </w:pPr>
      <w:r>
        <w:rPr>
          <w:rFonts w:cs="Arial" w:ascii="Arial" w:hAnsi="Arial"/>
          <w:sz w:val="24"/>
          <w:szCs w:val="24"/>
        </w:rPr>
        <w:t>Dengan musik</w:t>
      </w:r>
    </w:p>
    <w:p>
      <w:pPr>
        <w:pStyle w:val="Normal"/>
        <w:spacing w:lineRule="auto" w:line="240"/>
        <w:ind w:left="1440" w:firstLine="720"/>
        <w:jc w:val="both"/>
        <w:rPr/>
      </w:pPr>
      <w:r>
        <w:rPr>
          <w:rFonts w:cs="Arial" w:ascii="Arial" w:hAnsi="Arial"/>
          <w:sz w:val="24"/>
          <w:szCs w:val="24"/>
        </w:rPr>
        <w:t xml:space="preserve">Memperkenalkan tentang pelajaran getaran dapat Anda lakukan melalui demonstrasi permainan alat musik. Misalnya menggunakan drum untuk memperkenalkan tentang vibrasi, atau memanfaatkkan beberapa nyanyian bertema dengan alam, peristiwa kemanusiaan, dan sebagainya. Misalnya nyanyian “Hujan” untuk memperkenalkan tentang terjadinya hujan, atau nyanyian “Kapal api” untuk membantu menjelaskan tentang konsep jarak. </w:t>
      </w:r>
    </w:p>
    <w:p>
      <w:pPr>
        <w:pStyle w:val="Normal"/>
        <w:numPr>
          <w:ilvl w:val="0"/>
          <w:numId w:val="1"/>
        </w:numPr>
        <w:spacing w:lineRule="auto" w:line="240"/>
        <w:jc w:val="both"/>
        <w:rPr/>
      </w:pPr>
      <w:r>
        <w:rPr>
          <w:rFonts w:cs="Arial" w:ascii="Arial" w:hAnsi="Arial"/>
          <w:sz w:val="24"/>
          <w:szCs w:val="24"/>
        </w:rPr>
        <w:t>Dengan puisi</w:t>
      </w:r>
    </w:p>
    <w:p>
      <w:pPr>
        <w:pStyle w:val="Normal"/>
        <w:spacing w:lineRule="auto" w:line="240"/>
        <w:ind w:left="1440" w:firstLine="720"/>
        <w:jc w:val="both"/>
        <w:rPr/>
      </w:pPr>
      <w:r>
        <w:rPr>
          <w:rFonts w:cs="Arial" w:ascii="Arial" w:hAnsi="Arial"/>
          <w:sz w:val="24"/>
          <w:szCs w:val="24"/>
        </w:rPr>
        <w:t xml:space="preserve">Puisi dengan topik tentang alam dan sains dapat diintegrasikan sebagai sebuah cara untuk membawa anak tertarik pada topik-topik sains. Sebuah perspektif yang  dihubungkan dengan puisi akan memberikan banyak kesempatan kepada anak untuk memandang lebih luas tentang sains sendiri. Melalui sebuah puisi akan memberikan banyak kesempatan kepada anak untuk memandang lebih luas tentang sains itu sendiri. Melalui sebuah puisi tentang kupu-kupu, anak dengan imajinasi dan kreasinya akan menjelajah masuk ke dalam  dunia kupu-kupu yang diungkapkan dengan menjawab pertanyaan-pertanyaan tentang bagaimana kupu-kupu terjadi, bagaimana kupu-kupu terbang, apa yang dimakannya, bagaimana warna dan bentuk sayap mereka dan seterusnya.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Pembelajaran Melalui Seni </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Melalui tari</w:t>
      </w:r>
    </w:p>
    <w:p>
      <w:pPr>
        <w:pStyle w:val="Normal"/>
        <w:spacing w:lineRule="auto" w:line="240"/>
        <w:ind w:left="1440" w:hanging="0"/>
        <w:jc w:val="both"/>
        <w:rPr>
          <w:rFonts w:ascii="Arial" w:hAnsi="Arial" w:cs="Arial"/>
          <w:sz w:val="24"/>
          <w:szCs w:val="24"/>
        </w:rPr>
      </w:pPr>
      <w:r>
        <w:rPr>
          <w:rFonts w:cs="Arial" w:ascii="Arial" w:hAnsi="Arial"/>
          <w:sz w:val="24"/>
          <w:szCs w:val="24"/>
        </w:rPr>
        <w:t xml:space="preserve">Tari dapat dimanfaatkan dalam pelajaran misalnya anatomi fisika. Perlihatkan rekaman atau model atau seseorang anak murid yang belajar tari secara khusus. Mintalah siswa di kelas untuk memperhatikan gerak tubuhnya ketika dia menari, lalu diskusikan dengan kelas. Otot mana saja yang digunakan dan menciptakan gerakan-gerakannya dengan energi ? Bagaimana penari tersebut dapat menahan gerakan-gerakan tertentu ? Hubungan apa saja yang terjadi antara penari  dengan gravitasi ? momentum ? Kekuatan sentrifugal ? Waktu ? Ruang ? Kontraksi ? dan Ekspansi dan seterusnya. </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 xml:space="preserve">Melalui menggambar </w:t>
      </w:r>
    </w:p>
    <w:p>
      <w:pPr>
        <w:pStyle w:val="Normal"/>
        <w:spacing w:lineRule="auto" w:line="240"/>
        <w:ind w:left="1440" w:firstLine="720"/>
        <w:jc w:val="both"/>
        <w:rPr/>
      </w:pPr>
      <w:r>
        <w:rPr>
          <w:rFonts w:cs="Arial" w:ascii="Arial" w:hAnsi="Arial"/>
          <w:sz w:val="24"/>
          <w:szCs w:val="24"/>
        </w:rPr>
        <w:t>Menggambar dan membuat sketsa merupakan alat bagi orang-orang naturalis yang juga merupakan alat bagi anak-anak yang akan memulai menjelajahi dan memahami tentang alam sekitar mereka. Untuk anak-anak yang mengalami kesulitan dalam berbicara atau menulis atau pun pemalu, atau  bagi anak-anak  yang menyukai bidang seni rupa, menggambar dapat menjadi sebuah alat yang fantastik untuk memahami sains. Mungkin Anda akan bertanya bagaimana caranya. Berikut adalah sebuah contoh cara yang dapat digunakan dengan lingkungan yang berbeda.</w:t>
      </w:r>
    </w:p>
    <w:p>
      <w:pPr>
        <w:pStyle w:val="Normal"/>
        <w:spacing w:lineRule="auto" w:line="240"/>
        <w:ind w:left="1440" w:firstLine="720"/>
        <w:jc w:val="both"/>
        <w:rPr/>
      </w:pPr>
      <w:r>
        <w:rPr>
          <w:rFonts w:cs="Arial" w:ascii="Arial" w:hAnsi="Arial"/>
          <w:sz w:val="24"/>
          <w:szCs w:val="24"/>
        </w:rPr>
        <w:t xml:space="preserve">Dalam pembelajaran IPA, tentunya Anda mengharaokan anak-anak dapat mengenali objek-objek yang ada di alam dan mampu membuat hubungan atau jaringan yang lebih besar dari lingkungan mereka. Suatu pemanfaatan seni yang efektif dalam belajar tentang alam adalah menggambar alam itu sendiri, seperti Anda meminta anak didik membuat </w:t>
      </w:r>
      <w:r>
        <w:rPr>
          <w:rFonts w:cs="Arial" w:ascii="Arial" w:hAnsi="Arial"/>
          <w:i/>
          <w:sz w:val="24"/>
          <w:szCs w:val="24"/>
        </w:rPr>
        <w:t>skets</w:t>
      </w:r>
      <w:r>
        <w:rPr>
          <w:rFonts w:cs="Arial" w:ascii="Arial" w:hAnsi="Arial"/>
          <w:sz w:val="24"/>
          <w:szCs w:val="24"/>
        </w:rPr>
        <w:t xml:space="preserve"> daun-daun, bunga-bunga, serangga, dan lain-lainnya. Ketika anak membuat sekts materi alam, anak akan belajar menjadi seorang observer yang aktif dan cermat, dan tidak tertutup kemungkinan anak menjadi tertarik  untuk mempertanyakan  beberapa hal tentang sekitar objek yang diamatinya. Pada saat iniliah anak belajar dan beraksi dengan teknik artistiknya. </w:t>
      </w:r>
    </w:p>
    <w:p>
      <w:pPr>
        <w:pStyle w:val="Normal"/>
        <w:spacing w:lineRule="auto" w:line="240"/>
        <w:ind w:firstLine="720"/>
        <w:jc w:val="both"/>
        <w:rPr/>
      </w:pPr>
      <w:r>
        <w:rPr>
          <w:rFonts w:cs="Arial" w:ascii="Arial" w:hAnsi="Arial"/>
          <w:sz w:val="24"/>
          <w:szCs w:val="24"/>
        </w:rPr>
        <w:t>Penilaian pencapaian kompetensi dasar peserta didik dilakukan berdasarkan indikator. Penilaian dilakukan dengan mengunakan tes dan non tes dalam bentuk tertulis maupun lisan, pengamatan kinerja, pengkuran sikap, penilaian hasil berupa tugas, proyek atau produk, penggunaan portofolio, dan penilaian diri. Penialaian merupakan serangkaian kegiatan untuk memperoleh, menganalisis, dan menafsirkan data tentang proses dan hasil belajar peserta didik yang dilakukan secara sistematis dan berkesimbungan, sehingga menjadi informasi yang bermakna dalam pengambilan keputusan. P</w:t>
      </w:r>
      <w:r>
        <w:rPr>
          <w:rFonts w:cs="Arial" w:ascii="Arial" w:hAnsi="Arial"/>
          <w:sz w:val="24"/>
          <w:szCs w:val="24"/>
          <w:shd w:fill="FFFFFF" w:val="clear"/>
        </w:rPr>
        <w:t>ada dasarnya setiap anak memiliki </w:t>
      </w:r>
      <w:r>
        <w:rPr>
          <w:rStyle w:val="Emphasis"/>
          <w:rFonts w:cs="Arial" w:ascii="Arial" w:hAnsi="Arial"/>
          <w:sz w:val="24"/>
          <w:szCs w:val="24"/>
          <w:shd w:fill="FFFFFF" w:val="clear"/>
        </w:rPr>
        <w:t>softskill</w:t>
      </w:r>
      <w:r>
        <w:rPr>
          <w:rFonts w:cs="Arial" w:ascii="Arial" w:hAnsi="Arial"/>
          <w:sz w:val="24"/>
          <w:szCs w:val="24"/>
          <w:shd w:fill="FFFFFF" w:val="clear"/>
        </w:rPr>
        <w:t> masing-masing, baik disadari oleh guru atau tidak, hal ini sering mempengaruhi proses pembelajaran dan proses penilaian. Apalagi di kurikulum 2013 atau lebih dikenal dengan kurtilas, mata pelajaran seni yang memuat </w:t>
      </w:r>
      <w:r>
        <w:rPr>
          <w:rStyle w:val="Emphasis"/>
          <w:rFonts w:cs="Arial" w:ascii="Arial" w:hAnsi="Arial"/>
          <w:sz w:val="24"/>
          <w:szCs w:val="24"/>
          <w:shd w:fill="FFFFFF" w:val="clear"/>
        </w:rPr>
        <w:t>softskill</w:t>
      </w:r>
      <w:r>
        <w:rPr>
          <w:rFonts w:cs="Arial" w:ascii="Arial" w:hAnsi="Arial"/>
          <w:sz w:val="24"/>
          <w:szCs w:val="24"/>
          <w:shd w:fill="FFFFFF" w:val="clear"/>
        </w:rPr>
        <w:t xml:space="preserve"> peserta didik lebih banyak proses praktik yang mengacu pada hasil tanpa mengindahkan proses estetis seni. </w:t>
      </w:r>
    </w:p>
    <w:p>
      <w:pPr>
        <w:pStyle w:val="Normal"/>
        <w:spacing w:lineRule="auto" w:line="240"/>
        <w:ind w:firstLine="720"/>
        <w:jc w:val="both"/>
        <w:rPr>
          <w:rFonts w:ascii="Arial" w:hAnsi="Arial" w:cs="Arial"/>
          <w:sz w:val="24"/>
          <w:szCs w:val="24"/>
          <w:shd w:fill="FFFFFF" w:val="clear"/>
        </w:rPr>
      </w:pPr>
      <w:r>
        <w:rPr>
          <w:rFonts w:cs="Arial" w:ascii="Arial" w:hAnsi="Arial"/>
          <w:sz w:val="24"/>
          <w:szCs w:val="24"/>
        </w:rPr>
        <w:t>Kurikulum 2013 memuat banyak penilaian proses yang bersifat kognitif dan konseptual. Hal ini terlihat dari penilaian yang terbagi atas penilaian pengetahuan (penilaian yang bersifat kognitif) dan keterampilan (praktek, proyek, produk, dan portofolio), sehingga peserta didik lebih banyak mengeksplorasi materi menuju hasil tanpa harus banyak berkutat di konseptual yang menyita waktu belajar. Melihat hal tersebut, guru hanya sibuk dan fokus secara administrasi konseptual dengan sedikit melihat </w:t>
      </w:r>
      <w:r>
        <w:rPr>
          <w:rStyle w:val="Emphasis"/>
          <w:rFonts w:cs="Arial" w:ascii="Arial" w:hAnsi="Arial"/>
          <w:sz w:val="24"/>
          <w:szCs w:val="24"/>
        </w:rPr>
        <w:t>softskill</w:t>
      </w:r>
      <w:r>
        <w:rPr>
          <w:rFonts w:cs="Arial" w:ascii="Arial" w:hAnsi="Arial"/>
          <w:sz w:val="24"/>
          <w:szCs w:val="24"/>
        </w:rPr>
        <w:t> yang dimiliki setiap peserta didik berbeda-beda. Padahal pengembangan </w:t>
      </w:r>
      <w:r>
        <w:rPr>
          <w:rStyle w:val="Emphasis"/>
          <w:rFonts w:cs="Arial" w:ascii="Arial" w:hAnsi="Arial"/>
          <w:sz w:val="24"/>
          <w:szCs w:val="24"/>
        </w:rPr>
        <w:t>softskill</w:t>
      </w:r>
      <w:r>
        <w:rPr>
          <w:rFonts w:cs="Arial" w:ascii="Arial" w:hAnsi="Arial"/>
          <w:sz w:val="24"/>
          <w:szCs w:val="24"/>
        </w:rPr>
        <w:t>anak didik akan tumbuh dan berkembang dengan baik apabila guru mampu mengeksplorasi bakat anak yang tepat.</w:t>
      </w:r>
    </w:p>
    <w:p>
      <w:pPr>
        <w:pStyle w:val="Normal"/>
        <w:numPr>
          <w:ilvl w:val="0"/>
          <w:numId w:val="10"/>
        </w:numPr>
        <w:spacing w:lineRule="auto" w:line="240"/>
        <w:ind w:left="426" w:hanging="360"/>
        <w:jc w:val="both"/>
        <w:rPr>
          <w:rFonts w:ascii="Arial" w:hAnsi="Arial" w:cs="Arial"/>
          <w:b/>
          <w:b/>
          <w:sz w:val="24"/>
          <w:szCs w:val="24"/>
        </w:rPr>
      </w:pPr>
      <w:r>
        <w:rPr>
          <w:rFonts w:cs="Arial" w:ascii="Arial" w:hAnsi="Arial"/>
          <w:b/>
          <w:sz w:val="24"/>
          <w:szCs w:val="24"/>
        </w:rPr>
        <w:t xml:space="preserve">Seni dalam Pembelajaran Ilmu-ilmu Sosial dan Sejarah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Bagian ini kita akan mengeksplorasi hubungan seni dengan ilmu sosial dan cara-cara seni diintegrasikan ke  dalam pelajaran ilmu-ilmu sosial. Ada  dua pendekatan yakni pembelajaran dengan seni dan pembelajaran melalui seni. Ilmu-ilmu  sosial dan seni, mempelajari sejarah dan perubuahan sosial melalui seni akan menawarkan kepada anak-anak sejumlah  isu yang menarik. Melalui musik, seni rupa, puisi, mematung drama, fotografi dan sebagainya akan membawa mereka pada sumber pertama untuk mempelajari ilmu-ilmu sosial. Dengan menggunakan karya-karya seni sebagai sumber pertama, kepada anak-anak akan diberikan penggambaran tentang kehidupan sebuah komunitas, orang perorang, atau peristiwa-peristiwa yang telah terjadi di masa lampau. Sementara itu, menurut Winataputra (2015: 8.31) menyatakan seni dalam pembelajaran sosial dan sejarah sebagai berikut. </w:t>
      </w:r>
    </w:p>
    <w:p>
      <w:pPr>
        <w:pStyle w:val="Normal"/>
        <w:numPr>
          <w:ilvl w:val="0"/>
          <w:numId w:val="14"/>
        </w:numPr>
        <w:spacing w:lineRule="auto" w:line="240"/>
        <w:jc w:val="both"/>
        <w:rPr>
          <w:rFonts w:ascii="Arial" w:hAnsi="Arial" w:cs="Arial"/>
          <w:sz w:val="24"/>
          <w:szCs w:val="24"/>
        </w:rPr>
      </w:pPr>
      <w:r>
        <w:rPr>
          <w:rFonts w:cs="Arial" w:ascii="Arial" w:hAnsi="Arial"/>
          <w:sz w:val="24"/>
          <w:szCs w:val="24"/>
        </w:rPr>
        <w:t>Dengan puisi</w:t>
      </w:r>
    </w:p>
    <w:p>
      <w:pPr>
        <w:pStyle w:val="Normal"/>
        <w:spacing w:lineRule="auto" w:line="240"/>
        <w:ind w:left="720" w:firstLine="720"/>
        <w:jc w:val="both"/>
        <w:rPr>
          <w:rFonts w:ascii="Arial" w:hAnsi="Arial" w:cs="Arial"/>
          <w:sz w:val="24"/>
          <w:szCs w:val="24"/>
        </w:rPr>
      </w:pPr>
      <w:r>
        <w:rPr>
          <w:rFonts w:cs="Arial" w:ascii="Arial" w:hAnsi="Arial"/>
          <w:sz w:val="24"/>
          <w:szCs w:val="24"/>
        </w:rPr>
        <w:t>Ada beberapa puisi yang  dibuat pada saatnya terjadi sebuah peristiwa. Lihat saja misalnya puisi-puisi Chairil Anwar dan Ismail Marzuki pada masa kemerdekaan, punjaga-punjaga lam dan baru di masa sebelum kemerdekaan atau yang kemudian setelah kemerdekaan seperti Sitor Situmorang. Puisi menyajikan aspek-aspek pengalaman dari perpektif yang beragam dan dengan suara yang beragam pula. Beberapa  diantaranya penulisnya hidup di saat peristiwa tersebut terjadi, dan yang lainnya ditulis oleh penyair yang telah merefleksikannya pada pengalaman-pengalaman hidupnya.</w:t>
      </w:r>
    </w:p>
    <w:p>
      <w:pPr>
        <w:pStyle w:val="Normal"/>
        <w:numPr>
          <w:ilvl w:val="0"/>
          <w:numId w:val="14"/>
        </w:numPr>
        <w:spacing w:lineRule="auto" w:line="240"/>
        <w:jc w:val="both"/>
        <w:rPr>
          <w:rFonts w:ascii="Arial" w:hAnsi="Arial" w:cs="Arial"/>
          <w:sz w:val="24"/>
          <w:szCs w:val="24"/>
        </w:rPr>
      </w:pPr>
      <w:r>
        <w:rPr>
          <w:rFonts w:cs="Arial" w:ascii="Arial" w:hAnsi="Arial"/>
          <w:sz w:val="24"/>
          <w:szCs w:val="24"/>
        </w:rPr>
        <w:t xml:space="preserve">Dengan seni  rupa </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Lukisan-lukisan dapat meminjamkan materi dan pemahaman-pemahaman sejarah. Bagi anak-anak yang menyukai imajinasi visual, lukisan-lukisan dapat menyajikan dan mengembangkan imajinasi yang dapat disampaikan dan mengembangkan imajinasi yang tidak dapat disampaikan melalui tulisan. Hal ini terlihat misalnya pada lukisan atau foto tentang peperangan dan sana kita dapat mengetahui seragam yang dikenakan oleh prajurit pada mas itu, jenis dan ukuran senjata yang digunakan pada saat itu, perlengkapan perang lainnya, tenda yang mereka bangun untuk tempat perlindungan  atau tidur, ukuran kanon dan cara mengisi mesiu serta cara menggunakannya. </w:t>
      </w:r>
    </w:p>
    <w:p>
      <w:pPr>
        <w:pStyle w:val="Normal"/>
        <w:numPr>
          <w:ilvl w:val="0"/>
          <w:numId w:val="14"/>
        </w:numPr>
        <w:spacing w:lineRule="auto" w:line="240"/>
        <w:jc w:val="both"/>
        <w:rPr>
          <w:rFonts w:ascii="Arial" w:hAnsi="Arial" w:cs="Arial"/>
          <w:sz w:val="24"/>
          <w:szCs w:val="24"/>
        </w:rPr>
      </w:pPr>
      <w:r>
        <w:rPr>
          <w:rFonts w:cs="Arial" w:ascii="Arial" w:hAnsi="Arial"/>
          <w:sz w:val="24"/>
          <w:szCs w:val="24"/>
        </w:rPr>
        <w:t xml:space="preserve">Dengan musik </w:t>
      </w:r>
    </w:p>
    <w:p>
      <w:pPr>
        <w:pStyle w:val="Normal"/>
        <w:spacing w:lineRule="auto" w:line="240"/>
        <w:ind w:left="1080" w:firstLine="360"/>
        <w:jc w:val="both"/>
        <w:rPr>
          <w:rFonts w:ascii="Arial" w:hAnsi="Arial" w:cs="Arial"/>
          <w:sz w:val="24"/>
          <w:szCs w:val="24"/>
        </w:rPr>
      </w:pPr>
      <w:r>
        <w:rPr>
          <w:rFonts w:cs="Arial" w:ascii="Arial" w:hAnsi="Arial"/>
          <w:sz w:val="24"/>
          <w:szCs w:val="24"/>
        </w:rPr>
        <w:t xml:space="preserve">Dengan  cara yang sama, musik dapat membawa pemahaman dan keterhubuungan secara auditif untuk mengkritinya. Sejumlah lagu banyak digubah dalam merespon peristiwa-peristiwa dan yang dihubungkan pada periode-periode dan tokoh-tokoh dalam sejarah. Ketika Anda menggunakan lagu untuk pelajaran sejarah atau ilmu-ilmu sosial. Anda dapat meminta anak untuk melengkapi pendapat mereka dengan sejumlah sumber yang lain, seperti buku teks,  kliping  surat kabar, dan jurnal. Anda lalu dapat meminta kelas untuk mempresentasikan responnya terhadap materi yang dipelajari melalui lagu. Anak akan dapat merasakan lebih dekat dengan pada masa itu, menjadi lebih dapat mengenali karakter tokoh-tokohnya, dan semangat perjuangan mereka. </w:t>
      </w:r>
    </w:p>
    <w:p>
      <w:pPr>
        <w:pStyle w:val="Normal"/>
        <w:numPr>
          <w:ilvl w:val="0"/>
          <w:numId w:val="14"/>
        </w:numPr>
        <w:spacing w:lineRule="auto" w:line="240"/>
        <w:jc w:val="both"/>
        <w:rPr>
          <w:rFonts w:ascii="Arial" w:hAnsi="Arial" w:cs="Arial"/>
          <w:sz w:val="24"/>
          <w:szCs w:val="24"/>
        </w:rPr>
      </w:pPr>
      <w:r>
        <w:rPr>
          <w:rFonts w:cs="Arial" w:ascii="Arial" w:hAnsi="Arial"/>
          <w:sz w:val="24"/>
          <w:szCs w:val="24"/>
        </w:rPr>
        <w:t>Dengan drama</w:t>
      </w:r>
    </w:p>
    <w:p>
      <w:pPr>
        <w:pStyle w:val="Normal"/>
        <w:spacing w:lineRule="auto" w:line="240"/>
        <w:ind w:left="1080" w:firstLine="360"/>
        <w:jc w:val="both"/>
        <w:rPr>
          <w:rFonts w:ascii="Arial" w:hAnsi="Arial" w:cs="Arial"/>
          <w:sz w:val="24"/>
          <w:szCs w:val="24"/>
        </w:rPr>
      </w:pPr>
      <w:r>
        <w:rPr>
          <w:rFonts w:cs="Arial" w:ascii="Arial" w:hAnsi="Arial"/>
          <w:sz w:val="24"/>
          <w:szCs w:val="24"/>
        </w:rPr>
        <w:t xml:space="preserve">Melalui drama, tari-tarian dan literatur berbagai periode dalam perspektif sejarah dapat menjadi sebuah kesempatan yang unik untuk memahami sejarah dan perubahan sosial. Dengan bermain peran anak akan dapat merasakan momentum suatu peristiwa dari sejarah tersebut. Anda dapat berperan menjadi seorang tokoh lengkap dengan karakternya dari topik pelajaran yang sedang Anda ajarkan di kelas. </w:t>
      </w:r>
    </w:p>
    <w:p>
      <w:pPr>
        <w:pStyle w:val="Normal"/>
        <w:spacing w:lineRule="auto" w:line="240"/>
        <w:ind w:firstLine="720"/>
        <w:jc w:val="both"/>
        <w:rPr>
          <w:rFonts w:ascii="Arial" w:hAnsi="Arial" w:cs="Arial"/>
          <w:sz w:val="24"/>
          <w:szCs w:val="24"/>
        </w:rPr>
      </w:pPr>
      <w:r>
        <w:rPr>
          <w:rFonts w:cs="Arial" w:ascii="Arial" w:hAnsi="Arial"/>
          <w:sz w:val="24"/>
          <w:szCs w:val="24"/>
        </w:rPr>
        <w:t xml:space="preserve">Mempelajari ilmu-ilmu sosial dan sejarah melalui seni akan mempersiapkan anak-anak menjadi ilmuwan-ilmuwan sosial dan sejarahwan. Anak-anak yang bekerja dalam aktivitas berkesenian, mereka pada umumnya akan menjadi tertarik dengan pelajaran tersebut. Pengalaman langsung yang mereka miliki kemudian mungkin membawa mereka pada rasa ingin tahu dan mempertanyakannya hal-hal yang dianggap penting. Bagaiamana Anda menyelenggarakan pelajaran ilmu-ilmu sosial melalui seni ? Di kelas, anak diminta untuk mempelajari sebuah topik biografi  yang mereka pilih sendiri dari sejumlah topik yang ada dalam pembelajaran sejarah. Agar tidak terlalu banyak buatlah dalam kelompok-kelompok. </w:t>
      </w:r>
    </w:p>
    <w:p>
      <w:pPr>
        <w:pStyle w:val="Normal"/>
        <w:numPr>
          <w:ilvl w:val="0"/>
          <w:numId w:val="10"/>
        </w:numPr>
        <w:spacing w:lineRule="auto" w:line="240"/>
        <w:ind w:left="426" w:hanging="360"/>
        <w:jc w:val="both"/>
        <w:rPr>
          <w:rFonts w:ascii="Arial" w:hAnsi="Arial" w:cs="Arial"/>
          <w:b/>
          <w:b/>
          <w:sz w:val="24"/>
          <w:szCs w:val="24"/>
        </w:rPr>
      </w:pPr>
      <w:r>
        <w:rPr>
          <w:rFonts w:cs="Arial" w:ascii="Arial" w:hAnsi="Arial"/>
          <w:b/>
          <w:sz w:val="24"/>
          <w:szCs w:val="24"/>
        </w:rPr>
        <w:t xml:space="preserve">Seni dalam Pembelajaran Matematika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Banyak cara yang dapat kita gunakan untuk menyajikan mata pelajaran yang dianggap sulit oleh sebagian besar anak didik. Matematika sudah dapat dibayangkan  bagaimana situasi pembelajaran matematika di kelas Anda. Suasana yang senyap, tegang, atau mungkin justru riuh rendah karena anak mengalami kesulitan dalam menyelesaikan soal-soal yang Anda berikan. Mengapa Anda tidak mulai mencoba dengan beberapa cara yang disajikan berikut. Tetntu pada awalnya akan terasa aneh dan mungkin saja Anda akan menyerah terlebih dahulu sebelum melaksanakan tetapi tak ada salahnya Anda meluangkan waktu untuk mencobanya. </w:t>
      </w:r>
    </w:p>
    <w:p>
      <w:pPr>
        <w:pStyle w:val="Normal"/>
        <w:spacing w:lineRule="auto" w:line="240"/>
        <w:ind w:left="66" w:firstLine="654"/>
        <w:jc w:val="both"/>
        <w:rPr>
          <w:rFonts w:ascii="Arial" w:hAnsi="Arial" w:cs="Arial"/>
          <w:sz w:val="24"/>
          <w:szCs w:val="24"/>
        </w:rPr>
      </w:pPr>
      <w:r>
        <w:rPr>
          <w:rFonts w:cs="Arial" w:ascii="Arial" w:hAnsi="Arial"/>
          <w:sz w:val="24"/>
          <w:szCs w:val="24"/>
        </w:rPr>
        <w:t>Matematika dan seni, sekilas keduanya tampak bagai dua  sauudara jauh.  Namun bila  dicermati lebih dalam kita akan menemukan  beberapa hubungan di antara keduanya, bahkan sangat dekat. Di hampir setiap cara keduannya saling berkaitan. Bahkan keduanya dapat saling bergantung. Pelukis yang selalu tampil dalam kegatan mencampur warna, memoleskan kuas-kuasnya di atas kanvas, sebenarnya juga berhadapan dengan garis-garis. Titik-tiitik, bentuk ruang, dan ruang-ruang atau seorang musisi beraksi bagai seoarang ahli matematika yang bekerja dalam pola-pola, waktu dan irama-irama. Seorang penari menggerakan tubuhnya dalam dimensi-dimensi geometris di atas panggung pertunjukan ketika dia bereksplorasi dalam mencari kemungkinan ruang gerak tariannya. Sementara itu menurut Winataputra (2015: 8.39) menyatakan seni dalam pembelajaran matematika yaitu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Dengan seni rupa </w:t>
      </w:r>
    </w:p>
    <w:p>
      <w:pPr>
        <w:pStyle w:val="Normal"/>
        <w:spacing w:lineRule="auto" w:line="240"/>
        <w:ind w:left="1080" w:firstLine="360"/>
        <w:jc w:val="both"/>
        <w:rPr>
          <w:rFonts w:ascii="Arial" w:hAnsi="Arial" w:cs="Arial"/>
          <w:sz w:val="24"/>
          <w:szCs w:val="24"/>
        </w:rPr>
      </w:pPr>
      <w:r>
        <w:rPr>
          <w:rFonts w:cs="Arial" w:ascii="Arial" w:hAnsi="Arial"/>
          <w:sz w:val="24"/>
          <w:szCs w:val="24"/>
        </w:rPr>
        <w:t xml:space="preserve">Lukisan menyediakan sumber materi yang kaya bagi seorang ahli matematika. Seni dapat digunakan untuk memperesenatsikan konsep-konsep nak geometri termasuk gagasan-gagasan yang tidak terbatas. Anda tidak perlu terlebih dahulu menjadi seorang pelukis dalam kaintanya mengangkat hal-hal yang disebutkan di depan. Karya-karya lukisan mungkin akan memberikan inspirasi bagi Anda. Anda dapat mulia dari perpustakaan sekolah atau perpustakaan umum di daerah Anda yang mungkin memiliki buku-buku atau gambar atau slide tentang lukisan. Adanya musik seni dan guru seni rupa dapat Anda jadikan partner Anda sebagai narasumber.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Dengan tarian </w:t>
      </w:r>
    </w:p>
    <w:p>
      <w:pPr>
        <w:pStyle w:val="Normal"/>
        <w:spacing w:lineRule="auto" w:line="240"/>
        <w:ind w:left="1080" w:firstLine="360"/>
        <w:jc w:val="both"/>
        <w:rPr/>
      </w:pPr>
      <w:r>
        <w:rPr>
          <w:rFonts w:cs="Arial" w:ascii="Arial" w:hAnsi="Arial"/>
          <w:sz w:val="24"/>
          <w:szCs w:val="24"/>
        </w:rPr>
        <w:t>Jika Anda dan anak didik Anda berkesempatan untuk menghadiri sebuah pertunjukan tari. Minta kepada anak-anak agar mencermati para penari yang bergerak membuat garis-garis, garis-garis sejajar, bentuk simetri baik dalam kelompok maupun secara individual yang mungkin muncul dalam pengulangan-pengulangan gerak dalam tariannya. Apakah penari bergerak secara konstan dalam beat atau hitungan yang pasti ? Apa yang dihitungnya ? Dapatkah melalui observasi anak menandai konsep ganjil dan genap ? Apalagi yang dapat dijumpai dalam observasi mereka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Recorder (</w:t>
      </w:r>
      <w:r>
        <w:rPr>
          <w:rFonts w:cs="Arial" w:ascii="Arial" w:hAnsi="Arial"/>
          <w:i/>
          <w:sz w:val="24"/>
          <w:szCs w:val="24"/>
        </w:rPr>
        <w:t>alat tiup semacak sruling</w:t>
      </w:r>
      <w:r>
        <w:rPr>
          <w:rFonts w:cs="Arial" w:ascii="Arial" w:hAnsi="Arial"/>
          <w:sz w:val="24"/>
          <w:szCs w:val="24"/>
        </w:rPr>
        <w:t xml:space="preserve">) </w:t>
      </w:r>
    </w:p>
    <w:p>
      <w:pPr>
        <w:pStyle w:val="Normal"/>
        <w:spacing w:lineRule="auto" w:line="240"/>
        <w:ind w:left="1080" w:firstLine="360"/>
        <w:jc w:val="both"/>
        <w:rPr>
          <w:rFonts w:ascii="Arial" w:hAnsi="Arial" w:cs="Arial"/>
          <w:sz w:val="24"/>
          <w:szCs w:val="24"/>
        </w:rPr>
      </w:pPr>
      <w:r>
        <w:rPr>
          <w:rFonts w:cs="Arial" w:ascii="Arial" w:hAnsi="Arial"/>
          <w:sz w:val="24"/>
          <w:szCs w:val="24"/>
        </w:rPr>
        <w:t xml:space="preserve">Recorder (alat tiup semacam sruling yang terbuat dari plastik) dengan delapan lubang dapat digunakan untuk memperkenalkan lebih jauh tentang permutasi. Anda dapat ajukan pertanyaan tentang berapa banyak bunyi yang menarik karena anak akan meneksplorasinya. Walapun mungkin  di awalnya mereka akan mengalami sedikit kesulitan, namun anak akan berpikir lebih keras tentang pertanyaan tadi dan mungkin lebih penting dari aktivitas ini adalah mengikuti proses pencarian jawabannya. </w:t>
      </w:r>
    </w:p>
    <w:p>
      <w:pPr>
        <w:pStyle w:val="Normal"/>
        <w:spacing w:lineRule="auto" w:line="240"/>
        <w:ind w:firstLine="720"/>
        <w:jc w:val="both"/>
        <w:rPr/>
      </w:pPr>
      <w:r>
        <w:rPr>
          <w:rFonts w:cs="Arial" w:ascii="Arial" w:hAnsi="Arial"/>
          <w:sz w:val="24"/>
          <w:szCs w:val="24"/>
        </w:rPr>
        <w:t xml:space="preserve">Seluruh aktivitas harus dapat membawa anak pada aplikasi konsep matematika pada kehidupan nyata yang dikenalnya. Di sini anak akan mulai belajar menghubungkan angka-angka, garis-garis, bentuk-bentuk, pola-pola pada situasi yang nyata. Mereka selanjutnya juga perlu diperkenalkan bagaimana belajar matematika berhubungan juga dengan mata pelajaran lain. Banyak sekali aktivitas seni dapat dijadikan sebagai dasar bagi Anda sebagai guru memperkenalkan  dan menggambarkan konsep matematika. Mungkin gagasan-gagasan tersebut menjadi inspirasi bagi Anda untuk menciptakan aktivitas lain di kelas matematika Anda. </w:t>
      </w:r>
    </w:p>
    <w:p>
      <w:pPr>
        <w:pStyle w:val="Normal"/>
        <w:spacing w:lineRule="auto" w:line="240"/>
        <w:ind w:left="66" w:firstLine="654"/>
        <w:jc w:val="both"/>
        <w:rPr>
          <w:rFonts w:ascii="Arial" w:hAnsi="Arial" w:cs="Arial"/>
          <w:sz w:val="24"/>
          <w:szCs w:val="24"/>
        </w:rPr>
      </w:pPr>
      <w:r>
        <w:rPr>
          <w:rFonts w:cs="Arial" w:ascii="Arial" w:hAnsi="Arial"/>
          <w:sz w:val="24"/>
          <w:szCs w:val="24"/>
        </w:rPr>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lvl>
  </w:abstractNum>
  <w:abstractNum w:abstractNumId="2">
    <w:lvl w:ilvl="0">
      <w:start w:val="1"/>
      <w:numFmt w:val="lowerLetter"/>
      <w:lvlText w:val="%1."/>
      <w:lvlJc w:val="left"/>
      <w:pPr>
        <w:tabs>
          <w:tab w:val="num" w:pos="0"/>
        </w:tabs>
        <w:ind w:left="1080" w:hanging="360"/>
      </w:pPr>
      <w:rPr>
        <w:sz w:val="24"/>
        <w:szCs w:val="24"/>
        <w:rFonts w:ascii="Arial" w:hAnsi="Arial" w:cs="Arial"/>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sz w:val="24"/>
        <w:szCs w:val="24"/>
        <w:rFonts w:ascii="Arial" w:hAnsi="Arial" w:cs="Arial"/>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4:19:00Z</dcterms:created>
  <dc:creator>Ezik</dc:creator>
  <dc:description/>
  <cp:keywords/>
  <dc:language>en-US</dc:language>
  <cp:lastModifiedBy>Ezik</cp:lastModifiedBy>
  <dcterms:modified xsi:type="dcterms:W3CDTF">2018-12-05T10:10:00Z</dcterms:modified>
  <cp:revision>12</cp:revision>
  <dc:subject/>
  <dc:title/>
</cp:coreProperties>
</file>