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11</w:t>
      </w:r>
    </w:p>
    <w:p>
      <w:pPr>
        <w:pStyle w:val="Normal"/>
        <w:spacing w:lineRule="auto" w:line="240"/>
        <w:jc w:val="center"/>
        <w:rPr>
          <w:rFonts w:ascii="Arial" w:hAnsi="Arial" w:cs="Arial"/>
          <w:sz w:val="24"/>
          <w:szCs w:val="24"/>
        </w:rPr>
      </w:pPr>
      <w:r>
        <w:rPr>
          <w:rFonts w:cs="Arial" w:ascii="Arial" w:hAnsi="Arial"/>
          <w:b/>
          <w:sz w:val="24"/>
          <w:szCs w:val="24"/>
        </w:rPr>
        <w:t>KEBUGARAN DAN KECERDASAN MELALUI BERMAIN</w:t>
      </w:r>
    </w:p>
    <w:p>
      <w:pPr>
        <w:pStyle w:val="Normal"/>
        <w:spacing w:lineRule="auto" w:line="240"/>
        <w:jc w:val="center"/>
        <w:rPr/>
      </w:pPr>
      <w:r>
        <w:rPr>
          <w:rFonts w:cs="Arial" w:ascii="Arial" w:hAnsi="Arial"/>
          <w:sz w:val="24"/>
          <w:szCs w:val="24"/>
        </w:rPr>
        <w:t>Disusun Oleh</w:t>
      </w:r>
    </w:p>
    <w:p>
      <w:pPr>
        <w:pStyle w:val="Normal"/>
        <w:spacing w:lineRule="auto" w:line="240"/>
        <w:jc w:val="center"/>
        <w:rPr>
          <w:rFonts w:ascii="Arial" w:hAnsi="Arial" w:cs="Arial"/>
          <w:sz w:val="24"/>
          <w:szCs w:val="24"/>
        </w:rPr>
      </w:pPr>
      <w:r>
        <w:rPr>
          <w:rFonts w:cs="Arial" w:ascii="Arial" w:hAnsi="Arial"/>
          <w:sz w:val="24"/>
          <w:szCs w:val="24"/>
        </w:rPr>
        <w:t>Ezik Firman Syah, 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Anak adalah mahluk yang unik dan tidak dapat  dipandang sebagai manusia dewasa yang berukuran kecil, sehingga para pendidik harus memiliki pemahaman terhadap karakteristik peserta didiknya dengan lebih akurat. Sebagai seorang guru yang selalu  harus meningkatkan kemampuan profesionalisme  sudah selayaknyalah guru harus  berusaha untuk meningkatkan penguasaan materi pembelajarannya dengan beberapa alternatif strategi dan ragam pendekatan yang dapat memberikan pelayanan pendidikan yang optimal kepada anak. Untuk memenuhi kebutuhan gerak siswanya guru harus  dibekali oleh beberap pengetahuan tentang pemahaman ilmu anatomi, fisiologi dasar manusia dan prosedur pelatihan yang sesuai dengan kemampuan anak-anak sehingga seluruh proses pembelajaran dapat berdaya guna bukan hanya untuk pertumbuhan fisik tetapi juga mencakup perkembangan psikisnya. </w:t>
      </w:r>
    </w:p>
    <w:p>
      <w:pPr>
        <w:pStyle w:val="Normal"/>
        <w:spacing w:lineRule="auto" w:line="240"/>
        <w:ind w:firstLine="720"/>
        <w:jc w:val="both"/>
        <w:rPr/>
      </w:pPr>
      <w:r>
        <w:rPr>
          <w:rFonts w:cs="Arial" w:ascii="Arial" w:hAnsi="Arial"/>
          <w:sz w:val="24"/>
          <w:szCs w:val="24"/>
        </w:rPr>
        <w:t>Pembelajaran pendidikan jasmani yang diarahkan untuk mengembangkan kemampuan daya tahan jantung haruslah dibekali dengan pemahaman terhadap  sistem peredaran darah dan paru-paru anak-anak meskipun dalam taraf mendasar, sehingga perencanaan pembelajaran dapat diarahkan untuk keperluan hal tersebut, pemilihan aktivitas fisik dalam bentuk permainan harus dikemas secara menarik karena harus berlangsung dalam durasi yang agak panjang. Kemampuan psikomotor merujuk pada kemampuan untuk mengkordinasikan bagian-bagian tubuh seseorang dengan otak supaya berfungsi secara sinkron. Perkembangan otak seseorang anak terjadi ketika anak-anak bermain. Anak denan kemampuan motorik yang baik akan merasakan lebih mudah belajar sesuatu terutama yang menuntut keterampilan fisik.</w:t>
      </w:r>
    </w:p>
    <w:p>
      <w:pPr>
        <w:pStyle w:val="Normal"/>
        <w:spacing w:lineRule="auto" w:line="240"/>
        <w:ind w:firstLine="720"/>
        <w:jc w:val="both"/>
        <w:rPr/>
      </w:pPr>
      <w:r>
        <w:rPr>
          <w:rFonts w:cs="Arial" w:ascii="Arial" w:hAnsi="Arial"/>
          <w:sz w:val="24"/>
          <w:szCs w:val="24"/>
        </w:rPr>
        <w:t xml:space="preserve">Modul pertemuan sebelas ini akan membahas hal-hal yang berkaitan dengan konsep-konsep kebugaran jasmani, terutama pada kebugaran jasmani sistem kardiovaskuler pada anak usia sekolah dasar. Modul ini terdiri dari dua kegiatan belajar, yaitu, kegiatan belajar pertama kebugaran jasmani melalui bermain. Kegiatan belajar  dua pentingnya kecerdasan kinsetetik untuk anak. Setelah mempelajari modul sebelas ini, Anda diharapkan mampu menjelaskan pencapian kebugaran dan kecerdasan melalui kegiatan bermain di SD. Secara lebih khusus, Anda diharapkan mampu, menjelaskan  peranan kebugaran kardiovaskular. Mengidentifikasi sistem kerangka otak anak usia SD. Menerapkan beberapa permainan yang dapat menunjang kebugaran sistem kardiovaskular. Menjelaskan konsep kecerdasan terkini, dan mengidentifikasi jenis-jenis kecerdasan manusia. </w:t>
      </w:r>
    </w:p>
    <w:p>
      <w:pPr>
        <w:pStyle w:val="Normal"/>
        <w:numPr>
          <w:ilvl w:val="0"/>
          <w:numId w:val="12"/>
        </w:numPr>
        <w:spacing w:lineRule="auto" w:line="240"/>
        <w:ind w:left="426" w:hanging="360"/>
        <w:jc w:val="both"/>
        <w:rPr>
          <w:rFonts w:ascii="Arial" w:hAnsi="Arial" w:cs="Arial"/>
          <w:b/>
          <w:b/>
          <w:sz w:val="24"/>
          <w:szCs w:val="24"/>
        </w:rPr>
      </w:pPr>
      <w:r>
        <w:rPr>
          <w:rFonts w:cs="Arial" w:ascii="Arial" w:hAnsi="Arial"/>
          <w:b/>
          <w:sz w:val="24"/>
          <w:szCs w:val="24"/>
        </w:rPr>
        <w:t xml:space="preserve">Kerangka, Otot Siswa Sekolah Dasar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Guru perlu memahami bahwa pendidikan jasmani dan olahrag akan berakibat terhadap sisetm kerja otot dan kerangka. Tulang anak-anak didominasi oleh tulang rawan yang relatif lebih lunak dibandingkan orang dewasa, dengan kondisi ini pembebanan terhadap tulang harus bertahap dan  tidak maksimal. Perhatikan pertumbuhan tulang belakang dan tulang pinggul serta tulang panjang anak, amati apakah  ada ketidaknormalan dalam pertumbuhannya. Jika ada kelainan guru hendaknya memberikan in formasi dan meminta kepada orang tua atau wali murid agar memeriksakannya ke dokter.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erbaikan postur tubuh yang belum berkembang sempurna  atau karena disebabkan oleh  kesalahan posisi, sangat ideal jika diberikan dan direhabilitasi pada usia sekolah dasar, karena tulang anak pada usia ini sangat fleksibel, karena komposisi tulang masih banyak tulang rawanya. Anak dengan aktivitas fisik yang tinggi akan memiliki kepadatan tulang yang lebih baik dibandingkan anak yang pasif. Berdasarkan penelitian yang dilaporkan Hasym (1981) dalam Winataputra (2015:7.7) menyatakan tulang yang diberikan pembebanan akan memiliki kemampuan dalam menyerap mineral kalsium dan fosfor  untuk proses pemadatan tulang.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Sesuai dengan tumbuh kembang anak sekolah dasar, maka guru harus memberikan pengalaman pada aktivitas fisiknya terutama pada anak sekolah dasar pada kelas rendah, menurut Winataputra (2015:7.8) menyatakan beberapa bentuk aktivitas sebagai berikut.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Aktivitas melalui otot-otot besar, seperti otot kaki, lengan dan bahu.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Permainan kejar-kejaran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Menggantung dan memanjat</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Berguling di matras</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Merayap melewati lorong</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Melompat dan meloncat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Permainan sederhana yang memerlukan penjelasan singkatn dan berlangsung dalam duras yang pendek, tetapi diselingi dengan variasi dan model permainan lainnya. </w:t>
      </w:r>
    </w:p>
    <w:p>
      <w:pPr>
        <w:pStyle w:val="Normal"/>
        <w:numPr>
          <w:ilvl w:val="0"/>
          <w:numId w:val="17"/>
        </w:numPr>
        <w:spacing w:lineRule="auto" w:line="240"/>
        <w:jc w:val="both"/>
        <w:rPr>
          <w:rFonts w:ascii="Arial" w:hAnsi="Arial" w:cs="Arial"/>
          <w:sz w:val="24"/>
          <w:szCs w:val="24"/>
        </w:rPr>
      </w:pPr>
      <w:r>
        <w:rPr>
          <w:rFonts w:cs="Arial" w:ascii="Arial" w:hAnsi="Arial"/>
          <w:sz w:val="24"/>
          <w:szCs w:val="24"/>
        </w:rPr>
        <w:t>Permainan cendong, ada penjaga dan ada yang bersembunyi.</w:t>
      </w:r>
    </w:p>
    <w:p>
      <w:pPr>
        <w:pStyle w:val="Normal"/>
        <w:numPr>
          <w:ilvl w:val="0"/>
          <w:numId w:val="17"/>
        </w:numPr>
        <w:spacing w:lineRule="auto" w:line="240"/>
        <w:jc w:val="both"/>
        <w:rPr>
          <w:rFonts w:ascii="Arial" w:hAnsi="Arial" w:cs="Arial"/>
          <w:sz w:val="24"/>
          <w:szCs w:val="24"/>
        </w:rPr>
      </w:pPr>
      <w:r>
        <w:rPr>
          <w:rFonts w:cs="Arial" w:ascii="Arial" w:hAnsi="Arial"/>
          <w:sz w:val="24"/>
          <w:szCs w:val="24"/>
        </w:rPr>
        <w:t xml:space="preserve">Permainan gerak yang diiringi  dengan lagu. </w:t>
      </w:r>
    </w:p>
    <w:p>
      <w:pPr>
        <w:pStyle w:val="Normal"/>
        <w:spacing w:lineRule="auto" w:line="240"/>
        <w:ind w:firstLine="720"/>
        <w:jc w:val="both"/>
        <w:rPr>
          <w:rFonts w:ascii="Arial" w:hAnsi="Arial" w:cs="Arial"/>
          <w:sz w:val="24"/>
          <w:szCs w:val="24"/>
        </w:rPr>
      </w:pPr>
      <w:r>
        <w:rPr>
          <w:rFonts w:cs="Arial" w:ascii="Arial" w:hAnsi="Arial"/>
          <w:sz w:val="24"/>
          <w:szCs w:val="24"/>
        </w:rPr>
        <w:t xml:space="preserve">Sedangkan untuk anak sekolah dasar pada kelas yang lebih tinggi aktivitas diberikan adalah dalam bentuk penugasan keterampilan seperti bermain bola dengan berbagai ukuran, dengan melempar, menendang atau memukul dengan alat. Bermain dalam situasi lomba atau pertandingan. Seperti m elompat merayap, menerobos, dan berlari cepat, sedangkan aktivitas untuk pengujian diri dan menggunakan peralatan misalnya memanjat  tiang, meniti balok, menggantung pada palang tunggal atau pohon-pohonan. Melompati peti-peti atau ban-ban bekas. Anak kelas tinggi juga sudah dapat diberikan latihan gerak untuk pengembangan misalnya, berbagai teknik menyepak bola, memasukkan bola ke dalam basket  dengan cara yang efisien. </w:t>
      </w:r>
    </w:p>
    <w:p>
      <w:pPr>
        <w:pStyle w:val="Normal"/>
        <w:numPr>
          <w:ilvl w:val="0"/>
          <w:numId w:val="12"/>
        </w:numPr>
        <w:spacing w:lineRule="auto" w:line="240"/>
        <w:ind w:left="426" w:hanging="360"/>
        <w:jc w:val="both"/>
        <w:rPr>
          <w:rFonts w:ascii="Arial" w:hAnsi="Arial" w:cs="Arial"/>
          <w:b/>
          <w:b/>
          <w:sz w:val="24"/>
          <w:szCs w:val="24"/>
        </w:rPr>
      </w:pPr>
      <w:r>
        <w:rPr>
          <w:rFonts w:cs="Arial" w:ascii="Arial" w:hAnsi="Arial"/>
          <w:b/>
          <w:sz w:val="24"/>
          <w:szCs w:val="24"/>
        </w:rPr>
        <w:t xml:space="preserve">Tujuan Pendidikan Jasmani </w:t>
      </w:r>
    </w:p>
    <w:p>
      <w:pPr>
        <w:pStyle w:val="Normal"/>
        <w:spacing w:lineRule="auto" w:line="240"/>
        <w:ind w:left="66" w:firstLine="654"/>
        <w:jc w:val="both"/>
        <w:rPr>
          <w:rFonts w:ascii="Arial" w:hAnsi="Arial" w:cs="Arial"/>
          <w:sz w:val="24"/>
          <w:szCs w:val="24"/>
        </w:rPr>
      </w:pPr>
      <w:r>
        <w:rPr>
          <w:rFonts w:cs="Arial" w:ascii="Arial" w:hAnsi="Arial"/>
          <w:sz w:val="24"/>
          <w:szCs w:val="24"/>
        </w:rPr>
        <w:t>Tujuan pendidikan jasmani sudah tercakup dalam pemaparan di atas yaitu memberikan kesempatan kepada siswa untuk mempelajari berbagai kegiatan yang membina sekaligus mengembangkan potensi anak, baik dalam aspek fisik, mental, sosial dan emosional. Sementara itu merurut Winataputra (2015: 7.6) menyatakan pendidikan jasmani adalah pergaulan pedagogik dalam dunia gerak dan penghayatan jasmani. Juga dikatakan bahwa guru pendidikan jasmani mencoba mencapai tujuannya dengan mengajarkan dan memajukan aktivitasaktivitas jasmani. Dirjen Dikti mengungkapkan bahwa pendidikan jasmani merupakan interaksi antara peserta didik dan lingkungan yang dikelola melalui aktivitas jasmani secara sistematik menuju pembentukan manusia Indonesia seutuhnya. Dilanjutkan oleh Rijsdorp mengatakan bahwa pendidikan jasmani itu pendidikan yang menolong anak, dan orang muda menuju kedewasaannya. Selanjutnya dikatakan juga pendidikan jasmani itu merupakan pergaulan pendidikan dalam bidang gerak dan pengetahuan tentang tubuh.</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endidikan jasmani terdapat suatu tujuan yang disebut keterampilan. Keterampilan gerak ini dapat berarti gerak bukan olahraga, dan gerak untuk olahraga. Gerak untuk olahraga bagi anak-anak sekolah dasar, bukan berarti anak-anak tersebut harus dilatih untuk mencapai prestasi tinggi, namun anak sekolah dasar harus disiapkan gerakannya melalui olahraga sesuai dengan perkembangan dan kematangannya, maksudnya menurut Gabbard dkk adalah penyiapan gerak dan efisiensi gerak, sedangkan menurut Annarino, dkk adalah gerak fundamental, keterampilan olahraga dan tari. Untuk mencapai gerak tersebut maka harus ditunjang oleh keadaan jasmani mengenai kekuatan otot, daya tahan otot, kelentukan dan daya tahan kardiovaskular.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Dari uraian di atas dapat diperjelas menurut Winataputra (2015: 7.7) sebagai berikut ; pendidikan jasmani sebagai pengajaran gerak. Isi dari aspek pendidikan ini ditentukan oleh intensi-intensi pedagogis atau tujuan-tujuan pendidikan yang dipakai sebagai pegangan guru pendidikan jasmani. Sesuai dengan berbagai modalitas dari hubungan manusia dengan dunianya, dengan benda-benda, dengan orang lain dan dengan dirinya sendiri maka tujuan yang dapat diraih adalah sebagai berikut. </w:t>
      </w:r>
    </w:p>
    <w:p>
      <w:pPr>
        <w:pStyle w:val="Normal"/>
        <w:spacing w:lineRule="auto" w:line="240"/>
        <w:ind w:left="66" w:firstLine="654"/>
        <w:jc w:val="both"/>
        <w:rPr>
          <w:rFonts w:ascii="Arial" w:hAnsi="Arial" w:cs="Arial"/>
          <w:sz w:val="24"/>
          <w:szCs w:val="24"/>
        </w:rPr>
      </w:pPr>
      <w:r>
        <w:rPr>
          <w:rFonts w:cs="Arial" w:ascii="Arial" w:hAnsi="Arial"/>
          <w:sz w:val="24"/>
          <w:szCs w:val="24"/>
        </w:rPr>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Pembentukan gerak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Memenuhi serta mempertahankan keinginan gerak;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Penghayatan ruang, waktu dan bentuk serta pengembangan perasaan irama;</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Mengenal kemungkinan gerak sendiri;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miliki keyakinan gerak dan mengembangkan perasaan sikap;</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mperkaya dan memperluas kemampuan gerak dengan melakukan pengalaman gerak.</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Pembentukan prestasi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Mengembangkan kemampuan kerja optimal dengan mengajarkan ketangkasan-ketangkasan;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Belajar mengarahkan diri pada pencapaian prestasi (kemauan, konsentrasi, keuletan, kewaspadaan, kepercayaan pada diri sendiri);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enguasaan emosi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Belajar mengenal kemampuan dan keterbatasan diri;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Meningkatnya sikap tepat terhadap nilai yang nyata dari tingkat dan bidang prestasi, dalam kehidupan sehari-hari, dalam masyarakat dan dalam olahraga.</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Pembentukan sosial </w:t>
      </w:r>
    </w:p>
    <w:p>
      <w:pPr>
        <w:pStyle w:val="Normal"/>
        <w:numPr>
          <w:ilvl w:val="0"/>
          <w:numId w:val="20"/>
        </w:numPr>
        <w:spacing w:lineRule="auto" w:line="240"/>
        <w:jc w:val="both"/>
        <w:rPr>
          <w:rFonts w:ascii="Arial" w:hAnsi="Arial" w:cs="Arial"/>
          <w:sz w:val="24"/>
          <w:szCs w:val="24"/>
        </w:rPr>
      </w:pPr>
      <w:r>
        <w:rPr>
          <w:rFonts w:cs="Arial" w:ascii="Arial" w:hAnsi="Arial"/>
          <w:sz w:val="24"/>
          <w:szCs w:val="24"/>
        </w:rPr>
        <w:t>Pengakuan dan penerimaan peraturan-peraturan dan norma-norma bersama;</w:t>
      </w:r>
    </w:p>
    <w:p>
      <w:pPr>
        <w:pStyle w:val="Normal"/>
        <w:numPr>
          <w:ilvl w:val="0"/>
          <w:numId w:val="20"/>
        </w:numPr>
        <w:spacing w:lineRule="auto" w:line="240"/>
        <w:jc w:val="both"/>
        <w:rPr>
          <w:rFonts w:ascii="Arial" w:hAnsi="Arial" w:cs="Arial"/>
          <w:sz w:val="24"/>
          <w:szCs w:val="24"/>
        </w:rPr>
      </w:pPr>
      <w:r>
        <w:rPr>
          <w:rFonts w:cs="Arial" w:ascii="Arial" w:hAnsi="Arial"/>
          <w:sz w:val="24"/>
          <w:szCs w:val="24"/>
        </w:rPr>
        <w:t xml:space="preserve">Mengikutsertakan ke dalam struktur kelompok fungsional belajar bekerja sama, menerima pimpinan dan memberikan pimpinan; </w:t>
      </w:r>
    </w:p>
    <w:p>
      <w:pPr>
        <w:pStyle w:val="Normal"/>
        <w:numPr>
          <w:ilvl w:val="0"/>
          <w:numId w:val="20"/>
        </w:numPr>
        <w:spacing w:lineRule="auto" w:line="240"/>
        <w:jc w:val="both"/>
        <w:rPr>
          <w:rFonts w:ascii="Arial" w:hAnsi="Arial" w:cs="Arial"/>
          <w:sz w:val="24"/>
          <w:szCs w:val="24"/>
        </w:rPr>
      </w:pPr>
      <w:r>
        <w:rPr>
          <w:rFonts w:cs="Arial" w:ascii="Arial" w:hAnsi="Arial"/>
          <w:sz w:val="24"/>
          <w:szCs w:val="24"/>
        </w:rPr>
        <w:t xml:space="preserve">Pengembangan perasaan kemasyarakatan dan pengakuan terhadap orang lain sebagai pribadi-pribadi; </w:t>
      </w:r>
    </w:p>
    <w:p>
      <w:pPr>
        <w:pStyle w:val="Normal"/>
        <w:numPr>
          <w:ilvl w:val="0"/>
          <w:numId w:val="20"/>
        </w:numPr>
        <w:spacing w:lineRule="auto" w:line="240"/>
        <w:jc w:val="both"/>
        <w:rPr>
          <w:rFonts w:ascii="Arial" w:hAnsi="Arial" w:cs="Arial"/>
          <w:sz w:val="24"/>
          <w:szCs w:val="24"/>
        </w:rPr>
      </w:pPr>
      <w:r>
        <w:rPr>
          <w:rFonts w:cs="Arial" w:ascii="Arial" w:hAnsi="Arial"/>
          <w:sz w:val="24"/>
          <w:szCs w:val="24"/>
        </w:rPr>
        <w:t xml:space="preserve">Belajar bertanggung jawab terhadap orang lain, memberikan pertolongan, memberi perlindungan dan berkorban; </w:t>
      </w:r>
    </w:p>
    <w:p>
      <w:pPr>
        <w:pStyle w:val="Normal"/>
        <w:numPr>
          <w:ilvl w:val="0"/>
          <w:numId w:val="20"/>
        </w:numPr>
        <w:spacing w:lineRule="auto" w:line="240"/>
        <w:jc w:val="both"/>
        <w:rPr>
          <w:rFonts w:ascii="Arial" w:hAnsi="Arial" w:cs="Arial"/>
          <w:sz w:val="24"/>
          <w:szCs w:val="24"/>
        </w:rPr>
      </w:pPr>
      <w:r>
        <w:rPr>
          <w:rFonts w:cs="Arial" w:ascii="Arial" w:hAnsi="Arial"/>
          <w:sz w:val="24"/>
          <w:szCs w:val="24"/>
        </w:rPr>
        <w:t>Belajar mengenal dan mengalami bentuk-bentuk pelepas lelah secara aktivitas untuk pengisian waktu senggang.</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Pertumbuhan badan </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Peningkatan syaraf-syaraf yang diperlukan untuk dapat tumbuh, bersikap dan bergerak dengan baik dan untuk dapat berprestasi secara optimal (kekuatan dan mobilitas, pelepasan ketegangan dan kesiapsiagaan).</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 xml:space="preserve">Meningkatkan keserasian jasmani dan rasa tanggung jawab terhadap kesehatan diri dengan membiasakan cara-cara hidup sehat. Rangkuman tujuan pendidikan jasmani ini karenanya adalah sebagai berikut.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 xml:space="preserve">Pendidikan jasmani memberikan bantuan kepada siswa untuk mengenal dunianya dengan kualitas-kualitas serta tempat dirinya di dalamnya;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 xml:space="preserve">Dia meningkatkan kesenangan bergerak, kepastian gerak dan kekayaan gerak;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 xml:space="preserve">Dia meningkatkan kekayaan jasmani, rohani dan sosial serta kegairahan hidup;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 xml:space="preserve">Mensiagakan menghadapi tugas dan waktu senggang;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Membimbing ke arah penguasaan kewajiban dengan matang sebagai pribadi yang kreatif bulat.</w:t>
      </w:r>
    </w:p>
    <w:p>
      <w:pPr>
        <w:pStyle w:val="Normal"/>
        <w:spacing w:lineRule="auto" w:line="240"/>
        <w:ind w:firstLine="720"/>
        <w:jc w:val="both"/>
        <w:rPr>
          <w:rFonts w:ascii="Arial" w:hAnsi="Arial" w:cs="Arial"/>
          <w:sz w:val="24"/>
          <w:szCs w:val="24"/>
        </w:rPr>
      </w:pPr>
      <w:r>
        <w:rPr>
          <w:rFonts w:cs="Arial" w:ascii="Arial" w:hAnsi="Arial"/>
          <w:sz w:val="24"/>
          <w:szCs w:val="24"/>
        </w:rPr>
        <w:t>Tidak ada pendidikan jasmani yang tidak bertujuan pendidikan. Tidak ada pendidikan yang lengkap, tanpa pendidikan jasmani, sebab pendidikan jasmani untuk belajar mengenal dunia dan dirinya sendiri. Pendidikan jasmani merupakan bagian dari pendidikan secara umum. Ia merupakan salah satu dari subsistem-subsistem pendidikan. Pendidikan jasmani dapat didefinisikan sebagai suatu proses pendidikan yang ditujukan untuk mencapai tujuan pendidikan melalui gerakan fisik. Telah menjadi kenyataan umum bahwa pendidikan jasmani sebagai satu kenyataan umum bahwa pendidikan jasmani sebagai satu substansi pendidikan mempunyai peran yang berarti mengembangkan kualitas manusia Indonesia.</w:t>
      </w:r>
    </w:p>
    <w:p>
      <w:pPr>
        <w:pStyle w:val="Normal"/>
        <w:numPr>
          <w:ilvl w:val="0"/>
          <w:numId w:val="12"/>
        </w:numPr>
        <w:spacing w:lineRule="auto" w:line="240"/>
        <w:ind w:left="426" w:hanging="360"/>
        <w:jc w:val="both"/>
        <w:rPr>
          <w:rFonts w:ascii="Arial" w:hAnsi="Arial" w:cs="Arial"/>
          <w:b/>
          <w:b/>
          <w:sz w:val="24"/>
          <w:szCs w:val="24"/>
        </w:rPr>
      </w:pPr>
      <w:r>
        <w:rPr>
          <w:rFonts w:cs="Arial" w:ascii="Arial" w:hAnsi="Arial"/>
          <w:b/>
          <w:sz w:val="24"/>
          <w:szCs w:val="24"/>
        </w:rPr>
        <w:t>Bermain, Games, dan Sport</w:t>
      </w:r>
    </w:p>
    <w:p>
      <w:pPr>
        <w:pStyle w:val="Normal"/>
        <w:spacing w:lineRule="auto" w:line="240"/>
        <w:ind w:left="66" w:firstLine="654"/>
        <w:jc w:val="both"/>
        <w:rPr/>
      </w:pPr>
      <w:r>
        <w:rPr>
          <w:rFonts w:cs="Arial" w:ascii="Arial" w:hAnsi="Arial"/>
          <w:sz w:val="24"/>
          <w:szCs w:val="24"/>
        </w:rPr>
        <w:t>Karakteristik bermain (</w:t>
      </w:r>
      <w:r>
        <w:rPr>
          <w:rFonts w:cs="Arial" w:ascii="Arial" w:hAnsi="Arial"/>
          <w:i/>
          <w:sz w:val="24"/>
          <w:szCs w:val="24"/>
        </w:rPr>
        <w:t>play</w:t>
      </w:r>
      <w:r>
        <w:rPr>
          <w:rFonts w:cs="Arial" w:ascii="Arial" w:hAnsi="Arial"/>
          <w:sz w:val="24"/>
          <w:szCs w:val="24"/>
        </w:rPr>
        <w:t xml:space="preserve">) meliputi bebas, sukarela, tanpa paksaan dalam berpartisipasi; aktivitas bermain terpisah dari pembatasan ruang dan waktu; hasil dari aktivitas bermain adalah sesuatu yang tidak diketahui atau tidak direncanakan sebelumnya; hanya murni aktivitas saja dan tidak produktif, tidak menghasilkan nilai permanen; peraturan bermain tergantung pada kondisi, tunduk pada kesepakatan situasional; kualitas bermain merupakan bagian kehidupan nyata atau  sehari-hari. Sementara itu menurut Winataputra (2015: 8.1) menyatakan sebagai berikut. </w:t>
      </w:r>
    </w:p>
    <w:p>
      <w:pPr>
        <w:pStyle w:val="Normal"/>
        <w:spacing w:lineRule="auto" w:line="240"/>
        <w:ind w:left="66" w:firstLine="654"/>
        <w:jc w:val="both"/>
        <w:rPr/>
      </w:pPr>
      <w:r>
        <w:rPr>
          <w:rFonts w:cs="Arial" w:ascii="Arial" w:hAnsi="Arial"/>
          <w:sz w:val="24"/>
          <w:szCs w:val="24"/>
        </w:rPr>
        <w:t>Karakteristik Games Games merupakan bagian dari bermain (</w:t>
      </w:r>
      <w:r>
        <w:rPr>
          <w:rFonts w:cs="Arial" w:ascii="Arial" w:hAnsi="Arial"/>
          <w:i/>
          <w:sz w:val="24"/>
          <w:szCs w:val="24"/>
        </w:rPr>
        <w:t>play</w:t>
      </w:r>
      <w:r>
        <w:rPr>
          <w:rFonts w:cs="Arial" w:ascii="Arial" w:hAnsi="Arial"/>
          <w:sz w:val="24"/>
          <w:szCs w:val="24"/>
        </w:rPr>
        <w:t>). Games memiliki karakteristik yang ada pada bermain (</w:t>
      </w:r>
      <w:r>
        <w:rPr>
          <w:rFonts w:cs="Arial" w:ascii="Arial" w:hAnsi="Arial"/>
          <w:i/>
          <w:sz w:val="24"/>
          <w:szCs w:val="24"/>
        </w:rPr>
        <w:t>play</w:t>
      </w:r>
      <w:r>
        <w:rPr>
          <w:rFonts w:cs="Arial" w:ascii="Arial" w:hAnsi="Arial"/>
          <w:sz w:val="24"/>
          <w:szCs w:val="24"/>
        </w:rPr>
        <w:t xml:space="preserve">), akan tetapi semua diatur dalam peraturan yang sengaja dibuat (disusun) yang harus ditaati bersama. Ciri utama dari games adalah kompetisi, sehingga hanya individu atau kelompok yang mempunyai standar keterampilan yang tinggi yang akan berhasil. Untuk mempunyai standar keterampilan yang tinggi yang akan berhasil. Untuk berhasil dalam kompetisi akan selalu tergantung pada keterampilan teknik, fisik strategi atau kesempatan. Olahraga (sport) merupakan bagian dari permainan pertandingan, perbedaan terletak pada prasyarat tingkat kecakapan dan olahraga merupakan permainan pertandingan yang sudah dilembagakan dalam masyarakat seperti halnya pendidikan, agama dan pemerintahan. Menurut Ateng (1992) dalam Winataputra (2015: 8.1) menyatakan ada berbagai sebab mengapa orang melakukan olahraga sebagai berikut. </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Penyesuaian terhadap lingkungan hidup sendiri. Kesempatan yang kebetulan untuk melakukan olahraga. Datang dari kegiatan olahraga yang tetap ada di sekitar tempat tinggal atau sekolah atau lingkungan pekerjaan;</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 xml:space="preserve">Penyesuaian Geofisika. Iklim mempengaruhi pilihan seseorang. Demikian pula alam sekitar, perairan, padang rumput, gunung dan sebagainya; </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 xml:space="preserve">Penyesuaian harapan. Kadang-kadang orang menghendaki olahraga tertentu sesuai dengan lingkungan. Besar sekali pengaruh kawan-kawan, tradisi sekolah, atau bahkan "lingkungan sekitar" atau "lingkungan golongan"; </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 xml:space="preserve">Peniruan bintang lapangan, nasional bahkan juga lokal. Daya tarik datang dari peristiwa olahraga yang besar dan dari olahraga yang dianggap penting; </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 xml:space="preserve">Penyesuaian ke dalam lingkungan. Sekolah baru, status masyarakat baru, pindah rumah dapat menyebabkan pemilihan olahraga baru; </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 xml:space="preserve">Pemerintahan berbagai negara memanfaatkan nilai keberhasilan perolehan medali kejuaraan dengan motivasi para atlet-atlet peningkatan prestasi, demi prestise bangsa dan pribadi; </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 xml:space="preserve">Pengaruh dunia bisnis membentuk para atlet profesional dan menjadikan olahraga sarana nafkah; </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Pengaruh penerangan tentang pemeliharaan kesehatan tubuh. Khususnya kesegaran jasmani, menyebabkan peserta klub-klub olahraga terus bertambah.</w:t>
      </w:r>
    </w:p>
    <w:p>
      <w:pPr>
        <w:pStyle w:val="Normal"/>
        <w:spacing w:lineRule="auto" w:line="240"/>
        <w:ind w:firstLine="720"/>
        <w:jc w:val="both"/>
        <w:rPr/>
      </w:pPr>
      <w:r>
        <w:rPr>
          <w:rFonts w:cs="Arial" w:ascii="Arial" w:hAnsi="Arial"/>
          <w:sz w:val="24"/>
          <w:szCs w:val="24"/>
        </w:rPr>
        <w:t>Melihat hubungan bermain games dan sport tidak dapat dipisahkan, hubungan antara bermain (</w:t>
      </w:r>
      <w:r>
        <w:rPr>
          <w:rFonts w:cs="Arial" w:ascii="Arial" w:hAnsi="Arial"/>
          <w:i/>
          <w:sz w:val="24"/>
          <w:szCs w:val="24"/>
        </w:rPr>
        <w:t>play, games</w:t>
      </w:r>
      <w:r>
        <w:rPr>
          <w:rFonts w:cs="Arial" w:ascii="Arial" w:hAnsi="Arial"/>
          <w:sz w:val="24"/>
          <w:szCs w:val="24"/>
        </w:rPr>
        <w:t xml:space="preserve"> dan </w:t>
      </w:r>
      <w:r>
        <w:rPr>
          <w:rFonts w:cs="Arial" w:ascii="Arial" w:hAnsi="Arial"/>
          <w:i/>
          <w:sz w:val="24"/>
          <w:szCs w:val="24"/>
        </w:rPr>
        <w:t>sport</w:t>
      </w:r>
      <w:r>
        <w:rPr>
          <w:rFonts w:cs="Arial" w:ascii="Arial" w:hAnsi="Arial"/>
          <w:sz w:val="24"/>
          <w:szCs w:val="24"/>
        </w:rPr>
        <w:t xml:space="preserve"> sebagai berikut: Bermain (</w:t>
      </w:r>
      <w:r>
        <w:rPr>
          <w:rFonts w:cs="Arial" w:ascii="Arial" w:hAnsi="Arial"/>
          <w:i/>
          <w:sz w:val="24"/>
          <w:szCs w:val="24"/>
        </w:rPr>
        <w:t>play</w:t>
      </w:r>
      <w:r>
        <w:rPr>
          <w:rFonts w:cs="Arial" w:ascii="Arial" w:hAnsi="Arial"/>
          <w:sz w:val="24"/>
          <w:szCs w:val="24"/>
        </w:rPr>
        <w:t>) adalah bentuk kegiatan yang tidak bermanfaat atau produktif untuk menyenangkan diri. Bentuk bermain ada dua macam yaitu yang secara spontanitas dan yang diorganisasikan dinamakan games. Bermain yang diorganisasikan pun ada dua jenis yang tidak dipertandingkan dan yang dipertandingkan. Yang dipertandingkan dinamakan contest. Bermain yang diorganisasikan dan dipertandingkan juga ada dua bentuk, yaitu yang menggunakan fisik dan bukan fisik, yang menggunakan keterampilan fisik dinamakan olahraga (</w:t>
      </w:r>
      <w:r>
        <w:rPr>
          <w:rFonts w:cs="Arial" w:ascii="Arial" w:hAnsi="Arial"/>
          <w:i/>
          <w:sz w:val="24"/>
          <w:szCs w:val="24"/>
        </w:rPr>
        <w:t>sport</w:t>
      </w:r>
      <w:r>
        <w:rPr>
          <w:rFonts w:cs="Arial" w:ascii="Arial" w:hAnsi="Arial"/>
          <w:sz w:val="24"/>
          <w:szCs w:val="24"/>
        </w:rPr>
        <w:t xml:space="preserve">). Olahraga adalah bentuk bermain yang diorganisasikan sedemikian rupa dengan peraturan dan dipertandingkan menggunakan pertumbuhan dari permainan dengan arah dan tujuan yang disadari dan tertentu. Sifat pertandingan merupakan ciri dari olahraga, sehingga teknik, taktik dan perbaikan kondisi fisik ikut menentukan semua itu memerlukan latihan yang teratur dan sistematik. Momentum bertanding dalam olahraga adalah bentuk pemain-pemainnya mempertaruhkan upah dan simbol. Mereka bersepakat tentang tujuan dan peraturan-peraturannya, harus ditaati untuk mencapai tujuan itu. Siapa yang mencapai tujuan terlebih dahulu atau terbaik adalah pemenang. Yang dimenangkan adalah simbol, ia tetap ada dalam batas-batas permainan. </w:t>
      </w:r>
    </w:p>
    <w:p>
      <w:pPr>
        <w:pStyle w:val="Normal"/>
        <w:spacing w:lineRule="auto" w:line="240"/>
        <w:ind w:firstLine="720"/>
        <w:jc w:val="both"/>
        <w:rPr/>
      </w:pPr>
      <w:r>
        <w:rPr>
          <w:rFonts w:cs="Arial" w:ascii="Arial" w:hAnsi="Arial"/>
          <w:sz w:val="24"/>
          <w:szCs w:val="24"/>
        </w:rPr>
        <w:t xml:space="preserve">Dalam </w:t>
      </w:r>
      <w:r>
        <w:rPr>
          <w:rFonts w:cs="Arial" w:ascii="Arial" w:hAnsi="Arial"/>
          <w:i/>
          <w:sz w:val="24"/>
          <w:szCs w:val="24"/>
        </w:rPr>
        <w:t>declaration on sport</w:t>
      </w:r>
      <w:r>
        <w:rPr>
          <w:rFonts w:cs="Arial" w:ascii="Arial" w:hAnsi="Arial"/>
          <w:sz w:val="24"/>
          <w:szCs w:val="24"/>
        </w:rPr>
        <w:t xml:space="preserve"> yang dikeluarkan UNESCO, dikemukakan batasan yang disusun oleh Majelis Internasional Olahraga dan Pendidikan Jasmani (</w:t>
      </w:r>
      <w:r>
        <w:rPr>
          <w:rFonts w:cs="Arial" w:ascii="Arial" w:hAnsi="Arial"/>
          <w:i/>
          <w:sz w:val="24"/>
          <w:szCs w:val="24"/>
        </w:rPr>
        <w:t>Internasional Council of Sport Physical Education, ISCPE</w:t>
      </w:r>
      <w:r>
        <w:rPr>
          <w:rFonts w:cs="Arial" w:ascii="Arial" w:hAnsi="Arial"/>
          <w:sz w:val="24"/>
          <w:szCs w:val="24"/>
        </w:rPr>
        <w:t xml:space="preserve">) sebagai berikut. "Setiap aktivitas fisik berupa permainan dan dilakukan dalam bentuk pertandingan, baik melawan unsur-unsur alam, orang lain maupun diri sendiri disebut olahraga. Selanjutnya dalam deklarasi tersebut dikemukakan tentang sportivitas dan fair play, yaitu memandang lawan sebagai kawan bermain. Sportivitas berfungsi memurnikan olahraga dan menjadikan olahraga sebagai alat yang ampuh bagi pendidikan. </w:t>
      </w:r>
    </w:p>
    <w:p>
      <w:pPr>
        <w:pStyle w:val="Normal"/>
        <w:spacing w:lineRule="auto" w:line="240"/>
        <w:ind w:firstLine="720"/>
        <w:jc w:val="both"/>
        <w:rPr/>
      </w:pPr>
      <w:r>
        <w:rPr>
          <w:rFonts w:cs="Arial" w:ascii="Arial" w:hAnsi="Arial"/>
          <w:sz w:val="24"/>
          <w:szCs w:val="24"/>
        </w:rPr>
        <w:t>Catatan lain dalam deklarasi tersebut adalah anjuran agar sepertiga dari seluruh jadwal waktu sekolah dipergunakan untuk aktivitas fisik dan semakin berkurang pada tingkat-tingkat yang lebih tinggi. Anjuran ini tentu berlaku bagi masyarakat perkotaan yang padat bangunan, tanpa ada cukup ruang atau lapangan bermain bagi anak-anak di luar jam sekolah. Penelitian bahwa kebutuhan anak akan aktivitas setiap hari rata-rata sampai enam jam sehari. Anjuran lain adalah bahwa latihan-latihan hendaknya menyeluruh dan cenderung ke cabang-cabang olahraga sesuai dengan tingkat usia anak. Demikian pula perlu diperhatikan saran yang berbunyi ”Jangan memaksa anak berlatih lebih dan diinginkannya sendiri, meskipun ia sangat berbakat”. Olahraga belum tentu menjamin masa depan anak, demikian dikatakan. Sarana tersebut dapat dipahami mengingat bahwa untuk dapat menjadi juara pada akhir abad XX ini terlebih juara dunia, seorang olahragawan harus mengorbankan segalanya, pekerjaan dan biaya yang tidak sedikit.  Sementara itu menurut Winataputra (2015: 83) menyatakan ruang lingkup bermain (</w:t>
      </w:r>
      <w:r>
        <w:rPr>
          <w:rFonts w:cs="Arial" w:ascii="Arial" w:hAnsi="Arial"/>
          <w:i/>
          <w:sz w:val="24"/>
          <w:szCs w:val="24"/>
        </w:rPr>
        <w:t>play</w:t>
      </w:r>
      <w:r>
        <w:rPr>
          <w:rFonts w:cs="Arial" w:ascii="Arial" w:hAnsi="Arial"/>
          <w:sz w:val="24"/>
          <w:szCs w:val="24"/>
        </w:rPr>
        <w:t>), games dan olahraga (sport) digambarkan sebagai berikut.</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numPr>
          <w:ilvl w:val="0"/>
          <w:numId w:val="8"/>
        </w:numPr>
        <w:spacing w:lineRule="auto" w:line="240"/>
        <w:jc w:val="both"/>
        <w:rPr/>
      </w:pPr>
      <w:r>
        <w:rPr>
          <w:rFonts w:cs="Arial" w:ascii="Arial" w:hAnsi="Arial"/>
          <w:i/>
          <w:sz w:val="24"/>
          <w:szCs w:val="24"/>
        </w:rPr>
        <w:t>PLAY</w:t>
      </w:r>
      <w:r>
        <w:rPr>
          <w:rFonts w:cs="Arial" w:ascii="Arial" w:hAnsi="Arial"/>
          <w:sz w:val="24"/>
          <w:szCs w:val="24"/>
        </w:rPr>
        <w:t>, karakteristik:</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Terpisah.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Bebas.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Tidak tentu.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Tidak produktif.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Ditentukan dengan peraturan yang sifatnya tidak ketat.</w:t>
      </w:r>
    </w:p>
    <w:p>
      <w:pPr>
        <w:pStyle w:val="Normal"/>
        <w:numPr>
          <w:ilvl w:val="0"/>
          <w:numId w:val="8"/>
        </w:numPr>
        <w:spacing w:lineRule="auto" w:line="240"/>
        <w:jc w:val="both"/>
        <w:rPr/>
      </w:pPr>
      <w:r>
        <w:rPr>
          <w:rFonts w:cs="Arial" w:ascii="Arial" w:hAnsi="Arial"/>
          <w:i/>
          <w:sz w:val="24"/>
          <w:szCs w:val="24"/>
        </w:rPr>
        <w:t>GAMES</w:t>
      </w:r>
      <w:r>
        <w:rPr>
          <w:rFonts w:cs="Arial" w:ascii="Arial" w:hAnsi="Arial"/>
          <w:sz w:val="24"/>
          <w:szCs w:val="24"/>
        </w:rPr>
        <w:t>, Karakteristik</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Ada kompetisi.</w:t>
      </w:r>
    </w:p>
    <w:p>
      <w:pPr>
        <w:pStyle w:val="Normal"/>
        <w:numPr>
          <w:ilvl w:val="0"/>
          <w:numId w:val="2"/>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sil ditentukan oleh keterampilan fisik, dan kesempatan.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SPORT, karakteristik </w:t>
      </w:r>
    </w:p>
    <w:p>
      <w:pPr>
        <w:pStyle w:val="Normal"/>
        <w:numPr>
          <w:ilvl w:val="0"/>
          <w:numId w:val="18"/>
        </w:numPr>
        <w:spacing w:lineRule="auto" w:line="240"/>
        <w:jc w:val="both"/>
        <w:rPr>
          <w:rFonts w:ascii="Arial" w:hAnsi="Arial" w:cs="Arial"/>
          <w:sz w:val="24"/>
          <w:szCs w:val="24"/>
        </w:rPr>
      </w:pPr>
      <w:r>
        <w:rPr>
          <w:rFonts w:cs="Arial" w:ascii="Arial" w:hAnsi="Arial"/>
          <w:sz w:val="24"/>
          <w:szCs w:val="24"/>
        </w:rPr>
        <w:t>Permainan yang dilembagakan keterampilan, mempertunjukkan.</w:t>
      </w:r>
    </w:p>
    <w:p>
      <w:pPr>
        <w:pStyle w:val="Normal"/>
        <w:spacing w:lineRule="auto" w:line="240"/>
        <w:ind w:firstLine="720"/>
        <w:jc w:val="both"/>
        <w:rPr>
          <w:rFonts w:ascii="Arial" w:hAnsi="Arial" w:cs="Arial"/>
          <w:sz w:val="24"/>
          <w:szCs w:val="24"/>
          <w:shd w:fill="FFFFFF" w:val="clear"/>
        </w:rPr>
      </w:pPr>
      <w:r>
        <w:rPr>
          <w:rFonts w:cs="Arial" w:ascii="Arial" w:hAnsi="Arial"/>
          <w:sz w:val="24"/>
          <w:szCs w:val="24"/>
          <w:shd w:fill="FFFFFF" w:val="clear"/>
        </w:rPr>
        <w:t>Peranan Pendidikan Jasmani di Sekolah Dasar cukup unik, karena turut mengembangkan dasar-dasar keterampilan yang diperlukan anak untuk menguasai berbagai keterampilan dalam kehidupan di kemudian hari. Anak adalah makhluk yang sedang berada dalam masa kelebihan energi. Kelebihan energi ini sangatlah perlu disalurkan agar tidak mengganggu keseimbangan perilaku dan mental anak. Segera setelah kelebihan energi tersalurkan, anak akan memperoleh kembali keseimbangan dirinya, karena setelah istirahat, anak akan kembali memperbaharui dan memulihkan energinya secara optimal. Hasil nyata yang diperoleh dari pendidikan jasmani adalah perkembangan yang lengkap, meliputi aspek fisik, mental, emosi, sosial dan moral. Tidak salah jika para ahli percaya bahwa pendidikan jasmani merupakan wahana yang paling tepat untuk membentuk manusia seutuhnya.</w:t>
      </w:r>
    </w:p>
    <w:p>
      <w:pPr>
        <w:pStyle w:val="Normal"/>
        <w:numPr>
          <w:ilvl w:val="0"/>
          <w:numId w:val="12"/>
        </w:numPr>
        <w:spacing w:lineRule="auto" w:line="240"/>
        <w:ind w:left="426" w:hanging="360"/>
        <w:jc w:val="both"/>
        <w:rPr>
          <w:rFonts w:ascii="Arial" w:hAnsi="Arial" w:cs="Arial"/>
          <w:b/>
          <w:b/>
          <w:sz w:val="24"/>
          <w:szCs w:val="24"/>
        </w:rPr>
      </w:pPr>
      <w:r>
        <w:rPr>
          <w:rFonts w:cs="Arial" w:ascii="Arial" w:hAnsi="Arial"/>
          <w:b/>
          <w:sz w:val="24"/>
          <w:szCs w:val="24"/>
        </w:rPr>
        <w:t>Permainan yang Dapat Menunjang Kebugaran Sistem Kardiovaskuler</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ermainan pindah batang merupakan permainan kejar-kejaran yang dapat dimainkan oleh sekelompok anak pada halaman yang tidak terlalu luas. Permainan ini dapat meningkatkan kualitas gerak anak karena selama bermain anak harus bergerak berpindah dari satu tiang ke tiang yang lain. Permainan ini dapat meningkatkan daya tahan jantung pembuluh darah dan pernafasan anak. Permainan ini dapat divariasikan dengan satu kaki atau sambil menggendong temannya, di samping meningkatkan kekuatan dan daya ledak otot kaki dan otot tangan. Permainan ini tidak memerlukan jumlah anak yang banyak dan tidak memerlukan lapangan yang luas serta peraturannya tidak rumit, lingkungan rumahnya, dengan demikian kekurangan jam belajar penjas dapat digantikan di luar jam sekolah. Melalui permainan pindah bintang ini juga diharapkan proses pembentukan komponen kebugaran jasmani dapat dicapai. </w:t>
      </w:r>
    </w:p>
    <w:p>
      <w:pPr>
        <w:pStyle w:val="Normal"/>
        <w:numPr>
          <w:ilvl w:val="0"/>
          <w:numId w:val="12"/>
        </w:numPr>
        <w:spacing w:lineRule="auto" w:line="240"/>
        <w:ind w:left="426" w:hanging="360"/>
        <w:jc w:val="both"/>
        <w:rPr>
          <w:rFonts w:ascii="Arial" w:hAnsi="Arial" w:cs="Arial"/>
          <w:b/>
          <w:b/>
          <w:sz w:val="24"/>
          <w:szCs w:val="24"/>
        </w:rPr>
      </w:pPr>
      <w:r>
        <w:rPr>
          <w:rFonts w:cs="Arial" w:ascii="Arial" w:hAnsi="Arial"/>
          <w:b/>
          <w:sz w:val="24"/>
          <w:szCs w:val="24"/>
        </w:rPr>
        <w:t xml:space="preserve">Permainan Melalui Aktivitas di Luar Kelas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Salah satu contoh aktivitas luar kelas adalah pembelaaran lintas alam yang dapat meningkatkan kemampuan sistem energi aerobik dengan melewati rute-rute yang agak panjang, serta melalui rintangan berupa terowongan yang harus dilewati dengan gerakan tiarap, jembatan satu titik, menggantung di tali, serta mengembangkan keterampilan tangan untuk membuat sesuatu pada pos akhir. Bagi yang berhasil menyelesaikan tugas-tugas tersebut dengan waktu yang terpendek dianggap sebagai pemenang, permainan ini sebaliknya dilakukan dalam kelompok. </w:t>
      </w:r>
    </w:p>
    <w:p>
      <w:pPr>
        <w:pStyle w:val="Normal"/>
        <w:spacing w:lineRule="auto" w:line="240"/>
        <w:ind w:left="66" w:firstLine="654"/>
        <w:jc w:val="both"/>
        <w:rPr/>
      </w:pPr>
      <w:r>
        <w:rPr>
          <w:rFonts w:cs="Arial" w:ascii="Arial" w:hAnsi="Arial"/>
          <w:sz w:val="24"/>
          <w:szCs w:val="24"/>
        </w:rPr>
        <w:t>Pada pembelajaran tersebut anak juga berkesempatan untuk melatih keterampilan mengamati lingkungan sekitar sekolah, boleh jadi yang terdapat  di luar sekolah merupakan hal yang mendorong tingkat kecerdasan anak dan mungkin pula yang terjadi di ruang kelas dapat menghambat tercapainya tingkat kecerdasan anak. Guru harus membuat perencanaan yang matang dalam menata tugas-tugas pada setiap pos yang dilalui. Pembelajaran lintas alam ini juga memberikan peluang bagi guru penjas untuk berdiskusi dengan rekan sejawat tentang tugas-tugas yang relevan dengan bidang studi lainnya, seperti dengan rekan guru biologi atau ilmu sosial, karena guru dapat memilih dan mennetukan rute yang akan dilalui siswanya apakah berupa perkampungan, hutan kecil atau perkebunan karet.</w:t>
      </w:r>
    </w:p>
    <w:p>
      <w:pPr>
        <w:pStyle w:val="Normal"/>
        <w:spacing w:lineRule="auto" w:line="240"/>
        <w:ind w:left="66" w:firstLine="654"/>
        <w:jc w:val="both"/>
        <w:rPr/>
      </w:pPr>
      <w:r>
        <w:rPr>
          <w:rFonts w:cs="Arial" w:ascii="Arial" w:hAnsi="Arial"/>
          <w:sz w:val="24"/>
          <w:szCs w:val="24"/>
        </w:rPr>
        <w:t xml:space="preserve">Selama melalui rute lintas alam tersebut siswa berkesempatan untuk mengamati jenis tumbuhan-tumbuhan atau mendengarkan suara kicauan burung-burung yang terdapat di sekitarnya, sedangkan hal-hal yang berkaitan dengan ilmu-ilmu sosial dapat berupa adat-istiadat masyarakat setempat, ekonomi rakyat, agama serta bahasa yang digunakan. Pembelajaran lintas alam ini memberikan peluang bagi berkembangnya kecerdasan yang lebih beragam pada siswa, artinya akan ada kesempatan untuk mengembangkan potensi pada wilayah kecerdasan lainnya yang disebut Gardener dalam Winataputra (2015:7.12) sebagai kecerdasan natural, sebagai salah satu jenis kecerdasan manusia. Selain itu materi lintas alam ini juga dapat digunakan sebagai ekostudi, artinya ada kesempatan  untuk menanamkan  perasaan hormat dan cinta terhadap alam sekitarnya. Inilah gagasan inti di balik pembelajaran tersebut. Pembelajaran apa pun haruslah mempertimbangkan aspek ekologi pelestarian terhadap flora dan fauna yang merupakan suatu yang sangat penting bagi pemeliharaan lingkungan. Kesadaran ini harus diupayakan dari sejak usia dini, dengan bakal tersebut diharapkan tindakan penebang liar dapat dicegah.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embelajaran ini juga diharapkan dapat membrikan kesadaran bagi para guru yang bidang studi non pendidikan jasmani untuk menempatkan bidang studi jasmani secara proposional dan tidak lagi menganggap pendidikan jasmani sebagai bidang studi yang kurang penting, dan akhirnya turut serta mendorong terciptanya pontensi kecerdasan pada wilayah kinestetik pada siswanya. </w:t>
      </w:r>
    </w:p>
    <w:p>
      <w:pPr>
        <w:pStyle w:val="Normal"/>
        <w:spacing w:lineRule="auto" w:line="240"/>
        <w:ind w:left="66" w:firstLine="654"/>
        <w:jc w:val="both"/>
        <w:rPr/>
      </w:pPr>
      <w:r>
        <w:rPr>
          <w:rFonts w:cs="Arial" w:ascii="Arial" w:hAnsi="Arial"/>
          <w:sz w:val="24"/>
          <w:szCs w:val="24"/>
        </w:rPr>
        <w:t xml:space="preserve">Aktivitas luar kelas dapat juga diberikan pada  siswa sekolah dasar pada kelas rendah, namun karena alasan kemampuan guru kurang leluasa memberikannya, tetapi pada sekolah yang memliki halaman yang luas kegiatan ini tetap dapat berlangsung asalkan guru dapat menata dan mengelola kegiatan pembelajaran secara kreatif, sementara itu menurut Winataputra (2015: 7.12) menyatakan satu-satu permainan yang dapat diberikan adalah seperti berikut.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Buat daerah lingkaran pada halaman sekolah.</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Sediakan beberapa bola pelastik atau bola tenis.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Pada jarak tertentu sediakan base di sekitar linkaran (kertas, keranjang).</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Siswa melontarkan bola ke arah setiap base yang tersedia.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Bola diambil kembali dan dibawa ke tempat semula.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Gunakan tangan kanan dan tangan kiri untuk melemparkan bola.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Bandingkan kemampuan dari keterampilan masing-masing tangan tersebut. </w:t>
      </w:r>
    </w:p>
    <w:p>
      <w:pPr>
        <w:pStyle w:val="Normal"/>
        <w:numPr>
          <w:ilvl w:val="0"/>
          <w:numId w:val="4"/>
        </w:numPr>
        <w:spacing w:lineRule="auto" w:line="240"/>
        <w:jc w:val="both"/>
        <w:rPr/>
      </w:pPr>
      <w:r>
        <w:rPr>
          <w:rFonts w:cs="Arial" w:ascii="Arial" w:hAnsi="Arial"/>
          <w:sz w:val="24"/>
          <w:szCs w:val="24"/>
        </w:rPr>
        <w:t xml:space="preserve">Pemenang adalah yang paling tepat dalam melontarkan boal ke base dan paling banyak mengumpulkan bola kembali ke </w:t>
      </w:r>
      <w:r>
        <w:rPr>
          <w:rFonts w:cs="Arial" w:ascii="Arial" w:hAnsi="Arial"/>
          <w:i/>
          <w:sz w:val="24"/>
          <w:szCs w:val="24"/>
        </w:rPr>
        <w:t>home base</w:t>
      </w:r>
      <w:r>
        <w:rPr>
          <w:rFonts w:cs="Arial" w:ascii="Arial" w:hAnsi="Arial"/>
          <w:sz w:val="24"/>
          <w:szCs w:val="24"/>
        </w:rPr>
        <w:t xml:space="preserve">. </w:t>
      </w:r>
    </w:p>
    <w:p>
      <w:pPr>
        <w:pStyle w:val="Normal"/>
        <w:spacing w:lineRule="auto" w:line="240"/>
        <w:ind w:firstLine="720"/>
        <w:jc w:val="both"/>
        <w:rPr>
          <w:rFonts w:ascii="Arial" w:hAnsi="Arial" w:cs="Arial"/>
          <w:sz w:val="24"/>
          <w:szCs w:val="24"/>
        </w:rPr>
      </w:pPr>
      <w:r>
        <w:rPr>
          <w:rFonts w:cs="Arial" w:ascii="Arial" w:hAnsi="Arial"/>
          <w:sz w:val="24"/>
          <w:szCs w:val="24"/>
        </w:rPr>
        <w:t xml:space="preserve">Dianjurkan untuk sementara paling tepat memisahkan anak-anak  yang sudah terampil dalam melempar dengan anak-anak yang belum terampil untuk menghindari terjadinya lemparan yang mengenai tubuh anak. Sehingga permainan melalui aktivitas  di luar kelas tidak mebahayakan siswa. Proses pembeljaran pun berjalan sesuai dengan perencanaan. </w:t>
      </w:r>
    </w:p>
    <w:p>
      <w:pPr>
        <w:pStyle w:val="Normal"/>
        <w:numPr>
          <w:ilvl w:val="0"/>
          <w:numId w:val="12"/>
        </w:numPr>
        <w:spacing w:lineRule="auto" w:line="240"/>
        <w:ind w:left="426" w:hanging="360"/>
        <w:jc w:val="both"/>
        <w:rPr>
          <w:rFonts w:ascii="Arial" w:hAnsi="Arial" w:cs="Arial"/>
          <w:b/>
          <w:b/>
          <w:sz w:val="24"/>
          <w:szCs w:val="24"/>
        </w:rPr>
      </w:pPr>
      <w:r>
        <w:rPr>
          <w:rFonts w:cs="Arial" w:ascii="Arial" w:hAnsi="Arial"/>
          <w:b/>
          <w:sz w:val="24"/>
          <w:szCs w:val="24"/>
        </w:rPr>
        <w:t xml:space="preserve">Permainan Antar Etnis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ermianan ini menggunakan kata-kata tidak bermakna dalam teks permainanya, yang mengurangi keharusan permainan untuk memahami arti kata-katanya, oleh sebab ini dapat dimanfaatkan oleh etnis yang berbeda. Dalam kenyatannya, anak-anak tampak  melegatimasi kata-kata yang tidak bermakana dengan menominasikan bahasa tersebut pada maing-masing etnis mereka. Misalnya salah satu permainan yang paling populer di lapangan bermaian “Sar Maka Dora” sekolah-sekolah di Inggris menyebutnya dengan “San Marcon”. Di Indonesia adopsi untuk permainan ini seperti lagu potong bebek angsa, injit-injit semut dan lagu anak lainny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ermainan ini adalah dengan melakukan eliminasi, dengan cara tepukan secara bergiliran ke seluruh anggota yang membentuk lingkaran dengan satu irama, dan anak yang tangannya terkenda pada tepukan terkahir dari lagu harus ke luar. Karena teksnya tidak memiliki arti semantik yang nyata, teks menjadi mudah dan sering berubah sehingga banyak variasi tekstual yang muncul di lapangan bermain. Permainan ini juga sangat mendukung kemampuan sosialisasi anak-anak. Anak dengan kemampuan linguistik yang baik dapat beradapatasi lebih cepat dengan permainan ini, permainan ini juga dapat men dukung terbentuknya kecerdan interpersonal anak, karena hanya anak yang dapat memahami adanya perbedaan dan dapat mengakomodasikannya secara baik yang mampu mengapresiasikan permainan ini dan dapat menikmatiny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Anak-anak yang memliliki keterlambatan dalam kemampuan linguitik sangat cocok dengan permainan ini. permainan ini sering dimainkan pada kelas-kelas internasional dan oleh sebab itu permainan ini juga dianggpa sebagai permainan etnis. Anak-anak di Indonesia  sangat cocok dengan permainan ini karena dapat digunakan sebagai perekat banyak suku-suku dan etnis lain yang memliki kultur, bahasa dan agama yang beraneka ragam, dengan permainan ini diharapkan akan tercipta toleransi yang didasari pada kesadaran adanya perbedaan dan terjalin sikap saling menghargai. Meskipun pada  wilayah yang sangat sensitif seperti agama dan kepercayaan, pada wilayah ini diharapkan toleransi yang terbina adalah adanya pemahaman yang komperhensif terhadap agam masing-masing, bukan pada toleransi ynag membuta, sehingga tidak mudah diprovokasi. </w:t>
      </w:r>
    </w:p>
    <w:p>
      <w:pPr>
        <w:pStyle w:val="Normal"/>
        <w:numPr>
          <w:ilvl w:val="0"/>
          <w:numId w:val="12"/>
        </w:numPr>
        <w:spacing w:lineRule="auto" w:line="240"/>
        <w:ind w:left="426" w:hanging="349"/>
        <w:jc w:val="both"/>
        <w:rPr>
          <w:rFonts w:ascii="Arial" w:hAnsi="Arial" w:cs="Arial"/>
          <w:b/>
          <w:b/>
          <w:sz w:val="24"/>
          <w:szCs w:val="24"/>
        </w:rPr>
      </w:pPr>
      <w:r>
        <w:rPr>
          <w:rFonts w:cs="Arial" w:ascii="Arial" w:hAnsi="Arial"/>
          <w:b/>
          <w:sz w:val="24"/>
          <w:szCs w:val="24"/>
        </w:rPr>
        <w:t>Permainan Merebut Harta Karun</w:t>
      </w:r>
    </w:p>
    <w:p>
      <w:pPr>
        <w:pStyle w:val="Normal"/>
        <w:spacing w:lineRule="auto" w:line="240"/>
        <w:ind w:left="77" w:firstLine="643"/>
        <w:jc w:val="both"/>
        <w:rPr>
          <w:rFonts w:ascii="Arial" w:hAnsi="Arial" w:cs="Arial"/>
          <w:sz w:val="24"/>
          <w:szCs w:val="24"/>
        </w:rPr>
      </w:pPr>
      <w:r>
        <w:rPr>
          <w:rFonts w:cs="Arial" w:ascii="Arial" w:hAnsi="Arial"/>
          <w:sz w:val="24"/>
          <w:szCs w:val="24"/>
        </w:rPr>
        <w:t xml:space="preserve">Pembelajaran pendidikan jasmani di sekolah dasar menghadapi banyak persolan, terutama dalam hal terbatasnya saran-prasarana pendukung. Idealnya sekolah-sekolah  di negeri tropis dengan kondisi iklim panas dan hujan harulah tersedia satu bangsal atau aula yang dapat digunakan seoptimal mungkin. Terbatasnya  fasilitas di sekolah dasar akan menuntut guru penjas untuk lebih kreatif dan inovatif dalam mengelola pembelajaran penjas sekenario yang telah direncakan harus diantisipasi dengan kemampuan improviasi yang memadai. Salah satu permainan yang dapat dilakukan dengan kondisi dan sarana yangbterbatas itu adalah dengan permainan  merebut harta karun. Permainan ini dapat diiringi dengan musik merupakan alat pendidikan yang dapat memfokuskan perhatian anak dan meningkatkan level energi fisiknya. Musik dapat menciptakan suasana positif yang akan membantu mereka untuk fokus pada pelajaran. </w:t>
      </w:r>
    </w:p>
    <w:p>
      <w:pPr>
        <w:pStyle w:val="Normal"/>
        <w:spacing w:lineRule="auto" w:line="240"/>
        <w:ind w:left="77" w:firstLine="643"/>
        <w:jc w:val="both"/>
        <w:rPr>
          <w:rFonts w:ascii="Arial" w:hAnsi="Arial" w:cs="Arial"/>
          <w:sz w:val="24"/>
          <w:szCs w:val="24"/>
        </w:rPr>
      </w:pPr>
      <w:r>
        <w:rPr>
          <w:rFonts w:cs="Arial" w:ascii="Arial" w:hAnsi="Arial"/>
          <w:sz w:val="24"/>
          <w:szCs w:val="24"/>
        </w:rPr>
        <w:t xml:space="preserve">Pada aspek kebugaran permainan ini dapat meningkatkan kemampuan daya reaksi, permainan dapat dipariasikan dengan menggantikan objek yang  direbut seperti sapu tangan, handuk kecil, pena atau bola yang berwarna-warni. Sementara itu, menurut Winataputra (2015:7.16) menyatakan langkah-langkah permainan merebut harta karun sebagai berikut.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Anak dibagi dalam beberapa kelompok.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Setiap kelompok terdiri dari 5 – 10 orang.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Tersedia tempat (objek) yang direbut.</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Sapu tangan, pena dapat dijadikan objek perebutan.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Alat musik pengiring sebagai pengendali permainan.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Saat musik dihidupkan siswa nharus memulai merebut objek tersebut.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Penjaga harus menyentuh tangan yang merebut objek.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Siswa yang dapat merebut obejk berganti peran sebagai penjaga.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Siswa yang tersentuh tanganya istirahat selam 30 detik. </w:t>
      </w:r>
    </w:p>
    <w:p>
      <w:pPr>
        <w:pStyle w:val="Normal"/>
        <w:spacing w:lineRule="auto" w:line="240"/>
        <w:ind w:firstLine="720"/>
        <w:jc w:val="both"/>
        <w:rPr>
          <w:rFonts w:ascii="Arial" w:hAnsi="Arial" w:cs="Arial"/>
          <w:sz w:val="24"/>
          <w:szCs w:val="24"/>
        </w:rPr>
      </w:pPr>
      <w:r>
        <w:rPr>
          <w:rFonts w:cs="Arial" w:ascii="Arial" w:hAnsi="Arial"/>
          <w:sz w:val="24"/>
          <w:szCs w:val="24"/>
        </w:rPr>
        <w:t xml:space="preserve">Melalui permainan ini diharapkan anak-anak adapat menikmati aktivitas  yang mereka lakukan. Misalnya seorang anak yang bergerak sesuai dengan tuntunan musik yang didorong untuk bergerak merebut objek. Anak-anak akan belajar merasakan kegagalan dalam suatu perebutan, sementara anak yang berhasil dalam aktivitas fisik tersebut akan menumbuhkan kepercayaan  dirinya dan memiliki partisipasi yang tinggi dalam setiap kegiatan atau kerja kelompok. </w:t>
      </w:r>
    </w:p>
    <w:p>
      <w:pPr>
        <w:pStyle w:val="Normal"/>
        <w:numPr>
          <w:ilvl w:val="0"/>
          <w:numId w:val="12"/>
        </w:numPr>
        <w:spacing w:lineRule="auto" w:line="240"/>
        <w:ind w:left="426" w:hanging="360"/>
        <w:jc w:val="both"/>
        <w:rPr>
          <w:rFonts w:ascii="Arial" w:hAnsi="Arial" w:cs="Arial"/>
          <w:b/>
          <w:b/>
          <w:sz w:val="24"/>
          <w:szCs w:val="24"/>
        </w:rPr>
      </w:pPr>
      <w:r>
        <w:rPr>
          <w:rFonts w:cs="Arial" w:ascii="Arial" w:hAnsi="Arial"/>
          <w:b/>
          <w:sz w:val="24"/>
          <w:szCs w:val="24"/>
        </w:rPr>
        <w:t>Ciri-ciri Pelengkap dari Olahraga</w:t>
      </w:r>
    </w:p>
    <w:p>
      <w:pPr>
        <w:pStyle w:val="Normal"/>
        <w:spacing w:lineRule="auto" w:line="240"/>
        <w:ind w:left="66" w:firstLine="654"/>
        <w:jc w:val="both"/>
        <w:rPr/>
      </w:pPr>
      <w:r>
        <w:rPr>
          <w:rFonts w:cs="Arial" w:ascii="Arial" w:hAnsi="Arial"/>
          <w:sz w:val="24"/>
          <w:szCs w:val="24"/>
        </w:rPr>
        <w:t>Kini makin nyata bahwa olahraga menjelma menjadi semacam mata dagangan dan ketergantungan pada sponsor baik kepada pihak swasta bahkan pada perlindungan "Bapak angkat" dari kalangan penguasa yang memiliki kekuasaan untuk mengerahkan sumber daya. Persoalannya memang terkait dengan pelaksanaan olahraga, khususnya olahraga prestasi yang memerlukan dana yang besar. Dalam situasi demikian, tak mengherankan jika faktor ekonomi banyak mengubah ciri klasik olahraga yang lebih menekankan. Hal tersebut menurut Winataputra (2015: 78) menyatakan analisis tentang ciri hakiki olahraga dapat dilakukan berdasarkan  :</w:t>
      </w:r>
    </w:p>
    <w:p>
      <w:pPr>
        <w:pStyle w:val="Normal"/>
        <w:numPr>
          <w:ilvl w:val="0"/>
          <w:numId w:val="16"/>
        </w:numPr>
        <w:spacing w:lineRule="auto" w:line="240"/>
        <w:ind w:left="709" w:hanging="360"/>
        <w:jc w:val="both"/>
        <w:rPr>
          <w:rFonts w:ascii="Arial" w:hAnsi="Arial" w:cs="Arial"/>
          <w:sz w:val="24"/>
          <w:szCs w:val="24"/>
        </w:rPr>
      </w:pPr>
      <w:r>
        <w:rPr>
          <w:rFonts w:cs="Arial" w:ascii="Arial" w:hAnsi="Arial"/>
          <w:sz w:val="24"/>
          <w:szCs w:val="24"/>
        </w:rPr>
        <w:t xml:space="preserve">Tujuan, </w:t>
      </w:r>
    </w:p>
    <w:p>
      <w:pPr>
        <w:pStyle w:val="Normal"/>
        <w:numPr>
          <w:ilvl w:val="0"/>
          <w:numId w:val="16"/>
        </w:numPr>
        <w:spacing w:lineRule="auto" w:line="240"/>
        <w:ind w:left="709" w:hanging="360"/>
        <w:jc w:val="both"/>
        <w:rPr>
          <w:rFonts w:ascii="Arial" w:hAnsi="Arial" w:cs="Arial"/>
          <w:sz w:val="24"/>
          <w:szCs w:val="24"/>
        </w:rPr>
      </w:pPr>
      <w:r>
        <w:rPr>
          <w:rFonts w:cs="Arial" w:ascii="Arial" w:hAnsi="Arial"/>
          <w:sz w:val="24"/>
          <w:szCs w:val="24"/>
        </w:rPr>
        <w:t xml:space="preserve">Alat yang dipakai untuk mencapai tujuan, </w:t>
      </w:r>
    </w:p>
    <w:p>
      <w:pPr>
        <w:pStyle w:val="Normal"/>
        <w:numPr>
          <w:ilvl w:val="0"/>
          <w:numId w:val="16"/>
        </w:numPr>
        <w:spacing w:lineRule="auto" w:line="240"/>
        <w:ind w:left="709" w:hanging="360"/>
        <w:jc w:val="both"/>
        <w:rPr>
          <w:rFonts w:ascii="Arial" w:hAnsi="Arial" w:cs="Arial"/>
          <w:sz w:val="24"/>
          <w:szCs w:val="24"/>
        </w:rPr>
      </w:pPr>
      <w:r>
        <w:rPr>
          <w:rFonts w:cs="Arial" w:ascii="Arial" w:hAnsi="Arial"/>
          <w:sz w:val="24"/>
          <w:szCs w:val="24"/>
        </w:rPr>
        <w:t xml:space="preserve">Peraturan, </w:t>
      </w:r>
    </w:p>
    <w:p>
      <w:pPr>
        <w:pStyle w:val="Normal"/>
        <w:numPr>
          <w:ilvl w:val="0"/>
          <w:numId w:val="16"/>
        </w:numPr>
        <w:spacing w:lineRule="auto" w:line="240"/>
        <w:ind w:left="709" w:hanging="360"/>
        <w:jc w:val="both"/>
        <w:rPr>
          <w:rFonts w:ascii="Arial" w:hAnsi="Arial" w:cs="Arial"/>
          <w:sz w:val="24"/>
          <w:szCs w:val="24"/>
        </w:rPr>
      </w:pPr>
      <w:r>
        <w:rPr>
          <w:rFonts w:cs="Arial" w:ascii="Arial" w:hAnsi="Arial"/>
          <w:sz w:val="24"/>
          <w:szCs w:val="24"/>
        </w:rPr>
        <w:t>Keterlaksanaan berdasarkan kemampuan yang berorientasi pada jasmani atau keterampilan, dan</w:t>
      </w:r>
    </w:p>
    <w:p>
      <w:pPr>
        <w:pStyle w:val="Normal"/>
        <w:numPr>
          <w:ilvl w:val="0"/>
          <w:numId w:val="16"/>
        </w:numPr>
        <w:spacing w:lineRule="auto" w:line="240"/>
        <w:ind w:left="709" w:hanging="360"/>
        <w:jc w:val="both"/>
        <w:rPr>
          <w:rFonts w:ascii="Arial" w:hAnsi="Arial" w:cs="Arial"/>
          <w:sz w:val="24"/>
          <w:szCs w:val="24"/>
        </w:rPr>
      </w:pPr>
      <w:r>
        <w:rPr>
          <w:rFonts w:cs="Arial" w:ascii="Arial" w:hAnsi="Arial"/>
          <w:sz w:val="24"/>
          <w:szCs w:val="24"/>
        </w:rPr>
        <w:t>Sikap si pelaku. Keseluruhan ciri yang hakiki ini menjadi kabur atau bahkan lenyap sama sekali karena pengaruh beberapa faktor yang mencampuri olahraga. Faktor itu, seperti kata Allison (1986) dan Edward (1984) ialah faktor komersial dan kepentingan politik yang kian jauh melumat ke dalam olahraga. Gejala komersialisasi dalam olahraga juga mulai berkembang di Indonesia.</w:t>
      </w:r>
    </w:p>
    <w:p>
      <w:pPr>
        <w:pStyle w:val="Normal"/>
        <w:spacing w:lineRule="auto" w:line="240"/>
        <w:ind w:firstLine="709"/>
        <w:jc w:val="both"/>
        <w:rPr/>
      </w:pPr>
      <w:r>
        <w:rPr>
          <w:rFonts w:cs="Arial" w:ascii="Arial" w:hAnsi="Arial"/>
          <w:sz w:val="24"/>
          <w:szCs w:val="24"/>
        </w:rPr>
        <w:t xml:space="preserve">Mengapa hal seperti itu terjadi? Alasan utama ialah, bahwa sulit bagi kita untuk memagar batas olahraga dengan aspek lainnya dalam kehidupan bermasyarakat. Bahkan, batas-batasnya tak begitu kaku karena terjadi hubungan timbal balik, sebagai contoh, ada kaitan antara olahraga dan ekonomi serta perluasan waktu luang. Usaha dalam bidang pengadaan alat-alat olahraga juga makin berkembang dan sekaligus mengubah sikap para olahragawan terhadap alatalat yang digunakannya. Umumnya orang berorientasi pada alat yang tahan lama, mendukung peningkatan prestasi, dan juga indah dilihat. Prinsip olahraga yang murah dan meriah dengan memanfaatkan alat yang sederhana sukar diterapkan, karena peranan penonton juga kian dominan. Pertandingan olahraga seolah-olah tak lengkap jika tanpa penonton. Gedung atau stadion disiapkan dengan penuh kenyamanan. Suasana tambah semarak dengan acara pelengkap seperti pertunjukkan seni. Gelanggang olahraga berubah menjadi pusat hiburan yang membawa masalah baru, terutama yang berkenaan dengan kecenderungan pola perilaku penonton yang kian fanatik untuk mendukung pemain atau regu kesayangannya. Ancaman terhadap keamanan antarsesama penonton kian serius. Kebrutalan dan penggerogotan terhadap </w:t>
      </w:r>
      <w:r>
        <w:rPr>
          <w:rFonts w:cs="Arial" w:ascii="Arial" w:hAnsi="Arial"/>
          <w:i/>
          <w:sz w:val="24"/>
          <w:szCs w:val="24"/>
        </w:rPr>
        <w:t>fair play</w:t>
      </w:r>
      <w:r>
        <w:rPr>
          <w:rFonts w:cs="Arial" w:ascii="Arial" w:hAnsi="Arial"/>
          <w:sz w:val="24"/>
          <w:szCs w:val="24"/>
        </w:rPr>
        <w:t xml:space="preserve"> juga telah terjadi.</w:t>
      </w:r>
    </w:p>
    <w:p>
      <w:pPr>
        <w:pStyle w:val="Normal"/>
        <w:spacing w:lineRule="auto" w:line="240"/>
        <w:ind w:firstLine="709"/>
        <w:jc w:val="both"/>
        <w:rPr/>
      </w:pPr>
      <w:r>
        <w:rPr>
          <w:rFonts w:cs="Arial" w:ascii="Arial" w:hAnsi="Arial"/>
          <w:sz w:val="24"/>
          <w:szCs w:val="24"/>
        </w:rPr>
        <w:t xml:space="preserve">Berkaitan dengan nilai inti dalam olahraga seperti tersebut di atas, kita kutip definisi olahraga menurut International </w:t>
      </w:r>
      <w:r>
        <w:rPr>
          <w:rFonts w:cs="Arial" w:ascii="Arial" w:hAnsi="Arial"/>
          <w:i/>
          <w:sz w:val="24"/>
          <w:szCs w:val="24"/>
        </w:rPr>
        <w:t>Council of Sport and Physical Education</w:t>
      </w:r>
      <w:r>
        <w:rPr>
          <w:rFonts w:cs="Arial" w:ascii="Arial" w:hAnsi="Arial"/>
          <w:sz w:val="24"/>
          <w:szCs w:val="24"/>
        </w:rPr>
        <w:t xml:space="preserve"> (ICSPE) dalam Winataputra (2015:7.8)  yaitu:</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 xml:space="preserve">Setiap kegiatan fisik yang mengandung sifat permainan dan berisi perjuangan dengan diri sendiri atau dengan orang lain atau konfrontasi dengan unsur-unsur alam disebut olahraga; </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 xml:space="preserve">Kalau kegiatan ini meliputi juga pertandingan, maka kegiatan itu harus dilaksanakan dengan semangat atau jiwa sportif. Tidak mungkin ada olahraga dalam arti sebenarnya tanpa isi fair plat; </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Olahraga seperti dinyatakan di atas merupakan alat pendidikan yang ampuh.</w:t>
      </w:r>
    </w:p>
    <w:p>
      <w:pPr>
        <w:pStyle w:val="Normal"/>
        <w:spacing w:lineRule="auto" w:line="240"/>
        <w:ind w:firstLine="720"/>
        <w:jc w:val="both"/>
        <w:rPr>
          <w:rFonts w:ascii="Arial" w:hAnsi="Arial" w:cs="Arial"/>
          <w:sz w:val="24"/>
          <w:szCs w:val="24"/>
        </w:rPr>
      </w:pPr>
      <w:r>
        <w:rPr>
          <w:rFonts w:cs="Arial" w:ascii="Arial" w:hAnsi="Arial"/>
          <w:sz w:val="24"/>
          <w:szCs w:val="24"/>
        </w:rPr>
        <w:t xml:space="preserve">Karena itu kita harus menghayati prinsip moral fair play. Apa makna istilah ini? Mari kita ikuti uraian dalam bagian berikut ini. Lain dari itu, Chu (1982) mengatakan untuk memberi pengertian untuk olahraga secara tepat sulit untuk dilakukan, karena banyak sudut pandangnya. Untuk menjelaskan pengertian olahraga ia mengutip pendapat (1973), pengertian olahraga harus bergerak dari konsep bermain, games dan </w:t>
      </w:r>
      <w:r>
        <w:rPr>
          <w:rFonts w:cs="Arial" w:ascii="Arial" w:hAnsi="Arial"/>
          <w:i/>
          <w:sz w:val="24"/>
          <w:szCs w:val="24"/>
        </w:rPr>
        <w:t>sport</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numPr>
          <w:ilvl w:val="0"/>
          <w:numId w:val="12"/>
        </w:numPr>
        <w:spacing w:lineRule="auto" w:line="240"/>
        <w:ind w:left="426" w:hanging="360"/>
        <w:jc w:val="both"/>
        <w:rPr>
          <w:rFonts w:ascii="Arial" w:hAnsi="Arial" w:cs="Arial"/>
          <w:b/>
          <w:b/>
          <w:sz w:val="24"/>
          <w:szCs w:val="24"/>
        </w:rPr>
      </w:pPr>
      <w:r>
        <w:rPr>
          <w:rFonts w:cs="Arial" w:ascii="Arial" w:hAnsi="Arial"/>
          <w:b/>
          <w:sz w:val="24"/>
          <w:szCs w:val="24"/>
        </w:rPr>
        <w:t>Perbandingan Sistem Pendidikan Jasmani dan Olahraga</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emajuan teknologi yang terjadi pada abad ke-20 membuat dunia semakin "Kecil" komunikasi menjadi lebih mudah dan bangsa-bangsa di dunia harus berhubungan antara satu dengan yang lain. Kadang-kadang dapat timbul konflik karena yang satu tidak memahami yang lain. Kejadian pendidikan jasmani perbandingan adalah usaha dari para pendidik seluruh dunia untuk mempelajari bangsa lain dengan memahami program nasionalnya. Kajian demikian `kadang-kadang disebut kajian budaya silang dari pendidikan, kajian komparatif atau kajian perbandingan. Pertama, kajian akan membantu para pendidik mengetahui berbagai program seluruh dunia. Kedua, kajian akan membantu dalam pengembangan pembinaan dengan mengetahui item yang akan dapat dipakai sebagai perbandingan. Ini memerlukan penilaian mana yang lebih baik dari yang lain atau apakah memang sistem tersebut adalah yang terbaik bagi masyarakat masing-masing. Proses ini perlu bagi pengembangan secara terus-menerus dari setiap sistem pendidikan. Ketiga, pendidikan dapat belajar tentang tujuan, gagasan-gagasan dari pengalaman dari budaya masyarakat lain. Pengetahuan ini berguna untuk menilai apakah sistem yang sedang berjalan dapat memenuhi kebutuhan masyarakat. Jika tidak, pengetahuan tadi dapat membantu menentukan bagaimana sistem itu telah bergeser dari jalur yang dimaksudkan. Keempat, studi perbandingan dapat dipakai sebagai pengukur untuk memperbaiki sistem sendiri dengan melihat bagaimana bangsa lain dengan perbedaan dan persamaan berusaha memenuhi kebutuhan pendidikannya. Kelima, studi demikian dapat meningkatkan kerja sama internasional, khususnya dalam bidang riset pendidikan. Sementara itu, menurut Winataputra (2015: 1.2) menyatakan kajian komparatif pendidikan internasional merupakan fase membina saling pengertian hingga membawa ke arah perdamaian yang lebih baik antara bangsa-bangsa di dunia sebagai berikut.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 xml:space="preserve">Studi Komparatif dapat Didasarkan atas Beberapa Asumsi </w:t>
      </w:r>
    </w:p>
    <w:p>
      <w:pPr>
        <w:pStyle w:val="Normal"/>
        <w:spacing w:lineRule="auto" w:line="240"/>
        <w:ind w:left="720" w:firstLine="720"/>
        <w:jc w:val="both"/>
        <w:rPr>
          <w:rFonts w:ascii="Arial" w:hAnsi="Arial" w:cs="Arial"/>
          <w:sz w:val="24"/>
          <w:szCs w:val="24"/>
        </w:rPr>
      </w:pPr>
      <w:r>
        <w:rPr>
          <w:rFonts w:cs="Arial" w:ascii="Arial" w:hAnsi="Arial"/>
          <w:sz w:val="24"/>
          <w:szCs w:val="24"/>
        </w:rPr>
        <w:t>Asumsi pertama, setiap pendidikan berpola sekurang-kurangnya pada nilai tradisi dan praktik budaya masing-masing. Setiap sistem pendidikan diduga bagian terbesar merupakan refleksi dan interpretasi sejarah bangsanya, tradisi dan praktik budaya yang berlaku sepanjang sejarahnya. Sistem pendidikan adalah usaha untuk memelihara tradisi bangsa dan mewariskan kepada generasi muda. Asumsi kedua, apabila sebuah negara pada suatu kurun waktu tertentu menjadi koloni bangsa lain. Diasumsikan bahwa pengaruh penguasa koloni ini kuat sekali bahkan mungkin permanen. Perkembangan selanjutnya akan kurang dilandasi oleh tradisi budaya sendiri. Sebuah koloni biasanya mewarisi sistem pendidikan yang sama dengan sistem pendidikan bangsa penguasa, karena kaum kolonial percaya sistemnya tanpa atau sedikit sekali memperhitungkan budaya atau tradisi koloninya, maka manfaatnya hampir tidak ada bagi pendidikan penduduknya, karena tidak cocok dengan pola budaya dan kebutuhan yang ada. Pola demikian akan mudah dilihat di bekas koloni-koloni Kerajaan Inggris. Sekolah-sekolah Inggris diselenggarakan sesuai pola sosial Inggris yang bahkan sama sekali tidak terdapat di koloni yang bersangkutan. Sekolah didasarkan atas budaya dan pola sosial Inggris dan hampir tidak bermanfaat bagi budaya penduduk koloni tersebut. Asumsi ketiga, apabila negara tertentu merupakan negara yang baru terbentuk biasanya dihadapi dua bahaya yang mengancam masa depan pendidikan bangsa di negara tersebut. Bahaya pertama adalah apabila bangsa tersebut terus meneruskan sistem pendidikan yang diwariskan pemerintah kolonial yang sudah disebut terdahulu yang sebenarnya tidak sesuai dengan budaya bangsa itu. Bahaya yang kedua adalah apabila menghapuskan sama sekali sistem warisan kolonial dan mengganti dengan sistem yang ditiru dengan negara lain yang tidak sesuai benar dengan kebutuhan sendiri dalam membuat sistem pendidikannya agar dengan demikian dapat efektif bagi bangsa itu sendiri. Asumsi keempat, bangsa yang baru berdiri menghadapi bahaya bila berasumsi bahwa kualitas program baru itu sudah sesuai dan karenanya membiarkan saja bagaimana adanya. Setiap sistem pendidikan seharusnya terus berubah secara tetap, meskipun perubahan itu terjadi sedikit demi sedikit. Karena sebenarnya pendidikan harus secara tetap menyesuaikan dengan perkembangan zaman. Bangsa-bangsa baru perlu secara terusmenerus menilai dan merevisi program-programnya dalam usaha mencari dan mendekati kebutuhan sendiri. Tidak ada sistem pendidikan yang dapat dibiarkan statis, kecuali jika bangsa bersangkutan ingin berhenti membangun. Kehidupan budaya tergantung pada perkembangan pertumbuhan. Jika gagal berkembang, maka sistem pendidikan akan mati.</w:t>
      </w:r>
    </w:p>
    <w:p>
      <w:pPr>
        <w:pStyle w:val="Normal"/>
        <w:spacing w:lineRule="auto" w:line="240"/>
        <w:ind w:firstLine="720"/>
        <w:jc w:val="both"/>
        <w:rPr>
          <w:rFonts w:ascii="Arial" w:hAnsi="Arial" w:cs="Arial"/>
          <w:sz w:val="24"/>
          <w:szCs w:val="24"/>
        </w:rPr>
      </w:pPr>
      <w:r>
        <w:rPr>
          <w:rFonts w:cs="Arial" w:ascii="Arial" w:hAnsi="Arial"/>
          <w:sz w:val="24"/>
          <w:szCs w:val="24"/>
        </w:rPr>
        <w:t>Kebanyakan program pendidikan yang sekarang berkembang di negaranegara baru, dipengaruhi pemikiran pendidikan negara-negara Barat. Kekurangannya adalah bahwa ia tidak didasarkan atas budaya yang sesuai dengan yang ada di negara itu. Ketika bangsa Barbar menguasai kekaisaran Romawi, mereka sering menghendaki sistem Romawi yang mereka anggap baik. Akibatnya adalah hancurnya sistem Romawi karena tidak cocok dengan budaya kaum Barbar. Sebaliknya kekuatan kekaisaran Romawi sebelumnya adalah dengan mengambil sedikit saja budaya bangsa yang ditaklukkannya membiarkan sistem budaya penduduk yang dianut tetap berjalan. Orangorang Romawi berhasil menciptakan stabilitas dengan cara mempertahankan budaya sendiri dan membiarkan budaya taklukannya sebagaimana adanya. Baik Romawi maupun daerah jajahannya, tidak dipaksa untuk mengambil sistem lain secara radikal yang berlainan dengan sistem tradisi masingmasing. Beberapa masalah dapat timbul bila sepenuhnya mengambil sistem pendidikan Barat bagi negara-negara yang bukan Barat. Salah satu masalah adalah apakah kehidupan bangsa tersebut kompetitif atau non-kompetitif. Banyak sekali bangsa yang tidak berpandangan hidup kompetitif dan apabila bangsa tersebut mengambil sistem pendidikan Barat akan timbul kesulitankesulitan. Masyarakat Barat biasanya kuat berorientasi kompetitif di dalam maupun di luar sekolah. Masalah lain adalah masalah wanita di sekolah. Dalam beberapa program bagi wanita, dapat sama saja dengan program pria, sedang dalam hal lain wanita seharusnya diberi program yang berlainan. Perbedaan menjadi sangat penting karena tergantung pada kedudukan wanita tersebut di negara yang bersangkutan. Persamaan kedudukan antara wanita dan pria di negara yang satu, tidak berarti sama dengan persamaan kedudukan di negara-negara lainnya. Sekolah harus merefleksikan pola budaya bangsa. Jika tidak, ia akan berakibat parah. Masalah ketiga adalah perbedaan yang menyangkut kebutuhan akan aktivitas fisik. Dikebanyakan negara-negara Barat, program aktivitas fisik relatif sangat dibutuhkan, sedang di negara-negara berkembang tidak demikian, lebih-lebih di daerah yang penduduknya bermata pencaharian pekerjaan yang banyak membutuhkan aktivitas fisik. Pola pendidikan harus disesuaikan dengan kebutuhan penduduk setempat dan bukan didasarkan atas keperluan yang tidak nyat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rFonts w:ascii="Arial" w:hAnsi="Arial" w:eastAsia="Calibri" w:cs="Arial"/>
      </w:rPr>
    </w:lvl>
  </w:abstractNum>
  <w:abstractNum w:abstractNumId="16">
    <w:lvl w:ilvl="0">
      <w:start w:val="1"/>
      <w:numFmt w:val="decimal"/>
      <w:lvlText w:val="%1."/>
      <w:lvlJc w:val="left"/>
      <w:pPr>
        <w:tabs>
          <w:tab w:val="num" w:pos="0"/>
        </w:tabs>
        <w:ind w:left="426"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4:16:00Z</dcterms:created>
  <dc:creator>Ezik</dc:creator>
  <dc:description/>
  <cp:keywords/>
  <dc:language>en-US</dc:language>
  <cp:lastModifiedBy>Ezik</cp:lastModifiedBy>
  <dcterms:modified xsi:type="dcterms:W3CDTF">2018-11-27T15:41:00Z</dcterms:modified>
  <cp:revision>9</cp:revision>
  <dc:subject/>
  <dc:title/>
</cp:coreProperties>
</file>