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239"/>
        <w:gridCol w:w="2011"/>
        <w:gridCol w:w="2268"/>
        <w:gridCol w:w="2268"/>
        <w:gridCol w:w="981"/>
        <w:gridCol w:w="426"/>
        <w:gridCol w:w="2094"/>
      </w:tblGrid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RENCANA PEMBELAJARAN SEMESTER GANJIL 20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/20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Program STUDI MANAJEM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FAKULTAS EKONOMI DAN BISNIS 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NIVERSITAS ESA UNGGUL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Mata 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MANAJEMEN SUMBER DAYA MANUSIA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ode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FEB 305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Bobot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sks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Dr. Rina Anindita, SE, MM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6097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Tatap muka 14 x 150 menit, tidak </w:t>
            </w:r>
            <w:r>
              <w:rPr>
                <w:rFonts w:cs="Arial" w:ascii="Arial" w:hAnsi="Arial"/>
                <w:sz w:val="16"/>
                <w:szCs w:val="16"/>
              </w:rPr>
              <w:t>Ada P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raktik, tidak ada online untuk kelas reguler, ada online untuk kelas karyawan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.1. Mahasiswa mampu menguraikan secara konseptual, prosedur dan operasional aspek-asp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d-ID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Yang berhubungan dengan Manajemen Sumber Daya Manusia</w:t>
            </w:r>
          </w:p>
          <w:p>
            <w:pPr>
              <w:pStyle w:val="Normal"/>
              <w:ind w:left="407" w:hanging="40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d-ID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2. Mampu mengintegrasikan dan menggunakan </w:t>
            </w:r>
            <w:r>
              <w:rPr>
                <w:rFonts w:cs="Arial" w:ascii="Arial" w:hAnsi="Arial"/>
                <w:sz w:val="16"/>
                <w:szCs w:val="16"/>
              </w:rPr>
              <w:t xml:space="preserve">konsep pemaham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teori</w:t>
            </w:r>
            <w:r>
              <w:rPr>
                <w:rFonts w:cs="Arial" w:ascii="Arial" w:hAnsi="Arial"/>
                <w:sz w:val="16"/>
                <w:szCs w:val="16"/>
              </w:rPr>
              <w:t xml:space="preserve"> dan keterampilan paradigm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lola SDM dalam Organisas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untuk me</w:t>
            </w:r>
            <w:r>
              <w:rPr>
                <w:rFonts w:cs="Arial" w:ascii="Arial" w:hAnsi="Arial"/>
                <w:sz w:val="16"/>
                <w:szCs w:val="16"/>
              </w:rPr>
              <w:t xml:space="preserve">nunjukkan si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seorang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ional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yang </w:t>
            </w:r>
            <w:r>
              <w:rPr>
                <w:rFonts w:cs="Arial" w:ascii="Arial" w:hAnsi="Arial"/>
                <w:sz w:val="16"/>
                <w:szCs w:val="16"/>
              </w:rPr>
              <w:t>memiliki kecirian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S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KHI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BENTUK PEMBELAJARAN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EMBELAJAR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hasiswa mampu memahami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Konsep Dasar </w:t>
            </w:r>
            <w:r>
              <w:rPr>
                <w:sz w:val="16"/>
                <w:szCs w:val="16"/>
                <w:lang w:val="id-ID"/>
              </w:rPr>
              <w:t>Manajemen, Manajemen SDM, dan Fungsi manajemen SD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DASAR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 SD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 SD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Fungsi dan Peranan Manajemen SD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hanging="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 xml:space="preserve">    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5" w:hanging="225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ajemen SD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maham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agaimana menyusun dan melakukan perincian dalam analisis jabat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Pengertian 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Tujuan dan Manfaat 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etode Pengumpulan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Analisis Beban Ker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Desain Pekerj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Penilaian Jabata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28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kemampuan mengorganisasikan pemahaman teori secara kontekstual mengenai </w:t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sz w:val="16"/>
                <w:szCs w:val="16"/>
                <w:lang w:val="id-ID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d-ID"/>
              </w:rPr>
              <w:t>Perencanaan Tenaga Kerja dalam Organis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ENCANAAN TENAGA KERJA/SDM DALAM ORGANISASI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rencana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Perencana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ses Perencanaan SDM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ramalkan Kebutuh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Perencanaan Tenaga Kerja dalam Organisasi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28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Aliran dalam membuat Perencanaan Tenaga Ker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hasiswa  memiliki pemahaman konsep mengenai: </w:t>
            </w:r>
          </w:p>
          <w:p>
            <w:pPr>
              <w:pStyle w:val="Normal"/>
              <w:spacing w:before="0" w:after="200"/>
              <w:ind w:left="-18" w:hanging="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d-ID"/>
              </w:rPr>
              <w:t>Pemahaman dan permasalahan dalam proses rekrutmen tenaga kerj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tingnya 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umber Tenaga Ke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25" w:hanging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8"/>
              <w:contextualSpacing/>
              <w:rPr>
                <w:rFonts w:ascii="Calibri" w:hAnsi="Calibri" w:eastAsia="Calibri" w:cs="Calibri"/>
                <w:sz w:val="16"/>
                <w:szCs w:val="16"/>
                <w:lang w:val="id-ID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hasiswa memiliki pemahaman Konsep </w:t>
            </w:r>
            <w:r>
              <w:rPr>
                <w:rFonts w:eastAsia="Calibri" w:cs="Calibri" w:ascii="Calibri" w:hAnsi="Calibri"/>
                <w:sz w:val="16"/>
                <w:szCs w:val="16"/>
                <w:lang w:val="id-ID"/>
              </w:rPr>
              <w:t>Proses Seleksi dalam Organis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Metode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hap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tudi kasus Seleksi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16"/>
                <w:szCs w:val="16"/>
                <w:lang w:val="id-ID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Mahsiswa memiliki kemampuan mengintegrasikan Peranan </w:t>
            </w:r>
            <w:r>
              <w:rPr>
                <w:rFonts w:eastAsia="Calibri" w:cs="Calibri" w:ascii="Calibri" w:hAnsi="Calibri"/>
                <w:sz w:val="16"/>
                <w:szCs w:val="16"/>
                <w:lang w:val="id-ID"/>
              </w:rPr>
              <w:t>organisasi, pimpinan dan kemampuannya dalam proses orient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Metode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hap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tudi kasus Orient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pemahaman  penerap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N PENGEMBANGAN I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untungan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entukan Lokasi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eknik Pelatih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</w:tc>
      </w:tr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25" w:hanging="22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kemampuan dalam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N PENGEMBANGAN II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gerti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gembangan Karyaw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ses Pengembangan Karyaw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pelatihan dan pengembanga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</w:tr>
      <w:tr>
        <w:trPr>
          <w:trHeight w:val="2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yusunan untuk rencana karir jangka panja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ERENCANA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ari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gram Pengembangan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syaratan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ndala Pengembangan Karir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ginternalisasi diri sebaga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seseorang yang mengembangkan karir individu dan masa dep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telaah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evaluasi penilaian kinerja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engertian Penilaian Kinerja 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Asas-asas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omponen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Indikator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salahan dalam Penilaian Kinerj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lakukan evaluasi atas sistem pemberian kompensasi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anfaat 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ompensasi menurut undang-unda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mberikan feedback atas sistem pemberian kompensasi dalam sebuah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siswa mampu melakukan pengembangan metode pendidika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SELAMATAN, KEAMAN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eselamat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esiko yang Dihadapi dalam Pekerjaan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Keselam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uang lingkup keselamat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Cara mengurangi kecelakaan di tempat kerj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analisis kasus hubungan industria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HUBUNGAN INDUST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Hubungan Indust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Serikat Pekerja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ihak pihak yang Terlibat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selisihan Perburuha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hubungan Indus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aruh hubungan industr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6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 xml:space="preserve">Mahasiswa mampu mengidentifikasi Isue Strategik yang </w:t>
            </w:r>
            <w:r>
              <w:rPr>
                <w:sz w:val="16"/>
                <w:szCs w:val="16"/>
                <w:lang w:val="id-ID"/>
              </w:rPr>
              <w:t>terkait dengan pemutusan hubungan kerj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MUTUSAN/PELEPA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Alsan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Dampak pemutus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arangan dalam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siun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siun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pensiun dan lembagany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</w:p>
        </w:tc>
      </w:tr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jian akhir semeste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autoSpaceDE w:val="false"/>
        <w:jc w:val="center"/>
        <w:rPr/>
      </w:pPr>
      <w:r>
        <w:rPr/>
        <w:t>EVALUASI PEMBELAJARAN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ajemen S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Aliran dalam membuat Perencanaan Tenaga Kerja</w:t>
            </w:r>
            <w:r>
              <w:rPr>
                <w:rFonts w:cs="Arial" w:ascii="Arial" w:hAnsi="Arial"/>
                <w:sz w:val="16"/>
                <w:szCs w:val="16"/>
              </w:rPr>
              <w:t xml:space="preserve"> pembangunan nasi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dalam melakukan rekrutmen tenaga kerja di dalam organisasi 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6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46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- 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6" w:hanging="1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55" w:hanging="1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4" w:hanging="3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26" w:hanging="32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7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8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0" w:hanging="32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1. Memberikan feedback atas sistem pemberian kompensasi dalam sebuah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ngevaluasi sistem keselamatan, keamanan dan kesehatan kerja dalam organisasi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ngevaluasi sistem keselamatan, keamanan dan kesehatan kerja dalam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344" w:hanging="34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 xml:space="preserve">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d-ID"/>
        </w:rPr>
        <w:t>Komponen penilaian :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Kehadiran =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id-ID"/>
        </w:rPr>
        <w:t>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Tugas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lang w:val="id-ID"/>
        </w:rPr>
        <w:t>= 3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UTS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id-ID"/>
        </w:rPr>
        <w:t>= 3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UAS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id-ID"/>
        </w:rPr>
        <w:t>= 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id-ID"/>
        </w:rPr>
        <w:t xml:space="preserve"> %</w:t>
      </w:r>
    </w:p>
    <w:p>
      <w:pPr>
        <w:pStyle w:val="Normal"/>
        <w:autoSpaceDE w:val="false"/>
        <w:ind w:left="6480" w:firstLine="720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  <w:t>Jakarta, September 2016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Arial" w:ascii="Arial" w:hAnsi="Arial"/>
          <w:b/>
          <w:sz w:val="16"/>
          <w:szCs w:val="16"/>
        </w:rPr>
        <w:t xml:space="preserve"> (Koordinator)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d-ID"/>
        </w:rPr>
        <w:tab/>
        <w:tab/>
        <w:tab/>
        <w:tab/>
        <w:tab/>
        <w:tab/>
        <w:tab/>
        <w:tab/>
        <w:t xml:space="preserve">                                 Dr. Rina Anindita, SE, MM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10:00Z</dcterms:created>
  <dc:creator>INDONUSA</dc:creator>
  <dc:description/>
  <dc:language>en-US</dc:language>
  <cp:lastModifiedBy>toshiba</cp:lastModifiedBy>
  <cp:lastPrinted>2015-09-04T11:50:00Z</cp:lastPrinted>
  <dcterms:modified xsi:type="dcterms:W3CDTF">2018-09-16T22:10:00Z</dcterms:modified>
  <cp:revision>2</cp:revision>
  <dc:subject/>
  <dc:title>GARIS BESAR PROGRAM PENGAJARAN</dc:title>
</cp:coreProperties>
</file>