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1745"/>
        <w:gridCol w:w="2268"/>
        <w:gridCol w:w="2268"/>
        <w:gridCol w:w="1701"/>
        <w:gridCol w:w="426"/>
        <w:gridCol w:w="1842"/>
      </w:tblGrid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22"/>
                <w:szCs w:val="22"/>
                <w:lang w:val="sv-SE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</w:rPr>
              <w:t>7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color w:val="000000"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;Calibri" w:ascii="Segoe UI;Calibri" w:hAnsi="Segoe UI;Calibri"/>
                <w:b/>
                <w:color w:val="000000"/>
                <w:sz w:val="22"/>
                <w:szCs w:val="22"/>
              </w:rPr>
              <w:t>PENDIDIKAN BAHASA INGGRIS</w:t>
            </w:r>
            <w:r>
              <w:rPr>
                <w:rFonts w:cs="Segoe UI;Calibri" w:ascii="Segoe UI;Calibri" w:hAnsi="Segoe UI;Calibri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;Calibri" w:ascii="Segoe UI;Calibri" w:hAnsi="Segoe UI;Calibri"/>
                <w:b/>
                <w:color w:val="000000"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;Calibri" w:ascii="Segoe UI;Calibri" w:hAnsi="Segoe UI;Calibri"/>
                <w:b/>
                <w:color w:val="000000"/>
                <w:sz w:val="22"/>
                <w:szCs w:val="22"/>
              </w:rPr>
              <w:t>KEGURUAN DAN ILMU PENDIDIKAN</w:t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Pendidikan Berwawasan Kemasyarakata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Oktian Fajar Nurgoh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7587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025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4 pertemuan x 100 menit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025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ahasiswa mampu mengeksplora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teori atau pandangan pendidikan berwawasan kemasyarakatan, tokoh-tokoh pendidikan berwawasan kemasyarakatkan beserta dengan pandangannya, kebudayaan dan pendidikan, satuan dan program pendidikan di masyarakat, karakteristik pendidikan berwawasan kemasyarakatan, menerapkan program pembinaan atau pengabdian kepada masyarakat (</w:t>
            </w: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community based-learning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), pembelajaran berbasis multikultural, muatan </w:t>
            </w: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life skill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alam pembelajaran berwawasan kemasyarakatan dan model-model pembelajaran sosial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2"/>
                <w:szCs w:val="12"/>
                <w:lang w:val="sv-SE"/>
              </w:rPr>
            </w:pPr>
            <w:r>
              <w:rPr>
                <w:rFonts w:cs="Segoe UI;Calibri" w:ascii="Segoe UI;Calibri" w:hAnsi="Segoe UI;Calibr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2"/>
                <w:szCs w:val="12"/>
                <w:lang w:val="sv-SE"/>
              </w:rPr>
            </w:pPr>
            <w:r>
              <w:rPr>
                <w:rFonts w:cs="Segoe UI;Calibri" w:ascii="Segoe UI;Calibri" w:hAnsi="Segoe UI;Calibri"/>
                <w:sz w:val="12"/>
                <w:szCs w:val="12"/>
                <w:lang w:val="sv-SE"/>
              </w:rPr>
            </w:r>
          </w:p>
        </w:tc>
        <w:tc>
          <w:tcPr>
            <w:tcW w:w="1025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2"/>
                <w:szCs w:val="12"/>
                <w:lang w:val="sv-SE"/>
              </w:rPr>
            </w:pPr>
            <w:r>
              <w:rPr>
                <w:rFonts w:cs="Segoe UI;Calibri" w:ascii="Segoe UI;Calibri" w:hAnsi="Segoe UI;Calibr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INDIKATO R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Mahasiswa mampu mengenal dan menjelaskan tujuan pembelajaran mata kuliah pendidikan berwawasan kemasyarakata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 xml:space="preserve">Pengantar kuliah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didikan berwawasan kemasyarak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Ceramah dan disku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Carroll, A. M., Clancy, T., Bal, C. K., Lalani, S., &amp; Woo, L. (2017). Learning Through Partnership with Communities: A Transformational Journey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Journal of Professional Nursing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1–5. </w:t>
            </w:r>
            <w:hyperlink r:id="rId4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profnurs.2017.09.00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5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Lawson, J. E., Cruz, R. A., &amp; Knollman, G. A. (2017). Increasing positive attitudes toward individuals with disabilities through community service learning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Research in Developmental Disabiliti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69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>(March), 1–7. https://doi.org/10.1016/j.ridd.2017.07.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Soykan, E., Gunduz, N., &amp; Tezer, M. (2015). Perceptions of the Teacher Candidates Towards Community Service Learning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197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February), 2468–2477. </w:t>
            </w:r>
            <w:hyperlink r:id="rId6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5.07.314</w:t>
              </w:r>
            </w:hyperlink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n-GB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n-GB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n-GB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ahasiswa mampu 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tokoh-tokoh pendidikan berwawasan kemasyarakatkan beserta dengan pandanganny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US" w:eastAsia="en-US"/>
              </w:rPr>
              <w:t>Tokoh-tokoh pendidikan berwawasan kemasyarakatkan beserta dengan pandangann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Metode: Ceramah, presentasi tugas dan diskusi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7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</w:t>
            </w: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okoh-tokoh pendidikan berwawasan kemasyarakatkan beserta dengan pandangannya.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dan kemampuan dalam menjawab pertanyaan ketika berdisku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ahasiswa mampu menjelask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Metode: Presentasi tugas, diskusi, ceramah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8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  <w:p>
            <w:pPr>
              <w:pStyle w:val="ListParagraph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</w:t>
            </w: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Mahasiswa mampu me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guraikan</w:t>
            </w: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gertian, manfaat dan program atau kegiatan pembelajaran berwawasan kemasyarakat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n-US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US" w:eastAsia="en-US"/>
              </w:rPr>
              <w:t>Pembelajaran berwawasan kemasyarak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tode: </w:t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Presentasi tugas, diskusi, ceramah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9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mengurai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gertian, manfaat dan program atau kegiatan 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serta kemampuan dalam menjawab pertanyaan ketika berdisku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menjelaskan program pendidikan di masyaraka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Segoe UI;Calibri" w:hAnsi="Segoe UI;Calibri" w:cs="Segoe UI;Calibri"/>
                <w:sz w:val="22"/>
                <w:szCs w:val="22"/>
                <w:lang w:val="en-US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eastAsia="id-ID"/>
              </w:rPr>
              <w:t>Satuan dan program pendidikan di masyara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Metode: Presentasi, ceramah,  dan diskusi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10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  <w:p>
            <w:pPr>
              <w:pStyle w:val="ListParagraph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Kemampuan menjelaskan program pendidikan di masyarakat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menguraikan karakteristik pendidikan berwawasan kemasyarakat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US" w:eastAsia="en-US"/>
              </w:rPr>
              <w:t>Karakteristik pendidikan berwawasan kemasyarak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tode: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Presentasi, ceramah,  dan diskusi</w:t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11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karakteristik pendidik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Arial" w:ascii="Arial" w:hAnsi="Arial"/>
                <w:sz w:val="22"/>
                <w:szCs w:val="22"/>
              </w:rPr>
              <w:t>menjelaskan rencana program pembinaan atau pengabdian kepada masyaraka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ncana program pembinaan atau pengabdian kepada masyara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tode: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Presentasi, ceramah,  dan diskusi</w:t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12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menjelaskan </w:t>
            </w:r>
            <w:r>
              <w:rPr>
                <w:rFonts w:cs="Arial" w:ascii="Arial" w:hAnsi="Arial"/>
                <w:sz w:val="22"/>
                <w:szCs w:val="22"/>
              </w:rPr>
              <w:t xml:space="preserve">rencana program pembinaan atau pengabdian kepada masyarakat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center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  <w:t>UJIAN TENGAH SEMESTER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center"/>
              <w:rPr>
                <w:rFonts w:ascii="Segoe UI;Calibri" w:hAnsi="Segoe UI;Calibri" w:cs="Segoe UI;Calibri"/>
                <w:b/>
                <w:b/>
                <w:lang w:val="sv-SE"/>
              </w:rPr>
            </w:pPr>
            <w:r>
              <w:rPr>
                <w:rFonts w:cs="Segoe UI;Calibri" w:ascii="Segoe UI;Calibri" w:hAnsi="Segoe UI;Calibri"/>
                <w:b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center"/>
              <w:rPr>
                <w:rFonts w:ascii="Segoe UI;Calibri" w:hAnsi="Segoe UI;Calibri" w:cs="Segoe UI;Calibri"/>
                <w:b/>
                <w:b/>
                <w:lang w:val="sv-SE"/>
              </w:rPr>
            </w:pPr>
            <w:r>
              <w:rPr>
                <w:rFonts w:cs="Segoe UI;Calibri" w:ascii="Segoe UI;Calibri" w:hAnsi="Segoe UI;Calibri"/>
                <w:b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center"/>
              <w:rPr>
                <w:rFonts w:ascii="Segoe UI;Calibri" w:hAnsi="Segoe UI;Calibri" w:cs="Segoe UI;Calibri"/>
                <w:b/>
                <w:b/>
                <w:lang w:val="sv-SE"/>
              </w:rPr>
            </w:pPr>
            <w:r>
              <w:rPr>
                <w:rFonts w:cs="Segoe UI;Calibri" w:ascii="Segoe UI;Calibri" w:hAnsi="Segoe UI;Calibri"/>
                <w:b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center"/>
              <w:rPr>
                <w:rFonts w:ascii="Segoe UI;Calibri" w:hAnsi="Segoe UI;Calibri" w:cs="Segoe UI;Calibri"/>
                <w:b/>
                <w:b/>
                <w:lang w:val="sv-SE"/>
              </w:rPr>
            </w:pPr>
            <w:r>
              <w:rPr>
                <w:rFonts w:cs="Segoe UI;Calibri" w:ascii="Segoe UI;Calibri" w:hAnsi="Segoe UI;Calibri"/>
                <w:b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menerapkan program pembinaan atau pengabdian kepada masyarakat (</w:t>
            </w: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community based-learning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Program pembinaan atau pengabdian kepada masyarakat (</w:t>
            </w: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community based-learning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Metode: Presentasi tugas dan diskusi serta ceramah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13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emampuan menerapkan program pembinaan atau pengabdian kepada masyarakat(community based-learning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Arial" w:ascii="Arial" w:hAnsi="Arial"/>
                <w:sz w:val="22"/>
                <w:szCs w:val="22"/>
              </w:rPr>
              <w:t>menjelaskan pembelajaran berbasis multikultur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Segoe UI;Calibri" w:hAnsi="Segoe UI;Calibri" w:cs="Segoe UI;Calibri"/>
                <w:sz w:val="22"/>
                <w:szCs w:val="22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US" w:eastAsia="en-US"/>
              </w:rPr>
              <w:t>Pembelajaran berbasis multikul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Metode: Presentasi tugas dan diskusi serta ceramah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14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  <w:p>
            <w:pPr>
              <w:pStyle w:val="ListParagraph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ampuan menjelaskan pembelajaran berbasis multikultural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Arial" w:ascii="Arial" w:hAnsi="Arial"/>
                <w:sz w:val="22"/>
                <w:szCs w:val="22"/>
              </w:rPr>
              <w:t xml:space="preserve">menjelaskan </w:t>
            </w:r>
            <w:r>
              <w:rPr>
                <w:rFonts w:cs="Arial" w:ascii="Arial" w:hAnsi="Arial"/>
                <w:i/>
                <w:sz w:val="22"/>
                <w:szCs w:val="22"/>
              </w:rPr>
              <w:t>muatan life 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dalam pembelajaran berwawasan kemasyarakat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US" w:eastAsia="en-US"/>
              </w:rPr>
              <w:t xml:space="preserve">Muatan </w:t>
            </w:r>
            <w:r>
              <w:rPr>
                <w:rFonts w:cs="Segoe UI;Calibri" w:ascii="Segoe UI;Calibri" w:hAnsi="Segoe UI;Calibri"/>
                <w:i/>
                <w:sz w:val="22"/>
                <w:szCs w:val="22"/>
                <w:lang w:val="en-US" w:eastAsia="en-US"/>
              </w:rPr>
              <w:t>life skill</w:t>
            </w:r>
            <w:r>
              <w:rPr>
                <w:rFonts w:cs="Segoe UI;Calibri" w:ascii="Segoe UI;Calibri" w:hAnsi="Segoe UI;Calibri"/>
                <w:sz w:val="22"/>
                <w:szCs w:val="22"/>
                <w:lang w:val="en-US" w:eastAsia="en-US"/>
              </w:rPr>
              <w:t xml:space="preserve"> dalam pembelajaran berwawasan kemasyarak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tode: </w:t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Presentasi tugas dan diskusi serta ceramah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15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  <w:p>
            <w:pPr>
              <w:pStyle w:val="ListParagraph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ampuan menjelaskan muat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ife 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dalam pembelajaran berwawasan kemasyarakatan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Arial" w:ascii="Arial" w:hAnsi="Arial"/>
                <w:sz w:val="22"/>
                <w:szCs w:val="22"/>
              </w:rPr>
              <w:t>menjelaskan model-model pembelajaran sosi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US" w:eastAsia="en-US"/>
              </w:rPr>
              <w:t>Model-model pembelajaran sos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Metode: Presentasi tugas dan diskusi serta ceramah</w:t>
            </w:r>
          </w:p>
          <w:p>
            <w:pPr>
              <w:pStyle w:val="Normal"/>
              <w:rPr>
                <w:rFonts w:ascii="Segoe UI;Calibri" w:hAnsi="Segoe UI;Calibri" w:cs="Segoe UI;Calibri"/>
                <w:iCs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;Calibri" w:hAnsi="Segoe UI;Calibri" w:cs="Segoe UI;Calibri"/>
                <w:i/>
                <w:i/>
                <w:iCs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LCD </w:t>
            </w:r>
            <w:r>
              <w:rPr>
                <w:rFonts w:cs="Segoe UI;Calibri" w:ascii="Segoe UI;Calibri" w:hAnsi="Segoe UI;Calibri"/>
                <w:iCs/>
                <w:sz w:val="22"/>
                <w:szCs w:val="22"/>
                <w:lang w:val="es-ES"/>
              </w:rPr>
              <w:t>dan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s-ES"/>
              </w:rPr>
              <w:t xml:space="preserve">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Hatimah, Ihat, dkk. 2014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</w:rPr>
              <w:t>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. Tangerang Selatan: Universitas Terbuka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454" w:hanging="425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Ibrahim, M. (2010). The Use of Community Based Learning in Educating College Students in Midwestern USA.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Procedia - Social and Behavioral Sciences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egoe UI;Calibri" w:ascii="Segoe UI;Calibri" w:hAnsi="Segoe UI;Calibri"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Segoe UI;Calibri" w:ascii="Segoe UI;Calibri" w:hAnsi="Segoe UI;Calibri"/>
                <w:sz w:val="22"/>
                <w:szCs w:val="22"/>
                <w:lang w:val="en-GB"/>
              </w:rPr>
              <w:t xml:space="preserve">(2), 392–396. </w:t>
            </w:r>
            <w:hyperlink r:id="rId16">
              <w:r>
                <w:rPr>
                  <w:rStyle w:val="InternetLink"/>
                  <w:rFonts w:cs="Segoe UI;Calibri" w:ascii="Segoe UI;Calibri" w:hAnsi="Segoe UI;Calibri"/>
                  <w:sz w:val="22"/>
                  <w:szCs w:val="22"/>
                  <w:lang w:val="en-GB"/>
                </w:rPr>
                <w:t>https://doi.org/10.1016/j.sbspro.2010.03.032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ampuan menjelaskan model-model pembelajaran sosial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.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center"/>
              <w:rPr>
                <w:rFonts w:ascii="Segoe UI;Calibri" w:hAnsi="Segoe UI;Calibri" w:cs="Segoe UI;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8"/>
                <w:szCs w:val="28"/>
              </w:rPr>
              <w:t>UJIAN AKHIR SEMESTER</w:t>
            </w:r>
          </w:p>
        </w:tc>
      </w:tr>
    </w:tbl>
    <w:p>
      <w:pPr>
        <w:pStyle w:val="Normal"/>
        <w:autoSpaceDE w:val="false"/>
        <w:rPr>
          <w:rFonts w:ascii="Segoe UI;Calibri" w:hAnsi="Segoe UI;Calibri" w:cs="Segoe UI;Calibri"/>
          <w:b/>
          <w:b/>
          <w:sz w:val="22"/>
          <w:szCs w:val="22"/>
        </w:rPr>
      </w:pPr>
      <w:r>
        <w:rPr>
          <w:rFonts w:cs="Segoe UI;Calibri" w:ascii="Segoe UI;Calibri" w:hAnsi="Segoe UI;Calibri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Segoe UI;Calibri" w:hAnsi="Segoe UI;Calibri" w:cs="Segoe UI;Calibri"/>
          <w:b/>
          <w:b/>
          <w:sz w:val="22"/>
          <w:szCs w:val="22"/>
          <w:lang w:val="id-ID"/>
        </w:rPr>
      </w:pPr>
      <w:r>
        <w:rPr>
          <w:rFonts w:cs="Segoe UI;Calibri" w:ascii="Segoe UI;Calibri" w:hAnsi="Segoe UI;Calibri"/>
          <w:b/>
          <w:sz w:val="22"/>
          <w:szCs w:val="22"/>
          <w:lang w:val="id-ID"/>
        </w:rPr>
      </w:r>
    </w:p>
    <w:p>
      <w:pPr>
        <w:pStyle w:val="Normal"/>
        <w:autoSpaceDE w:val="false"/>
        <w:jc w:val="center"/>
        <w:rPr>
          <w:rFonts w:ascii="Segoe UI;Calibri" w:hAnsi="Segoe UI;Calibri" w:cs="Segoe UI;Calibri"/>
          <w:b/>
          <w:b/>
          <w:sz w:val="22"/>
          <w:szCs w:val="22"/>
          <w:lang w:val="id-ID"/>
        </w:rPr>
      </w:pPr>
      <w:r>
        <w:rPr>
          <w:rFonts w:cs="Segoe UI;Calibri" w:ascii="Segoe UI;Calibri" w:hAnsi="Segoe UI;Calibr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;Calibri" w:hAnsi="Segoe UI;Calibri" w:cs="Segoe UI;Calibri"/>
          <w:b/>
          <w:b/>
          <w:sz w:val="22"/>
          <w:szCs w:val="22"/>
          <w:lang w:val="id-ID"/>
        </w:rPr>
      </w:pPr>
      <w:r>
        <w:rPr>
          <w:rFonts w:cs="Segoe UI;Calibri" w:ascii="Segoe UI;Calibri" w:hAnsi="Segoe UI;Calibri"/>
          <w:b/>
          <w:sz w:val="22"/>
          <w:szCs w:val="22"/>
          <w:lang w:val="id-ID"/>
        </w:rPr>
      </w:r>
    </w:p>
    <w:tbl>
      <w:tblPr>
        <w:tblW w:w="13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92"/>
        <w:gridCol w:w="2268"/>
        <w:gridCol w:w="1843"/>
        <w:gridCol w:w="1984"/>
        <w:gridCol w:w="1701"/>
        <w:gridCol w:w="1559"/>
        <w:gridCol w:w="993"/>
        <w:gridCol w:w="1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PROSE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antar mengenai kontrak kuliah strategi pembelajaran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okoh-tokoh pendidikan berwawasan kemasyarakatkan beserta dengan pandangannya.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dan kemampuan dalam menjawab pertanyaan ketika berdiskusi dengan sangat bai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okoh-tokoh pendidikan berwawasan kemasyarakatkan beserta dengan pandangannya.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dan kemampuan dalam menjawab pertanyaan ketika berdiskusi deng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okoh-tokoh pendidikan berwawasan kemasyarakatkan beserta dengan pandangannya.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dan kemampuan dalam menjawab pertanyaan ketika berdiskusi deng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okoh-tokoh pendidikan berwawasan kemasyarakatkan beserta dengan pandangannya.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dan 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kurang memada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mampu </w:t>
            </w: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okoh-tokoh pendidikan berwawasan kemasyarakatkan beserta dengan pandangannya.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dan kemampuan dalam menjawab pertanyaan ketika berdiskusi deng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PROSE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 dengan sangat ba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kurang memada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</w:t>
            </w: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 xml:space="preserve">mampu menjelask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  <w:t>kebudayaan dan pendidik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5 %</w:t>
            </w:r>
          </w:p>
        </w:tc>
      </w:tr>
      <w:tr>
        <w:trPr>
          <w:trHeight w:val="11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gertian, manfaat dan program atau kegiatan 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serta kemampuan dalam menjawab pertanyaan ketika berdiskusi dengan sangat bai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gertian, manfaat dan program atau kegiatan 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serta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gertian, manfaat dan program atau kegiatan 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serta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cukup ba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gertian, manfaat dan program atau kegiatan 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serta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kurang mema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mampu 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pengertian, manfaat dan program atau kegiatan pembelajar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serta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Menjelaskan program pendidikan di masyarakat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 dengan sangat bai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Menjelaskan program pendidikan di masyarakat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Menjelaskan program pendidikan di masyarakat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Menjelaskan program pendidikan di masyarakat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kurang memada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idak mampu  menjelaskan program pendidikan di masyarakat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karakteristik pendidik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 dengan sangat ba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karakteristik pendidik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karakteristik pendidik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karakteristik pendidik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kurang memada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ampu menjelaskan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karakteristik pendidikan berwawasan kemasyarakatan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 dan 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pembelajaran 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7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Arial" w:ascii="Arial" w:hAnsi="Arial"/>
                <w:sz w:val="22"/>
                <w:szCs w:val="22"/>
              </w:rPr>
              <w:t xml:space="preserve">rencana program pembinaan atau pengabdian kepada masyarakat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 dengan sangat bai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Arial" w:ascii="Arial" w:hAnsi="Arial"/>
                <w:sz w:val="22"/>
                <w:szCs w:val="22"/>
              </w:rPr>
              <w:t xml:space="preserve">rencana program pembinaan atau pengabdian kepada masyarakat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Arial" w:ascii="Arial" w:hAnsi="Arial"/>
                <w:sz w:val="22"/>
                <w:szCs w:val="22"/>
              </w:rPr>
              <w:t xml:space="preserve">rencana program pembinaan atau pengabdian kepada masyarakat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Arial" w:ascii="Arial" w:hAnsi="Arial"/>
                <w:sz w:val="22"/>
                <w:szCs w:val="22"/>
              </w:rPr>
              <w:t xml:space="preserve">rencana program pembinaan atau pengabdian kepada masyarakat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kurang mema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mampu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Arial" w:ascii="Arial" w:hAnsi="Arial"/>
                <w:sz w:val="22"/>
                <w:szCs w:val="22"/>
              </w:rPr>
              <w:t xml:space="preserve">rencana program pembinaan atau pengabdian kepada masyarakat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 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</w:rPr>
              <w:t>UJIAN TENGAH SEMESTE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8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enerapkan program pembinaan atau pengabdian kepada masyarak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unity based-learnin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 dengan sangat ba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enerapkan program pembinaan atau pengabdian kepada masyarak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unity based-learnin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enerapkan program pembinaan atau pengabdian kepada masyarak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unity based-learnin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enerapkan program pembinaan atau pengabdian kepada masyarak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unity based-learnin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kurang mema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mampu </w:t>
            </w:r>
            <w:r>
              <w:rPr>
                <w:rFonts w:cs="Arial" w:ascii="Arial" w:hAnsi="Arial"/>
                <w:sz w:val="22"/>
                <w:szCs w:val="22"/>
              </w:rPr>
              <w:t>menerapkan program pembinaan atau pengabdian kepada masyarak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unity based-learnin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pembelajaran berbasis multikultural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 dengan sangat ba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pembelajaran berbasis multikultural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pembelajaran berbasis multikultural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cukup ba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pembelajaran berbasis multikultural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kurang memada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mampu </w:t>
            </w:r>
            <w:r>
              <w:rPr>
                <w:rFonts w:cs="Arial" w:ascii="Arial" w:hAnsi="Arial"/>
                <w:sz w:val="22"/>
                <w:szCs w:val="22"/>
              </w:rPr>
              <w:t xml:space="preserve">menjelaskan pembelajaran berbasis multikultural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uat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ife 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dalam pembelajaran berwawasan kemasyarakatan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 dengan sangat ba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uat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ife 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dalam pembelajaran berwawasan kemasyarakatan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uat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ife 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dalam pembelajaran berwawasan kemasyarakatan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es-ES"/>
              </w:rPr>
            </w:pPr>
            <w:r>
              <w:rPr>
                <w:rFonts w:eastAsia="Segoe UI;Calibri" w:cs="Segoe UI;Calibri" w:ascii="Segoe UI;Calibri" w:hAnsi="Segoe UI;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uat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ife 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dalam pembelajaran berwawasan kemasyarakatan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kurang mema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mampu  </w:t>
            </w:r>
            <w:r>
              <w:rPr>
                <w:rFonts w:cs="Arial" w:ascii="Arial" w:hAnsi="Arial"/>
                <w:sz w:val="22"/>
                <w:szCs w:val="22"/>
              </w:rPr>
              <w:t xml:space="preserve">Menjelaskan muat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ife 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dalam pembelajaran berwawasan kemasyarakatan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</w:rPr>
              <w:t>Performance</w:t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libri" w:hAnsi="Segoe UI;Calibri" w:cs="Segoe UI;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odel-model pembelajaran sosial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>kemampuan dalam menjawab pertanyaan ketika berdiskusi dengan sangat ba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odel-model pembelajaran sosial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odel-model pembelajaran sosial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cukup baik.</w:t>
            </w:r>
          </w:p>
          <w:p>
            <w:pPr>
              <w:pStyle w:val="Normal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libri" w:hAnsi="Segoe UI;Calibri" w:cs="Segoe UI;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jelaskan model-model pembelajaran sosial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kurang mema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 xml:space="preserve">Tidak mampu </w:t>
            </w:r>
            <w:r>
              <w:rPr>
                <w:rFonts w:cs="Arial" w:ascii="Arial" w:hAnsi="Arial"/>
                <w:sz w:val="22"/>
                <w:szCs w:val="22"/>
              </w:rPr>
              <w:t xml:space="preserve">Menjelaskan model-model pembelajaran sosial dan </w:t>
            </w:r>
            <w:r>
              <w:rPr>
                <w:rFonts w:cs="Segoe UI;Calibri" w:ascii="Segoe UI;Calibri" w:hAnsi="Segoe UI;Calibri"/>
                <w:sz w:val="22"/>
                <w:szCs w:val="22"/>
                <w:lang w:val="sv-SE"/>
              </w:rPr>
              <w:t xml:space="preserve">kemampuan dalam menjawab pertanyaan ketika berdiskusi </w:t>
            </w:r>
            <w:r>
              <w:rPr>
                <w:rFonts w:cs="Segoe UI;Calibri" w:ascii="Segoe UI;Calibri" w:hAnsi="Segoe UI;Calibri"/>
                <w:sz w:val="22"/>
                <w:szCs w:val="22"/>
              </w:rPr>
              <w:t>dengan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22"/>
                <w:szCs w:val="22"/>
                <w:lang w:val="id-ID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</w:rPr>
              <w:t>UJIAN AKHIR SEMESTER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;Calibri" w:hAnsi="Segoe UI;Calibri" w:cs="Segoe UI;Calibri"/>
          <w:b/>
          <w:b/>
          <w:sz w:val="22"/>
          <w:szCs w:val="22"/>
        </w:rPr>
      </w:pPr>
      <w:r>
        <w:rPr>
          <w:rFonts w:cs="Segoe UI;Calibri" w:ascii="Segoe UI;Calibri" w:hAnsi="Segoe UI;Calibri"/>
          <w:b/>
          <w:sz w:val="22"/>
          <w:szCs w:val="22"/>
        </w:rPr>
      </w:r>
    </w:p>
    <w:p>
      <w:pPr>
        <w:pStyle w:val="Normal"/>
        <w:autoSpaceDE w:val="false"/>
        <w:rPr>
          <w:rFonts w:ascii="Segoe UI;Calibri" w:hAnsi="Segoe UI;Calibri" w:cs="Segoe UI;Calibri"/>
          <w:b/>
          <w:b/>
          <w:sz w:val="22"/>
          <w:szCs w:val="22"/>
          <w:lang w:val="id-ID"/>
        </w:rPr>
      </w:pPr>
      <w:r>
        <w:rPr>
          <w:rFonts w:cs="Segoe UI;Calibri" w:ascii="Segoe UI;Calibri" w:hAnsi="Segoe UI;Calibri"/>
          <w:b/>
          <w:sz w:val="22"/>
          <w:szCs w:val="22"/>
          <w:lang w:val="id-ID"/>
        </w:rPr>
        <w:tab/>
      </w:r>
      <w:r>
        <w:br w:type="page"/>
      </w:r>
    </w:p>
    <w:p>
      <w:pPr>
        <w:pStyle w:val="Normal"/>
        <w:rPr>
          <w:rFonts w:ascii="Segoe UI;Calibri" w:hAnsi="Segoe UI;Calibri" w:cs="Segoe UI;Calibri"/>
          <w:b/>
          <w:b/>
          <w:sz w:val="22"/>
          <w:szCs w:val="22"/>
          <w:lang w:val="id-ID"/>
        </w:rPr>
      </w:pPr>
      <w:r>
        <w:rPr>
          <w:rFonts w:cs="Segoe UI;Calibri" w:ascii="Segoe UI;Calibri" w:hAnsi="Segoe UI;Calibri"/>
          <w:b/>
          <w:sz w:val="22"/>
          <w:szCs w:val="22"/>
          <w:lang w:val="id-ID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Segoe UI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oi.org/10.1016/j.profnurs.2017.09.001" TargetMode="External"/><Relationship Id="rId5" Type="http://schemas.openxmlformats.org/officeDocument/2006/relationships/hyperlink" Target="https://doi.org/10.1016/j.sbspro.2010.03.032" TargetMode="External"/><Relationship Id="rId6" Type="http://schemas.openxmlformats.org/officeDocument/2006/relationships/hyperlink" Target="https://doi.org/10.1016/j.sbspro.2015.07.314" TargetMode="External"/><Relationship Id="rId7" Type="http://schemas.openxmlformats.org/officeDocument/2006/relationships/hyperlink" Target="https://doi.org/10.1016/j.sbspro.2010.03.032" TargetMode="External"/><Relationship Id="rId8" Type="http://schemas.openxmlformats.org/officeDocument/2006/relationships/hyperlink" Target="https://doi.org/10.1016/j.sbspro.2010.03.032" TargetMode="External"/><Relationship Id="rId9" Type="http://schemas.openxmlformats.org/officeDocument/2006/relationships/hyperlink" Target="https://doi.org/10.1016/j.sbspro.2010.03.032" TargetMode="External"/><Relationship Id="rId10" Type="http://schemas.openxmlformats.org/officeDocument/2006/relationships/hyperlink" Target="https://doi.org/10.1016/j.sbspro.2010.03.032" TargetMode="External"/><Relationship Id="rId11" Type="http://schemas.openxmlformats.org/officeDocument/2006/relationships/hyperlink" Target="https://doi.org/10.1016/j.sbspro.2010.03.032" TargetMode="External"/><Relationship Id="rId12" Type="http://schemas.openxmlformats.org/officeDocument/2006/relationships/hyperlink" Target="https://doi.org/10.1016/j.sbspro.2010.03.032" TargetMode="External"/><Relationship Id="rId13" Type="http://schemas.openxmlformats.org/officeDocument/2006/relationships/hyperlink" Target="https://doi.org/10.1016/j.sbspro.2010.03.032" TargetMode="External"/><Relationship Id="rId14" Type="http://schemas.openxmlformats.org/officeDocument/2006/relationships/hyperlink" Target="https://doi.org/10.1016/j.sbspro.2010.03.032" TargetMode="External"/><Relationship Id="rId15" Type="http://schemas.openxmlformats.org/officeDocument/2006/relationships/hyperlink" Target="https://doi.org/10.1016/j.sbspro.2010.03.032" TargetMode="External"/><Relationship Id="rId16" Type="http://schemas.openxmlformats.org/officeDocument/2006/relationships/hyperlink" Target="https://doi.org/10.1016/j.sbspro.2010.03.03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INDONUSA</dc:creator>
  <dc:description/>
  <cp:keywords/>
  <dc:language>en-US</dc:language>
  <cp:lastModifiedBy>Microsoft Office User</cp:lastModifiedBy>
  <cp:lastPrinted>2015-09-04T11:50:00Z</cp:lastPrinted>
  <dcterms:modified xsi:type="dcterms:W3CDTF">2018-09-11T03:18:00Z</dcterms:modified>
  <cp:revision>51</cp:revision>
  <dc:subject/>
  <dc:title>GARIS BESAR PROGRAM PENGAJARAN</dc:title>
</cp:coreProperties>
</file>