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239"/>
        <w:gridCol w:w="1745"/>
        <w:gridCol w:w="2268"/>
        <w:gridCol w:w="2694"/>
        <w:gridCol w:w="1275"/>
        <w:gridCol w:w="284"/>
        <w:gridCol w:w="283"/>
        <w:gridCol w:w="1276"/>
      </w:tblGrid>
      <w:tr>
        <w:trPr/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2.9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sv-SE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ANJIL 2015/2016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PROGRAM STUDI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ILMU KOMUNIKASI</w:t>
            </w:r>
            <w:r>
              <w:rPr>
                <w:rFonts w:cs="Segoe UI" w:ascii="Segoe UI" w:hAnsi="Segoe UI"/>
                <w:b/>
                <w:color w:val="D9D9D9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FAKULTAS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ILMU KOMUNIKASI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325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8"/>
                <w:szCs w:val="8"/>
                <w:lang w:val="sv-SE"/>
              </w:rPr>
            </w:pPr>
            <w:r>
              <w:rPr>
                <w:rFonts w:cs="Segoe UI" w:ascii="Segoe UI" w:hAnsi="Segoe UI"/>
                <w:b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Mata k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omunikasi Organisas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 SKS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r. Fajarina, S.I.P, M.Si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atap muka 14 x 1 50  menit,  tidak ada praktik, ada online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diharapkan mampu memahami salah satu konteks penting komunikasi yakni organisas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diharapkan mampu memiliki kepekaan analisis atas fenomena komunikasi organisasi yang ada dalam kehidupan masyarakat 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pengertian, komponen dasar, prinsip dan macam-macam komunikasi berdasarkan jumlah peserta. Serta mahasiswa mampu menguraikan pengertian, elemen dan karakteristik organisasi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Perkenalan, kontrak pembelajaran, pengertian, komponen dasar, prinsip dan macam-macam komunikasi berdasarkan jumlah peserta, serta pengertian, elemen dan karakteristik organi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uhammad Arni, 2007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Komunikasi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 : Bumi Aksa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uliana Poppy, 2014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Komunikasi Organisasi. Teori dan Studi Kasus.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 : Rajagrafindo Persa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pengertian, komponen dasar, prinsip dan macam-macam komunikasi berdasarkan jumlah peserta. Serta menguraikan pengertian, elemen dan karakteristik organisasi dengan bena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pengertian, konsep kunci, komponen, tujuan dan fungsi komunikasi organisasi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  <w:t xml:space="preserve">Pengertian, </w:t>
            </w:r>
            <w:r>
              <w:rPr>
                <w:rFonts w:cs="Segoe UI" w:ascii="Segoe UI" w:hAnsi="Segoe UI"/>
                <w:sz w:val="22"/>
                <w:szCs w:val="22"/>
              </w:rPr>
              <w:t>konsep kunci, komponen, tujuan dan fungsi komunikasi organisa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uhammad Arni, 2007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Komunikasi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 : Bumi Aks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uliana Poppy, 2014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Komunikasi Organisasi. Teori dan Studi Kasus.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 : Rajagrafindo Persa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pengertian, konsep kunci, komponen, tujuan dan fungsi komunikasi organisasi dengan benar dan tepat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teori-teori organisa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ori klasik, teori hubungan manusia, teori sistem sosial, teori politik dan teori-teori lain tentang organi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uhammad Arni, 2007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Komunikasi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 : Bumi Aksar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uliana Poppy, 2014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Komunikasi Organisasi. Teori dan Studi Kasus.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 : Rajagrafindo Persa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mbedakan dan menguraikan teori-teori organisasi 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iklim komunikasi, iklim organisasi dan iklim komunikasi organisa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klim komunikasi, iklim organisasi dan iklim komunikasi organisa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uhammad Arni, 2007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Komunikasi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 : Bumi Aksa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uliana Poppy, 2014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Komunikasi Organisasi. Teori dan Studi Kasus.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 : Rajagrafindo Persa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iklim komunikasi, iklim organisasi dan iklim komunikasi organisasi dengan benar dan tepat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komunikasi organisasi verbal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Komunikasi organisasi verb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uhammad Arni, 2007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Komunikasi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 : Bumi Aksara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yebutkan dan menguraikan macam-macam komunikasi organisasi verbal 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komunikasi organisasi non verbal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Komunikasi organisasi non 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uhammad Arni, 2007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Komunikasi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 : Bumi Aksara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yebutkan dan menguraikan macam-macam komunikasi organisasi non verbal 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VIEW MATERI SEBELUMNY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EBEL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JI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ENGA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MES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format interaksi komunikasi organisas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Format interaksi komunikasi organisasi : komunikasi interpersonal, komunikasi kelompok kecil dan komunikasi pub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uhammad Arni, 2007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Komunikasi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 : Bumi Aksara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format interaksi komunikasi organisasi 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format interaksi komunikasi organisasi (lanjutan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Format interaksi komunikasi organisasi : komunikasi interpersonal, komunikasi kelompok kecil dan komunikasi publik (lanjut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uhammad Arni, 2007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Komunikasi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 : Bumi Aksara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format interaksi komunikasi organisasi dengan benar dan tepat (lanjuta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mahami dan menguraikan teknologi informasi dalam organisasi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knologi informasi dalam organi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uliana Poppy, 2014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Komunikasi Organisasi. Teori dan Studi Kasus.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 : Rajagrafindo Persa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mahami dan menguraikan teknologi informasi dalam organisasi 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mahami dan mengurai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ublic Relations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lam organisasi 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ublic Relations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lam organisas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uliana Poppy, 2014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Komunikasi Organisasi. Teori dan Studi Kasus.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 : Rajagrafindo Persa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ahami dan mengurai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ublic Relations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lam organisasi dengan benar dan tepat </w:t>
            </w:r>
          </w:p>
          <w:p>
            <w:pPr>
              <w:pStyle w:val="Normal"/>
              <w:ind w:firstLine="3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komunikasi dan manajemen konflik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Komunikasi dan manajemen konf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uliana Poppy, 2014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Komunikasi Organisasi. Teori dan Studi Kasus.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 : Rajagrafindo Persa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komunikasi dan manajemen konflik 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mahami dan menguraikan komunikasi organisasi dalam membentuk citra dan reputasi 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Komunikasi organisasi dalam membentuk citra dan reputas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uliana Poppy, 2014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Komunikasi Organisasi. Teori dan Studi Kasus.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 : Rajagrafindo Persa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</w:rPr>
              <w:t>komunikasi organisasi dalam membentuk citra dan reputasi dengan benar dan tepat</w:t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VIEW MATERI SEBELUMNYA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BEL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UJI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AKHI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MESTER</w:t>
            </w:r>
          </w:p>
        </w:tc>
      </w:tr>
    </w:tbl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13 September 2016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</w:t>
      </w:r>
      <w:r>
        <w:rPr>
          <w:rFonts w:cs="Segoe UI" w:ascii="Segoe UI" w:hAnsi="Segoe UI"/>
          <w:b/>
          <w:sz w:val="22"/>
          <w:szCs w:val="22"/>
        </w:rPr>
        <w:t xml:space="preserve"> Ilmu Komunikasi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>Dosen Pengampu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</w:rPr>
        <w:t>Euis Haryati, S.Sos, M.M., M.I.Kom</w:t>
        <w:tab/>
        <w:tab/>
        <w:tab/>
        <w:tab/>
        <w:tab/>
        <w:tab/>
        <w:tab/>
        <w:t>Dr. Fajarina, S.I.P, M.Si.</w:t>
      </w:r>
      <w:r>
        <w:br w:type="page"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pengertian, komponen dasar, prinsip dan macam-macam komunikasi berdasarkan jumlah peserta. Serta menguraikan pengertian, elemen dan karakteristik organisasi dengan bena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pengertian, komponen dasar, prinsip dan macam-macam komunikasi berdasarkan jumlah peserta. Serta menguraikan pengertian, elemen dan karakteristik organisasi dengan sedikit kurang bena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pengertian, komponen dasar, prinsip dan macam-macam komunikasi berdasarkan jumlah peserta. Serta menguraikan pengertian, elemen dan karakteristik organis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pengertian, komponen dasar, prinsip dan macam-macam komunikasi berdasarkan jumlah peserta. Serta menguraikan pengertian, elemen dan karakteristik organis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guraikan </w:t>
            </w:r>
            <w:r>
              <w:rPr>
                <w:rFonts w:cs="Segoe UI" w:ascii="Segoe UI" w:hAnsi="Segoe UI"/>
                <w:sz w:val="22"/>
                <w:szCs w:val="22"/>
              </w:rPr>
              <w:t>pengertian, komponen dasar, prinsip dan macam-macam komunikasi berdasarkan jumlah peserta. Serta menguraikan pengertian, elemen dan karakteristik organis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pengertian, konsep kunci, komponen, tujuan dan fungsi komunikasi organisasi dengan benar dan tepat 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pengertian, konsep kunci, komponen, tujuan dan fungsi komunikasi organisasi dengan sedikit kurang benar dan tepat 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pengertian, konsep kunci, komponen, tujuan dan fungsi komunikasi organis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pengertian, konsep kunci, komponen, tujuan dan fungsi komunikasi organis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menguraikan pengertian, konsep kunci, komponen, tujuan dan fungsi komunikasi organis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bedakan dan menguraikan teori-teori organisasi dengan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bedakan dan menguraikan teori-teori organisasi dengan sedikit kurang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bedakan dan menguraikan teori-teori organisasi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bedakan dan menguraikan teori-teori organisasi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mbedakan dan menguraikan teori-teori organisa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iklim komunikasi, iklim organisasi dan iklim komunikasi organisasi dengan benar dan tepat 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iklim komunikasi, iklim organisasi dan iklim komunikasi organisasi dengan sedikit kurang benar dan tepat 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iklim komunikasi, iklim organisasi dan iklim komunikasi organis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iklim komunikasi, iklim organisasi dan iklim komunikasi organis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menguraikan iklim komunikasi, iklim organisasi dan iklim komunikasi organis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macam-macam komunikasi organisasi verbal dengan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macam-macam komunikasi organisasi verbal dengan sedikit kurang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macam-macam komunikasi organisasi verbal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macam-macam komunikasi organisasi verbal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yebutkan dan menguraikan macam-macam komunikasi organisasi verb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macam-macam komunikasi organisasi non verbal dengan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macam-macam komunikasi organisasi non verbal dengan sedikit kurang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macam-macam komunikasi organisasi non verbal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macam-macam komunikasi organisasi non verbal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yebutkan dan menguraikan macam-macam komunikasi organisasi non verb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A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format interaksi komunikasi organisasi dengan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format interaksi komunikasi organisasi dengan sedikit kurang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format interaksi komunikasi organisasi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format interaksi komunikasi organisasi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guraikan format interaksi komunikasi organisa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A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teknologi informasi dalam organisasi dengan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teknologi informasi dalam organisasi dengan sedikit kurang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teknologi informasi dalam organisasi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teknologi informasi dalam organisasi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mahami dan menguraikan teknologi informasi dalam organisa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A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ahami dan mengurai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ublic Relations </w:t>
            </w:r>
            <w:r>
              <w:rPr>
                <w:rFonts w:cs="Segoe UI" w:ascii="Segoe UI" w:hAnsi="Segoe UI"/>
                <w:sz w:val="22"/>
                <w:szCs w:val="22"/>
              </w:rPr>
              <w:t>dalam organisasi dengan benar dan tepat 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ahami dan mengurai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ublic Relations </w:t>
            </w:r>
            <w:r>
              <w:rPr>
                <w:rFonts w:cs="Segoe UI" w:ascii="Segoe UI" w:hAnsi="Segoe UI"/>
                <w:sz w:val="22"/>
                <w:szCs w:val="22"/>
              </w:rPr>
              <w:t>dalam organisasi dengan sedikit kurang benar dan tepat 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ahami dan mengurai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ublic Relations </w:t>
            </w:r>
            <w:r>
              <w:rPr>
                <w:rFonts w:cs="Segoe UI" w:ascii="Segoe UI" w:hAnsi="Segoe UI"/>
                <w:sz w:val="22"/>
                <w:szCs w:val="22"/>
              </w:rPr>
              <w:t>dalam organis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ahami dan mengurai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ublic Relations </w:t>
            </w:r>
            <w:r>
              <w:rPr>
                <w:rFonts w:cs="Segoe UI" w:ascii="Segoe UI" w:hAnsi="Segoe UI"/>
                <w:sz w:val="22"/>
                <w:szCs w:val="22"/>
              </w:rPr>
              <w:t>dalam organis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memahami dan mengurai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ublic Relations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lam organisa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A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komunikasi dan manajemen konflik dengan benar dan tepat 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komunikasi dan manajemen konflik dengan sedikit kurang benar dan tepat 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komunikasi dan manajemen konflik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komunikasi dan manajemen konflik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menguraikan komunikasi dan manajemen konfl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A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</w:rPr>
              <w:t>komunikasi organisasi dalam membentuk citra dan reputasi dengan benar dan tepat 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</w:rPr>
              <w:t>komunikasi organisasi dalam membentuk citra dan reputasi dengan sedikit kurang benar dan tepat 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</w:rPr>
              <w:t>komunikasi organisasi dalam membentuk citra dan reput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</w:rPr>
              <w:t>komunikasi organisasi dalam membentuk citra dan reput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mahami dan 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komunikasi organisasi dalam membentuk citra dan reputa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5%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atatan :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omponen penilaian :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ehadiran = 20%</w:t>
      </w:r>
    </w:p>
    <w:p>
      <w:pPr>
        <w:pStyle w:val="Normal"/>
        <w:numPr>
          <w:ilvl w:val="0"/>
          <w:numId w:val="15"/>
        </w:numPr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ugas = 20%</w:t>
      </w:r>
    </w:p>
    <w:p>
      <w:pPr>
        <w:pStyle w:val="Normal"/>
        <w:numPr>
          <w:ilvl w:val="0"/>
          <w:numId w:val="15"/>
        </w:numPr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TS = 30%</w:t>
      </w:r>
    </w:p>
    <w:p>
      <w:pPr>
        <w:pStyle w:val="Normal"/>
        <w:numPr>
          <w:ilvl w:val="0"/>
          <w:numId w:val="15"/>
        </w:numPr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AS = 30%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Nilai UTS tertinggi 100% (A)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Nilai UAS tertinggi 100% (A)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api untuk dimasukkan di masing-masing nilai akhir UTS dan UAS tak lepas dari komponen penilaian di atas.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ntuk pemberian tugas, terserah bapak/ibu pengajar ingin diberikan tugas pada pokok bahasan yang mana, banyaknya tugas disesuaikan dengan bobot persentasi tugas di atas dan jenis tugasnya bisa per orangan maupun kelompok.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 xml:space="preserve">Terimakasih. Bila masih ada yang ingin ditanyakan, silahkan hubungi no hp sekaligus wa saya di 085862971316 atau 082115500441 atau email di </w:t>
      </w:r>
      <w:hyperlink r:id="rId4">
        <w:r>
          <w:rPr>
            <w:rStyle w:val="InternetLink"/>
            <w:rFonts w:cs="Segoe UI" w:ascii="Segoe UI" w:hAnsi="Segoe UI"/>
            <w:b/>
            <w:sz w:val="22"/>
            <w:szCs w:val="22"/>
          </w:rPr>
          <w:t>fajarinaku@gmail.com</w:t>
        </w:r>
      </w:hyperlink>
      <w:r>
        <w:rPr>
          <w:rFonts w:cs="Segoe UI" w:ascii="Segoe UI" w:hAnsi="Segoe UI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13 September 2016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</w:t>
      </w:r>
      <w:r>
        <w:rPr>
          <w:rFonts w:cs="Segoe UI" w:ascii="Segoe UI" w:hAnsi="Segoe UI"/>
          <w:b/>
          <w:sz w:val="22"/>
          <w:szCs w:val="22"/>
          <w:lang w:val="id-ID"/>
        </w:rPr>
        <w:t>etua Program Studi</w:t>
      </w:r>
      <w:r>
        <w:rPr>
          <w:rFonts w:cs="Segoe UI" w:ascii="Segoe UI" w:hAnsi="Segoe UI"/>
          <w:b/>
          <w:sz w:val="22"/>
          <w:szCs w:val="22"/>
        </w:rPr>
        <w:t xml:space="preserve"> Ilmu Komunikasi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>Dosen Pengampu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Euis Haryati, S.Sos, M.M., M.I.Kom</w:t>
        <w:tab/>
        <w:tab/>
        <w:tab/>
        <w:tab/>
        <w:tab/>
        <w:tab/>
        <w:tab/>
        <w:t>Dr. Fajarina, S.I.P, M.Si.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</w:r>
    </w:p>
    <w:sectPr>
      <w:type w:val="nextPage"/>
      <w:pgSz w:orient="landscape" w:w="15840" w:h="122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ajarinak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34:00Z</dcterms:created>
  <dc:creator>INDONUSA</dc:creator>
  <dc:description/>
  <cp:keywords/>
  <dc:language>en-US</dc:language>
  <cp:lastModifiedBy>asus</cp:lastModifiedBy>
  <cp:lastPrinted>2015-09-16T13:29:00Z</cp:lastPrinted>
  <dcterms:modified xsi:type="dcterms:W3CDTF">2016-11-08T13:34:00Z</dcterms:modified>
  <cp:revision>64</cp:revision>
  <dc:subject/>
  <dc:title>GARIS BESAR PROGRAM PENGAJARAN</dc:title>
</cp:coreProperties>
</file>