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2"/>
        <w:rPr>
          <w:rFonts w:ascii="Arial" w:hAnsi="Arial" w:eastAsia="Times New Roman" w:cs="Arial"/>
          <w:b/>
          <w:b/>
          <w:bCs/>
          <w:sz w:val="28"/>
          <w:szCs w:val="28"/>
        </w:rPr>
      </w:pPr>
      <w:r>
        <w:rPr>
          <w:rFonts w:eastAsia="Times New Roman" w:cs="Arial" w:ascii="Arial" w:hAnsi="Arial"/>
          <w:b/>
          <w:bCs/>
          <w:sz w:val="28"/>
          <w:szCs w:val="28"/>
        </w:rPr>
        <w:t xml:space="preserve">SISTEM PENGENDALIAN MANAJEMEN – </w:t>
      </w:r>
    </w:p>
    <w:p>
      <w:pPr>
        <w:pStyle w:val="Normal"/>
        <w:numPr>
          <w:ilvl w:val="0"/>
          <w:numId w:val="0"/>
        </w:numPr>
        <w:spacing w:before="0" w:after="0"/>
        <w:jc w:val="left"/>
        <w:outlineLvl w:val="2"/>
        <w:rPr>
          <w:rFonts w:ascii="Arial" w:hAnsi="Arial" w:eastAsia="Times New Roman" w:cs="Arial"/>
          <w:b/>
          <w:b/>
          <w:bCs/>
          <w:sz w:val="28"/>
          <w:szCs w:val="28"/>
        </w:rPr>
      </w:pPr>
      <w:r>
        <w:rPr>
          <w:rFonts w:eastAsia="Times New Roman" w:cs="Arial" w:ascii="Arial" w:hAnsi="Arial"/>
          <w:b/>
          <w:bCs/>
          <w:sz w:val="28"/>
          <w:szCs w:val="28"/>
        </w:rPr>
        <w:t xml:space="preserve">ORGANISASI MULTINASIONAL DAN PENGENDALIAN PROYEK </w:t>
      </w:r>
    </w:p>
    <w:p>
      <w:pPr>
        <w:pStyle w:val="Normal"/>
        <w:spacing w:before="0" w:after="0"/>
        <w:jc w:val="left"/>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rPr>
          <w:rFonts w:ascii="Arial" w:hAnsi="Arial" w:eastAsia="Times New Roman" w:cs="Arial"/>
          <w:sz w:val="24"/>
          <w:szCs w:val="24"/>
        </w:rPr>
      </w:pPr>
      <w:r>
        <w:rPr>
          <w:rFonts w:eastAsia="Times New Roman" w:cs="Arial" w:ascii="Arial" w:hAnsi="Arial"/>
          <w:color w:val="0000FF"/>
          <w:sz w:val="24"/>
          <w:szCs w:val="24"/>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ListParagraph"/>
        <w:numPr>
          <w:ilvl w:val="0"/>
          <w:numId w:val="4"/>
        </w:numPr>
        <w:spacing w:lineRule="auto" w:line="240" w:before="0" w:after="0"/>
        <w:ind w:left="360" w:hanging="360"/>
        <w:contextualSpacing/>
        <w:jc w:val="both"/>
        <w:rPr/>
      </w:pPr>
      <w:r>
        <w:rPr>
          <w:rFonts w:cs="Arial" w:ascii="Arial" w:hAnsi="Arial"/>
          <w:b/>
          <w:sz w:val="24"/>
          <w:szCs w:val="24"/>
        </w:rPr>
        <w:t xml:space="preserve">Pertimbangan Budaya dalam Pengendalian </w:t>
      </w:r>
      <w:r>
        <w:rPr>
          <w:rFonts w:cs="Arial" w:ascii="Arial" w:hAnsi="Arial"/>
          <w:b/>
          <w:sz w:val="24"/>
          <w:szCs w:val="24"/>
          <w:lang w:val="en-US"/>
        </w:rPr>
        <w:t xml:space="preserve">Manajmen di </w:t>
      </w:r>
      <w:bookmarkStart w:id="0" w:name="_GoBack"/>
      <w:bookmarkEnd w:id="0"/>
      <w:r>
        <w:rPr>
          <w:rFonts w:cs="Arial" w:ascii="Arial" w:hAnsi="Arial"/>
          <w:b/>
          <w:sz w:val="24"/>
          <w:szCs w:val="24"/>
        </w:rPr>
        <w:t>MNC</w:t>
      </w:r>
    </w:p>
    <w:p>
      <w:pPr>
        <w:pStyle w:val="Normal"/>
        <w:spacing w:before="0" w:after="0"/>
        <w:ind w:firstLine="720"/>
        <w:jc w:val="both"/>
        <w:rPr>
          <w:rFonts w:ascii="Arial" w:hAnsi="Arial" w:cs="Arial"/>
          <w:sz w:val="24"/>
          <w:szCs w:val="24"/>
        </w:rPr>
      </w:pPr>
      <w:r>
        <w:rPr>
          <w:rFonts w:cs="Arial" w:ascii="Arial" w:hAnsi="Arial"/>
          <w:sz w:val="24"/>
          <w:szCs w:val="24"/>
        </w:rPr>
        <w:t>Salah satu variabel konstektual yang paling penting yang mempengaruhi pengendalian manajemen di dalam sebuah perusahaan multinasional adalah perbedaan budaya antarnegara. Menurut definisinya, sebuah organisasi mutinasional akan beroperasi di banyak negara dan harus siap menghadapi perbedaan budaya seiring dengan koordinasi dan pengendalian yang dilakukan oleh kantor pusat terhadap anak-anak perusahaannya. Baik dalam konteks sebuah organisasi atau suatu bangsa, kata budaya akan merajuk kepada nilai-nilai, asumsi dan norma perilaku yang diakui bersama. Ketika sebuah organisasi merentangkan operasinya melintasi berbagai negara, perbedaan budaya yang sangat besar yang berkaitan dengan karakter nasioanal dan regional yang ada; mempunyai hubungan yang penting dengan pengendalian manajemen. Salah satu cara untuk memahami budaya diusulkan oleh Hofstede. Menurut Hofstede, budaya dapat berbeda pada empat dimensi:</w:t>
      </w:r>
    </w:p>
    <w:p>
      <w:pPr>
        <w:pStyle w:val="ListParagraph"/>
        <w:numPr>
          <w:ilvl w:val="0"/>
          <w:numId w:val="2"/>
        </w:numPr>
        <w:spacing w:lineRule="auto" w:line="240" w:before="0" w:after="0"/>
        <w:ind w:left="426" w:hanging="426"/>
        <w:contextualSpacing/>
        <w:jc w:val="both"/>
        <w:rPr/>
      </w:pPr>
      <w:r>
        <w:rPr>
          <w:rFonts w:cs="Arial" w:ascii="Arial" w:hAnsi="Arial"/>
          <w:sz w:val="24"/>
          <w:szCs w:val="24"/>
        </w:rPr>
        <w:t>Jangkauan kekuasaan merujuk kepada sejauh mana kekuasaan didistribusikan y</w:t>
      </w:r>
      <w:r>
        <w:rPr>
          <w:rFonts w:cs="Arial" w:ascii="Arial" w:hAnsi="Arial"/>
          <w:sz w:val="24"/>
          <w:szCs w:val="24"/>
          <w:lang w:val="en-US"/>
        </w:rPr>
        <w:t>a</w:t>
      </w:r>
      <w:r>
        <w:rPr>
          <w:rFonts w:cs="Arial" w:ascii="Arial" w:hAnsi="Arial"/>
          <w:sz w:val="24"/>
          <w:szCs w:val="24"/>
        </w:rPr>
        <w:t>ng dipusatkan secara tidak seimbang. Budaya dengan jangkauan kekuasaan yang tinggi termasuk Filipina, Venezuela, dan Meksiko. Budaya dengan jangkauan kekuasaan yang rendah termasuk Israel, Denmark dan Austria.</w:t>
      </w:r>
    </w:p>
    <w:p>
      <w:pPr>
        <w:pStyle w:val="ListParagraph"/>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Individualisme/ kolektivisme merujuk kepada sejauh mana seseorang mendefinisikan dirinya sendiri sebagai seorang individu atau sebagai bagian dari kelompok yang lebih besar. </w:t>
      </w:r>
    </w:p>
    <w:p>
      <w:pPr>
        <w:pStyle w:val="ListParagraph"/>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Menghindari ketidakpastian merujuk sampai sejauh mana seseorang akan merasa terancam oleh situasi yang tidak menentu. Budaya penghindaran ketidakpastian tinggi termasuk Jepang, Portugal, dan Yunani. Budaya penghindaran ketidakpastian terendah termasuk Singapura, Hongkong, dan Denmark.</w:t>
      </w:r>
    </w:p>
    <w:p>
      <w:pPr>
        <w:pStyle w:val="ListParagraph"/>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Maskulinitas / feminitas merajuk kepada sampai sejauh apakah pengaruh yang dimiliki oleh salah satu dari kedua nilai dominan tersebut berupa penekanan ketegasan dan materialisme (“maskulin”) versus perhatian pada orang lain dan kualitas hidup (“feminin”). Contoh dari budaya “maskulin” tinggi termasuk Austria, Swiss, dan Italia. Budaya feminin yang tinggi termasuk Swedia, Norwegia, Belanda dan Denmark.</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Skema klasifikasi lain diusulkan oleh Hall. Menurut pendapatnya kebudayaan berbeda satu sama lain dalam spektrum yang dimulai dari “budaya berkonteks rendah”  pada satu sisi (Jerman, Swiss, Amerika Utara, Inggris) di mana orang langsung melaksanakan bisnisnya dan bernegoisasi seefisien mungkin hingga ke budaya berkonteks tinggi pada sisi yang lain (Cina, Korea, Jepang, Saudi Arabia) di mana orang berusaha membangun hubungan pribadi sebelum melakukan bisnis dan negosisasi berjalan lambat dan bersifat ritual.</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Beberapa kesimpulan dapat ditarik mengenai jenis sistem perencaan dan sistem pengendalian yang akan lebih efektif di dalam budaya yang berbeda. Pada budaya individualistis karyawan mungkin lebih menyukai imbalan berdasarkan prestasi individu, sedangkan imbalan yang berdasarkan kelompok mungkin lebih disukai oleh karyawan di dalam  budaya kebersamaan. Dalam budaya dengan jangkauan kekuasaan yang rendah, desentralisasi dalam pengambilan keputusan dan kesempatan berpartisipasi yang lebih besar pada penyiapan anggaran mungkin lebih disukai. Sedangkan hal sebaliknya mungkin berlaku di dalam budaya dengan jangkauan kekuasaan yang tinggi. Evaluasi peforma kinerja subjektif akan lebih efektif pada budaya penghindaran ketidakpastian yang rendah daripada yang tinggi. Sistem perencanan dan pengendalian formal akan diterima dengan lebih baik di dalam keakraban dan kepercayaan antarpersonal dirasakan sangat penting sehingga pengendalian secara informal kemungkinan besar akan lebih efektif.</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Para eksekutif di dalam organisasi multinasional harus memahami dan menghormati perbedaan budaya dan menyesuaikan pengendalian manajemen antarnegara. </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Isu Transfer Pricing dalam MNC</w:t>
      </w:r>
    </w:p>
    <w:p>
      <w:pPr>
        <w:pStyle w:val="ListParagraph"/>
        <w:spacing w:lineRule="auto" w:line="240" w:before="0" w:after="0"/>
        <w:ind w:left="0" w:firstLine="720"/>
        <w:contextualSpacing/>
        <w:jc w:val="both"/>
        <w:rPr>
          <w:rFonts w:ascii="Arial" w:hAnsi="Arial" w:cs="Arial"/>
          <w:sz w:val="24"/>
          <w:szCs w:val="24"/>
          <w:lang w:val="en-US"/>
        </w:rPr>
      </w:pPr>
      <w:r>
        <w:rPr>
          <w:rFonts w:cs="Arial" w:ascii="Arial" w:hAnsi="Arial"/>
          <w:i/>
          <w:iCs/>
          <w:sz w:val="24"/>
          <w:szCs w:val="24"/>
        </w:rPr>
        <w:t>Transfer pricing </w:t>
      </w:r>
      <w:r>
        <w:rPr>
          <w:rFonts w:cs="Arial" w:ascii="Arial" w:hAnsi="Arial"/>
          <w:sz w:val="24"/>
          <w:szCs w:val="24"/>
        </w:rPr>
        <w:t>didefenisikan sebagai suatu harga jual khusus yang dipakai dalam pertukaran antar divisional untuk mencatat pendapatan divisi penjual (</w:t>
      </w:r>
      <w:r>
        <w:rPr>
          <w:rFonts w:cs="Arial" w:ascii="Arial" w:hAnsi="Arial"/>
          <w:i/>
          <w:iCs/>
          <w:sz w:val="24"/>
          <w:szCs w:val="24"/>
        </w:rPr>
        <w:t>selling division</w:t>
      </w:r>
      <w:r>
        <w:rPr>
          <w:rFonts w:cs="Arial" w:ascii="Arial" w:hAnsi="Arial"/>
          <w:sz w:val="24"/>
          <w:szCs w:val="24"/>
        </w:rPr>
        <w:t>) dan biaya divisi pembeli (</w:t>
      </w:r>
      <w:r>
        <w:rPr>
          <w:rFonts w:cs="Arial" w:ascii="Arial" w:hAnsi="Arial"/>
          <w:i/>
          <w:iCs/>
          <w:sz w:val="24"/>
          <w:szCs w:val="24"/>
        </w:rPr>
        <w:t>buying divison</w:t>
      </w:r>
      <w:r>
        <w:rPr>
          <w:rFonts w:cs="Arial" w:ascii="Arial" w:hAnsi="Arial"/>
          <w:sz w:val="24"/>
          <w:szCs w:val="24"/>
        </w:rPr>
        <w:t>).</w:t>
      </w:r>
    </w:p>
    <w:p>
      <w:pPr>
        <w:pStyle w:val="ListParagraph"/>
        <w:spacing w:lineRule="auto" w:line="240" w:before="0" w:after="0"/>
        <w:ind w:left="0" w:firstLine="720"/>
        <w:contextualSpacing/>
        <w:jc w:val="both"/>
        <w:rPr/>
      </w:pPr>
      <w:r>
        <w:rPr>
          <w:rFonts w:cs="Arial" w:ascii="Arial" w:hAnsi="Arial"/>
          <w:sz w:val="24"/>
          <w:szCs w:val="24"/>
        </w:rPr>
        <w:t>Secara umum, tujuan penetapan harga transfer adalah untuk mentransmisikan data keuangan di antara departemen-departemen atau divisi-diisi perusahaan pada waktu mereka saling menggunakan barang dan jasa satu sama lain (Henry Simamora, 1999:273) Selain tujuan tersebut, </w:t>
      </w:r>
      <w:r>
        <w:rPr>
          <w:rFonts w:cs="Arial" w:ascii="Arial" w:hAnsi="Arial"/>
          <w:i/>
          <w:iCs/>
          <w:sz w:val="24"/>
          <w:szCs w:val="24"/>
        </w:rPr>
        <w:t>transfer pricing </w:t>
      </w:r>
      <w:r>
        <w:rPr>
          <w:rFonts w:cs="Arial" w:ascii="Arial" w:hAnsi="Arial"/>
          <w:sz w:val="24"/>
          <w:szCs w:val="24"/>
        </w:rPr>
        <w:t>terkadang digunakan untuk mengevaluasi kinerja divisi dan memotivasi manajer divisi penjual dan divisi pembeli menuju keputusan-keputusan yang serasi dengan tujuan perusahaan secara keseluruhan. </w:t>
      </w:r>
    </w:p>
    <w:p>
      <w:pPr>
        <w:pStyle w:val="Normal"/>
        <w:spacing w:before="0" w:after="0"/>
        <w:ind w:firstLine="720"/>
        <w:jc w:val="both"/>
        <w:rPr/>
      </w:pPr>
      <w:r>
        <w:rPr>
          <w:rFonts w:cs="Arial" w:ascii="Arial" w:hAnsi="Arial"/>
          <w:sz w:val="24"/>
          <w:szCs w:val="24"/>
        </w:rPr>
        <w:t>Tujuan harga transfer berubah apabila melibatkan </w:t>
      </w:r>
      <w:r>
        <w:rPr>
          <w:rFonts w:cs="Arial" w:ascii="Arial" w:hAnsi="Arial"/>
          <w:i/>
          <w:iCs/>
          <w:sz w:val="24"/>
          <w:szCs w:val="24"/>
        </w:rPr>
        <w:t>multinational corporation </w:t>
      </w:r>
      <w:r>
        <w:rPr>
          <w:rFonts w:cs="Arial" w:ascii="Arial" w:hAnsi="Arial"/>
          <w:sz w:val="24"/>
          <w:szCs w:val="24"/>
        </w:rPr>
        <w:t>(MNC) serta barang yang ditransfer melalui batas-batas negara. Tujuan penentuan harga transfer internasional terfokus pada meminimalkan pajak, bea, dan risiko pertukaran asing, bersama dengan meningkatkan suatu kompetitif perusahaan dan memperbaiki hubungannya dengan pemerintah asing. Walaupun tujuan domestik seperti motivasi manajerial dan otonomi divisi selalu penting, namun seringkali menjadi sekunder ketika transfer internasional terlibat.Perusahaan akan lebih fokus pada pengurangan pajak total atau memperkuat anak perusahaan asing. Oleh karena itu transfer pricing juga sering dikaitkan dengan suatu rekayasa harga secara sistematis yang ditujukan untuk mengurangi laba yang nantinya akan mengurangi jumlah pajak atau bea dari suatu negar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Metode </w:t>
      </w:r>
      <w:r>
        <w:rPr>
          <w:rFonts w:cs="Arial" w:ascii="Arial" w:hAnsi="Arial"/>
          <w:b/>
          <w:sz w:val="24"/>
          <w:szCs w:val="24"/>
          <w:lang w:val="en-US"/>
        </w:rPr>
        <w:t xml:space="preserve">Penentuan </w:t>
      </w:r>
      <w:r>
        <w:rPr>
          <w:rFonts w:cs="Arial" w:ascii="Arial" w:hAnsi="Arial"/>
          <w:b/>
          <w:sz w:val="24"/>
          <w:szCs w:val="24"/>
        </w:rPr>
        <w:t>Harga Transfer</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Pada dasaranya ada tiga metode harga transfer yang digunakan peruahaan multinasional untuk barang-barang yang ditransfer antar perusahaan afiliasi di luar negeri. Metode tersebut adalah:</w:t>
      </w:r>
    </w:p>
    <w:p>
      <w:pPr>
        <w:pStyle w:val="ListParagraph"/>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Harga transfer berdasarkan harga pasar.</w:t>
      </w:r>
    </w:p>
    <w:p>
      <w:pPr>
        <w:pStyle w:val="Normal"/>
        <w:spacing w:before="0" w:after="0"/>
        <w:ind w:firstLine="720"/>
        <w:jc w:val="both"/>
        <w:rPr>
          <w:rFonts w:ascii="Arial" w:hAnsi="Arial" w:cs="Arial"/>
          <w:sz w:val="24"/>
          <w:szCs w:val="24"/>
        </w:rPr>
      </w:pPr>
      <w:r>
        <w:rPr>
          <w:rFonts w:cs="Arial" w:ascii="Arial" w:hAnsi="Arial"/>
          <w:sz w:val="24"/>
          <w:szCs w:val="24"/>
        </w:rPr>
        <w:t>Harga transfer berdasarkan harga pasar dipandang sebagai penentuan harga transfer yang paling independen. Barang-barang yang diproduksi unit penjual dihargai sama dengan harga yang berlaku di pasar, pada sisi divisi penjual ada kemungkinan untuk memperoleh profit, pada sisi pembeli harga yang dibayarkan adalah harga yang sewajarnya. Namun yang menjadi kelemahan utama dari sistem ini adalah jika harga suatu produk ternyata tidak tersedia di pasar. Tidak semua barang-barang yang diperjual-belikan antar divisi tersedia di pasar, misalnya pada suatu industri yang terdeferensiasi dan terintegrasi seperti industri kertas, jika divisi penjual harus mengirim kertas yang setengah jadi ke divisi lain, pasar tidak menyediakan harga kertas mentah atau setengah jadi. Namun, jika harga pasar tersedia atau dapat diperkirakan maka ada baiknya menggunakan harga pasar. Meskipun demikian, jika tidak ada cara untuk memperkirakan harga kompetitif, pilihan lainnya adalah mengembangkan harga transfer berdasarkan biaya (cost-based transfer price).</w:t>
      </w:r>
    </w:p>
    <w:p>
      <w:pPr>
        <w:pStyle w:val="ListParagraph"/>
        <w:numPr>
          <w:ilvl w:val="0"/>
          <w:numId w:val="3"/>
        </w:numPr>
        <w:spacing w:lineRule="auto" w:line="240" w:before="0" w:after="0"/>
        <w:ind w:left="426" w:hanging="360"/>
        <w:contextualSpacing/>
        <w:jc w:val="both"/>
        <w:rPr/>
      </w:pPr>
      <w:r>
        <w:rPr>
          <w:rFonts w:cs="Arial" w:ascii="Arial" w:hAnsi="Arial"/>
          <w:sz w:val="24"/>
          <w:szCs w:val="24"/>
        </w:rPr>
        <w:t xml:space="preserve">Harga transfer berdasarkan </w:t>
      </w:r>
      <w:r>
        <w:rPr>
          <w:rFonts w:cs="Arial" w:ascii="Arial" w:hAnsi="Arial"/>
          <w:sz w:val="24"/>
          <w:szCs w:val="24"/>
          <w:lang w:val="en-US"/>
        </w:rPr>
        <w:t>biaya</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t>Perusahaan menggunakan metode penetapan harga transfer atas dasar biaya yang ditimbulkan oleh divisi penjual dalam memproduksi barang atau jasa, penetapan harga transfer metode ini relatif mudah diterapkan namun memiliki beberapa kekurangan. Pertama, penggunaan biaya sebagai harga transfer dapat mengarah pada keputusan yang buruk, jika seandainya unit penjual tidak dapat memproduksi dengan optimal sehingga menghasilkan biaya yang lebih tinggi daripada harga pasar, maka dapat terjadi kecenderungan pembelian barang dari luar. Kedua, jika biaya digunakan sebagai harga transfer, divisi penjual tidak akan pernah menghasilkan laba dari setiap transaksi internal. Ketiga, penentuan harga transfer yang berdasarkan biaya berarti tidak ada insentif bagi orang yang bertanggung jawab mengendalikan biaya.</w:t>
      </w:r>
    </w:p>
    <w:p>
      <w:pPr>
        <w:pStyle w:val="Normal"/>
        <w:spacing w:before="0" w:after="0"/>
        <w:ind w:firstLine="720"/>
        <w:jc w:val="both"/>
        <w:rPr>
          <w:rFonts w:ascii="Arial" w:hAnsi="Arial" w:cs="Arial"/>
          <w:sz w:val="24"/>
          <w:szCs w:val="24"/>
        </w:rPr>
      </w:pPr>
      <w:r>
        <w:rPr>
          <w:rFonts w:cs="Arial" w:ascii="Arial" w:hAnsi="Arial"/>
          <w:sz w:val="24"/>
          <w:szCs w:val="24"/>
        </w:rPr>
        <w:t>Umumnya perusahaan menetapkan harga transfer atas biaya berdasarkan biaya variabel dan atau biaya tetap dalam bentuk: biaya penuh (full cost), biaya penuh ditambah mark-up (full cost plus markup) dan gabungan antara biaya variabel dan tetap (variable cost plus fixed fee). Jika harga kompetitif tidak tersedia, maka harga transfer dapat ditentukan berdasarkan biaya ditambah laba, meskipun harga transfer semacam ini sangat rumit untuk dihitung dan hasilnya kurang memuaskan dibandingkan dengan harga berdasarkan pasar. Keputusan yang harus dibuat dalam system harga transfer berdasarkan biaya adalah bagaimana menentukan besarnya biaya dan bagaimana menghitung markup laba.</w:t>
      </w:r>
    </w:p>
    <w:p>
      <w:pPr>
        <w:pStyle w:val="ListParagraph"/>
        <w:numPr>
          <w:ilvl w:val="0"/>
          <w:numId w:val="3"/>
        </w:numPr>
        <w:spacing w:lineRule="auto" w:line="240" w:before="0" w:after="0"/>
        <w:ind w:left="426" w:hanging="360"/>
        <w:contextualSpacing/>
        <w:jc w:val="both"/>
        <w:rPr>
          <w:rFonts w:ascii="Arial" w:hAnsi="Arial" w:cs="Arial"/>
          <w:sz w:val="24"/>
          <w:szCs w:val="24"/>
        </w:rPr>
      </w:pPr>
      <w:r>
        <w:rPr>
          <w:rFonts w:cs="Arial" w:ascii="Arial" w:hAnsi="Arial"/>
          <w:sz w:val="24"/>
          <w:szCs w:val="24"/>
        </w:rPr>
        <w:t>Metode negoisiasi.</w:t>
      </w:r>
    </w:p>
    <w:p>
      <w:pPr>
        <w:pStyle w:val="Normal"/>
        <w:spacing w:before="0" w:after="0"/>
        <w:ind w:firstLine="720"/>
        <w:jc w:val="both"/>
        <w:rPr>
          <w:rFonts w:ascii="Arial" w:hAnsi="Arial" w:cs="Arial"/>
          <w:sz w:val="24"/>
          <w:szCs w:val="24"/>
        </w:rPr>
      </w:pPr>
      <w:r>
        <w:rPr>
          <w:rFonts w:cs="Arial" w:ascii="Arial" w:hAnsi="Arial"/>
          <w:sz w:val="24"/>
          <w:szCs w:val="24"/>
        </w:rPr>
        <w:t>Dalam ketiadaan harga, beberapa perusahaan memperkenankan divisi-divisi dalam perusahaan yang berkepentingan dengan transfer pricing untuk menegosiasikan harga transfer yang diinginkan. Harga transfer negosiasian mencerminkan prespektif kontrolabilitas yang inheren dalam pusat-pusat pertanggungjawaban karena setiap divisi yang berkepentingan tersebut pada akhirnya yang akan bertanggung jawab atas harga transfer yang dinegosiasikan.</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360" w:hanging="360"/>
        <w:contextualSpacing/>
        <w:jc w:val="both"/>
        <w:rPr>
          <w:rFonts w:ascii="Arial" w:hAnsi="Arial" w:cs="Arial"/>
          <w:b/>
          <w:b/>
          <w:sz w:val="24"/>
          <w:szCs w:val="24"/>
        </w:rPr>
      </w:pPr>
      <w:r>
        <w:rPr>
          <w:rFonts w:cs="Arial" w:ascii="Arial" w:hAnsi="Arial"/>
          <w:b/>
          <w:sz w:val="24"/>
          <w:szCs w:val="24"/>
        </w:rPr>
        <w:t>Beberapa Resiko yang Dihadapi MNC</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Ekposur Nilai Tukar</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Nilai tukar adalah harga dari sebuah mata uang jika dibandingkan dengan mata uang yang lainnya. Hal ini dapat dinyatakan baik sebagai jumlah unit dari mata uang negara induk perusahaan yang diperlukan untuk membeli satu unit mata uang asing atau sejumlah mata uang asing yang diperlukan untuk membeli satu unit mata uang induk perusahaan.</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Nilai tukar yang biasanya ditawarkan disebut nilai tukar nominal. Nilai tukar spot adalah nilai tukar nominal yang berlaku pada satu hari tertentu. Nilai tukar rill adalah nilai tukar spot setelah penyesuian perbedaan inflasi antara dua negara yang dihitung. Ada juga nilai tukar forward, yaitu nilai tukar hari ini yang dapat digunakan menjadi dasar penyelesaian suatu transaksi yang terjadi di suatu waktu di masa depan. Eksposur nilai tukar ada tiga yaitu eksposur trasnlasi, eksporsur ekonomi, dan eksposur transaksi.</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Eksposur Translas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Eksposur translasi atas nilai tukar adalah eksposur dari neraca dan laporan laba rugi perusahaan multinasional terhadap perubahan yang terjadi di dalam nilai tukar nominal. Hal ini dikarenakan adanya fakta bahwa perusahaan multinasional harus mengkonsolidasikan pembukan mereka dalam satu mata uang, meskipun arus kas mereka didenominasi dalam banyak mata uang. Memahami eksposur translasi yang terjadi di dalam perusahaan multinasional berarti memahami pengertian dan jawaban atas pertanyaan berikut ini: jika arus kas perusahaan didenominasi di dalam berbagai mata uang dan jika terjadi perubahan nominal di dalam nilai tukar mata uang selama tahun berjalan, bagaimanakah seharusnya cara mengkonsolidasikan pendapatan, pengeluaran, aktiva, dan utang ke dalam satu jenis mata uang pada satu titik waktu.</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fek Translas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Jika perusahaan menguunakan laba atau rugi akibat translasi di dalam mengevaluasi kinerja manajer anak perusahaan, maka akan timbul beberapa masalah: (1) hal ini akan membuat manajer anak perusahaan bertanggung jawab tehadap faktor-faktor yang berada di luar kendali mereka; (2) hal ini tidak akan menghilangkan adanya laba atau rugi akibat translasi; (3) hal ini tidak memperhitungkan jenis jasa eksposur nilai tukar lain yang dihadapi oleh anak perusahaan; (4) hal ini akan menghancurkan kinerja manajer dan anak perusahaan.</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Ketika perusahaan memberikan laporannya kepada para  pemegang saham, mereka harus mengkonsolidasikan angka-angka akuntansi dari anak perusahaan di negara asing dengan angka-angka akuntansi dari induk perusahaan. Laba dan rugi akibat translasi yang ditimbulkan dari konversi neraca dan laporan laba rugi anak perusahaan di luar negeri ke dalam unit moneter dari induk perusahaan tidak seharusnya memperngaruhi evaluasi kinerja dari manajer anak perusahaa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Eksposur Transaks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Ekspour transaksi adalah eksposur nilai tukar yang dimiliki oleh perusahaan untuk transaksi-transaksi antarnegaranya ketika transaksi semacam itu dicatat hari ini tetapi penyelesaian pembayaran dilaksanakan kemudian hari. Selama masa di mana pembayaran atau komitmen penerimannya masih belum dilakukan, nilai tukar nominal dapat berubah dan menimbulkan adanya resiko pada nilai dari tansaksi.</w:t>
      </w:r>
    </w:p>
    <w:p>
      <w:pPr>
        <w:pStyle w:val="Normal"/>
        <w:spacing w:before="0" w:after="0"/>
        <w:jc w:val="both"/>
        <w:rPr>
          <w:rFonts w:ascii="Arial" w:hAnsi="Arial" w:cs="Arial"/>
          <w:sz w:val="24"/>
          <w:szCs w:val="24"/>
        </w:rPr>
      </w:pPr>
      <w:r>
        <w:rPr>
          <w:rFonts w:cs="Arial" w:ascii="Arial" w:hAnsi="Arial"/>
          <w:sz w:val="24"/>
          <w:szCs w:val="24"/>
        </w:rPr>
        <w:t>Efek Transaksi</w:t>
      </w:r>
    </w:p>
    <w:p>
      <w:pPr>
        <w:pStyle w:val="ListParagraph"/>
        <w:spacing w:lineRule="auto" w:line="240" w:before="0" w:after="0"/>
        <w:ind w:left="0" w:firstLine="720"/>
        <w:contextualSpacing/>
        <w:jc w:val="both"/>
        <w:rPr/>
      </w:pPr>
      <w:r>
        <w:rPr>
          <w:rFonts w:cs="Arial" w:ascii="Arial" w:hAnsi="Arial"/>
          <w:sz w:val="24"/>
          <w:szCs w:val="24"/>
        </w:rPr>
        <w:t>Pendekatan mendasar dalam menangani eksposur transaksi adalah dengan menggunakan strategi lindung nilai mata uang asing yang tepat. Lindung nilai (</w:t>
      </w:r>
      <w:r>
        <w:rPr>
          <w:rFonts w:cs="Arial" w:ascii="Arial" w:hAnsi="Arial"/>
          <w:i/>
          <w:sz w:val="24"/>
          <w:szCs w:val="24"/>
        </w:rPr>
        <w:t>hedging</w:t>
      </w:r>
      <w:r>
        <w:rPr>
          <w:rFonts w:cs="Arial" w:ascii="Arial" w:hAnsi="Arial"/>
          <w:sz w:val="24"/>
          <w:szCs w:val="24"/>
        </w:rPr>
        <w:t>) adalah transaksi-transaksi yang dapat menurunkan kemungkinan resiko yang berhubungan dengan arus kas di masa depan. Dalam prosesnya perusahaan yang membeli instrumen tersebut biasanya adalah bank komersial dalam kasus untuk pasar valuta. Tetntunya sudah pasti hal semacam itu membutuhkan biaya.</w:t>
      </w:r>
    </w:p>
    <w:p>
      <w:pPr>
        <w:pStyle w:val="ListParagraph"/>
        <w:spacing w:lineRule="auto" w:line="240" w:before="0" w:after="0"/>
        <w:ind w:left="0" w:firstLine="720"/>
        <w:contextualSpacing/>
        <w:jc w:val="both"/>
        <w:rPr/>
      </w:pPr>
      <w:r>
        <w:rPr>
          <w:rFonts w:cs="Arial" w:ascii="Arial" w:hAnsi="Arial"/>
          <w:sz w:val="24"/>
          <w:szCs w:val="24"/>
        </w:rPr>
        <w:t xml:space="preserve">Transaksi lindung nilai mungkin paling baik dilakukan pada tingkat induk perusahaan, daripada memberikan izin kepada masing-masing anak perusahaan untuk melakukannya. Ada beberapa alasan mengapa hal ini dilakukan. </w:t>
      </w:r>
      <w:r>
        <w:rPr>
          <w:rFonts w:cs="Arial" w:ascii="Arial" w:hAnsi="Arial"/>
          <w:i/>
          <w:sz w:val="24"/>
          <w:szCs w:val="24"/>
        </w:rPr>
        <w:t>Pertama</w:t>
      </w:r>
      <w:r>
        <w:rPr>
          <w:rFonts w:cs="Arial" w:ascii="Arial" w:hAnsi="Arial"/>
          <w:sz w:val="24"/>
          <w:szCs w:val="24"/>
        </w:rPr>
        <w:t xml:space="preserve"> di banyak perusahaan multinsional terdapat utang dan piutang di berbagai bagian dari keseluruhan perusahaan yang tentu saja dapat melakukan lindung nilai satu sama lain, jika informsi atas semua transaksi semacam itu dikumpulkan dan ditangani melalui satu lokasi pemusatan. Hal ini akan mengurangi biaya transaksi yang berhubungan dengan lindung nilai. </w:t>
      </w:r>
      <w:r>
        <w:rPr>
          <w:rFonts w:cs="Arial" w:ascii="Arial" w:hAnsi="Arial"/>
          <w:i/>
          <w:sz w:val="24"/>
          <w:szCs w:val="24"/>
        </w:rPr>
        <w:t>Kedua,</w:t>
      </w:r>
      <w:r>
        <w:rPr>
          <w:rFonts w:cs="Arial" w:ascii="Arial" w:hAnsi="Arial"/>
          <w:sz w:val="24"/>
          <w:szCs w:val="24"/>
        </w:rPr>
        <w:t xml:space="preserve"> induk perusahaan mungkin mempunyai akses yang lebih luas terhadap berbagai jenis instrumen lindung nilai, dengan waktu jatuh tempo yang lebih lama, daripada yang biasanya dimiliki oleh anak perusahaan. </w:t>
      </w:r>
      <w:r>
        <w:rPr>
          <w:rFonts w:cs="Arial" w:ascii="Arial" w:hAnsi="Arial"/>
          <w:i/>
          <w:sz w:val="24"/>
          <w:szCs w:val="24"/>
        </w:rPr>
        <w:t>Ketiga</w:t>
      </w:r>
      <w:r>
        <w:rPr>
          <w:rFonts w:cs="Arial" w:ascii="Arial" w:hAnsi="Arial"/>
          <w:sz w:val="24"/>
          <w:szCs w:val="24"/>
        </w:rPr>
        <w:t>, tidak ada alasan untuk menduga bahwa manajer dari anak perusahaan dapat meramalkan nilai tukar secara lebih baik daripada bendahara korporat; bahkan induk perusahaan mungkin tidak menginginkan para manajer anak perusahaan melakukan lindung nilai, karena hal ini dapat menumbulkan resiko menjadikan para manajer anak perusahaan menjadi spekulan nilai tuka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Eksposur ekonom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Dalam hal eksposur ekonomi, merupakan suatu hal yang tepat bagi sistem pengendalian untuk mengevaluasi manajer anak perusahaan atas keputusan-keputusan yang seharusnya memungkinkan anak perusahaan merespons perubahan yang terjadi pada nilai tukar rill.</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Importir murni adalah anak perusahaan yang menjual sebagian besar produknya di dalam negaranya sendiri, tetapi mengimpor sebagian besar barang mentahnya dari luar negeri; eksportir murni adalah anak perusahaan yang menjual kebanyakan produknya ke luar negeri, tetapi membeli sebagian besar bahan mentahnya di dalam negara tersebut.</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Dalam pengukuran  kinerja dapat dilihat dari kualitas keputusan yang diambil olh manajer perusahaan. Untuk itu diperlukan alat untuk menilai secara wajar kualitas keputusan manajer anak perusahaan. Salah satu mekanisme yang ada itu adalah penganggaran kontinjensi. Mekanisme ini bekerja sebagai berikut:</w:t>
      </w:r>
    </w:p>
    <w:p>
      <w:pPr>
        <w:pStyle w:val="ListParagraph"/>
        <w:numPr>
          <w:ilvl w:val="0"/>
          <w:numId w:val="6"/>
        </w:numPr>
        <w:spacing w:lineRule="auto" w:line="240" w:before="0" w:after="0"/>
        <w:ind w:left="720" w:hanging="360"/>
        <w:contextualSpacing/>
        <w:jc w:val="both"/>
        <w:rPr>
          <w:rFonts w:ascii="Arial" w:hAnsi="Arial" w:cs="Arial"/>
          <w:sz w:val="24"/>
          <w:szCs w:val="24"/>
        </w:rPr>
      </w:pPr>
      <w:r>
        <w:rPr>
          <w:rFonts w:cs="Arial" w:ascii="Arial" w:hAnsi="Arial"/>
          <w:sz w:val="24"/>
          <w:szCs w:val="24"/>
        </w:rPr>
        <w:t xml:space="preserve">Siapkan dan lacak anggran dengan menggunakan metrik yang sama jangan kuatir dengan mana metrik yang layak, dan gunakan secara sederhana salah satu yang paling meyakinkan. Sisihkan pengaruh nilai tukar nominal (yang semata dipengaruhi oleh inflasi) melalui analisis selisih. Rekomendasi seperti ini sama dengan yang ada di eksposur penjabaran. </w:t>
      </w:r>
    </w:p>
    <w:p>
      <w:pPr>
        <w:pStyle w:val="ListParagraph"/>
        <w:numPr>
          <w:ilvl w:val="0"/>
          <w:numId w:val="6"/>
        </w:numPr>
        <w:spacing w:lineRule="auto" w:line="240" w:before="0" w:after="0"/>
        <w:ind w:left="720" w:hanging="425"/>
        <w:contextualSpacing/>
        <w:jc w:val="both"/>
        <w:rPr>
          <w:rFonts w:ascii="Arial" w:hAnsi="Arial" w:cs="Arial"/>
          <w:sz w:val="24"/>
          <w:szCs w:val="24"/>
        </w:rPr>
      </w:pPr>
      <w:r>
        <w:rPr>
          <w:rFonts w:cs="Arial" w:ascii="Arial" w:hAnsi="Arial"/>
          <w:sz w:val="24"/>
          <w:szCs w:val="24"/>
        </w:rPr>
        <w:t>Susun anggaran berdasarkan skenario nilai tukar yang paling mendekati. Pada akhir tahun, hanya satu dari tiga hasil yang dikaitkan dengan kontinjensi tarif nilai tukar, yakni sama dengan proyeksi awal, terdepresiasi dari proyeksi awal, atau terapresiasi dari proyeksi awal.</w:t>
      </w:r>
    </w:p>
    <w:p>
      <w:pPr>
        <w:pStyle w:val="ListParagraph"/>
        <w:numPr>
          <w:ilvl w:val="0"/>
          <w:numId w:val="6"/>
        </w:numPr>
        <w:spacing w:lineRule="auto" w:line="240" w:before="0" w:after="0"/>
        <w:ind w:left="720" w:hanging="425"/>
        <w:contextualSpacing/>
        <w:jc w:val="both"/>
        <w:rPr>
          <w:rFonts w:ascii="Arial" w:hAnsi="Arial" w:cs="Arial"/>
          <w:sz w:val="24"/>
          <w:szCs w:val="24"/>
        </w:rPr>
      </w:pPr>
      <w:r>
        <w:rPr>
          <w:rFonts w:cs="Arial" w:ascii="Arial" w:hAnsi="Arial"/>
          <w:sz w:val="24"/>
          <w:szCs w:val="24"/>
        </w:rPr>
        <w:t>Pada saat penyusunan anggaran, perlu didiskusikan dengan manajer anak perusahaan tentang antisipasi yang harus dilakukan.</w:t>
      </w:r>
    </w:p>
    <w:p>
      <w:pPr>
        <w:pStyle w:val="ListParagraph"/>
        <w:numPr>
          <w:ilvl w:val="0"/>
          <w:numId w:val="6"/>
        </w:numPr>
        <w:spacing w:lineRule="auto" w:line="240" w:before="0" w:after="0"/>
        <w:ind w:left="720" w:hanging="360"/>
        <w:contextualSpacing/>
        <w:jc w:val="both"/>
        <w:rPr>
          <w:rFonts w:ascii="Arial" w:hAnsi="Arial" w:cs="Arial"/>
          <w:sz w:val="24"/>
          <w:szCs w:val="24"/>
        </w:rPr>
      </w:pPr>
      <w:r>
        <w:rPr>
          <w:rFonts w:cs="Arial" w:ascii="Arial" w:hAnsi="Arial"/>
          <w:sz w:val="24"/>
          <w:szCs w:val="24"/>
        </w:rPr>
        <w:t>Pada saat pelacakan, jika tarif nilai tukar diketahui, lakukan revisi anggaran awal tersebut atas keputusan-keputuan manajer yang diharapkan untuk dibuat, nilai tukar awal dengan yang sesungguhnya terjadi, kinerja manajer anak perusahaan pada gilirannya bisa dibandingkan dengan anggaran revisi tersebut.</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Pengembangan dan implementasi sistem anggaran seperti ini jelas tidak mudah. Namun setidaknya dengan cara di atas, maka manajer anak perusahaan bisa menyadari akan pengaruh dari nilai tukar.</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Risiko Negara (</w:t>
      </w:r>
      <w:r>
        <w:rPr>
          <w:rFonts w:cs="Arial" w:ascii="Arial" w:hAnsi="Arial"/>
          <w:i/>
          <w:sz w:val="24"/>
          <w:szCs w:val="24"/>
        </w:rPr>
        <w:t>Sovereign or Country Risk</w:t>
      </w:r>
      <w:r>
        <w:rPr>
          <w:rFonts w:cs="Arial" w:ascii="Arial" w:hAnsi="Arial"/>
          <w:sz w:val="24"/>
          <w:szCs w:val="24"/>
        </w:rPr>
        <w:t>)</w:t>
      </w:r>
    </w:p>
    <w:p>
      <w:pPr>
        <w:pStyle w:val="ListParagraph"/>
        <w:spacing w:lineRule="auto" w:line="240" w:before="0" w:after="0"/>
        <w:ind w:left="0" w:firstLine="720"/>
        <w:contextualSpacing/>
        <w:jc w:val="both"/>
        <w:rPr/>
      </w:pPr>
      <w:r>
        <w:rPr>
          <w:rFonts w:cs="Arial" w:ascii="Arial" w:hAnsi="Arial"/>
          <w:sz w:val="24"/>
          <w:szCs w:val="24"/>
        </w:rPr>
        <w:t xml:space="preserve">Risiko suatu negara adalah risiko yang berkaitan dengan aktivitas-aktivitas dan kejadian-kejadian yang terjadi di negara lain di mana perusahaan domestik mempunyai beberapa kontak bisnis. Satu bentuk dari </w:t>
      </w:r>
      <w:r>
        <w:rPr>
          <w:rFonts w:cs="Arial" w:ascii="Arial" w:hAnsi="Arial"/>
          <w:i/>
          <w:sz w:val="24"/>
          <w:szCs w:val="24"/>
        </w:rPr>
        <w:t>Country risk</w:t>
      </w:r>
      <w:r>
        <w:rPr>
          <w:rFonts w:cs="Arial" w:ascii="Arial" w:hAnsi="Arial"/>
          <w:sz w:val="24"/>
          <w:szCs w:val="24"/>
        </w:rPr>
        <w:t xml:space="preserve"> adalah </w:t>
      </w:r>
      <w:r>
        <w:rPr>
          <w:rFonts w:cs="Arial" w:ascii="Arial" w:hAnsi="Arial"/>
          <w:i/>
          <w:sz w:val="24"/>
          <w:szCs w:val="24"/>
        </w:rPr>
        <w:t>political or sovereign risk</w:t>
      </w:r>
      <w:r>
        <w:rPr>
          <w:rFonts w:cs="Arial" w:ascii="Arial" w:hAnsi="Arial"/>
          <w:sz w:val="24"/>
          <w:szCs w:val="24"/>
        </w:rPr>
        <w:t>, yaitu risiko yang berkenaan dengan perubahan yang tidak terantisipasi dalam kebijakan-kebijakan pemerintah negara lain (</w:t>
      </w:r>
      <w:r>
        <w:rPr>
          <w:rFonts w:cs="Arial" w:ascii="Arial" w:hAnsi="Arial"/>
          <w:i/>
          <w:sz w:val="24"/>
          <w:szCs w:val="24"/>
        </w:rPr>
        <w:t>expropriation, nationalism, exchange freeze</w:t>
      </w:r>
      <w:r>
        <w:rPr>
          <w:rFonts w:cs="Arial" w:ascii="Arial" w:hAnsi="Arial"/>
          <w:sz w:val="24"/>
          <w:szCs w:val="24"/>
        </w:rPr>
        <w:t xml:space="preserve">, dll). Beberapa penulis menjelaskan lebih jauh risiko politik dalam bentuk </w:t>
      </w:r>
      <w:r>
        <w:rPr>
          <w:rFonts w:cs="Arial" w:ascii="Arial" w:hAnsi="Arial"/>
          <w:i/>
          <w:sz w:val="24"/>
          <w:szCs w:val="24"/>
        </w:rPr>
        <w:t>social/cultural dan economic risk</w:t>
      </w:r>
      <w:r>
        <w:rPr>
          <w:rFonts w:cs="Arial" w:ascii="Arial" w:hAnsi="Arial"/>
          <w:sz w:val="24"/>
          <w:szCs w:val="24"/>
        </w:rPr>
        <w:t xml:space="preserve">. Social/cultural risks adalah akibat-akibat buruk yang menyertainya yang timbul dari kepercayaan-kepercayaan, nilai-nilai dan sikap-sikap dari populasi negara lain secara keseluruhan (Herring dalam Baker, 1993: 1.7). Bentuk dari risiko ini bersifat jangka panjang dan kurang bersifat langsung dibanding risiko politik dan secara potensial lebih berbahaya. Risiko </w:t>
      </w:r>
      <w:r>
        <w:rPr>
          <w:rFonts w:cs="Arial" w:ascii="Arial" w:hAnsi="Arial"/>
          <w:i/>
          <w:sz w:val="24"/>
          <w:szCs w:val="24"/>
        </w:rPr>
        <w:t xml:space="preserve">social/cultural </w:t>
      </w:r>
      <w:r>
        <w:rPr>
          <w:rFonts w:cs="Arial" w:ascii="Arial" w:hAnsi="Arial"/>
          <w:sz w:val="24"/>
          <w:szCs w:val="24"/>
        </w:rPr>
        <w:t>berkembang menjadi risiko-risiko politik pada saat fondasi (</w:t>
      </w:r>
      <w:r>
        <w:rPr>
          <w:rFonts w:cs="Arial" w:ascii="Arial" w:hAnsi="Arial"/>
          <w:i/>
          <w:sz w:val="24"/>
          <w:szCs w:val="24"/>
        </w:rPr>
        <w:t>groundswell</w:t>
      </w:r>
      <w:r>
        <w:rPr>
          <w:rFonts w:cs="Arial" w:ascii="Arial" w:hAnsi="Arial"/>
          <w:sz w:val="24"/>
          <w:szCs w:val="24"/>
        </w:rPr>
        <w:t>) populernya cukup untuk membangkitkan kekuatan politik yang sebelumnya pergerakan-pergerakan ke arah tersebut secara esensial bersifat impoten.</w:t>
      </w:r>
      <w:r>
        <w:rPr>
          <w:rFonts w:cs="Arial" w:ascii="Arial" w:hAnsi="Arial"/>
          <w:i/>
          <w:sz w:val="24"/>
          <w:szCs w:val="24"/>
        </w:rPr>
        <w:t>Economic risk</w:t>
      </w:r>
      <w:r>
        <w:rPr>
          <w:rFonts w:cs="Arial" w:ascii="Arial" w:hAnsi="Arial"/>
          <w:sz w:val="24"/>
          <w:szCs w:val="24"/>
        </w:rPr>
        <w:t xml:space="preserve"> adalah lebih dari sekedar risiko politik–adalah suatu perubahan dalam kebijakan pemerintah yang dihasilkan dari analisis ekonomi dari costs dan benefits suatu perubahan daripada dihasilkan dari filosofis atau nasionalistik ide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8"/>
          <w:szCs w:val="28"/>
        </w:rPr>
      </w:pPr>
      <w:r>
        <w:rPr>
          <w:rFonts w:eastAsia="Times New Roman" w:cs="Arial" w:ascii="Arial" w:hAnsi="Arial"/>
          <w:b/>
          <w:bCs/>
          <w:sz w:val="28"/>
          <w:szCs w:val="28"/>
        </w:rPr>
        <w:t>Organisasi Multinasional Dan Pengendalian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bCs/>
          <w:sz w:val="24"/>
          <w:szCs w:val="24"/>
        </w:rPr>
        <w:t>Latar Belakang</w:t>
      </w:r>
    </w:p>
    <w:p>
      <w:pPr>
        <w:pStyle w:val="Norma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istem pengendalian manajemen tidak hanya menyangkut aspek manufaktur saja. Sistem pengendalian manajemen juga berfungsi pada sektor jasa. Dalam proses pengendaliannya, sektor jasa mempunyai karakteristik yang relatif berbeda dibanding sektor manufaktur. Sistem pengendalian manajemen yang akan dibahas adalah dikhususkan pada organisasi jasa profesional (konsultan hukum, pengacara, akuntansi dan profesi sejenis), rumah sakit, nirlaba (yayasan), pemerintah dan organisasi dagang (agen, distributor, pengecer).</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elain membahas mengenai sistem pengendalian manajemen pada sector jasa, makalah ini juga membahas mengenai sistem pengendalian manajemen pada perusahaan jasa keuangan. Perusahaan jasa keuangan merupakan perusahaan yang bidang utamanya adalah mengelola uang. Pada dasarnya perusahaan ini bertindak sebagai penengah yakni ia memperoleh uang dari para deposan atau penabung dan meminjamkannya pada perorangan atau perusahaan. Tindakan lainnya adalah pemindah resiko (risk shifters), yakni memperoleh uang dalam bentuk premi, menginvestasikan premi tersebut dan menerima resiko terjadinya peristiwa tertentu seperti kematian atau kerusakan. Tindakan lainnya adalah sebagai pedagang yakni membeli dan menjual sekuritas baik untuk mereka sendiri ataupun nasabahnya. Melihat bidang usaha yang dijalankan, maka perusahaan jasa keuangan mempunyai beberapa masalh terhadap pengendalian manajemennya yang berbeda dari perusahaan jasa lainny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Lembaga keuangan adalah badan usaha yang kekayaannya terutama dalam bentuk aset keuangan atau tagihan (claims) dibandingkan aset nonfinancial atau aset riil. Lembaga keuangan memberikan kredit kepada nasabah dan menanamkan dananya dalam surat-surat berharga. Di samping itu, lembaga keuangan juga menawarkan berbagai jasa keuangan antara lain menawarkan berbagai jenis skema tabungan, proteksi asuransi, program pension, penyediaan sistem pembayaran dan mekanisme transfer dana. Lembaga keuangan merupakan bagian dari sistem keuangan dalam ekonomi modern yang melayani masyarakat pemakai jasa-jasa keuang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Perusahaan multinasional atau PMN adalah </w:t>
      </w:r>
      <w:hyperlink r:id="rId3">
        <w:r>
          <w:rPr>
            <w:rStyle w:val="InternetLink"/>
            <w:rFonts w:eastAsia="Times New Roman" w:cs="Arial" w:ascii="Arial" w:hAnsi="Arial"/>
            <w:sz w:val="24"/>
            <w:szCs w:val="24"/>
          </w:rPr>
          <w:t>perusahaan</w:t>
        </w:r>
      </w:hyperlink>
      <w:r>
        <w:rPr>
          <w:rFonts w:eastAsia="Times New Roman" w:cs="Arial" w:ascii="Arial" w:hAnsi="Arial"/>
          <w:sz w:val="24"/>
          <w:szCs w:val="24"/>
        </w:rPr>
        <w:t> yang berusaha di banyak negara; perusahaan ini biasanya sangat besar. Perusahaan seperti ini memiliki kantor-kantor, pabrik atau </w:t>
      </w:r>
      <w:hyperlink r:id="rId4">
        <w:r>
          <w:rPr>
            <w:rStyle w:val="InternetLink"/>
            <w:rFonts w:eastAsia="Times New Roman" w:cs="Arial" w:ascii="Arial" w:hAnsi="Arial"/>
            <w:sz w:val="24"/>
            <w:szCs w:val="24"/>
          </w:rPr>
          <w:t>kantor cabang</w:t>
        </w:r>
      </w:hyperlink>
      <w:r>
        <w:rPr>
          <w:rFonts w:eastAsia="Times New Roman" w:cs="Arial" w:ascii="Arial" w:hAnsi="Arial"/>
          <w:sz w:val="24"/>
          <w:szCs w:val="24"/>
        </w:rPr>
        <w:t> di banyak negara. Mereka biasanya memiliki sebuah kantor pusat di mana mereka mengkoordinasi </w:t>
      </w:r>
      <w:hyperlink r:id="rId5">
        <w:r>
          <w:rPr>
            <w:rStyle w:val="InternetLink"/>
            <w:rFonts w:eastAsia="Times New Roman" w:cs="Arial" w:ascii="Arial" w:hAnsi="Arial"/>
            <w:sz w:val="24"/>
            <w:szCs w:val="24"/>
          </w:rPr>
          <w:t>manajemen</w:t>
        </w:r>
      </w:hyperlink>
      <w:r>
        <w:rPr>
          <w:rFonts w:eastAsia="Times New Roman" w:cs="Arial" w:ascii="Arial" w:hAnsi="Arial"/>
          <w:sz w:val="24"/>
          <w:szCs w:val="24"/>
        </w:rPr>
        <w:t> global.</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usahaan multinasional yang sangat besar memiliki dana yang melewati dana banyak negara. Mereka dapat memiliki pengaruh kuat dalam politik global, karena pengaruh ekonomi mereka yang sangat besar bagai para politisi, dan juga sumber finansial yang sangat berkecukupan untuk relasi masyarakat dan melobi politik.</w:t>
      </w:r>
    </w:p>
    <w:p>
      <w:pPr>
        <w:pStyle w:val="Normal"/>
        <w:spacing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Karena jangkauan internasional dan mobilitas PMN, wilayah dalam negara, dan negara sendiri, harus berkompetisi agar perusahaan ini dapat menempatkan fasilitas mereka (dengan begitu juga pajak pendapatan, lapangan kerja, dan aktivitas eknomi lainnya) di wilayah tersebut. Untuk dapat berkompetisi, negara-negara dan distrik politik regional seringkali menawarkan insentif kepada PMN, seperti potongan pajak, bantuan pemerintah atau infrastruktur yang lebih baik atau standar pekerja dan lingkungan yang memadai. PMN seringkali memanfaatkan </w:t>
      </w:r>
      <w:hyperlink r:id="rId6">
        <w:r>
          <w:rPr>
            <w:rStyle w:val="InternetLink"/>
            <w:rFonts w:eastAsia="Times New Roman" w:cs="Arial" w:ascii="Arial" w:hAnsi="Arial"/>
            <w:sz w:val="24"/>
            <w:szCs w:val="24"/>
          </w:rPr>
          <w:t>subkontraktor</w:t>
        </w:r>
      </w:hyperlink>
      <w:r>
        <w:rPr>
          <w:rFonts w:eastAsia="Times New Roman" w:cs="Arial" w:ascii="Arial" w:hAnsi="Arial"/>
          <w:sz w:val="24"/>
          <w:szCs w:val="24"/>
        </w:rPr>
        <w:t> untuk memproduksi barang tertentu yang mereka butuh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uatu kegiatan pengawasan/Monitoring suatu Proyek supaya proyek bisa berjalan dengan lancar dan mendapatkan mutu yang baik, penggunaan biaya dan waktu serta evaluasi atau pengambilan langkah-langkah yang diperlukan pada saat pelaksanaan, agar proyek dapat selesai sesuai dengan yang direncana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alam rangka pengendalian dan pengawasan pekerjaan di lapangan atau lazim disebut monitoring (Pengendalian Mutu, Waktu dan Biaya) suatu media atau alat yang mampu merangkum informasi-informasi secara tepat dan cepat dapat diketahui. Umumnya pengendalian tersebut dipakai media jaringan kerja, curve S, formulir disamping Kontrak (spesifikasi Teknis, Gambar dll). Media komunikasi tersebut bermanfaat untuk memastikan tentang kondisi kemajuan proyek, masalah yang terjadi, serta keputusan dan tindakan yang diambil oleh yang berwena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14"/>
          <w:szCs w:val="14"/>
        </w:rPr>
        <w:t xml:space="preserve">    </w:t>
      </w:r>
      <w:r>
        <w:rPr>
          <w:rFonts w:eastAsia="Times New Roman" w:cs="Arial" w:ascii="Arial" w:hAnsi="Arial"/>
          <w:b/>
          <w:bCs/>
          <w:sz w:val="24"/>
          <w:szCs w:val="24"/>
        </w:rPr>
        <w:t>Perusahaan Jasa Secara Umum</w:t>
      </w:r>
    </w:p>
    <w:p>
      <w:pPr>
        <w:pStyle w:val="Norma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Beberapa hal yang membedakan sektor manufaktur dan sektor jasa :</w:t>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14"/>
          <w:szCs w:val="14"/>
        </w:rPr>
        <w:t xml:space="preserve">      </w:t>
      </w:r>
      <w:r>
        <w:rPr>
          <w:rFonts w:eastAsia="Times New Roman" w:cs="Arial" w:ascii="Arial" w:hAnsi="Arial"/>
          <w:b/>
          <w:bCs/>
          <w:sz w:val="24"/>
          <w:szCs w:val="24"/>
        </w:rPr>
        <w:t>Tidak adanya persediaan penyangg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sediaan pada perusahaan manufaktur dimaksudkan untuk menjamin kontinuitas produksi, serta untuk menjamin produk jadi selalu tersedia pada saat dibutuhkan oleh konsumen. Namun karakteristik persediaan ini tidak ditemukan dalam industri jasa. Perusahaan jasa harus berupaya meminimalkan kapasitas yang tidak terpakai. Biaya yang terjadi pada organisasi jasa merupakan biaya tetap dalam jangka pendek. Variabel kunci untuk organisasi jasa adalah seberapa besar kapasitas yang dipunyai oleh perusahaan jasa untuk dibandingkan dengan permintaan akan jasa yang ad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2.</w:t>
      </w:r>
      <w:r>
        <w:rPr>
          <w:rFonts w:eastAsia="Times New Roman" w:cs="Arial" w:ascii="Arial" w:hAnsi="Arial"/>
          <w:sz w:val="14"/>
          <w:szCs w:val="14"/>
        </w:rPr>
        <w:t xml:space="preserve">      </w:t>
      </w:r>
      <w:r>
        <w:rPr>
          <w:rFonts w:eastAsia="Times New Roman" w:cs="Arial" w:ascii="Arial" w:hAnsi="Arial"/>
          <w:b/>
          <w:bCs/>
          <w:sz w:val="24"/>
          <w:szCs w:val="24"/>
        </w:rPr>
        <w:t>Kesulitan dalam pengawasan kualita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usahaan manufaktur bisa memeriksa produknya sebelum dikirimkan ke pelanggan, dan kualitas barang yang dikirim bisa diukur secara kasat mata atau dengan instrument tertentu. Sedangkan perusahaan jasa tidak bisa melakukan hal yang sama seperti barang. Penilaian atas kualitas jasa terjadi pada saat jasa itu diberikan dan seringkali subyektif.</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3.</w:t>
      </w:r>
      <w:r>
        <w:rPr>
          <w:rFonts w:eastAsia="Times New Roman" w:cs="Arial" w:ascii="Arial" w:hAnsi="Arial"/>
          <w:sz w:val="14"/>
          <w:szCs w:val="14"/>
        </w:rPr>
        <w:t xml:space="preserve">      </w:t>
      </w:r>
      <w:r>
        <w:rPr>
          <w:rFonts w:eastAsia="Times New Roman" w:cs="Arial" w:ascii="Arial" w:hAnsi="Arial"/>
          <w:b/>
          <w:bCs/>
          <w:sz w:val="24"/>
          <w:szCs w:val="24"/>
        </w:rPr>
        <w:t>Penggunaan tenaga kerja yang intensif</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usahaan manufaktur menambah peralatan dan otomasi alat produksinya dengan maksud menggantikan tenaga kerja dan mengurangi biaya.perusahaan jasa tidak melakukan itu, tetapi dimaksudkan untuk lebih meningkatkan pelayan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14"/>
          <w:szCs w:val="14"/>
        </w:rPr>
        <w:t xml:space="preserve">      </w:t>
      </w:r>
      <w:r>
        <w:rPr>
          <w:rFonts w:eastAsia="Times New Roman" w:cs="Arial" w:ascii="Arial" w:hAnsi="Arial"/>
          <w:b/>
          <w:bCs/>
          <w:sz w:val="24"/>
          <w:szCs w:val="24"/>
        </w:rPr>
        <w:t>Organisasi dengan multi uni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Beberapa organisasi jasa mengoperasikan beberapa unit di lokasi yang berbeda yang masing-masing relatif kecil. Karena unit-unit tersebut berbeda dalam menyediakan pelayanan, perhatian khusus diperlukan untuk memperbandingkan kinerja masing-masing unit. Teknik seperti menyesuaikan perbedaan seperti ini disebut data envelopment analysis. Teknik ini mengidentifikasi unit yang paling efisien dengan menggunakan metode statistic atas berbagai perbedaan yang diizin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14"/>
          <w:szCs w:val="14"/>
        </w:rPr>
        <w:t xml:space="preserve">     </w:t>
      </w:r>
      <w:r>
        <w:rPr>
          <w:rFonts w:eastAsia="Times New Roman" w:cs="Arial" w:ascii="Arial" w:hAnsi="Arial"/>
          <w:b/>
          <w:bCs/>
          <w:sz w:val="24"/>
          <w:szCs w:val="24"/>
        </w:rPr>
        <w:t>Peranan Lembaga Keuang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Lembaga keuangan sebagai badan yang melakukan kegiatan-kegiatan di bidang keuangan mempunyai peranan sehagai berikut</w:t>
      </w:r>
      <w:r>
        <w:rPr>
          <w:rFonts w:eastAsia="Times New Roman" w:cs="Arial" w:ascii="Arial" w:hAnsi="Arial"/>
          <w:sz w:val="24"/>
          <w:szCs w:val="24"/>
          <w:lang w:val="id-ID"/>
        </w:rPr>
        <w:t xml:space="preserve"> </w:t>
      </w:r>
      <w:r>
        <w:rPr>
          <w:rFonts w:eastAsia="Times New Roman" w:cs="Arial" w:ascii="Arial" w:hAnsi="Arial"/>
          <w:sz w:val="24"/>
          <w:szCs w:val="24"/>
        </w:rPr>
        <w:t>:</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14"/>
          <w:szCs w:val="14"/>
        </w:rPr>
        <w:t xml:space="preserve">      </w:t>
      </w:r>
      <w:r>
        <w:rPr>
          <w:rFonts w:eastAsia="Times New Roman" w:cs="Arial" w:ascii="Arial" w:hAnsi="Arial"/>
          <w:b/>
          <w:bCs/>
          <w:sz w:val="24"/>
          <w:szCs w:val="24"/>
        </w:rPr>
        <w:t>Pengalilian Aset (Asset Transfer)</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Lembaga keuangan memiliki aset dalam bentuk “janji—janji untuk membayar” atau dapat diartikan sebagai pinjaman kepada pihak lain dengan jangka waktu yang diatur sesuai dengan kehutuhan perninjam. Dana pembiayaan asset tersehut diperoleh dari tabungan masyarakat. Dengan demikian lembaga keuangan sebcnarnya hanyalah mengalihkan atau mernindahkan kewaiban penlinjam menjadi suatu aset dengan suatu jangka waktu jattih letnpo sesuai keinginan penabung. Proses pengalihan kewajiban menjadi suatu aset disebut transmutasi kekayaan atau asset transimutatio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2.</w:t>
      </w:r>
      <w:r>
        <w:rPr>
          <w:rFonts w:eastAsia="Times New Roman" w:cs="Arial" w:ascii="Arial" w:hAnsi="Arial"/>
          <w:sz w:val="14"/>
          <w:szCs w:val="14"/>
        </w:rPr>
        <w:t xml:space="preserve">      </w:t>
      </w:r>
      <w:r>
        <w:rPr>
          <w:rFonts w:eastAsia="Times New Roman" w:cs="Arial" w:ascii="Arial" w:hAnsi="Arial"/>
          <w:b/>
          <w:bCs/>
          <w:sz w:val="24"/>
          <w:szCs w:val="24"/>
        </w:rPr>
        <w:t>Likuiditas (liquidity)</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Likitiditas berkaitan dengan kemainpuan untuk rnemperoleh uang tunai pada saat dihutuhkan. Beberapa sekuritas sekunder dibeli sektor usaha dan rumah tangga terutama dirnaksudkan untuk tujuan likuiditas. Sekuritas sekunder seperti tabungan, deposito, sertifikat deposito yang diterbitkan bank umum memberikan tingkat keamanan dan likuiditas yang tinggi, di samping tambahan pendapatan.</w:t>
      </w:r>
    </w:p>
    <w:p>
      <w:pPr>
        <w:pStyle w:val="Normal"/>
        <w:spacing w:before="0" w:after="0"/>
        <w:ind w:hanging="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3.</w:t>
      </w:r>
      <w:r>
        <w:rPr>
          <w:rFonts w:eastAsia="Times New Roman" w:cs="Arial" w:ascii="Arial" w:hAnsi="Arial"/>
          <w:sz w:val="14"/>
          <w:szCs w:val="14"/>
        </w:rPr>
        <w:t xml:space="preserve">      </w:t>
      </w:r>
      <w:r>
        <w:rPr>
          <w:rFonts w:eastAsia="Times New Roman" w:cs="Arial" w:ascii="Arial" w:hAnsi="Arial"/>
          <w:b/>
          <w:bCs/>
          <w:sz w:val="24"/>
          <w:szCs w:val="24"/>
        </w:rPr>
        <w:t>Realokasi Pendapatan (income reallocatio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alam kenyataannya di niasyarakat banyak individu merniliki penghasilan yang memadal dan nienyadari bahwa di masa datang mereka akan pensiun sehingga pendapatannya jelas akan berkurang. Tintuk rnenghadapi masa yang akan dating tersehut mereka menyisihkan atau inerealokasikan pendapatannya untuk persiapan di masa yang akan datang. Untuk melakukan hal tersebut pada prinsipnya mereka dapat saja niembeli atau menyimpan barang rnisalnya : tanab, rumah dan sebagainya, namun pemilikan sekuritas sekunder yang dikeluarkan lembaga keuangan, misalnya program tahungan, deposito, program pcnsiun, polis asuransi atau saharn-saham adalah jauh lebih balk jika dihandingkan dengan alteniatif pertama.</w:t>
      </w:r>
    </w:p>
    <w:p>
      <w:pPr>
        <w:pStyle w:val="Norma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14"/>
          <w:szCs w:val="14"/>
        </w:rPr>
        <w:t xml:space="preserve">      </w:t>
      </w:r>
      <w:r>
        <w:rPr>
          <w:rFonts w:eastAsia="Times New Roman" w:cs="Arial" w:ascii="Arial" w:hAnsi="Arial"/>
          <w:b/>
          <w:bCs/>
          <w:sz w:val="24"/>
          <w:szCs w:val="24"/>
        </w:rPr>
        <w:t>Transaksi (transactio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ekuritas sekunder yang diterbitkan oleh lembaga intermediasi keuangan misalnya rekening giro, tabungan, (leposito dan sehagainya, nicrupakan hagian dan sistem pembayaran. Giro atau rekening tabungan tertentu yang ditawarkan bank pada prinsipnya dapat berfungsi sehagal narig. Produk-produk tabungan tersebut dibeli oleh rumah tangga dan unit usaha untuk rnernperrnudah mereka melakukan penukaran barang dan jasa. Dalam ha! tertentu, unit ekonomi membeli sekuritas sekunder (misalnya giro) untuk mempermudah penyelesaian transaksi keuangannya sehari-hari.</w:t>
      </w:r>
    </w:p>
    <w:p>
      <w:pPr>
        <w:pStyle w:val="Normal"/>
        <w:spacing w:before="0" w:after="0"/>
        <w:ind w:firstLine="720"/>
        <w:jc w:val="both"/>
        <w:rPr>
          <w:rFonts w:ascii="Arial" w:hAnsi="Arial" w:eastAsia="Times New Roman" w:cs="Arial"/>
          <w:sz w:val="24"/>
          <w:szCs w:val="24"/>
        </w:rPr>
      </w:pPr>
      <w:r>
        <w:rPr>
          <w:rFonts w:eastAsia="Times New Roman" w:cs="Arial" w:ascii="Arial" w:hAnsi="Arial"/>
          <w:sz w:val="24"/>
          <w:szCs w:val="24"/>
        </w:rPr>
        <w:t>Dengan demikian lembaga keuangan berperan sebagai lembaga perantara keuangan yang nienyediakan jasa—jasa untuk mepermudah transaksi moneter.</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14"/>
          <w:szCs w:val="14"/>
        </w:rPr>
        <w:t xml:space="preserve">    </w:t>
      </w:r>
      <w:r>
        <w:rPr>
          <w:rFonts w:eastAsia="Times New Roman" w:cs="Arial" w:ascii="Arial" w:hAnsi="Arial"/>
          <w:b/>
          <w:bCs/>
          <w:sz w:val="24"/>
          <w:szCs w:val="24"/>
        </w:rPr>
        <w:t>Perusahaan-Perusahaan Multinasional</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Perusahaan Multinasional telah memainkan peranan yang sangat penting dalam menjalankan kebijakan dan aturan baik di tingkat national maupun internasional. Di negara-negara berkembang, hampir setiap aspek dari kehidupan komunitas telah terkena dampak dari operasi Perusahaan Multinasional.Perusahaan multinasional atau PMN adalah </w:t>
      </w:r>
      <w:hyperlink r:id="rId7">
        <w:r>
          <w:rPr>
            <w:rStyle w:val="InternetLink"/>
            <w:rFonts w:eastAsia="Times New Roman" w:cs="Arial" w:ascii="Arial" w:hAnsi="Arial"/>
            <w:sz w:val="24"/>
            <w:szCs w:val="24"/>
          </w:rPr>
          <w:t>perusahaan</w:t>
        </w:r>
      </w:hyperlink>
      <w:r>
        <w:rPr>
          <w:rFonts w:eastAsia="Times New Roman" w:cs="Arial" w:ascii="Arial" w:hAnsi="Arial"/>
          <w:sz w:val="24"/>
          <w:szCs w:val="24"/>
        </w:rPr>
        <w:t> yang berusaha di banyak negara; perusahaan ini biasanya sangat besar. Perusahaan seperti ini memiliki kantor-kantor, pabrik atau </w:t>
      </w:r>
      <w:hyperlink r:id="rId8">
        <w:r>
          <w:rPr>
            <w:rStyle w:val="InternetLink"/>
            <w:rFonts w:eastAsia="Times New Roman" w:cs="Arial" w:ascii="Arial" w:hAnsi="Arial"/>
            <w:sz w:val="24"/>
            <w:szCs w:val="24"/>
          </w:rPr>
          <w:t>kantor cabang</w:t>
        </w:r>
      </w:hyperlink>
      <w:r>
        <w:rPr>
          <w:rFonts w:eastAsia="Times New Roman" w:cs="Arial" w:ascii="Arial" w:hAnsi="Arial"/>
          <w:sz w:val="24"/>
          <w:szCs w:val="24"/>
        </w:rPr>
        <w:t> di banyak negara. Mereka biasanya memiliki sebuah kantor pusat di mana mereka mengkoordinasi manajemen global. Perusahaan multinasional yang sangat besar memiliki dana yang melewati dana banyak negara. Mereka dapat memiliki pengaruh kuat dalam politik global, karena pengaruh ekonomi mereka yang sangat besar bagai para politisi, dan juga sumber finansial yang sangat berkecukupan untuk relasi masyarakat dan melobi politik. Karena jangkauan internasional dan mobilitas PMN, wilayah dalam negara, dan Negara sendiri, harus berkompetisi agar perusahaan ini dapat menempatkan fasilitas mereka (dengan begitu juga pajak pendapatan, lapangan kerja, dan aktivitas ekonomi lainnya) di wilayah tersebut. Untuk dapat berkompetisi, negara-negara dan distrik politik regional seringkali menawarkan insentif kepada PMN, seperti potongan pajak, bantuan pemerintah atau infrastruktur yang lebih baik atau standar pekerja dan lingkungan yang memada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usahaan multinasional pada dasarnya adalah sebuah perusahaan raksasa yang menjalankan, memiliki serta mengendalikan operasi bisnis atau kegiatan-kegiatan usahanya di lebih dari satu Negara. Perusahaan multinasional ini umumnya berupa perusahaan yang dikelola oleh lebih dari sebuah negara, dan oleh karena kekuatan ekonominya yang besar, ia mampu mempengaruhi kebijakan-kebijakan perekonomian suatu negara dengan sangat lua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ari sudut pandang sejarah, model perusahaan seperti ini mulai bermunculan sejak dekade 50. perusahaan-perusahaan multinasional, terutama di AS, semakin aktif di beberapa bidang, setelah terpengaruh oleh kondisi perekonomian di zaman itu. Dengan memanfaatkan sistem transportasi dan komunikasi internasional yang semakin modern, demikian pula karena adanya “celah” antara hubungan Eropa dan Jepang, perusahaan-perusahaan ini menemukan peluang untuk menjual produk-produk mereka ke luar batas-batas AS. Tak lama kemudian, perusahaan-perusahaan Eropa mengikuti jejak langkah mereka ini, sehingga menjadi semakin luaslah keberadaan perusahaan-perusahaan multinasional in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Perusahaan multinasional atau PMN adalah </w:t>
      </w:r>
      <w:hyperlink r:id="rId9">
        <w:r>
          <w:rPr>
            <w:rStyle w:val="InternetLink"/>
            <w:rFonts w:eastAsia="Times New Roman" w:cs="Arial" w:ascii="Arial" w:hAnsi="Arial"/>
            <w:sz w:val="24"/>
            <w:szCs w:val="24"/>
          </w:rPr>
          <w:t>perusahaan</w:t>
        </w:r>
      </w:hyperlink>
      <w:r>
        <w:rPr>
          <w:rFonts w:eastAsia="Times New Roman" w:cs="Arial" w:ascii="Arial" w:hAnsi="Arial"/>
          <w:sz w:val="24"/>
          <w:szCs w:val="24"/>
        </w:rPr>
        <w:t> yang berusaha di banyak negara; perusahaan ini biasanya sangat besar. Perusahaan seperti ini memiliki kantor-kantor, pabrik atau </w:t>
      </w:r>
      <w:hyperlink r:id="rId10">
        <w:r>
          <w:rPr>
            <w:rStyle w:val="InternetLink"/>
            <w:rFonts w:eastAsia="Times New Roman" w:cs="Arial" w:ascii="Arial" w:hAnsi="Arial"/>
            <w:sz w:val="24"/>
            <w:szCs w:val="24"/>
          </w:rPr>
          <w:t>kantor cabang</w:t>
        </w:r>
      </w:hyperlink>
      <w:r>
        <w:rPr>
          <w:rFonts w:eastAsia="Times New Roman" w:cs="Arial" w:ascii="Arial" w:hAnsi="Arial"/>
          <w:sz w:val="24"/>
          <w:szCs w:val="24"/>
        </w:rPr>
        <w:t> di banyak negara. Mereka biasanya memiliki sebuah kantor pusat di mana mereka mengkoordinasi manajemen global. Perusahaan multinasional yang sangat besar memiliki dana yang melewati dana banyak negara. Mereka dapat memiliki pengaruh kuat dalam politik global, karena pengaruh ekonomi mereka yang sangat besar bagai para politisi, dan juga sumber finansial yang sangat berkecukupan untuk relasi masyarakat dan melobi politik. Karena jangkauan internasional dan mobilitas PMN, wilayah dalam negara, dan Negara sendiri, harus berkompetisi agar perusahaan ini dapat menempatkan fasilitas mereka (dengan begitu juga pajak pendapatan, lapangan kerja, dan aktivitas ekonomi lainnya) di wilayah tersebut. Untuk dapat berkompetisi, negara-negara dan distrik politik regional seringkali menawarkan insentif kepada PMN, seperti potongan pajak, bantuan pemerintah atau infrastruktur yang lebih baik atau standar pekerja dan lingkungan yang memada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Terdapat dua karakteristik pokok dari perusahaan multinasional, yakni ukuran mereka yang sangat besar dan kenyataan bahwa operasi bisnis mereka yang tersebar ke seluruh dunia itu cenderung dikelola secara terpusat oleh para pemimpinnya di kantor pusatnya yang berkedudukan di Negara asal. Ukuran mereka yang sedemikian besar tentu memberikan kekuatan ekonomi (dan terkadang juga kekuatan politik) yang sangat besar, sehingga mereka merupakan kekuatan utama (sekitar 40%) yang menyebabkan berlangsungnya globalisasi perdagangan duniua secara pesat. Dengan kekuatan yang begitu besar, merekalah yang sebenarnya seringkali mendominasi aneka komoditi dagang di Negara-negara berkembang (tembakau, mie, bubur gandum instant, dsb).</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Dari gambaran ini, maka bisa dibayangkan betapa dahsyatnya kekuatan ekonomi (dan terkadang politik) yang dimiliki oleh perusahaan-perusahaa multinasional tersebut, apalagi jika dibandingkan dengan pemerintahan di Negara-negara berkembang di mana mereka menjalankan bisnisnya. Kekuatan mereka ini juga ditunjang lagi oleh posisi oligopolitik yang mereka genggam dalam perekonomian domestic atau bahkan internasional pada sektor atau jenis-jenis produk yang mereka jalan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14"/>
          <w:szCs w:val="14"/>
        </w:rPr>
        <w:t xml:space="preserve">      </w:t>
      </w:r>
      <w:r>
        <w:rPr>
          <w:rFonts w:eastAsia="Times New Roman" w:cs="Arial" w:ascii="Arial" w:hAnsi="Arial"/>
          <w:b/>
          <w:bCs/>
          <w:sz w:val="24"/>
          <w:szCs w:val="24"/>
        </w:rPr>
        <w:t>Dampak Perusahaan Multinasional</w:t>
      </w:r>
    </w:p>
    <w:p>
      <w:pPr>
        <w:pStyle w:val="Normal"/>
        <w:spacing w:before="0" w:after="0"/>
        <w:jc w:val="both"/>
        <w:rPr/>
      </w:pPr>
      <w:r>
        <w:rPr>
          <w:rFonts w:eastAsia="Times New Roman" w:cs="Arial" w:ascii="Arial" w:hAnsi="Arial"/>
          <w:sz w:val="24"/>
          <w:szCs w:val="24"/>
        </w:rPr>
        <w:t>Dewasa ini kehadiran perusahaan-perusahaan multinasional di bidang ekonomi dan politik dunia, terasa sangat mencolok. Perusahaan-perusahaan multinasional yang “menancapkan kukunya” juga tentu saja memberikan implikasi kepada, saya sebut sebagai, Negara yang di’ekspansi’nya, baik dampak positif maupun dampak negatifnya. Dampak positif pertama yang paling sering disebut-sebut sebagai sumbangan positif penanaman modal asing ini adalah, peranannya dalam mengisi kekosongan atau kekurangan sumber daya antara tingkat investasi yang ditargetkan dengan jumlah actual “tabungan domestik” yang dapat dimobilisasikan. Dampak positif kedua adalah, dengan memungut pajak atas keuntungan perusahaan multinasional dan ikut serta secara financial dalam kegiatan-kegiatan mereka di dalam negeri, pemerintah Negara-negara berkembang berharap bahwa mereka akan dapat turut memobilisasikan sumber-sumber financial dalam rangka membiayai proyek-proyek pembangunan secara lebih bai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Dampak positif ketiga adalah, perusahaan multinasional tersebut tidak hanya akan menyediakan sumber-sumber financial dan pabrik-pabrik baru saja kepada Negara-negara miskin yang bertindak sebagai tuan rumah, akan tetapi mereka juga menyediakan suatu “paket” sumber daya yang dibutuhkan bagi proses pembangunan secara keseluruhan, termasuk juga pengalaman dan kecakapan manajerial, kemampuan kewirausahaan, yang pada akhirnya nanti dapat dimanifestasikan dan diajarkan kepada pengusaha-pengusaha domestic.</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Dampak positif keempat adalah, perusahaan multinasional juga berguna untuk mendidik para manajer local agar mengetahui strategi dalam rangka membuat relasi dengan bank-bank luar negeri, mencari alternative pasokan sumber daya, serta memperluas jaringan-jaringan pemasaran sampai ke tingkat internasional. Dampak positif kelimaadalah, perusahaan multinasional akan membawa pengetahuan dan teknologi yang tentu saja dinilai sangat maju dan maju oleh Negara berkembang mengenai proses produksi sekaligus memperkenalkan mesin-mesin dan peralatan modern kepada Negara-negara dun ia ketig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Selain dampak positif yang telah dikatakan diatas, tentu saja dalam pelaksanaan kegiatan ekonominya, perusahaan multinasional juga mempunyai dampak negatif yang terjadi pada Negara tamu. Pada umumnya pasar yang menjadi sasaran pemasaran perusahaan multinasional ini memang adalah Negara-negara yang notabenenya adalah Negara-negara yang sedang berkembang atau Negara-negara dunia ketiga. Hal ini mereka lakukan karena Negara-negara dunia ketiga ini dinilai belum mempunyai perlindungan yang baik atau belum mempunyai “kekuatan” yang cukup untuk menolak “kekuatan” daripada perusahaan-perusahaan raksasa multinasional ini sehingga bukan tidak mungkin mereka bisa melakukan intervensi terhadap pemerintahan yang dilangsungkan oleh Negara yang bersangkutan, atau dengan kata lain Negara-negara ini menghadapi dilema di mana sebagian besar negara terlalu lemah untuk menerapkan prinsip aturan hukum, dan juga perusahaan-perusahaan raksasa ini sangat kuat menjalankan kepentingan ekonomi untuk keuntungan mereka sendir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Kemudian kita juga harus menyadari bahwa perusahaan-perusahaan mutinasional ini tidak tertarik untuk menunjang usaha pembangunan suatu Negara. Perhatian mereka hanya tertuju kepada upaya maksimalisasi keuntungan atau tingkat hasil financial atas setiap sen modal yang mereka tanamkan. Perusahaan-perusahaan multi nasional ini senantiasa mencari peluang ekonomi yang paling menguntungkan, dan mereka tidak bisa diharapkan untuk memberi perhatiam kepada soal-soal kemiskinan, ketimpangan pendapatan dan lonjakan pengangguran. Pada umumnya, perusahaan-perusahaan multinasional hanya sedikit memperkerjakan tenaga-tenaga setempat. Operasi mereka cenderung terpusat di sector modern yang mampu menghasilkan keuntungan yang maksimal yaitu di daerah perkota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Selain tidak bisa diharapkan untuk ikut membantu mengatasi masalah ketenagakerjaan di Negara tuan rumah, mereka bahkan seringkali memberi pengaruh negative terhadap tingkat upah rata-rata, karena mereka biasanya memberikan gaji dan aneka tunjangan kesejahteraan yang jauh lebih tinggi ketimbang gaji gaji rata-rata kepada para karyawannya, baik itu yang berasal dari Negara setempat atau yang didatangkan dari Negara-negara lain. Di atas telah dikatakan bahwa keuatan mereka juga ditunjang oleh posisi oligopolitik yang mereka genggam dalam perekonomian domestik atau bahkan internasional pada sektor atau jenis-jenis produk yang mereka geluti. Hal ini bertolak berlakang dari keyataan bahwa mereka cenderung beroperasi di pasar-pasar yang dikuasai oleh beberapa penjual dan pembeli saja. Situasi seperti ini memberi mereka kemampuan serta kesempatan yang sangat besar untuk secara sepihak menentukan harga-harga dan laba yang mereka kehendaki, bersekongkol dengan perusahaan lainnya dalam membagi daerah operasinya serta sekaligus untuk mencegah atau membatasi masuknya perusahaan-perusahaan baru yang nantinya dikhawatirkan akan menjadi saingan merek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Hal-hal tersebut mereka upayakan dengan menggunakan kekuatan yang mereka miliki dalam penguasaan teknologi-teknologi baru yang paling canggih dan efisien, keahlian-keahlian khusus, diferensiasi produk, serta berbagai kegiatan periklanan secara gencar dan besar-besaran untuk mempengaruhi, kalau perlu mengubah, selera dan minat konsumen. Kemudian walaupun dampak-dampak awal (berjangka awal) dari penanaman modal perusahaan multinasional memang dapat memperbaiki posisi devisa Negara yang menerima mereka (Negara tuan rumah), tetapi dalam jangka panjang dampak-dampaknya justru negatif, yakni dapat mengurangi penghasilan devisa itu, baik dari sisi neraca transaksi berjalan maupun neraca modal. Neraca transaksi berjalan bisa memburuk karena adanya impor besar-besaran atas barang-barang setengah jadi dan barang modal oleh perusahaan multinasional itu, dan hal tersebut masih diperburuk lagi oleh adanya pengiriman kembali keuntungan hasil bunga, royalty, dan biaya-biaya jasa manajemen ke Negara asalnya. Jadi praktis pihak Negara tuan rumah tidak memperoleh bagian keuntungan yang adil dan wajar.</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Selain itu perusahaan-perusahaan multinasional berpotensi besar untuk merusak perekonomian tuan rumah dengan cara menekan timbulnya semangat bisnis para usahawan local, dan menggunakan tingkat penguasaan pengetahuan teknologi mereka yang superior, jaringan hubungan luar negeri yang luas dan tertata baik, keahlian dan agresivitas di bidang periklanan, serta penguasaan atas berbagai berbagai jenis jasa pelengkap lainnya untuk mendorong keluar setiap perusahaan local yang cukup potensial yang dianggap mengganggu atau mengancam dalam kancah persaingan, dan sekaligus untuk menghalangi munculnya perusahaan-perusahaan baru yang berpotensi untuk menjadi saingan mereka. Perusahaan-perusahaan multinasional juga sering menggunakan kekuatan ekonomi mereka untuk mempengaruhi, menyuap, dan memanipulasi berbagai kebijakan pemerintah di Negara tuan rumah ke arah yang tidak menguntungkan bagi pembangunannya.</w:t>
      </w:r>
    </w:p>
    <w:p>
      <w:pPr>
        <w:pStyle w:val="Normal"/>
        <w:spacing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14"/>
          <w:szCs w:val="14"/>
        </w:rPr>
        <w:t xml:space="preserve">    </w:t>
      </w:r>
      <w:r>
        <w:rPr>
          <w:rFonts w:eastAsia="Times New Roman" w:cs="Arial" w:ascii="Arial" w:hAnsi="Arial"/>
          <w:b/>
          <w:bCs/>
          <w:sz w:val="24"/>
          <w:szCs w:val="24"/>
        </w:rPr>
        <w:t xml:space="preserve">Pengendalian </w:t>
      </w:r>
      <w:r>
        <w:rPr>
          <w:rFonts w:eastAsia="Times New Roman" w:cs="Arial" w:ascii="Arial" w:hAnsi="Arial"/>
          <w:b/>
          <w:bCs/>
          <w:sz w:val="24"/>
          <w:szCs w:val="24"/>
          <w:lang w:val="id-ID"/>
        </w:rPr>
        <w:t> </w:t>
      </w:r>
      <w:r>
        <w:rPr>
          <w:rFonts w:eastAsia="Times New Roman" w:cs="Arial" w:ascii="Arial" w:hAnsi="Arial"/>
          <w:b/>
          <w:bCs/>
          <w:sz w:val="24"/>
          <w:szCs w:val="24"/>
        </w:rPr>
        <w:t>Proyek dilaksanakan secara umum dapat dikelompokan sebagai berikut</w:t>
      </w:r>
      <w:r>
        <w:rPr>
          <w:rFonts w:eastAsia="Times New Roman" w:cs="Arial" w:ascii="Arial" w:hAnsi="Arial"/>
          <w:b/>
          <w:bCs/>
          <w:sz w:val="24"/>
          <w:szCs w:val="24"/>
          <w:lang w:val="id-ID"/>
        </w:rPr>
        <w:t xml:space="preserve"> </w:t>
      </w:r>
      <w:r>
        <w:rPr>
          <w:rFonts w:eastAsia="Times New Roman" w:cs="Arial" w:ascii="Arial" w:hAnsi="Arial"/>
          <w:b/>
          <w:bCs/>
          <w:sz w:val="24"/>
          <w:szCs w:val="24"/>
        </w:rPr>
        <w:t>:</w:t>
      </w:r>
    </w:p>
    <w:p>
      <w:pPr>
        <w:pStyle w:val="Normal"/>
        <w:spacing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1.</w:t>
      </w:r>
      <w:r>
        <w:rPr>
          <w:rFonts w:eastAsia="Times New Roman" w:cs="Arial" w:ascii="Arial" w:hAnsi="Arial"/>
          <w:sz w:val="14"/>
          <w:szCs w:val="14"/>
        </w:rPr>
        <w:t xml:space="preserve">      </w:t>
      </w:r>
      <w:r>
        <w:rPr>
          <w:rFonts w:eastAsia="Times New Roman" w:cs="Arial" w:ascii="Arial" w:hAnsi="Arial"/>
          <w:b/>
          <w:bCs/>
          <w:sz w:val="24"/>
          <w:szCs w:val="24"/>
        </w:rPr>
        <w:t>Pengendalian Mutu.</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Mengendalikan jalannya pelaksanaan proyek agar mendapatkan mutu yang baik dan sesuai dengan syarat yang ditentukan dalam kontra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Alat Pengendali Mutu Proyek yang harus dikuasai oleh Pengawas/Direksi Pekerjaan adalah sebagai berikut</w:t>
      </w:r>
      <w:r>
        <w:rPr>
          <w:rFonts w:eastAsia="Times New Roman" w:cs="Arial" w:ascii="Arial" w:hAnsi="Arial"/>
          <w:sz w:val="24"/>
          <w:szCs w:val="24"/>
          <w:lang w:val="id-ID"/>
        </w:rPr>
        <w:t xml:space="preserve"> </w:t>
      </w:r>
      <w:r>
        <w:rPr>
          <w:rFonts w:eastAsia="Times New Roman" w:cs="Arial" w:ascii="Arial" w:hAnsi="Arial"/>
          <w:sz w:val="24"/>
          <w:szCs w:val="24"/>
        </w:rPr>
        <w:t>:</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Spesifikasi teknis (Pabrikan, RKS).</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Metode Pelaksanaan (Pabrikan, RKS).</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Gambar Kerja.</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Hasil Tes bahan dari Laboratorium.</w:t>
      </w:r>
    </w:p>
    <w:p>
      <w:pPr>
        <w:pStyle w:val="Normal"/>
        <w:spacing w:before="0" w:after="0"/>
        <w:ind w:hanging="360"/>
        <w:contextualSpacing/>
        <w:jc w:val="both"/>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Peraturan-peraturan pemerintah.</w:t>
      </w:r>
    </w:p>
    <w:p>
      <w:pPr>
        <w:pStyle w:val="Normal"/>
        <w:spacing w:before="0" w:after="0"/>
        <w:ind w:hanging="360"/>
        <w:contextualSpacing/>
        <w:jc w:val="both"/>
        <w:rPr/>
      </w:pPr>
      <w:r>
        <w:rPr>
          <w:rFonts w:eastAsia="Times New Roman" w:cs="Arial" w:ascii="Arial" w:hAnsi="Arial"/>
          <w:sz w:val="24"/>
          <w:szCs w:val="24"/>
        </w:rPr>
        <w:t>6)</w:t>
      </w:r>
      <w:r>
        <w:rPr>
          <w:rFonts w:eastAsia="Times New Roman" w:cs="Arial" w:ascii="Arial" w:hAnsi="Arial"/>
          <w:sz w:val="14"/>
          <w:szCs w:val="14"/>
        </w:rPr>
        <w:t xml:space="preserve">      </w:t>
      </w:r>
      <w:r>
        <w:rPr>
          <w:rFonts w:eastAsia="Times New Roman" w:cs="Arial" w:ascii="Arial" w:hAnsi="Arial"/>
          <w:sz w:val="24"/>
          <w:szCs w:val="24"/>
        </w:rPr>
        <w:t>Peraturan-peraturan khusus yang harus dikuti yang tercantum dalam kontra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etiap Pengawas harus menguasai RKS/ Spesifikasi teknis dari pekerjaan yang akan dilaksanakan maupun Metode pelaksanaan, gambar kerja, pembacaan hasil tes Laboratoriun serta peraturan-peraturan yang harus diikuti.</w:t>
      </w:r>
    </w:p>
    <w:p>
      <w:pPr>
        <w:pStyle w:val="Normal"/>
        <w:spacing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36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2.</w:t>
      </w:r>
      <w:r>
        <w:rPr>
          <w:rFonts w:eastAsia="Times New Roman" w:cs="Arial" w:ascii="Arial" w:hAnsi="Arial"/>
          <w:sz w:val="14"/>
          <w:szCs w:val="14"/>
        </w:rPr>
        <w:t xml:space="preserve">      </w:t>
      </w:r>
      <w:r>
        <w:rPr>
          <w:rFonts w:eastAsia="Times New Roman" w:cs="Arial" w:ascii="Arial" w:hAnsi="Arial"/>
          <w:b/>
          <w:bCs/>
          <w:sz w:val="24"/>
          <w:szCs w:val="24"/>
        </w:rPr>
        <w:t>Pengendalian Waktu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uatu rencana monitoring harus merangkum masalah-masalah yang secara aktif selalu diamati, dicatat dan dilaporkan selama berlangsungnya pelaksana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ada umumnya ada dua alat monitoring yang biasa digunakan dalam pelaksanaan pekerjaan yaitu: Jaringan Kerja (network plann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ngendalian Waktu dengan Jaringan Kerja (Network Planning) Proyek adalah suatu rangkaian kegiatan yang saling berkaitan yang menuju suatu sasaran tertentu, membutuhkan sarana dan waktu yang terbatas. Bagi Supervisi (pengawas) pekerjaan pertama-tama adalah memahami rencana urutan pelaksanaan kegiatan-kegiatan pekerjaan yang sudah dibuat oleh kontraktor, sedemikian rupa sehingga proyek bisa terlaksana sesuai dengan rancangannya (desain), dalam waktu yang telah ditetapkan, mutu sesuai standar dan biaya yang sudah direncanakan. Pada saat pelaksanaan perlu dilakukan pengendalian atau pengawasan terhadap pelaksanaan pembangunan proyek tersebut, salah satu alat pengendali tersebut adala jaringan kerja (network plann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bCs/>
          <w:sz w:val="24"/>
          <w:szCs w:val="24"/>
        </w:rPr>
        <w:t>Peran Jaringan Kerja dalam pelaksana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Network planning diciptakan sebagai alat perencanaan sekaligus pengendalian suatu pekerjaan dilapangan. Walaupun ada dua versi Network Planning yaitu PERT dan CPM, dalam kesempatan ini hanya akan dibicarakan CPM.</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rogram Evaluation and Review Technique (PERT) yang cocok untuk proyek yang kegiatan-kegiatannya belum pernah dilakukan (non-repetitif) atau proyek riset, sedangkan Critical Path Method (CPM) cocok untuk proyek yang kegiatan-kegiatannya sudah pernah dilakukan sehingga sifat dari kegiatan itu sudah diketahui dengan pasti.</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rencanaan dan pengendalian dengan CPM ditujukan untuk bisa melaksanaakan pekerjaan sesuai dengan rancangan dalam waktu yang telah ditentukan dan dengan biaya yang seekonomis mungkin. Untuk itu perlu kita ketahui komponen-komponen apa saja yang menentukan berhasilnya suatu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bCs/>
          <w:sz w:val="24"/>
          <w:szCs w:val="24"/>
        </w:rPr>
        <w:t>Terdapat lima faktor yang perlu diperhatikan yaitu</w:t>
      </w:r>
      <w:r>
        <w:rPr>
          <w:rFonts w:eastAsia="Times New Roman" w:cs="Arial" w:ascii="Arial" w:hAnsi="Arial"/>
          <w:b/>
          <w:bCs/>
          <w:sz w:val="24"/>
          <w:szCs w:val="24"/>
          <w:lang w:val="id-ID"/>
        </w:rPr>
        <w:t xml:space="preserve"> </w:t>
      </w:r>
      <w:r>
        <w:rPr>
          <w:rFonts w:eastAsia="Times New Roman" w:cs="Arial" w:ascii="Arial" w:hAnsi="Arial"/>
          <w:b/>
          <w:bCs/>
          <w:sz w:val="24"/>
          <w:szCs w:val="24"/>
        </w:rPr>
        <w:t>:</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Waktu.</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Kegiatan.(Activity)</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Sarana (mesin-mesin, tenaga kerja, alat-alat dsb)</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Biaya (material, tenaga kerja, spare parts, bahan-bahan pembantu,dsb)</w:t>
      </w:r>
    </w:p>
    <w:p>
      <w:pPr>
        <w:pStyle w:val="Normal"/>
        <w:spacing w:before="0" w:after="0"/>
        <w:ind w:hanging="360"/>
        <w:contextualSpacing/>
        <w:jc w:val="both"/>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Manajemen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CPM sebagai alat pengendali dan pengawasan, ternyata secara serentak dapat mengelola waktu kegiatan, sarana dan biaya dalam suatu perencanaan yang terpadu (intergrated planning). Jaringan kerja menggambarkan keseluruhan kegiatan-kegiatan Pengendalian Proyek proyek kedalam simbol-simbol jaringan kegiatan, oleh karenanya teknik ini juga disebut perencanaan jaringan kerja (network plann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engan adanya perencanaan ini maka dapat diketahui hal-hal sebagai berikut</w:t>
      </w:r>
      <w:r>
        <w:rPr>
          <w:rFonts w:eastAsia="Times New Roman" w:cs="Arial" w:ascii="Arial" w:hAnsi="Arial"/>
          <w:sz w:val="24"/>
          <w:szCs w:val="24"/>
          <w:lang w:val="id-ID"/>
        </w:rPr>
        <w:t xml:space="preserve"> </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Pada setiap saat diketahui kegiatan-kegiatan apa saja yang harus dilaksanakan,berapa dana yang harus disediakan, berapa tenaga kerja yang harus ada dan dengan keahlian apa, jenis-jenis mesin dan peralatan yang dibutuhkan.</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Apakah mungkin dilakukan perataan penggunaan tenaga kerja, peralatan atau biaya.</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Kegiatan-kegiatan apa saja yang harus diawasi secara intensif supaya proyek dapat selesai tepat pada waktunya.</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Kegiatan-kegiatan mana saja yang harus dipercepat, kalau proyek akan diselesaikan lebih cepat dari rencana semula, sekaligus berapa biaya percepatannya, demikian pula bila proyek akan diperpanjang waktunya.</w:t>
      </w:r>
    </w:p>
    <w:p>
      <w:pPr>
        <w:pStyle w:val="Normal"/>
        <w:spacing w:before="0" w:after="0"/>
        <w:ind w:hanging="360"/>
        <w:contextualSpacing/>
        <w:jc w:val="both"/>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Dapat pula diketahui waktu yang diizinkan untuk suatu kegiatan tertentu yang boleh terlambat atau tertunda, (float time activity) tanpa memperlambat selesainya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Agar manfaat teknik CPM ini dapat maksimal maka proyek harus bersifat sebagai berikut</w:t>
      </w:r>
      <w:r>
        <w:rPr>
          <w:rFonts w:eastAsia="Times New Roman" w:cs="Arial" w:ascii="Arial" w:hAnsi="Arial"/>
          <w:sz w:val="24"/>
          <w:szCs w:val="24"/>
          <w:lang w:val="id-ID"/>
        </w:rPr>
        <w:t xml:space="preserve"> </w:t>
      </w:r>
      <w:r>
        <w:rPr>
          <w:rFonts w:eastAsia="Times New Roman" w:cs="Arial" w:ascii="Arial" w:hAnsi="Arial"/>
          <w:sz w:val="24"/>
          <w:szCs w:val="24"/>
        </w:rPr>
        <w:t>:</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Harus terdiri dari kumpulan-kumpulan kegiatan yang masing-masing diketahui datanya dengan pasti (berapa lama kegiatan itu, peralatan apa saja yang dibutuhkan, material yang diperlukan dan sebagainya).</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Masing-masing kegiatan harus jelas dan terpisah dengan kegiatan lain.</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Urut-urutan kegiatan harus sudah diketahui.</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Setiap kegiatan yang telah dimulai harus berjalan, sampai selesainya kegiatan itu.</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rPr>
        <w:t>3.</w:t>
      </w:r>
      <w:r>
        <w:rPr>
          <w:rFonts w:eastAsia="Times New Roman" w:cs="Arial" w:ascii="Arial" w:hAnsi="Arial"/>
          <w:sz w:val="14"/>
          <w:szCs w:val="14"/>
        </w:rPr>
        <w:t xml:space="preserve">      </w:t>
      </w:r>
      <w:r>
        <w:rPr>
          <w:rFonts w:eastAsia="Times New Roman" w:cs="Arial" w:ascii="Arial" w:hAnsi="Arial"/>
          <w:b/>
          <w:bCs/>
          <w:sz w:val="24"/>
          <w:szCs w:val="24"/>
        </w:rPr>
        <w:t>Pengendalian Biaya Proyek.</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ngendalian biaya dalam suatu kontrak/Surat perjanjian dimaksudkan agar pengawas mengetahuidan mengendalikan agar biaya Proyek tidak melebihi anggaran yang sudah direncana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Hal-hal yang harus` diketehui oleh Pengawas adalah sebagai berikut.</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Sumber Dana Proyek.</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Progres pembayaran yang telah dilakukan dalam suatu pekerjaan (kontrak) sesuai dengan yang direncanakan.</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Tahapan-tahapan/angsuran pembayaran yang dilakukan untuk Kontrak lokal.</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Pengendalian biaya atas setiap item pekerjaan yang ada didalam Bill of Quantity.</w:t>
      </w:r>
    </w:p>
    <w:p>
      <w:pPr>
        <w:pStyle w:val="Normal"/>
        <w:spacing w:before="0" w:after="0"/>
        <w:ind w:hanging="360"/>
        <w:contextualSpacing/>
        <w:jc w:val="both"/>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Tahapan-tahapan/angsuran pembayaran yang dilakukan untuk Kontrak Internasional.</w:t>
      </w:r>
    </w:p>
    <w:p>
      <w:pPr>
        <w:pStyle w:val="Normal"/>
        <w:spacing w:before="0" w:after="0"/>
        <w:ind w:hanging="360"/>
        <w:contextualSpacing/>
        <w:jc w:val="both"/>
        <w:rPr/>
      </w:pPr>
      <w:r>
        <w:rPr>
          <w:rFonts w:eastAsia="Times New Roman" w:cs="Arial" w:ascii="Arial" w:hAnsi="Arial"/>
          <w:sz w:val="24"/>
          <w:szCs w:val="24"/>
        </w:rPr>
        <w:t>6)</w:t>
      </w:r>
      <w:r>
        <w:rPr>
          <w:rFonts w:eastAsia="Times New Roman" w:cs="Arial" w:ascii="Arial" w:hAnsi="Arial"/>
          <w:sz w:val="14"/>
          <w:szCs w:val="14"/>
        </w:rPr>
        <w:t xml:space="preserve">      </w:t>
      </w:r>
      <w:r>
        <w:rPr>
          <w:rFonts w:eastAsia="Times New Roman" w:cs="Arial" w:ascii="Arial" w:hAnsi="Arial"/>
          <w:sz w:val="24"/>
          <w:szCs w:val="24"/>
        </w:rPr>
        <w:t>Pengendalian biaya atas rencana disburse / penyerapan dalam kontrak.</w:t>
      </w:r>
    </w:p>
    <w:p>
      <w:pPr>
        <w:pStyle w:val="Normal"/>
        <w:spacing w:before="0" w:after="0"/>
        <w:ind w:hanging="360"/>
        <w:contextualSpacing/>
        <w:jc w:val="both"/>
        <w:rPr/>
      </w:pPr>
      <w:r>
        <w:rPr>
          <w:rFonts w:eastAsia="Times New Roman" w:cs="Arial" w:ascii="Arial" w:hAnsi="Arial"/>
          <w:sz w:val="24"/>
          <w:szCs w:val="24"/>
        </w:rPr>
        <w:t>a.</w:t>
      </w:r>
      <w:r>
        <w:rPr>
          <w:rFonts w:eastAsia="Times New Roman" w:cs="Arial" w:ascii="Arial" w:hAnsi="Arial"/>
          <w:sz w:val="14"/>
          <w:szCs w:val="14"/>
        </w:rPr>
        <w:t xml:space="preserve">       </w:t>
      </w:r>
      <w:r>
        <w:rPr>
          <w:rFonts w:eastAsia="Times New Roman" w:cs="Arial" w:ascii="Arial" w:hAnsi="Arial"/>
          <w:sz w:val="24"/>
          <w:szCs w:val="24"/>
        </w:rPr>
        <w:t>Pengawas harus mengetahui pembobotan masing-masing item pekerjaan dalam suatu pekerjaan.</w:t>
      </w:r>
    </w:p>
    <w:p>
      <w:pPr>
        <w:pStyle w:val="Normal"/>
        <w:spacing w:before="0" w:after="0"/>
        <w:ind w:hanging="360"/>
        <w:contextualSpacing/>
        <w:jc w:val="both"/>
        <w:rPr/>
      </w:pPr>
      <w:r>
        <w:rPr>
          <w:rFonts w:eastAsia="Times New Roman" w:cs="Arial" w:ascii="Arial" w:hAnsi="Arial"/>
          <w:sz w:val="24"/>
          <w:szCs w:val="24"/>
        </w:rPr>
        <w:t>b.</w:t>
      </w:r>
      <w:r>
        <w:rPr>
          <w:rFonts w:eastAsia="Times New Roman" w:cs="Arial" w:ascii="Arial" w:hAnsi="Arial"/>
          <w:sz w:val="14"/>
          <w:szCs w:val="14"/>
        </w:rPr>
        <w:t xml:space="preserve">      </w:t>
      </w:r>
      <w:r>
        <w:rPr>
          <w:rFonts w:eastAsia="Times New Roman" w:cs="Arial" w:ascii="Arial" w:hAnsi="Arial"/>
          <w:sz w:val="24"/>
          <w:szCs w:val="24"/>
        </w:rPr>
        <w:t>Dengan pembobotan pekerjaan tersebut diharapkan pengawas dapat mengetahui prosentase dari masing-masing item pekerjaan yang telah diselesaikan</w:t>
      </w:r>
    </w:p>
    <w:p>
      <w:pPr>
        <w:pStyle w:val="Normal"/>
        <w:spacing w:before="0" w:after="0"/>
        <w:ind w:hanging="360"/>
        <w:contextualSpacing/>
        <w:jc w:val="both"/>
        <w:rPr/>
      </w:pPr>
      <w:r>
        <w:rPr>
          <w:rFonts w:eastAsia="Times New Roman" w:cs="Arial" w:ascii="Arial" w:hAnsi="Arial"/>
          <w:sz w:val="24"/>
          <w:szCs w:val="24"/>
        </w:rPr>
        <w:t>c.</w:t>
      </w:r>
      <w:r>
        <w:rPr>
          <w:rFonts w:eastAsia="Times New Roman" w:cs="Arial" w:ascii="Arial" w:hAnsi="Arial"/>
          <w:sz w:val="14"/>
          <w:szCs w:val="14"/>
        </w:rPr>
        <w:t xml:space="preserve">       </w:t>
      </w:r>
      <w:r>
        <w:rPr>
          <w:rFonts w:eastAsia="Times New Roman" w:cs="Arial" w:ascii="Arial" w:hAnsi="Arial"/>
          <w:sz w:val="24"/>
          <w:szCs w:val="24"/>
        </w:rPr>
        <w:t>Dengan mengetahui prosentase item pekerjaan yang telah diselesaikan, maka diharapkan pengawas dapat mengetahui jumlah biaya yang harus dibayarkan dalam setiap progres pekerjaan apakah sesuai dengan yang diharapk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ngawas harus mengetahui tahapan-tahapan/angsuran pembayaran yang harus dilakukan sesuai dengan tahapan pembayaran yang ada dalam kontrak lokal.</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b/>
          <w:bCs/>
          <w:sz w:val="24"/>
          <w:szCs w:val="24"/>
        </w:rPr>
        <w:t>Contoh Tahapan pembayaran kontrak local</w:t>
      </w:r>
      <w:r>
        <w:rPr>
          <w:rFonts w:eastAsia="Times New Roman" w:cs="Arial" w:ascii="Arial" w:hAnsi="Arial"/>
          <w:b/>
          <w:bCs/>
          <w:sz w:val="24"/>
          <w:szCs w:val="24"/>
          <w:lang w:val="id-ID"/>
        </w:rPr>
        <w:t xml:space="preserve"> </w:t>
      </w:r>
      <w:r>
        <w:rPr>
          <w:rFonts w:eastAsia="Times New Roman" w:cs="Arial" w:ascii="Arial" w:hAnsi="Arial"/>
          <w:b/>
          <w:bCs/>
          <w:sz w:val="24"/>
          <w:szCs w:val="24"/>
        </w:rPr>
        <w:t>:</w:t>
      </w:r>
    </w:p>
    <w:p>
      <w:pPr>
        <w:pStyle w:val="Normal"/>
        <w:spacing w:before="0" w:after="0"/>
        <w:ind w:hanging="360"/>
        <w:contextualSpacing/>
        <w:jc w:val="both"/>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Tahapan pembayaran kontrak lokal berdasarkan kemajuan fisik dilapangan.</w:t>
      </w:r>
    </w:p>
    <w:p>
      <w:pPr>
        <w:pStyle w:val="Normal"/>
        <w:spacing w:before="0" w:after="0"/>
        <w:ind w:hanging="360"/>
        <w:contextualSpacing/>
        <w:jc w:val="both"/>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Pembayaran Tahap Pertama sebesar 30% (tiga puluh persen) dari Nilai kontrak apabila Fisik pekerjaan telah mencapai 40% (empat puluh persen)</w:t>
      </w:r>
    </w:p>
    <w:p>
      <w:pPr>
        <w:pStyle w:val="Normal"/>
        <w:spacing w:before="0" w:after="0"/>
        <w:ind w:hanging="360"/>
        <w:contextualSpacing/>
        <w:jc w:val="both"/>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Pembayaran Tahap Kedua sebesar 30%(tiga puluh persen) dari Nilai kontrak dilakukan apabila Fisik pekerjaan telah mencapai 70% (tujuh puluh persen)</w:t>
      </w:r>
    </w:p>
    <w:p>
      <w:pPr>
        <w:pStyle w:val="Normal"/>
        <w:spacing w:before="0" w:after="0"/>
        <w:ind w:hanging="360"/>
        <w:contextualSpacing/>
        <w:jc w:val="both"/>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Pembayaran Tahap Ketiga sebesar 35% (tiga puluh lima persen) dari Nilai kontrak dilakukan apabila Fisik pekerjaan telah mencapai 100% (seratus persen) dan setelah Serah Terima Pekerjaan yang Pertama Kali</w:t>
      </w:r>
    </w:p>
    <w:p>
      <w:pPr>
        <w:pStyle w:val="Normal"/>
        <w:spacing w:before="0" w:after="0"/>
        <w:ind w:hanging="360"/>
        <w:contextualSpacing/>
        <w:jc w:val="both"/>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Pembayaran Tahap Keempat sebesar 5% (lima persen) dari Nilai kontrak dilakukan setelah Masa Pemeliharaan Tahap I berakhir dan Serah Terima Pekerjaan yang Kedu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hanging="360"/>
        <w:contextualSpacing/>
        <w:jc w:val="both"/>
        <w:rPr>
          <w:rFonts w:ascii="Arial" w:hAnsi="Arial" w:eastAsia="Times New Roman" w:cs="Arial"/>
          <w:sz w:val="24"/>
          <w:szCs w:val="24"/>
        </w:rPr>
      </w:pPr>
      <w:r>
        <w:rPr>
          <w:rFonts w:eastAsia="Times New Roman" w:cs="Arial" w:ascii="Arial" w:hAnsi="Arial"/>
          <w:b/>
          <w:bCs/>
          <w:sz w:val="24"/>
          <w:szCs w:val="24"/>
          <w:lang w:val="id-ID"/>
        </w:rPr>
        <w:t>E.</w:t>
      </w:r>
      <w:r>
        <w:rPr>
          <w:rFonts w:eastAsia="Times New Roman" w:cs="Arial" w:ascii="Arial" w:hAnsi="Arial"/>
          <w:sz w:val="14"/>
          <w:szCs w:val="14"/>
          <w:lang w:val="id-ID"/>
        </w:rPr>
        <w:t xml:space="preserve">     </w:t>
      </w:r>
      <w:r>
        <w:rPr>
          <w:rFonts w:eastAsia="Times New Roman" w:cs="Arial" w:ascii="Arial" w:hAnsi="Arial"/>
          <w:b/>
          <w:bCs/>
          <w:sz w:val="24"/>
          <w:szCs w:val="24"/>
          <w:lang w:val="id-ID"/>
        </w:rPr>
        <w:t>Penutup</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Pengendalian manajemen pada organisasi jasa berbeda bila dibandingkan dengan organisasi manufaktur. Hal ini disebabkan ketiadaan persediaan penyangga pada organisasi jasa, kesulitan mengukur kualitas, dan pada umumnya perusahaan jasa cenderung merupakan padat karya. System pengendalian manajemen pada organisasi jasa umumnya sama dengan system pengendalian manajemen pada organisasi daga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Organisasi jasa keuangan berbeda dalam dua hal dibandingkan perusahaan lainnya. Pertama, bahan bakunya adalah uang. Kedua, tingkat laba dari banyak transaksi tidak bisa diukur hingga bertahun-tahun setelah komitmen yang dilakukan. Yang utama, perusahaan akan mendapat laba jika pendapatan masa depan diperoleh dari pinjaman saat ini, investasi, dan premin asuransi yang melebihi biaya dana yang berkaitan dengan pendapatan ini. Masalah pengendalian manajemen lebih kompleks dalam investasi perbankan, perdagangan sekuritas, dan beberapa organisasi lainnya karena fakta bahwa laba ataupun rugi bisa dihasilkan dari satu transaksi tunggal.</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Lembaga keuangan ini menyediakan jasa sebagai perantara antara pemilik modal dan pasar utang yang bertanggung jawab dalam penyaluran dana dari </w:t>
      </w:r>
      <w:hyperlink r:id="rId11">
        <w:r>
          <w:rPr>
            <w:rStyle w:val="InternetLink"/>
            <w:rFonts w:eastAsia="Times New Roman" w:cs="Arial" w:ascii="Arial" w:hAnsi="Arial"/>
            <w:sz w:val="24"/>
            <w:szCs w:val="24"/>
          </w:rPr>
          <w:t>investor</w:t>
        </w:r>
      </w:hyperlink>
      <w:r>
        <w:rPr>
          <w:rFonts w:eastAsia="Times New Roman" w:cs="Arial" w:ascii="Arial" w:hAnsi="Arial"/>
          <w:sz w:val="24"/>
          <w:szCs w:val="24"/>
        </w:rPr>
        <w:t> kepada </w:t>
      </w:r>
      <w:hyperlink r:id="rId12">
        <w:r>
          <w:rPr>
            <w:rStyle w:val="InternetLink"/>
            <w:rFonts w:eastAsia="Times New Roman" w:cs="Arial" w:ascii="Arial" w:hAnsi="Arial"/>
            <w:sz w:val="24"/>
            <w:szCs w:val="24"/>
          </w:rPr>
          <w:t>perusahaan</w:t>
        </w:r>
      </w:hyperlink>
      <w:r>
        <w:rPr>
          <w:rFonts w:eastAsia="Times New Roman" w:cs="Arial" w:ascii="Arial" w:hAnsi="Arial"/>
          <w:sz w:val="24"/>
          <w:szCs w:val="24"/>
        </w:rPr>
        <w:t> yang membutuhkan dana tersebut. Kehadiran lembaga keuangan inilah yang memfasilitasi arus peredaran uang dalam </w:t>
      </w:r>
      <w:hyperlink r:id="rId13">
        <w:r>
          <w:rPr>
            <w:rStyle w:val="InternetLink"/>
            <w:rFonts w:eastAsia="Times New Roman" w:cs="Arial" w:ascii="Arial" w:hAnsi="Arial"/>
            <w:sz w:val="24"/>
            <w:szCs w:val="24"/>
          </w:rPr>
          <w:t>perekonomian</w:t>
        </w:r>
      </w:hyperlink>
      <w:r>
        <w:rPr>
          <w:rFonts w:eastAsia="Times New Roman" w:cs="Arial" w:ascii="Arial" w:hAnsi="Arial"/>
          <w:sz w:val="24"/>
          <w:szCs w:val="24"/>
        </w:rPr>
        <w:t>, dimana uang dari individu investor dikumpulkan dalam bentuk tabungan sehingga risiko dari para investor ini beralih pada lembaga keuangan yang kemudian menyalurkan dana tersebut dalam bentuk pinjaman utang kepada yang membutuhkan. Ini adalah merupakan tujuan utama dari lembaga penyimpan dana untuk menghasilkan pendapatan.</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Organisasi multinasional sebagai pengaruh globalisasi di abad ini tidak akan penah bisa dihindari sebab selain banyak dikecam juga tidak salah kiranya  disebutkan memberikan manfaat yang berguna bagi kesejahteraan bangsa. Yang menjadi fokus pengaturan adalah bagaimana penanggulangan terhadap efek-efek negatif yang mungkin muncul sehingga semakin memaksimalkan kesejahteraan rakyat. Penanggulangan ini bisa dilakukan dengan berbagai macam car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Dalam rangka pengendalian dan pengawasan pekerjaan di lapangan atau lazim disebut monitoring (Pengendalian Mutu, Waktu dan Biaya) suatu media atau alat yang mampu merangkum informasi-informasi secara tepat dan cepat dapat diketahui. Umumnya pengendalian tersebut dipakai media jaringan kerja, curve S, formulir disamping Kontrak (spesifikasi Teknis, Gambar dll). Media komunikasi tersebut bermanfaat untuk memastikan tentang kondisi kemajuan proyek, masalah yang terjadi, serta keputusan dan tindakan yang diambil oleh yang berwena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left"/>
        <w:rPr>
          <w:rFonts w:ascii="Arial" w:hAnsi="Arial" w:eastAsia="Times New Roman" w:cs="Arial"/>
          <w:sz w:val="24"/>
          <w:szCs w:val="24"/>
        </w:rPr>
      </w:pPr>
      <w:r>
        <w:rPr>
          <w:rFonts w:eastAsia="Times New Roman" w:cs="Arial" w:ascii="Arial" w:hAnsi="Arial"/>
          <w:sz w:val="24"/>
          <w:szCs w:val="24"/>
        </w:rPr>
      </w:r>
    </w:p>
    <w:p>
      <w:pPr>
        <w:pStyle w:val="Normal"/>
        <w:spacing w:before="0" w:after="0"/>
        <w:jc w:val="left"/>
        <w:rPr>
          <w:rFonts w:ascii="Arial" w:hAnsi="Arial" w:eastAsia="Times New Roman" w:cs="Arial"/>
          <w:sz w:val="24"/>
          <w:szCs w:val="24"/>
        </w:rPr>
      </w:pPr>
      <w:r>
        <w:rPr>
          <w:rFonts w:eastAsia="Times New Roman" w:cs="Arial" w:ascii="Arial" w:hAnsi="Arial"/>
          <w:sz w:val="24"/>
          <w:szCs w:val="24"/>
        </w:rPr>
      </w:r>
    </w:p>
    <w:p>
      <w:pPr>
        <w:pStyle w:val="Normal"/>
        <w:spacing w:before="0" w:after="0"/>
        <w:jc w:val="left"/>
        <w:rPr>
          <w:rFonts w:ascii="Arial" w:hAnsi="Arial" w:eastAsia="Times New Roman" w:cs="Arial"/>
          <w:sz w:val="24"/>
          <w:szCs w:val="24"/>
        </w:rPr>
      </w:pPr>
      <w:r>
        <w:rPr>
          <w:rFonts w:eastAsia="Times New Roman" w:cs="Arial" w:ascii="Arial" w:hAnsi="Arial"/>
          <w:b/>
          <w:bCs/>
          <w:sz w:val="24"/>
          <w:szCs w:val="24"/>
          <w:lang w:val="sv-SE"/>
        </w:rPr>
        <w:t>REFERENSI :</w:t>
      </w:r>
    </w:p>
    <w:p>
      <w:pPr>
        <w:pStyle w:val="Normal"/>
        <w:tabs>
          <w:tab w:val="clear" w:pos="720"/>
          <w:tab w:val="left" w:pos="1080" w:leader="none"/>
        </w:tabs>
        <w:autoSpaceDE w:val="false"/>
        <w:spacing w:before="0" w:after="0"/>
        <w:ind w:hanging="360"/>
        <w:jc w:val="left"/>
        <w:rPr/>
      </w:pPr>
      <w:r>
        <w:rPr>
          <w:rFonts w:eastAsia="Times New Roman" w:cs="Arial" w:ascii="Arial" w:hAnsi="Arial"/>
          <w:sz w:val="24"/>
          <w:szCs w:val="24"/>
        </w:rPr>
        <w:t>1.</w:t>
      </w:r>
      <w:r>
        <w:rPr>
          <w:rFonts w:eastAsia="Times New Roman" w:cs="Arial" w:ascii="Arial" w:hAnsi="Arial"/>
          <w:sz w:val="14"/>
          <w:szCs w:val="14"/>
        </w:rPr>
        <w:t xml:space="preserve">      </w:t>
      </w:r>
      <w:r>
        <w:rPr>
          <w:rFonts w:eastAsia="Times New Roman" w:cs="Arial" w:ascii="Arial" w:hAnsi="Arial"/>
          <w:sz w:val="24"/>
          <w:szCs w:val="24"/>
        </w:rPr>
        <w:t xml:space="preserve">Robert N. Anthony &amp; Vijay Govindarajan , </w:t>
      </w:r>
      <w:r>
        <w:rPr>
          <w:rFonts w:eastAsia="Times New Roman" w:cs="Arial" w:ascii="Arial" w:hAnsi="Arial"/>
          <w:i/>
          <w:iCs/>
          <w:sz w:val="24"/>
          <w:szCs w:val="24"/>
        </w:rPr>
        <w:t>Management Control System</w:t>
      </w:r>
      <w:r>
        <w:rPr>
          <w:rFonts w:eastAsia="Times New Roman" w:cs="Arial" w:ascii="Arial" w:hAnsi="Arial"/>
          <w:sz w:val="24"/>
          <w:szCs w:val="24"/>
        </w:rPr>
        <w:t>, 12</w:t>
      </w:r>
      <w:r>
        <w:rPr>
          <w:rFonts w:eastAsia="Times New Roman" w:cs="Arial" w:ascii="Arial" w:hAnsi="Arial"/>
          <w:sz w:val="24"/>
          <w:szCs w:val="24"/>
          <w:vertAlign w:val="superscript"/>
        </w:rPr>
        <w:t>th</w:t>
      </w:r>
      <w:r>
        <w:rPr>
          <w:rFonts w:eastAsia="Times New Roman" w:cs="Arial" w:ascii="Arial" w:hAnsi="Arial"/>
          <w:sz w:val="24"/>
          <w:szCs w:val="24"/>
        </w:rPr>
        <w:t xml:space="preserve"> Edition,  McGraw-Hill,  Boston, 2007.</w:t>
      </w:r>
    </w:p>
    <w:p>
      <w:pPr>
        <w:pStyle w:val="Normal"/>
        <w:tabs>
          <w:tab w:val="clear" w:pos="720"/>
          <w:tab w:val="left" w:pos="1080" w:leader="none"/>
        </w:tabs>
        <w:autoSpaceDE w:val="false"/>
        <w:spacing w:before="0" w:after="0"/>
        <w:ind w:hanging="360"/>
        <w:jc w:val="left"/>
        <w:rPr/>
      </w:pPr>
      <w:r>
        <w:rPr>
          <w:rFonts w:eastAsia="Times New Roman" w:cs="Arial" w:ascii="Arial" w:hAnsi="Arial"/>
          <w:sz w:val="24"/>
          <w:szCs w:val="24"/>
        </w:rPr>
        <w:t>2.</w:t>
      </w:r>
      <w:r>
        <w:rPr>
          <w:rFonts w:eastAsia="Times New Roman" w:cs="Arial" w:ascii="Arial" w:hAnsi="Arial"/>
          <w:sz w:val="14"/>
          <w:szCs w:val="14"/>
        </w:rPr>
        <w:t xml:space="preserve">      </w:t>
      </w:r>
      <w:r>
        <w:rPr>
          <w:rFonts w:eastAsia="Times New Roman" w:cs="Arial" w:ascii="Arial" w:hAnsi="Arial"/>
          <w:sz w:val="24"/>
          <w:szCs w:val="24"/>
        </w:rPr>
        <w:t xml:space="preserve">Abdul Halim, Achmad Tjahjono, Muh. Fakhri Husein, </w:t>
      </w:r>
      <w:r>
        <w:rPr>
          <w:rFonts w:eastAsia="Times New Roman" w:cs="Arial" w:ascii="Arial" w:hAnsi="Arial"/>
          <w:i/>
          <w:iCs/>
          <w:sz w:val="24"/>
          <w:szCs w:val="24"/>
        </w:rPr>
        <w:t>Sistem Pengendalian Manajemen</w:t>
      </w:r>
      <w:r>
        <w:rPr>
          <w:rFonts w:eastAsia="Times New Roman" w:cs="Arial" w:ascii="Arial" w:hAnsi="Arial"/>
          <w:sz w:val="24"/>
          <w:szCs w:val="24"/>
        </w:rPr>
        <w:t>, UPP AMP YPKN Yogyakarta, Cetakan Kedua 2003</w:t>
      </w:r>
    </w:p>
    <w:p>
      <w:pPr>
        <w:pStyle w:val="Normal"/>
        <w:tabs>
          <w:tab w:val="clear" w:pos="720"/>
          <w:tab w:val="left" w:pos="1080" w:leader="none"/>
        </w:tabs>
        <w:autoSpaceDE w:val="false"/>
        <w:spacing w:before="0" w:after="0"/>
        <w:ind w:hanging="360"/>
        <w:jc w:val="left"/>
        <w:rPr/>
      </w:pPr>
      <w:r>
        <w:rPr>
          <w:rFonts w:eastAsia="Times New Roman" w:cs="Arial" w:ascii="Arial" w:hAnsi="Arial"/>
          <w:sz w:val="24"/>
          <w:szCs w:val="24"/>
        </w:rPr>
        <w:t>3.</w:t>
      </w:r>
      <w:r>
        <w:rPr>
          <w:rFonts w:eastAsia="Times New Roman" w:cs="Arial" w:ascii="Arial" w:hAnsi="Arial"/>
          <w:sz w:val="14"/>
          <w:szCs w:val="14"/>
        </w:rPr>
        <w:t xml:space="preserve">      </w:t>
      </w:r>
      <w:r>
        <w:rPr>
          <w:rFonts w:eastAsia="Times New Roman" w:cs="Arial" w:ascii="Arial" w:hAnsi="Arial"/>
          <w:sz w:val="24"/>
          <w:szCs w:val="24"/>
        </w:rPr>
        <w:t xml:space="preserve">Sofyan Syafri H.,  </w:t>
      </w:r>
      <w:r>
        <w:rPr>
          <w:rFonts w:eastAsia="Times New Roman" w:cs="Arial" w:ascii="Arial" w:hAnsi="Arial"/>
          <w:i/>
          <w:iCs/>
          <w:sz w:val="24"/>
          <w:szCs w:val="24"/>
        </w:rPr>
        <w:t>Sistem Pengawasan Manajemen</w:t>
      </w:r>
      <w:r>
        <w:rPr>
          <w:rFonts w:eastAsia="Times New Roman" w:cs="Arial" w:ascii="Arial" w:hAnsi="Arial"/>
          <w:sz w:val="24"/>
          <w:szCs w:val="24"/>
        </w:rPr>
        <w:t>, Penerbit Quantum, Jakarta, 2001.</w:t>
      </w:r>
    </w:p>
    <w:p>
      <w:pPr>
        <w:pStyle w:val="Normal"/>
        <w:tabs>
          <w:tab w:val="clear" w:pos="720"/>
          <w:tab w:val="left" w:pos="1080" w:leader="none"/>
        </w:tabs>
        <w:autoSpaceDE w:val="false"/>
        <w:spacing w:before="0" w:after="0"/>
        <w:ind w:hanging="360"/>
        <w:jc w:val="left"/>
        <w:rPr/>
      </w:pPr>
      <w:r>
        <w:rPr>
          <w:rFonts w:eastAsia="Times New Roman" w:cs="Arial" w:ascii="Arial" w:hAnsi="Arial"/>
          <w:sz w:val="24"/>
          <w:szCs w:val="24"/>
        </w:rPr>
        <w:t>4.</w:t>
      </w:r>
      <w:r>
        <w:rPr>
          <w:rFonts w:eastAsia="Times New Roman" w:cs="Arial" w:ascii="Arial" w:hAnsi="Arial"/>
          <w:sz w:val="14"/>
          <w:szCs w:val="14"/>
        </w:rPr>
        <w:t xml:space="preserve">      </w:t>
      </w:r>
      <w:r>
        <w:rPr>
          <w:rFonts w:eastAsia="Times New Roman" w:cs="Arial" w:ascii="Arial" w:hAnsi="Arial"/>
          <w:sz w:val="24"/>
          <w:szCs w:val="24"/>
        </w:rPr>
        <w:t xml:space="preserve">Arief Suadi, </w:t>
      </w:r>
      <w:r>
        <w:rPr>
          <w:rFonts w:eastAsia="Times New Roman" w:cs="Arial" w:ascii="Arial" w:hAnsi="Arial"/>
          <w:i/>
          <w:iCs/>
          <w:sz w:val="24"/>
          <w:szCs w:val="24"/>
        </w:rPr>
        <w:t>Sistem Pengendalian Manajemen</w:t>
      </w:r>
      <w:r>
        <w:rPr>
          <w:rFonts w:eastAsia="Times New Roman" w:cs="Arial" w:ascii="Arial" w:hAnsi="Arial"/>
          <w:sz w:val="24"/>
          <w:szCs w:val="24"/>
        </w:rPr>
        <w:t>, BPFE, Yogyakarta, 1999.</w:t>
      </w:r>
    </w:p>
    <w:p>
      <w:pPr>
        <w:pStyle w:val="Normal"/>
        <w:tabs>
          <w:tab w:val="clear" w:pos="720"/>
          <w:tab w:val="left" w:pos="1080" w:leader="none"/>
        </w:tabs>
        <w:autoSpaceDE w:val="false"/>
        <w:spacing w:before="0" w:after="0"/>
        <w:ind w:hanging="360"/>
        <w:jc w:val="left"/>
        <w:rPr/>
      </w:pPr>
      <w:r>
        <w:rPr>
          <w:rFonts w:eastAsia="Times New Roman" w:cs="Arial" w:ascii="Arial" w:hAnsi="Arial"/>
          <w:sz w:val="24"/>
          <w:szCs w:val="24"/>
        </w:rPr>
        <w:t>5.</w:t>
      </w:r>
      <w:r>
        <w:rPr>
          <w:rFonts w:eastAsia="Times New Roman" w:cs="Arial" w:ascii="Arial" w:hAnsi="Arial"/>
          <w:sz w:val="14"/>
          <w:szCs w:val="14"/>
        </w:rPr>
        <w:t xml:space="preserve">      </w:t>
      </w:r>
      <w:r>
        <w:rPr>
          <w:rFonts w:eastAsia="Times New Roman" w:cs="Arial" w:ascii="Arial" w:hAnsi="Arial"/>
          <w:sz w:val="24"/>
          <w:szCs w:val="24"/>
        </w:rPr>
        <w:t xml:space="preserve">Agus Maulana, </w:t>
      </w:r>
      <w:r>
        <w:rPr>
          <w:rFonts w:eastAsia="Times New Roman" w:cs="Arial" w:ascii="Arial" w:hAnsi="Arial"/>
          <w:i/>
          <w:iCs/>
          <w:sz w:val="24"/>
          <w:szCs w:val="24"/>
        </w:rPr>
        <w:t>Sistem Pengendalian Manajemen</w:t>
      </w:r>
      <w:r>
        <w:rPr>
          <w:rFonts w:eastAsia="Times New Roman" w:cs="Arial" w:ascii="Arial" w:hAnsi="Arial"/>
          <w:sz w:val="24"/>
          <w:szCs w:val="24"/>
        </w:rPr>
        <w:t>, Penerbit ERLANGGA, Jakarta, 1997</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lang w:eastAsia="id-ID"/>
        </w:rPr>
        <w:t>6.</w:t>
      </w:r>
      <w:r>
        <w:rPr>
          <w:rFonts w:eastAsia="Times New Roman" w:cs="Arial" w:ascii="Arial" w:hAnsi="Arial"/>
          <w:sz w:val="14"/>
          <w:szCs w:val="14"/>
          <w:lang w:eastAsia="id-ID"/>
        </w:rPr>
        <w:t xml:space="preserve">      </w:t>
      </w:r>
      <w:r>
        <w:rPr>
          <w:rFonts w:eastAsia="Times New Roman" w:cs="Arial" w:ascii="Arial" w:hAnsi="Arial"/>
          <w:sz w:val="24"/>
          <w:szCs w:val="24"/>
          <w:lang w:eastAsia="id-ID"/>
        </w:rPr>
        <w:t>Robert N.Anthony Vijay Govindarajan.Management Control System, penerbit Salemba Empat,2005.</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lang w:eastAsia="id-ID"/>
        </w:rPr>
        <w:t>7.</w:t>
      </w:r>
      <w:r>
        <w:rPr>
          <w:rFonts w:eastAsia="Times New Roman" w:cs="Arial" w:ascii="Arial" w:hAnsi="Arial"/>
          <w:sz w:val="14"/>
          <w:szCs w:val="14"/>
          <w:lang w:eastAsia="id-ID"/>
        </w:rPr>
        <w:t xml:space="preserve">      </w:t>
      </w:r>
      <w:r>
        <w:rPr>
          <w:rFonts w:eastAsia="Times New Roman" w:cs="Arial" w:ascii="Arial" w:hAnsi="Arial"/>
          <w:sz w:val="24"/>
          <w:szCs w:val="24"/>
          <w:lang w:eastAsia="id-ID"/>
        </w:rPr>
        <w:t>Anthony, Robert N. The Management Control Function. Boston: Harvard Business School Press, 1989.</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lang w:eastAsia="id-ID"/>
        </w:rPr>
        <w:t>8.</w:t>
      </w:r>
      <w:r>
        <w:rPr>
          <w:rFonts w:eastAsia="Times New Roman" w:cs="Arial" w:ascii="Arial" w:hAnsi="Arial"/>
          <w:sz w:val="14"/>
          <w:szCs w:val="14"/>
          <w:lang w:eastAsia="id-ID"/>
        </w:rPr>
        <w:t xml:space="preserve">      </w:t>
      </w:r>
      <w:r>
        <w:rPr>
          <w:rFonts w:eastAsia="Times New Roman" w:cs="Arial" w:ascii="Arial" w:hAnsi="Arial"/>
          <w:sz w:val="24"/>
          <w:szCs w:val="24"/>
          <w:lang w:eastAsia="id-ID"/>
        </w:rPr>
        <w:t>Kaplan, Robert, dan David Norton. Balanced Scorecard. Boston: Harvard Business School Press, 1996.</w:t>
      </w:r>
    </w:p>
    <w:p>
      <w:pPr>
        <w:pStyle w:val="Normal"/>
        <w:tabs>
          <w:tab w:val="clear" w:pos="720"/>
          <w:tab w:val="left" w:pos="1080" w:leader="none"/>
        </w:tabs>
        <w:spacing w:before="0" w:after="0"/>
        <w:ind w:hanging="360"/>
        <w:contextualSpacing/>
        <w:jc w:val="both"/>
        <w:rPr/>
      </w:pPr>
      <w:r>
        <w:rPr>
          <w:rFonts w:eastAsia="Times New Roman" w:cs="Arial" w:ascii="Arial" w:hAnsi="Arial"/>
          <w:sz w:val="24"/>
          <w:szCs w:val="24"/>
        </w:rPr>
        <w:t>9.</w:t>
      </w:r>
      <w:r>
        <w:rPr>
          <w:rFonts w:eastAsia="Times New Roman" w:cs="Arial" w:ascii="Arial" w:hAnsi="Arial"/>
          <w:sz w:val="14"/>
          <w:szCs w:val="14"/>
        </w:rPr>
        <w:t xml:space="preserve">      </w:t>
      </w:r>
      <w:r>
        <w:rPr>
          <w:rFonts w:eastAsia="Times New Roman" w:cs="Arial" w:ascii="Arial" w:hAnsi="Arial"/>
          <w:sz w:val="24"/>
          <w:szCs w:val="24"/>
        </w:rPr>
        <w:t>Anthony, Robert. N dan Vijay Govindarajan . 2005 . </w:t>
      </w:r>
      <w:r>
        <w:rPr>
          <w:rFonts w:eastAsia="Times New Roman" w:cs="Arial" w:ascii="Arial" w:hAnsi="Arial"/>
          <w:i/>
          <w:iCs/>
          <w:sz w:val="24"/>
          <w:szCs w:val="24"/>
        </w:rPr>
        <w:t>Management Control System </w:t>
      </w:r>
      <w:r>
        <w:rPr>
          <w:rFonts w:eastAsia="Times New Roman" w:cs="Arial" w:ascii="Arial" w:hAnsi="Arial"/>
          <w:sz w:val="24"/>
          <w:szCs w:val="24"/>
        </w:rPr>
        <w:t>. Jakarta : Salemba Empat</w:t>
      </w:r>
    </w:p>
    <w:p>
      <w:pPr>
        <w:pStyle w:val="Normal"/>
        <w:tabs>
          <w:tab w:val="clear" w:pos="720"/>
          <w:tab w:val="left" w:pos="1080" w:leader="none"/>
        </w:tabs>
        <w:spacing w:before="0" w:after="0"/>
        <w:ind w:hanging="360"/>
        <w:contextualSpacing/>
        <w:jc w:val="both"/>
        <w:rPr/>
      </w:pPr>
      <w:r>
        <w:rPr>
          <w:rFonts w:eastAsia="Times New Roman" w:cs="Arial" w:ascii="Arial" w:hAnsi="Arial"/>
          <w:sz w:val="24"/>
          <w:szCs w:val="24"/>
        </w:rPr>
        <w:t>10.</w:t>
      </w:r>
      <w:r>
        <w:rPr>
          <w:rFonts w:eastAsia="Times New Roman" w:cs="Arial" w:ascii="Arial" w:hAnsi="Arial"/>
          <w:sz w:val="14"/>
          <w:szCs w:val="14"/>
        </w:rPr>
        <w:t xml:space="preserve">  </w:t>
      </w:r>
      <w:r>
        <w:rPr>
          <w:rFonts w:eastAsia="Times New Roman" w:cs="Arial" w:ascii="Arial" w:hAnsi="Arial"/>
          <w:sz w:val="24"/>
          <w:szCs w:val="24"/>
        </w:rPr>
        <w:t>Nafarin, Muhammad . 2000 . </w:t>
      </w:r>
      <w:r>
        <w:rPr>
          <w:rFonts w:eastAsia="Times New Roman" w:cs="Arial" w:ascii="Arial" w:hAnsi="Arial"/>
          <w:i/>
          <w:iCs/>
          <w:sz w:val="24"/>
          <w:szCs w:val="24"/>
        </w:rPr>
        <w:t>Penganggaran Perusahaan</w:t>
      </w:r>
      <w:r>
        <w:rPr>
          <w:rFonts w:eastAsia="Times New Roman" w:cs="Arial" w:ascii="Arial" w:hAnsi="Arial"/>
          <w:sz w:val="24"/>
          <w:szCs w:val="24"/>
        </w:rPr>
        <w:t> . Jakarta : Salemba Empat</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rPr>
        <w:t>11.</w:t>
      </w:r>
      <w:r>
        <w:rPr>
          <w:rFonts w:eastAsia="Times New Roman" w:cs="Arial" w:ascii="Arial" w:hAnsi="Arial"/>
          <w:sz w:val="14"/>
          <w:szCs w:val="14"/>
        </w:rPr>
        <w:t xml:space="preserve">  </w:t>
      </w:r>
      <w:r>
        <w:rPr>
          <w:rFonts w:eastAsia="Times New Roman" w:cs="Arial" w:ascii="Arial" w:hAnsi="Arial"/>
          <w:sz w:val="24"/>
          <w:szCs w:val="24"/>
          <w:lang w:eastAsia="id-ID"/>
        </w:rPr>
        <w:t>Dr.H.B.</w:t>
      </w:r>
      <w:r>
        <w:rPr>
          <w:rFonts w:eastAsia="Times New Roman" w:cs="Arial" w:ascii="Arial" w:hAnsi="Arial"/>
          <w:sz w:val="24"/>
          <w:szCs w:val="24"/>
          <w:lang w:val="id-ID" w:eastAsia="id-ID"/>
        </w:rPr>
        <w:t xml:space="preserve"> </w:t>
      </w:r>
      <w:r>
        <w:rPr>
          <w:rFonts w:eastAsia="Times New Roman" w:cs="Arial" w:ascii="Arial" w:hAnsi="Arial"/>
          <w:sz w:val="24"/>
          <w:szCs w:val="24"/>
          <w:lang w:eastAsia="id-ID"/>
        </w:rPr>
        <w:t>Siswanto, M. Si, </w:t>
      </w:r>
      <w:r>
        <w:rPr>
          <w:rFonts w:eastAsia="Times New Roman" w:cs="Arial" w:ascii="Arial" w:hAnsi="Arial"/>
          <w:i/>
          <w:iCs/>
          <w:sz w:val="24"/>
          <w:szCs w:val="24"/>
          <w:lang w:eastAsia="id-ID"/>
        </w:rPr>
        <w:t>Pengantar Manajemen</w:t>
      </w:r>
      <w:r>
        <w:rPr>
          <w:rFonts w:eastAsia="Times New Roman" w:cs="Arial" w:ascii="Arial" w:hAnsi="Arial"/>
          <w:sz w:val="24"/>
          <w:szCs w:val="24"/>
          <w:lang w:eastAsia="id-ID"/>
        </w:rPr>
        <w:t>, Bumi Aksara: --, Manajemen, id.wikipedia.org</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rPr>
        <w:t>12.</w:t>
      </w:r>
      <w:r>
        <w:rPr>
          <w:rFonts w:eastAsia="Times New Roman" w:cs="Arial" w:ascii="Arial" w:hAnsi="Arial"/>
          <w:sz w:val="14"/>
          <w:szCs w:val="14"/>
        </w:rPr>
        <w:t xml:space="preserve">  </w:t>
      </w:r>
      <w:r>
        <w:rPr>
          <w:rFonts w:eastAsia="Times New Roman" w:cs="Arial" w:ascii="Arial" w:hAnsi="Arial"/>
          <w:sz w:val="24"/>
          <w:szCs w:val="24"/>
          <w:lang w:eastAsia="id-ID"/>
        </w:rPr>
        <w:t>Halim,Abdul dkk.2003.Sistem Pengendalian Manajemen Edisi Revisi. Yogyakarta: UPP AMP YKPN</w:t>
      </w:r>
    </w:p>
    <w:p>
      <w:pPr>
        <w:pStyle w:val="Normal"/>
        <w:tabs>
          <w:tab w:val="clear" w:pos="720"/>
          <w:tab w:val="left" w:pos="1080" w:leader="none"/>
        </w:tabs>
        <w:spacing w:before="0" w:after="0"/>
        <w:ind w:hanging="360"/>
        <w:contextualSpacing/>
        <w:jc w:val="both"/>
        <w:rPr>
          <w:rFonts w:ascii="Arial" w:hAnsi="Arial" w:eastAsia="Times New Roman" w:cs="Arial"/>
          <w:sz w:val="24"/>
          <w:szCs w:val="24"/>
        </w:rPr>
      </w:pPr>
      <w:r>
        <w:rPr>
          <w:rFonts w:eastAsia="Times New Roman" w:cs="Arial" w:ascii="Arial" w:hAnsi="Arial"/>
          <w:sz w:val="24"/>
          <w:szCs w:val="24"/>
        </w:rPr>
        <w:t>13.</w:t>
      </w:r>
      <w:r>
        <w:rPr>
          <w:rFonts w:eastAsia="Times New Roman" w:cs="Arial" w:ascii="Arial" w:hAnsi="Arial"/>
          <w:sz w:val="14"/>
          <w:szCs w:val="14"/>
        </w:rPr>
        <w:t xml:space="preserve">  </w:t>
      </w:r>
      <w:r>
        <w:rPr>
          <w:rFonts w:eastAsia="Times New Roman" w:cs="Arial" w:ascii="Arial" w:hAnsi="Arial"/>
          <w:sz w:val="24"/>
          <w:szCs w:val="24"/>
          <w:lang w:eastAsia="id-ID"/>
        </w:rPr>
        <w:t>Hanafi, Mamdu, </w:t>
      </w:r>
      <w:r>
        <w:rPr>
          <w:rFonts w:eastAsia="Times New Roman" w:cs="Arial" w:ascii="Arial" w:hAnsi="Arial"/>
          <w:i/>
          <w:iCs/>
          <w:sz w:val="24"/>
          <w:szCs w:val="24"/>
          <w:lang w:eastAsia="id-ID"/>
        </w:rPr>
        <w:t>Manajemen</w:t>
      </w:r>
      <w:r>
        <w:rPr>
          <w:rFonts w:eastAsia="Times New Roman" w:cs="Arial" w:ascii="Arial" w:hAnsi="Arial"/>
          <w:sz w:val="24"/>
          <w:szCs w:val="24"/>
          <w:lang w:eastAsia="id-ID"/>
        </w:rPr>
        <w:t>, Akademi manajemen perusahaan YKPN, Jogjakarta :  1997</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28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bp.blogspot.com/-jheynRnfh9g/WFH9yQ_9CAI/AAAAAAAAF28/DQjeFyKpbDMoI3R7T0lrw_ct_Wap7-wxQCPcB/s1600/Starbuck%2B8.jpg" TargetMode="External"/><Relationship Id="rId3" Type="http://schemas.openxmlformats.org/officeDocument/2006/relationships/hyperlink" Target="http://id.wikipedia.org/wiki/Perusahaan" TargetMode="External"/><Relationship Id="rId4" Type="http://schemas.openxmlformats.org/officeDocument/2006/relationships/hyperlink" Target="http://id.wikipedia.org/w/index.php?title=Kantor_cabang&amp;action=edit&amp;redlink=1" TargetMode="External"/><Relationship Id="rId5" Type="http://schemas.openxmlformats.org/officeDocument/2006/relationships/hyperlink" Target="http://id.wikipedia.org/wiki/Manajemen" TargetMode="External"/><Relationship Id="rId6" Type="http://schemas.openxmlformats.org/officeDocument/2006/relationships/hyperlink" Target="http://id.wikipedia.org/w/index.php?title=Subkontraktor&amp;action=edit&amp;redlink=1" TargetMode="External"/><Relationship Id="rId7" Type="http://schemas.openxmlformats.org/officeDocument/2006/relationships/hyperlink" Target="http://id.wikipedia.org/wiki/Perusahaan" TargetMode="External"/><Relationship Id="rId8" Type="http://schemas.openxmlformats.org/officeDocument/2006/relationships/hyperlink" Target="http://id.wikipedia.org/w/index.php?title=Kantor_cabang&amp;action=edit" TargetMode="External"/><Relationship Id="rId9" Type="http://schemas.openxmlformats.org/officeDocument/2006/relationships/hyperlink" Target="http://id.wikipedia.org/wiki/Perusahaan" TargetMode="External"/><Relationship Id="rId10" Type="http://schemas.openxmlformats.org/officeDocument/2006/relationships/hyperlink" Target="http://id.wikipedia.org/w/index.php?title=Kantor_cabang&amp;action=edit" TargetMode="External"/><Relationship Id="rId11" Type="http://schemas.openxmlformats.org/officeDocument/2006/relationships/hyperlink" Target="http://id.wikipedia.org/wiki/Investor" TargetMode="External"/><Relationship Id="rId12" Type="http://schemas.openxmlformats.org/officeDocument/2006/relationships/hyperlink" Target="http://id.wikipedia.org/wiki/Perusahaan" TargetMode="External"/><Relationship Id="rId13" Type="http://schemas.openxmlformats.org/officeDocument/2006/relationships/hyperlink" Target="http://id.wikipedia.org/wiki/Ekonom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8:00Z</dcterms:created>
  <dc:creator>user</dc:creator>
  <dc:description/>
  <cp:keywords/>
  <dc:language>en-US</dc:language>
  <cp:lastModifiedBy>user</cp:lastModifiedBy>
  <dcterms:modified xsi:type="dcterms:W3CDTF">2018-12-04T06:36:00Z</dcterms:modified>
  <cp:revision>7</cp:revision>
  <dc:subject/>
  <dc:title/>
</cp:coreProperties>
</file>