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70000" cy="1104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sv-SE"/>
        </w:rPr>
      </w:pPr>
      <w:r>
        <w:rPr>
          <w:rFonts w:cs="Arial" w:ascii="Arial" w:hAnsi="Arial"/>
          <w:color w:val="000000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ODUL 13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SMK3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  <w:lang w:val="fi-FI"/>
        </w:rPr>
        <w:t>(367)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Materi 13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OHSAS 18001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PEMANTAUAN DAN EVALUASI KINERJA K3</w:t>
      </w:r>
    </w:p>
    <w:p>
      <w:pPr>
        <w:pStyle w:val="Normal"/>
        <w:jc w:val="center"/>
        <w:rPr>
          <w:rFonts w:ascii="Segoe UI" w:hAnsi="Segoe UI" w:cs="Segoe UI"/>
          <w:color w:val="000000"/>
          <w:sz w:val="22"/>
          <w:szCs w:val="22"/>
          <w:lang w:val="sv-SE"/>
        </w:rPr>
      </w:pPr>
      <w:r>
        <w:rPr>
          <w:rFonts w:cs="Segoe UI" w:ascii="Segoe UI" w:hAnsi="Segoe UI"/>
          <w:color w:val="000000"/>
          <w:sz w:val="22"/>
          <w:szCs w:val="22"/>
          <w:lang w:val="sv-SE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sv-SE"/>
        </w:rPr>
      </w:pPr>
      <w:r>
        <w:rPr>
          <w:rFonts w:cs="Segoe UI" w:ascii="Segoe UI" w:hAnsi="Segoe UI"/>
          <w:sz w:val="22"/>
          <w:szCs w:val="22"/>
          <w:lang w:val="sv-SE"/>
        </w:rPr>
        <w:t>Pengendalian Resiko Analisis dan Evaluasi Resiko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Segoe UI" w:ascii="Segoe UI" w:hAnsi="Segoe UI"/>
          <w:sz w:val="22"/>
          <w:szCs w:val="22"/>
          <w:lang w:val="sv-SE"/>
        </w:rPr>
        <w:t>: Strategi dan penentuan prioritas pengendalian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Disusun Oleh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fi-FI"/>
        </w:rPr>
      </w:pPr>
      <w:r>
        <w:rPr>
          <w:rFonts w:cs="Arial" w:ascii="Arial" w:hAnsi="Arial"/>
          <w:color w:val="000000"/>
          <w:sz w:val="32"/>
          <w:szCs w:val="32"/>
          <w:lang w:val="fi-FI"/>
        </w:rPr>
        <w:t>Cut Alia Keumala Muda, SKM., M.K.K.K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  <w:t>UNIVERSITAS ESA UNGGUL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  <w:t>2019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s-ES"/>
        </w:rPr>
      </w:pPr>
      <w:r>
        <w:rPr>
          <w:rFonts w:cs="Arial" w:ascii="Arial" w:hAnsi="Arial"/>
          <w:color w:val="000000"/>
          <w:sz w:val="40"/>
          <w:szCs w:val="40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fi-FI"/>
        </w:rPr>
      </w:pPr>
      <w:r>
        <w:rPr>
          <w:rFonts w:cs="Arial" w:ascii="Arial" w:hAnsi="Arial"/>
          <w:color w:val="000000"/>
          <w:sz w:val="40"/>
          <w:szCs w:val="40"/>
          <w:lang w:val="fi-FI"/>
        </w:rPr>
        <w:t>SMK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mampuan Akhir yang Diharapka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Mahasiswa mampu memahami konsep umum, peran, dan fungsi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w:t>Mahasiswa mampu memahami metode pendekatan dalam penggunaan di lapang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4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giatan Belajar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emen implementasi dari sistem manajemen K3 menurut SMK3 PP No. 50/2012 – Pasal 6 adalah sebagai berikut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etapan Kebijakan K3 (pasal 7-8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encanaan K3 (pasal 9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laksanaan Rencana K3 (pasal 10-13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mantauan dan Evaluasi Kinerja K3 (pasal 14)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injauan dan Peningkatan Kinerja SMK3 (pasal 15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mantauan dan Evaluasi Kinerja K3</w:t>
      </w:r>
    </w:p>
    <w:p>
      <w:pPr>
        <w:pStyle w:val="Normal"/>
        <w:numPr>
          <w:ilvl w:val="1"/>
          <w:numId w:val="5"/>
        </w:numPr>
        <w:spacing w:lineRule="auto" w:line="480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meriksaan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mantauan dan Pengukuran Kinerja</w:t>
      </w:r>
    </w:p>
    <w:p>
      <w:pPr>
        <w:pStyle w:val="Normal"/>
        <w:numPr>
          <w:ilvl w:val="3"/>
          <w:numId w:val="5"/>
        </w:numPr>
        <w:spacing w:lineRule="auto" w:line="480"/>
        <w:ind w:left="2700" w:hanging="9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mantauan</w:t>
      </w:r>
    </w:p>
    <w:p>
      <w:pPr>
        <w:pStyle w:val="Normal"/>
        <w:spacing w:lineRule="auto" w:line="480"/>
        <w:ind w:left="27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roses pelaksanaan sistem manajemen K3 harus dipantau secara berkala dari waktu ke waktu untuk memastikan bahwa sistem berjalan sesuai dengan rencana. Jika ada penyimpangan, manajemen dapat segera mengambil langkah koreksi.</w:t>
      </w:r>
    </w:p>
    <w:p>
      <w:pPr>
        <w:pStyle w:val="Normal"/>
        <w:spacing w:lineRule="auto" w:line="480"/>
        <w:ind w:left="27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mantauan dapat dilakukan melalui observasi, laporan atau rapat pelaksanaan yang diadakan secara berkala untuk melihat progress report kemajuan pelaksanaan K3</w:t>
      </w:r>
    </w:p>
    <w:p>
      <w:pPr>
        <w:pStyle w:val="Normal"/>
        <w:numPr>
          <w:ilvl w:val="3"/>
          <w:numId w:val="5"/>
        </w:numPr>
        <w:spacing w:lineRule="auto" w:line="480"/>
        <w:ind w:left="2700" w:hanging="9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ngukuran Kinerja</w:t>
      </w:r>
    </w:p>
    <w:p>
      <w:pPr>
        <w:pStyle w:val="Normal"/>
        <w:spacing w:lineRule="auto" w:line="480"/>
        <w:ind w:left="27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engukuran kinerja K3 sejalan dengan konsep manajemen modern, dilakukan sepanjang proses SMK3 sejak tahap perencanaan sampai pelaksanaannya.</w:t>
      </w:r>
    </w:p>
    <w:p>
      <w:pPr>
        <w:pStyle w:val="Normal"/>
        <w:spacing w:lineRule="auto" w:line="480"/>
        <w:ind w:left="27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rank Bird dalam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Loss Control Management </w:t>
      </w:r>
      <w:r>
        <w:rPr>
          <w:rFonts w:cs="Arial" w:ascii="Arial" w:hAnsi="Arial"/>
          <w:sz w:val="22"/>
          <w:szCs w:val="22"/>
          <w:lang w:val="en-US" w:eastAsia="en-US"/>
        </w:rPr>
        <w:t>menyesuaikan tahap pengukuran kinerja dengan proses kecelakaan yang meliputi 3 tahap yaitu pengukuran sebelum kejadian, saat kejadian dan sesudah kejadian.</w:t>
      </w:r>
    </w:p>
    <w:p>
      <w:pPr>
        <w:pStyle w:val="Normal"/>
        <w:spacing w:lineRule="auto" w:line="480"/>
        <w:ind w:left="27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eknik pengukuran yang dapat digunakan antara lain: </w:t>
      </w:r>
    </w:p>
    <w:p>
      <w:pPr>
        <w:pStyle w:val="Normal"/>
        <w:numPr>
          <w:ilvl w:val="0"/>
          <w:numId w:val="4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sil dari identifikasi bahaya, penakaran risiko dan pengendaliannya</w:t>
      </w:r>
    </w:p>
    <w:p>
      <w:pPr>
        <w:pStyle w:val="Normal"/>
        <w:numPr>
          <w:ilvl w:val="0"/>
          <w:numId w:val="4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peksi sistematik dengan menggunakan daftar periksa</w:t>
      </w:r>
    </w:p>
    <w:p>
      <w:pPr>
        <w:pStyle w:val="Normal"/>
        <w:numPr>
          <w:ilvl w:val="0"/>
          <w:numId w:val="4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peksi K3 misalnya dengan cara “walk through”</w:t>
      </w:r>
    </w:p>
    <w:p>
      <w:pPr>
        <w:pStyle w:val="Normal"/>
        <w:numPr>
          <w:ilvl w:val="0"/>
          <w:numId w:val="4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peksi peralatan untuk memastikan kelengkapan peralatan K3</w:t>
      </w:r>
    </w:p>
    <w:p>
      <w:pPr>
        <w:pStyle w:val="Normal"/>
        <w:numPr>
          <w:ilvl w:val="0"/>
          <w:numId w:val="4"/>
        </w:numPr>
        <w:spacing w:lineRule="auto" w:line="480"/>
        <w:ind w:left="3060" w:hanging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Safety sampling</w:t>
      </w:r>
    </w:p>
    <w:p>
      <w:pPr>
        <w:pStyle w:val="Normal"/>
        <w:numPr>
          <w:ilvl w:val="0"/>
          <w:numId w:val="4"/>
        </w:numPr>
        <w:spacing w:lineRule="auto" w:line="480"/>
        <w:ind w:left="3060" w:hanging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Environmental sampling</w:t>
      </w:r>
    </w:p>
    <w:p>
      <w:pPr>
        <w:pStyle w:val="Normal"/>
        <w:spacing w:lineRule="auto" w:line="480"/>
        <w:ind w:left="2700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5"/>
        </w:numPr>
        <w:spacing w:lineRule="auto" w:line="480"/>
        <w:ind w:left="2700" w:hanging="9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ralatan Pengukuran</w:t>
      </w:r>
    </w:p>
    <w:p>
      <w:pPr>
        <w:pStyle w:val="Normal"/>
        <w:spacing w:lineRule="auto" w:line="480"/>
        <w:ind w:left="27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engukuran K3 juga memerlukan berbagai peralatan atau alat ukur sesuai dengan kebutuhan, misalnya :</w:t>
      </w:r>
    </w:p>
    <w:p>
      <w:pPr>
        <w:pStyle w:val="Normal"/>
        <w:numPr>
          <w:ilvl w:val="0"/>
          <w:numId w:val="6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ukuran kebisingan</w:t>
      </w:r>
    </w:p>
    <w:p>
      <w:pPr>
        <w:pStyle w:val="Normal"/>
        <w:numPr>
          <w:ilvl w:val="0"/>
          <w:numId w:val="6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ukuran cahaya</w:t>
      </w:r>
    </w:p>
    <w:p>
      <w:pPr>
        <w:pStyle w:val="Normal"/>
        <w:numPr>
          <w:ilvl w:val="0"/>
          <w:numId w:val="6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ukuran suhu</w:t>
      </w:r>
    </w:p>
    <w:p>
      <w:pPr>
        <w:pStyle w:val="Normal"/>
        <w:numPr>
          <w:ilvl w:val="0"/>
          <w:numId w:val="6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tektor kebakaran</w:t>
      </w:r>
    </w:p>
    <w:p>
      <w:pPr>
        <w:pStyle w:val="Normal"/>
        <w:numPr>
          <w:ilvl w:val="0"/>
          <w:numId w:val="6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ukuran ketinggian</w:t>
      </w:r>
    </w:p>
    <w:p>
      <w:pPr>
        <w:pStyle w:val="Normal"/>
        <w:numPr>
          <w:ilvl w:val="0"/>
          <w:numId w:val="6"/>
        </w:numPr>
        <w:spacing w:lineRule="auto" w:line="480"/>
        <w:ind w:left="30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ukuran gas beracun dan berbahay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valuasi Pemenuhan</w:t>
      </w:r>
    </w:p>
    <w:p>
      <w:pPr>
        <w:pStyle w:val="Normal"/>
        <w:spacing w:lineRule="auto" w:line="480"/>
        <w:ind w:left="18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Untuk memastikan bahwa semua perundangan dan persyaratan telah terpenuhi dilakukan evaluasi secara berkala misalnya melalui audit pemenuhan terhadap persyaratan tersebut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lalui evaluasi tersebut, organisasi dapat mengetahui sejauh mana pemenuhan perundangan dan persyaratan lainnya telah dicapai dan langkah ke depan untuk memenuhinya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ninjauan dan Peningkatan Kinerja SMK3</w:t>
      </w:r>
    </w:p>
    <w:p>
      <w:pPr>
        <w:pStyle w:val="Normal"/>
        <w:numPr>
          <w:ilvl w:val="1"/>
          <w:numId w:val="5"/>
        </w:numPr>
        <w:spacing w:lineRule="auto" w:line="480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nyelidikan Insiden, Ketidaksesuaian dan Langkah Koreksi dan Pencegahan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nyelidikan Insiden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eberapa pertimbangan yang perlu mendapat perhatian dalam pengembangan prosedur penyelidikan insiden antara lain: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syaratan umum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ndakan segera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kaman kejadian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yelidikan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ndakan koreksi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ndakan koreksi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indakan pencegahan 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ndakan lanjut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Ketidaksesuaian, Tindakan Koreksi dan Tindakan Pencegahan </w:t>
      </w:r>
    </w:p>
    <w:p>
      <w:pPr>
        <w:pStyle w:val="Normal"/>
        <w:numPr>
          <w:ilvl w:val="5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tidaksesuaian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tidaksesuaian dapat bersumber dari sistem manajemen K3, kondisi fisik tempat, individu, lingkungan dan faktor non teknis lainnya.</w:t>
      </w:r>
    </w:p>
    <w:p>
      <w:pPr>
        <w:pStyle w:val="Normal"/>
        <w:numPr>
          <w:ilvl w:val="5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ndakan Koreksi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ndakan koreksi dimaksudkan untuk mengambil langkah menghilangkan faktor dasar penyebab ketidaksesuaian, insiden atau kecelakaan yang ditemukan untuk mencegah terulangnya kejadian serupa.</w:t>
      </w:r>
    </w:p>
    <w:p>
      <w:pPr>
        <w:pStyle w:val="Normal"/>
        <w:numPr>
          <w:ilvl w:val="5"/>
          <w:numId w:val="2"/>
        </w:numPr>
        <w:tabs>
          <w:tab w:val="clear" w:pos="720"/>
        </w:tabs>
        <w:spacing w:lineRule="auto" w:line="480"/>
        <w:ind w:left="216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ndakan Pencegahan</w:t>
      </w:r>
    </w:p>
    <w:p>
      <w:pPr>
        <w:pStyle w:val="Normal"/>
        <w:spacing w:lineRule="auto" w:line="480"/>
        <w:ind w:left="21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Langkah pencegahan harus bersifat umum dan mendasar, baik yang bersifat teknis ataupun manajemen seperti perbaikan dalam sistem pelatihan, organisasi, prosedur kerja, dokumentasi, komunikasi dan lainnya.</w:t>
      </w:r>
    </w:p>
    <w:p>
      <w:pPr>
        <w:pStyle w:val="Normal"/>
        <w:numPr>
          <w:ilvl w:val="1"/>
          <w:numId w:val="5"/>
        </w:numPr>
        <w:spacing w:lineRule="auto" w:line="480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ngendalian Rekaman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kaman K3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nyimpanan Rekaman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480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ternal Audit</w:t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im Audit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m internal audit K3 senaiknya terdiri dari berbagai disiplin atau fungsi dalam organisasi yang terdiri atas ketua, sekretaris, anggota tetap dan anggota tidak tetap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cara umum tugas dan tanggung jawab tim audit adalah sebagai berikut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nentukan sasaran, cakupan, kekerapan, dan metodaa audit serta menyusun rencana kerja dan daftar pelaksanaan audi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ngembangkan daftar periksa serta standar penilaian yang digunak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lakukan pemeriksaan secara objektif ketempat kerja, mengevaluasi pelaksanaan prosedur dan manajemen K3, melakukan wawancara dengan pekerja untuk pembuktian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nyusun laporan audit serta saran perbaikan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ingkup Audit Internal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udit internal harus dilakukan secara sistematis dan komprehensif yang mencakup semua aspek dalam sistem manajemen k3.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2"/>
          <w:numId w:val="5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ahapan Audit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cara umum kegiatan audit dilakukan dalam beberapa tahapan berikut ini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siapan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meriksa perlengkapan audit yang diperlukan seperti komputer, printer, alat tulis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esentasi pembukaan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ordinasi Tim Audit</w:t>
      </w:r>
    </w:p>
    <w:p>
      <w:pPr>
        <w:pStyle w:val="Normal"/>
        <w:spacing w:lineRule="auto" w:line="480"/>
        <w:ind w:left="180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480"/>
        <w:ind w:left="1080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injauan Manajemen</w:t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Tinjauan manajemen dilakukan secara menyeluruh dan tidak bersifat detail untuk isu tertentu. Aspek yang dibahas dalam tinjauan manajemen antara lain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sesuaian kenijakan K3 yang sedang berjalan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yempurnaan objektif K3 untuk peningkatan berkelanjutan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cukupan identifikasi bahaya, penilaian risiko dan proses pengendalian bahaya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ingkat risiko saat ini dan efektifitas dari sistem pengendalian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ecukupan sumberdaya yang disediakan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valuasi kecelakaan dsalam kurun waktu tertentu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valuasi penerapan prosedur K3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asil dari audit K3 baimk internal maupun eksternal dan lainny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288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ftar Pustaka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partemen Tenaga Kerja dan Transmigrasi R. I. 2008. </w:t>
      </w:r>
      <w:r>
        <w:rPr>
          <w:rFonts w:cs="Arial" w:ascii="Arial" w:hAnsi="Arial"/>
          <w:i/>
          <w:sz w:val="22"/>
          <w:szCs w:val="22"/>
        </w:rPr>
        <w:t>Peraturan Perundangan dan Pedoman Teknis SMK3</w:t>
      </w:r>
      <w:r>
        <w:rPr>
          <w:rFonts w:cs="Arial" w:ascii="Arial" w:hAnsi="Arial"/>
          <w:sz w:val="22"/>
          <w:szCs w:val="22"/>
        </w:rPr>
        <w:t>, Jakarta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ein Abrar, MT. 2008. </w:t>
      </w:r>
      <w:r>
        <w:rPr>
          <w:rFonts w:cs="Arial" w:ascii="Arial" w:hAnsi="Arial"/>
          <w:i/>
          <w:sz w:val="22"/>
          <w:szCs w:val="22"/>
        </w:rPr>
        <w:t>Manajemen Proyek</w:t>
      </w:r>
      <w:r>
        <w:rPr>
          <w:rFonts w:cs="Arial" w:ascii="Arial" w:hAnsi="Arial"/>
          <w:sz w:val="22"/>
          <w:szCs w:val="22"/>
        </w:rPr>
        <w:t>, Andi Yogyakarta.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mli Soehatman, 2018. </w:t>
      </w:r>
      <w:r>
        <w:rPr>
          <w:rFonts w:cs="Arial" w:ascii="Arial" w:hAnsi="Arial"/>
          <w:i/>
          <w:sz w:val="22"/>
          <w:szCs w:val="22"/>
        </w:rPr>
        <w:t>Sistem Manajemen Keselamatan &amp; Kesehatan Kerja OHSAS 18001, Dian Rakyat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Normal"/>
        <w:autoSpaceDE w:val="false"/>
        <w:spacing w:lineRule="auto" w:line="480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i (tgl) : 0 (10 Juni 2013)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29:00Z</dcterms:created>
  <dc:creator>user</dc:creator>
  <dc:description/>
  <cp:keywords/>
  <dc:language>en-US</dc:language>
  <cp:lastModifiedBy>Asus</cp:lastModifiedBy>
  <cp:lastPrinted>2009-08-29T08:47:00Z</cp:lastPrinted>
  <dcterms:modified xsi:type="dcterms:W3CDTF">2019-06-26T02:15:00Z</dcterms:modified>
  <cp:revision>131</cp:revision>
  <dc:subject/>
  <dc:title>TANGGAPAN POKOK-POKOK IMPLEMENTASI PEMBELAJARAN BERBANTUAN ICT</dc:title>
</cp:coreProperties>
</file>