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pacing w:lineRule="auto" w:line="240" w:before="0" w:after="0"/>
              <w:rPr>
                <w:lang w:val="en-US" w:eastAsia="en-US"/>
              </w:rPr>
            </w:pPr>
            <w:r>
              <w:rPr>
                <w:rFonts w:eastAsia="Calibri" w:cs="Calibri"/>
                <w:lang w:val="en-US" w:eastAsia="en-US"/>
              </w:rPr>
              <w:t xml:space="preserve">                                  </w:t>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rPr>
                <w:rFonts w:ascii="Arial" w:hAnsi="Arial" w:cs="Arial"/>
                <w:lang w:val="sv-SE" w:eastAsia="en-US"/>
              </w:rPr>
            </w:pPr>
            <w:r>
              <w:rPr>
                <w:rFonts w:cs="Arial" w:ascii="Arial" w:hAnsi="Arial"/>
                <w:lang w:val="sv-SE" w:eastAsia="en-US"/>
              </w:rPr>
            </w:r>
          </w:p>
        </w:tc>
      </w:tr>
      <w:tr>
        <w:trPr>
          <w:trHeight w:val="440" w:hRule="atLeast"/>
        </w:trPr>
        <w:tc>
          <w:tcPr>
            <w:tcW w:w="1638" w:type="dxa"/>
            <w:tcBorders/>
          </w:tcPr>
          <w:p>
            <w:pPr>
              <w:pStyle w:val="Normal"/>
              <w:snapToGrid w:val="false"/>
              <w:spacing w:lineRule="auto" w:line="240" w:before="0" w:after="0"/>
              <w:jc w:val="center"/>
              <w:rPr/>
            </w:pPr>
            <w:r>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XI</w:t>
            </w:r>
          </w:p>
        </w:tc>
      </w:tr>
      <w:tr>
        <w:trPr>
          <w:trHeight w:val="620"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jc w:val="center"/>
              <w:rPr>
                <w:lang w:val="en-US" w:eastAsia="en-US"/>
              </w:rPr>
            </w:pPr>
            <w:r>
              <w:rPr>
                <w:rFonts w:cs="Tahoma" w:ascii="Baskerville Old Face" w:hAnsi="Baskerville Old Face"/>
                <w:b/>
                <w:spacing w:val="20"/>
                <w:sz w:val="56"/>
                <w:szCs w:val="100"/>
                <w:lang w:val="en-US" w:eastAsia="en-US"/>
              </w:rPr>
              <w:t>PENDIDIKAN AGAMA KATOLIK</w:t>
            </w:r>
          </w:p>
        </w:tc>
      </w:tr>
      <w:tr>
        <w:trPr>
          <w:trHeight w:val="971" w:hRule="atLeast"/>
        </w:trPr>
        <w:tc>
          <w:tcPr>
            <w:tcW w:w="1638" w:type="dxa"/>
            <w:tcBorders/>
          </w:tcPr>
          <w:p>
            <w:pPr>
              <w:pStyle w:val="Normal"/>
              <w:snapToGrid w:val="false"/>
              <w:spacing w:lineRule="auto" w:line="240" w:before="0" w:after="0"/>
              <w:rPr>
                <w:sz w:val="48"/>
                <w:szCs w:val="48"/>
                <w:lang w:val="en-US" w:eastAsia="en-US"/>
              </w:rPr>
            </w:pPr>
            <w:r>
              <w:rPr>
                <w:sz w:val="48"/>
                <w:szCs w:val="48"/>
                <w:lang w:val="en-US" w:eastAsia="en-US"/>
              </w:rPr>
            </w:r>
          </w:p>
        </w:tc>
        <w:tc>
          <w:tcPr>
            <w:tcW w:w="7607" w:type="dxa"/>
            <w:tcBorders/>
            <w:vAlign w:val="bottom"/>
          </w:tcPr>
          <w:p>
            <w:pPr>
              <w:pStyle w:val="Normal"/>
              <w:spacing w:lineRule="auto" w:line="240" w:before="0" w:after="0"/>
              <w:jc w:val="center"/>
              <w:rPr>
                <w:rFonts w:ascii="Baskerville Old Face" w:hAnsi="Baskerville Old Face" w:cs="Tahoma"/>
                <w:b/>
                <w:b/>
                <w:spacing w:val="20"/>
                <w:sz w:val="48"/>
                <w:szCs w:val="48"/>
                <w:lang w:val="en-US" w:eastAsia="en-US"/>
              </w:rPr>
            </w:pPr>
            <w:r>
              <w:rPr>
                <w:rFonts w:cs="Tahoma" w:ascii="Baskerville Old Face" w:hAnsi="Baskerville Old Face"/>
                <w:b/>
                <w:spacing w:val="20"/>
                <w:sz w:val="48"/>
                <w:szCs w:val="48"/>
                <w:lang w:val="en-US" w:eastAsia="en-US"/>
              </w:rPr>
              <w:t>IMAN DAN GLOBALISASI</w:t>
            </w:r>
          </w:p>
          <w:p>
            <w:pPr>
              <w:pStyle w:val="Normal"/>
              <w:spacing w:lineRule="auto" w:line="240" w:before="0" w:after="0"/>
              <w:jc w:val="center"/>
              <w:rPr>
                <w:rFonts w:ascii="Baskerville Old Face" w:hAnsi="Baskerville Old Face" w:cs="Tahoma"/>
                <w:b/>
                <w:b/>
                <w:spacing w:val="20"/>
                <w:sz w:val="48"/>
                <w:szCs w:val="48"/>
                <w:lang w:val="en-US" w:eastAsia="en-US"/>
              </w:rPr>
            </w:pPr>
            <w:r>
              <w:rPr>
                <w:rFonts w:cs="Tahoma" w:ascii="Baskerville Old Face" w:hAnsi="Baskerville Old Face"/>
                <w:b/>
                <w:spacing w:val="20"/>
                <w:sz w:val="48"/>
                <w:szCs w:val="48"/>
                <w:lang w:val="en-US" w:eastAsia="en-US"/>
              </w:rPr>
            </w:r>
          </w:p>
        </w:tc>
      </w:tr>
      <w:tr>
        <w:trPr>
          <w:trHeight w:val="120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48"/>
                <w:szCs w:val="48"/>
                <w:lang w:val="en-US" w:eastAsia="en-US"/>
              </w:rPr>
            </w:pPr>
            <w:r>
              <w:rPr>
                <w:rFonts w:cs="Tahoma" w:ascii="Baskerville Old Face" w:hAnsi="Baskerville Old Face"/>
                <w:b/>
                <w:spacing w:val="20"/>
                <w:sz w:val="48"/>
                <w:szCs w:val="48"/>
                <w:lang w:val="en-US" w:eastAsia="en-US"/>
              </w:rPr>
            </w:r>
          </w:p>
        </w:tc>
        <w:tc>
          <w:tcPr>
            <w:tcW w:w="7607" w:type="dxa"/>
            <w:tcBorders/>
          </w:tcPr>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t>( PEMBAHARUAN KONSILI VATIKAN II )</w:t>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Web"/>
              <w:shd w:fill="FFFFFF" w:val="clear"/>
              <w:spacing w:before="0" w:after="0"/>
              <w:jc w:val="center"/>
              <w:textAlignment w:val="baseline"/>
              <w:rPr>
                <w:rFonts w:ascii="Franklin Gothic Book" w:hAnsi="Franklin Gothic Book" w:cs="Calibri"/>
                <w:sz w:val="56"/>
                <w:szCs w:val="56"/>
                <w:lang w:val="id-ID" w:eastAsia="en-US"/>
              </w:rPr>
            </w:pPr>
            <w:r>
              <w:rPr>
                <w:rFonts w:cs="Calibri" w:ascii="Franklin Gothic Book" w:hAnsi="Franklin Gothic Book"/>
                <w:sz w:val="56"/>
                <w:szCs w:val="56"/>
                <w:lang w:val="id-ID" w:eastAsia="en-US"/>
              </w:rPr>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6"/>
                <w:szCs w:val="56"/>
              </w:rPr>
            </w:pPr>
            <w:r>
              <w:rPr>
                <w:rFonts w:cs="Calibri" w:ascii="Franklin Gothic Book" w:hAnsi="Franklin Gothic Book"/>
                <w:sz w:val="56"/>
                <w:szCs w:val="56"/>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sz w:val="10"/>
          <w:szCs w:val="10"/>
        </w:rPr>
      </w:pPr>
      <w:r>
        <w:rPr>
          <w:sz w:val="10"/>
          <w:szCs w:val="10"/>
        </w:rPr>
      </w:r>
    </w:p>
    <w:p>
      <w:pPr>
        <w:pStyle w:val="Normal"/>
        <w:rPr>
          <w:sz w:val="10"/>
          <w:szCs w:val="10"/>
        </w:rPr>
      </w:pPr>
      <w:r>
        <w:rPr>
          <w:sz w:val="10"/>
          <w:szCs w:val="10"/>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Religion was confronted with the fact of the world. the community experienced the confusion facing the reality. This lecture attempts to dig up the roots of the problem.</w:t>
            </w:r>
          </w:p>
        </w:tc>
        <w:tc>
          <w:tcPr>
            <w:tcW w:w="3804" w:type="dxa"/>
            <w:tcBorders/>
          </w:tcPr>
          <w:p>
            <w:pPr>
              <w:pStyle w:val="Normal"/>
              <w:spacing w:lineRule="auto" w:line="216" w:before="0" w:after="0"/>
              <w:rPr/>
            </w:pPr>
            <w:r>
              <w:rPr>
                <w:rFonts w:cs="Arial" w:ascii="Arial" w:hAnsi="Arial"/>
                <w:sz w:val="20"/>
                <w:szCs w:val="20"/>
              </w:rPr>
              <w:t xml:space="preserve">Mahasiswa memiliki pendalaman yang memadai untuk melihat dan menjelaskan </w:t>
            </w:r>
            <w:r>
              <w:rPr>
                <w:rFonts w:cs="Arial" w:ascii="Arial" w:hAnsi="Arial"/>
                <w:sz w:val="20"/>
                <w:szCs w:val="20"/>
                <w:lang w:val="en-US" w:eastAsia="en-US"/>
              </w:rPr>
              <w:t>postmodernisme dan dampaknya bagi hidup beragama. Setelah menyadari hal tersebut, mahasiswa dapat merefleksikan dan menghidupi agamanya dengan lebih baik dan relevan dengan jaman.</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192" w:before="0" w:after="0"/>
        <w:jc w:val="center"/>
        <w:rPr>
          <w:rFonts w:ascii="Baskerville Old Face" w:hAnsi="Baskerville Old Face" w:cs="Tahoma"/>
          <w:spacing w:val="20"/>
          <w:sz w:val="32"/>
          <w:szCs w:val="32"/>
          <w:lang w:val="en-US" w:eastAsia="en-US"/>
        </w:rPr>
      </w:pPr>
      <w:r>
        <w:rPr>
          <w:rFonts w:cs="Tahoma" w:ascii="Baskerville Old Face" w:hAnsi="Baskerville Old Face"/>
          <w:spacing w:val="20"/>
          <w:sz w:val="32"/>
          <w:szCs w:val="32"/>
          <w:lang w:val="en-US" w:eastAsia="en-US"/>
        </w:rPr>
        <w:t>IMAN DAN GLOBALISASI</w:t>
      </w:r>
    </w:p>
    <w:p>
      <w:pPr>
        <w:pStyle w:val="Normal"/>
        <w:autoSpaceDE w:val="false"/>
        <w:spacing w:lineRule="auto" w:line="360" w:before="0" w:after="0"/>
        <w:jc w:val="center"/>
        <w:rPr>
          <w:rFonts w:ascii="Arial" w:hAnsi="Arial" w:cs="Arial"/>
          <w:b/>
          <w:b/>
          <w:spacing w:val="20"/>
          <w:sz w:val="24"/>
          <w:szCs w:val="32"/>
          <w:lang w:val="en-US" w:eastAsia="en-US"/>
        </w:rPr>
      </w:pPr>
      <w:r>
        <w:rPr>
          <w:rFonts w:cs="Arial" w:ascii="Arial" w:hAnsi="Arial"/>
          <w:b/>
          <w:spacing w:val="20"/>
          <w:sz w:val="24"/>
          <w:szCs w:val="32"/>
          <w:lang w:val="en-US" w:eastAsia="en-US"/>
        </w:rPr>
      </w:r>
    </w:p>
    <w:p>
      <w:pPr>
        <w:pStyle w:val="Normal"/>
        <w:autoSpaceDE w:val="false"/>
        <w:spacing w:lineRule="auto" w:line="360" w:before="0" w:after="0"/>
        <w:jc w:val="center"/>
        <w:rPr>
          <w:rFonts w:ascii="Arial" w:hAnsi="Arial" w:cs="Arial"/>
          <w:b/>
          <w:b/>
          <w:lang w:val="en-US" w:eastAsia="en-US"/>
        </w:rPr>
      </w:pPr>
      <w:r>
        <w:rPr>
          <w:rFonts w:eastAsia="Arial" w:cs="Arial" w:ascii="Arial" w:hAnsi="Arial"/>
          <w:b/>
          <w:sz w:val="24"/>
          <w:lang w:val="en-US" w:eastAsia="en-US"/>
        </w:rPr>
        <w:t xml:space="preserve"> </w:t>
      </w:r>
      <w:r>
        <w:rPr>
          <w:rFonts w:cs="Arial" w:ascii="Arial" w:hAnsi="Arial"/>
          <w:b/>
          <w:sz w:val="24"/>
          <w:lang w:val="en-US" w:eastAsia="en-US"/>
        </w:rPr>
        <w:t>( PEMBAHARUAN KONSILI VATIKAN II )</w:t>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Pengantar</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Teman-teman, mungkin banyak yang tidak terpikirkan bahwa Gereja Katolik sekarang adalah hasil proses yang sangat panjang. Kalau anda lahir pada tahun 1965, mungkin anda akan menjadi orang Katolik yang hanya misa dengan bahasa Latin. Banyak umat yang tidak mengerti bahasa Latin, sehingga ketika ekaristi berlangsung, umatnya berdoa rosario sendiri. Devosi justru sangat berkembang. Ekaristi dalam bahasa Latin, terasa lebih khidmat memang, dibandingkan dengan Ekaristi yang dilangsungkan dalam bahasa Indonesia. Namun demikian, setelah tahun 1965, suasananya menjadi sama sekali lain. Gereja yang semula tampak begitu kaku, menjadi lebih terbuka. Bahasa setempat digunakan, dialog dengan agama lain semakin intens, dialog dengan banyak negara makin terbuka. Semua itu bisa terjadi berkat adanya sebuah konsili yang sangat terkenal, biasa kita dengar sebagai Konsili Vatikan II.</w:t>
      </w:r>
      <w:r>
        <mc:AlternateContent>
          <mc:Choice Requires="wps">
            <w:drawing>
              <wp:anchor behindDoc="1" distT="0" distB="0" distL="114935" distR="114935" simplePos="0" locked="0" layoutInCell="0" allowOverlap="1" relativeHeight="3">
                <wp:simplePos x="0" y="0"/>
                <wp:positionH relativeFrom="column">
                  <wp:posOffset>3590925</wp:posOffset>
                </wp:positionH>
                <wp:positionV relativeFrom="paragraph">
                  <wp:posOffset>-9525</wp:posOffset>
                </wp:positionV>
                <wp:extent cx="2068830" cy="1887855"/>
                <wp:effectExtent l="0" t="0" r="17145" b="17145"/>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85975" cy="1905000"/>
                        </a:xfrm>
                        <a:prstGeom prst="rect"/>
                        <a:gradFill rotWithShape="0">
                          <a:gsLst>
                            <a:gs pos="0">
                              <a:srgbClr val="8064a2"/>
                            </a:gs>
                            <a:gs pos="100000">
                              <a:srgbClr val="e4dfeb"/>
                            </a:gs>
                          </a:gsLst>
                          <a:lin ang="13500000"/>
                        </a:gradFill>
                        <a:ln w="38100">
                          <a:solidFill>
                            <a:srgbClr val="F2F2F2"/>
                          </a:solidFill>
                        </a:ln>
                        <a:effectLst>
                          <a:outerShdw dist="24130" dir="2700000">
                            <a:srgbClr val="3F3151"/>
                          </a:outerShdw>
                        </a:effectLst>
                      </wps:spPr>
                      <wps:txbx>
                        <w:txbxContent>
                          <w:p>
                            <w:pPr>
                              <w:pStyle w:val="Normal"/>
                              <w:rPr>
                                <w:lang w:val="en-US" w:eastAsia="en-US"/>
                              </w:rPr>
                            </w:pPr>
                            <w:r>
                              <w:rPr>
                                <w:lang w:val="en-US" w:eastAsia="en-US"/>
                              </w:rPr>
                              <w:t>Silahkan dibaca Beriman Di Arus Jaman,</w:t>
                            </w:r>
                          </w:p>
                          <w:p>
                            <w:pPr>
                              <w:pStyle w:val="Normal"/>
                              <w:rPr>
                                <w:lang w:val="en-US" w:eastAsia="en-US"/>
                              </w:rPr>
                            </w:pPr>
                            <w:r>
                              <w:rPr>
                                <w:lang w:val="en-US" w:eastAsia="en-US"/>
                              </w:rPr>
                              <w:t>1.Budaya Hyper hal. 146</w:t>
                            </w:r>
                          </w:p>
                          <w:p>
                            <w:pPr>
                              <w:pStyle w:val="Normal"/>
                              <w:rPr>
                                <w:lang w:val="en-US" w:eastAsia="en-US"/>
                              </w:rPr>
                            </w:pPr>
                            <w:r>
                              <w:rPr>
                                <w:lang w:val="en-US" w:eastAsia="en-US"/>
                              </w:rPr>
                              <w:t>2. Era Kepalsuan hal 149</w:t>
                            </w:r>
                          </w:p>
                          <w:p>
                            <w:pPr>
                              <w:pStyle w:val="Normal"/>
                              <w:spacing w:before="0" w:after="200"/>
                              <w:rPr>
                                <w:lang w:val="en-US" w:eastAsia="en-US"/>
                              </w:rPr>
                            </w:pPr>
                            <w:r>
                              <w:rPr>
                                <w:lang w:val="en-US" w:eastAsia="en-US"/>
                              </w:rPr>
                              <w:t>3. Gereja Menyambut Jaman hal. 152</w:t>
                            </w:r>
                          </w:p>
                        </w:txbxContent>
                      </wps:txbx>
                      <wps:bodyPr anchor="t" lIns="91440" tIns="45720" rIns="91440" bIns="45720">
                        <a:noAutofit/>
                      </wps:bodyPr>
                    </wps:wsp>
                  </a:graphicData>
                </a:graphic>
              </wp:anchor>
            </w:drawing>
          </mc:Choice>
          <mc:Fallback>
            <w:pict>
              <v:rect strokecolor="#F2F2F2" strokeweight="3pt" fillcolor="#8064A2" style="position:absolute;rotation:-0;width:164.25pt;height:150pt;mso-wrap-distance-left:9.05pt;mso-wrap-distance-right:9.05pt;mso-wrap-distance-top:0pt;mso-wrap-distance-bottom:0pt;margin-top:-0.75pt;mso-position-vertical-relative:text;margin-left:282.75pt;mso-position-horizontal-relative:text">
                <v:shadow on="t" color="#3F3151" offset="1.35pt,1.35pt"/>
                <v:fill type="gradient" angle="45" color2="#E4DFEB"/>
                <v:textbox>
                  <w:txbxContent>
                    <w:p>
                      <w:pPr>
                        <w:pStyle w:val="Normal"/>
                        <w:rPr>
                          <w:lang w:val="en-US" w:eastAsia="en-US"/>
                        </w:rPr>
                      </w:pPr>
                      <w:r>
                        <w:rPr>
                          <w:lang w:val="en-US" w:eastAsia="en-US"/>
                        </w:rPr>
                        <w:t>Silahkan dibaca Beriman Di Arus Jaman,</w:t>
                      </w:r>
                    </w:p>
                    <w:p>
                      <w:pPr>
                        <w:pStyle w:val="Normal"/>
                        <w:rPr>
                          <w:lang w:val="en-US" w:eastAsia="en-US"/>
                        </w:rPr>
                      </w:pPr>
                      <w:r>
                        <w:rPr>
                          <w:lang w:val="en-US" w:eastAsia="en-US"/>
                        </w:rPr>
                        <w:t>1.Budaya Hyper hal. 146</w:t>
                      </w:r>
                    </w:p>
                    <w:p>
                      <w:pPr>
                        <w:pStyle w:val="Normal"/>
                        <w:rPr>
                          <w:lang w:val="en-US" w:eastAsia="en-US"/>
                        </w:rPr>
                      </w:pPr>
                      <w:r>
                        <w:rPr>
                          <w:lang w:val="en-US" w:eastAsia="en-US"/>
                        </w:rPr>
                        <w:t>2. Era Kepalsuan hal 149</w:t>
                      </w:r>
                    </w:p>
                    <w:p>
                      <w:pPr>
                        <w:pStyle w:val="Normal"/>
                        <w:spacing w:before="0" w:after="200"/>
                        <w:rPr>
                          <w:lang w:val="en-US" w:eastAsia="en-US"/>
                        </w:rPr>
                      </w:pPr>
                      <w:r>
                        <w:rPr>
                          <w:lang w:val="en-US" w:eastAsia="en-US"/>
                        </w:rPr>
                        <w:t>3. Gereja Menyambut Jaman hal. 152</w:t>
                      </w:r>
                    </w:p>
                  </w:txbxContent>
                </v:textbox>
                <w10:wrap type="square"/>
              </v:rect>
            </w:pict>
          </mc:Fallback>
        </mc:AlternateConten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t>Pada modul pengayaan kali ini, saya akan membahas tentang Konsili Vatikan II yang merupakan gerbang Gereja Katolik yang semakin terbuka terhadap kemodernan. Tema utama kita adalah Gereja dan globalisasi. Jadi silahkan dibaca dari buku pegangan bab XIV. Di situ, saya membahas tentang budaya masyarakat abad ini.</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Sejarah Konsili Vatikan II</w:t>
      </w:r>
    </w:p>
    <w:p>
      <w:pPr>
        <w:pStyle w:val="Normal"/>
        <w:autoSpaceDE w:val="false"/>
        <w:spacing w:lineRule="auto" w:line="360" w:before="0" w:after="0"/>
        <w:jc w:val="both"/>
        <w:rPr>
          <w:rFonts w:ascii="Arial" w:hAnsi="Arial" w:cs="Arial"/>
        </w:rPr>
      </w:pPr>
      <w:r>
        <w:rPr>
          <w:rFonts w:cs="Arial" w:ascii="Arial" w:hAnsi="Arial"/>
        </w:rPr>
        <w:t>Konsili Ekumenis Vatikan II (1962-1965) merupakan Konsili Ekumenis ke-21 yang diselenggarakan oleh Gereja Katolik Roma. Konsili ini dibuka oleh Paus Yohanes XXIII pada 11 Oktober 1962 dan ditutup oleh Paus Paulus VI pada 8 Desember 1965. Pembukaan Konsili ini dihadiri oleh sekitar 2540 orang uskup Gereja Katolik Roma dari seluruh dunia (selanjutnya, para uskup yang hadir ini disebut para Bapa Konsili), 29 pengamat dari 17 Gereja lain, dan para undangan dari kalangan non Katolik.</w:t>
      </w:r>
    </w:p>
    <w:p>
      <w:pPr>
        <w:pStyle w:val="Normal"/>
        <w:autoSpaceDE w:val="false"/>
        <w:spacing w:lineRule="auto" w:line="360" w:before="0" w:after="0"/>
        <w:jc w:val="both"/>
        <w:rPr>
          <w:rFonts w:ascii="Arial" w:hAnsi="Arial" w:cs="Arial"/>
        </w:rPr>
      </w:pPr>
      <w:r>
        <w:rPr>
          <w:rFonts w:cs="Arial" w:ascii="Arial" w:hAnsi="Arial"/>
        </w:rPr>
        <w:t>Pelaksanaan konsili dibagi menjadi empat periode sidang. Uskup yang hadir dalam konsili ini lebih banyak dari konsili-konsili sebelumnya dan berasal dari negara yang lebih beragam. Jumlah dokumen yang dihasilkannya pun lebih banyak dan dampak pengaruhnya atas kehidupan Gereja Katolik lebih besar dari peristiwa manapun sesudah zaman reformasi pada abad XVI.</w:t>
      </w:r>
    </w:p>
    <w:p>
      <w:pPr>
        <w:pStyle w:val="Normal"/>
        <w:autoSpaceDE w:val="false"/>
        <w:spacing w:lineRule="auto" w:line="360" w:before="0" w:after="0"/>
        <w:jc w:val="both"/>
        <w:rPr/>
      </w:pPr>
      <w:r>
        <w:rPr>
          <w:rFonts w:cs="Arial" w:ascii="Arial" w:hAnsi="Arial"/>
        </w:rPr>
        <w:t>Pada tahun 1950-an, studi teologi dan biblikal Roma Katolik mulai memasuki pembaharuan sejak Konsili Vatikan I hingga memasuki abad kedua puluh. Liberalisme pemikiran teologis muncul dari para teolog seperti Yves Congar, Karl Rahner, dan John Courtney Murray yang mencari cara untuk mengintegrasikan pengalaman manusia modern dengan dogma Kristiani. Tokoh lainnya adalah Joseph Ratzinger (</w:t>
      </w:r>
      <w:r>
        <w:rPr>
          <w:rFonts w:cs="Arial" w:ascii="Arial" w:hAnsi="Arial"/>
          <w:lang w:val="en-US" w:eastAsia="en-US"/>
        </w:rPr>
        <w:t>Yang kemudian menjadi</w:t>
      </w:r>
      <w:r>
        <w:rPr>
          <w:rFonts w:cs="Arial" w:ascii="Arial" w:hAnsi="Arial"/>
        </w:rPr>
        <w:t xml:space="preserve"> Paus Benediktus XVI) dan Henri de Lubac. Para tokoh tersebut menginginkan pemahaman yang lebih akurat terhadap Injil dan menganggap ajaran para Bapa Gereja mula-mula sebagai sumber pembaharuan. </w:t>
      </w:r>
    </w:p>
    <w:p>
      <w:pPr>
        <w:pStyle w:val="Normal"/>
        <w:autoSpaceDE w:val="false"/>
        <w:spacing w:lineRule="auto" w:line="360" w:before="0" w:after="0"/>
        <w:jc w:val="both"/>
        <w:rPr>
          <w:rFonts w:ascii="Arial" w:hAnsi="Arial" w:cs="Arial"/>
        </w:rPr>
      </w:pPr>
      <w:r>
        <w:rPr>
          <w:rFonts w:cs="Arial" w:ascii="Arial" w:hAnsi="Arial"/>
        </w:rPr>
        <w:t xml:space="preserve">Dalam kurun waktu yang sama, para uskup sedunia juga menghadapi tantangan yang sangat besar dari segi perubahan politik, sosial, ekonomi, dan teknik. Beberapa uskup mengusulkan perubahan dalam struktur dan praktek gerejawi untuk menghadapi tantangan-tantangan tersebut. Di antara pengusul ini, yang paling terorganisir adalah kelompok uskup Belanda dan Jerman yang dikenal sebagai para Uskup Rhine. Dalam konsili sebelumnya (Konsili Vatikan I) yang terpaksa dirampungi lebih awal akibat pecahnya perang Perancis-Prusia, isu-isu mengenai pastoral dan dogma tidak dapat dibahas akibat perang tersebut dan hanya sempat menghasilkan suatu dogma mengenai Infabilitas Paus. </w:t>
      </w:r>
    </w:p>
    <w:p>
      <w:pPr>
        <w:pStyle w:val="Normal"/>
        <w:autoSpaceDE w:val="false"/>
        <w:spacing w:lineRule="auto" w:line="360" w:before="0" w:after="0"/>
        <w:jc w:val="both"/>
        <w:rPr>
          <w:rFonts w:ascii="Arial" w:hAnsi="Arial" w:cs="Arial"/>
        </w:rPr>
      </w:pPr>
      <w:r>
        <w:rPr>
          <w:rFonts w:cs="Arial" w:ascii="Arial" w:hAnsi="Arial"/>
        </w:rPr>
        <w:t>Paus Yohanes XXIII kemudian secara tidak terduga memutuskan untuk mengadakan Konsili hanya dalam waktu kurang dari tiga bulan setelah pengangkatannya pada tahun 1959. Dalam sebuah dialog mengenai konsili, Paus diwawancarai mengenai penyebab konsili ini perlu dilakukan. Dalam wawancara itu, dikisahkan Paus membuka jendela dan berkata, "Saya ingin membuka jendela dari Gereja sehingga kita bisa melihat keluar dan mereka yang ada di luar bisa melihat ke dalam." Dalam konsili yang digagasnya, Paus mengundang pula gereja-gereja Kristen lain untuk mengirimkan pengamat ke konsili tersebut. Undangan ini disambut baik oleh kedua gereja Protestan dan Ortodoks. Gereja Ortodoks Rusia yang berada di bawah kekhawatiran akan Pemerintahan Komunis Soviet menyambut undangan tersebut setelah diyakinkan bahwa konsili ini akan bersifat apolitik.</w:t>
      </w:r>
    </w:p>
    <w:p>
      <w:pPr>
        <w:pStyle w:val="Normal"/>
        <w:autoSpaceDE w:val="false"/>
        <w:spacing w:lineRule="auto" w:line="360" w:before="0" w:after="0"/>
        <w:jc w:val="both"/>
        <w:rPr>
          <w:rFonts w:ascii="Arial" w:hAnsi="Arial" w:cs="Arial"/>
        </w:rPr>
      </w:pPr>
      <w:r>
        <w:rPr>
          <w:rFonts w:cs="Arial" w:ascii="Arial" w:hAnsi="Arial"/>
        </w:rPr>
        <w:t xml:space="preserve">Persiapan konsili – yang memakan waktu lebih dari dua tahun – dilaksanakan oleh 10 Komisi Khusus dengan bantuan para awak media massa, Christian Unity, dan sebuah Komisi Sentral sebagai koordinator keseluruhan. Kelompok ini kebanyakan terdiri dari anggota Kuria Romawi. Komisi menghasilkan 987 proposal konstitusi dan dekrit (dikenal sebagai schemata atau Skema) yang nantinya akan dimintakan persetujuan konsili. Dengan demikian, pekerjaan dalam konsili akan lebih mudah karena materi dan bahan pembicaraan sudah dipersiapkan sebelumnya. Meskipun demikian, keseluruhan skema yang telah dipersiapkan itu sama sekali tidak disetujui oleh anggota konsili sehingga komisi pelaksana harus membuat skema baru yang sesuai dengan pembicaraan dalam konsili. </w:t>
      </w:r>
    </w:p>
    <w:p>
      <w:pPr>
        <w:pStyle w:val="Normal"/>
        <w:autoSpaceDE w:val="false"/>
        <w:spacing w:lineRule="auto" w:line="360" w:before="0" w:after="0"/>
        <w:jc w:val="both"/>
        <w:rPr>
          <w:rFonts w:ascii="Arial" w:hAnsi="Arial" w:cs="Arial"/>
        </w:rPr>
      </w:pPr>
      <w:r>
        <w:rPr>
          <w:rFonts w:cs="Arial" w:ascii="Arial" w:hAnsi="Arial"/>
        </w:rPr>
        <w:t xml:space="preserve">Sidang-Sidang Umum Konsili dilaksanakan pada musim gugur selama empat tahun mulai 1962 sampai 1965. Pembicaraan selama itu dibagi dalam empat sesi sidang. Di luar masa sidang, Komisi-Komisi Khusus Konsili dibentuk untuk membicarakan dan memeriksa hasil-hasil kerja para uskup dan mempersiapkan sidang berikutnya. Sidang dilaksanakan dalam Bahasa Latin di Basilika Santo Petrus, di mana diskusi dan pendapat dinyatakan sebagai "rahasia". Hasil Konsili sesungguhnya dikerjakan dalam pertemuan-pertemuan komisi lainnya serta dalam pertemuan informal dan pertemuan sosial lainnya di luar sesi resmi konsili. </w:t>
      </w:r>
    </w:p>
    <w:p>
      <w:pPr>
        <w:pStyle w:val="Normal"/>
        <w:autoSpaceDE w:val="false"/>
        <w:spacing w:lineRule="auto" w:line="360" w:before="0" w:after="0"/>
        <w:jc w:val="both"/>
        <w:rPr>
          <w:rFonts w:ascii="Arial" w:hAnsi="Arial" w:cs="Arial"/>
        </w:rPr>
      </w:pPr>
      <w:r>
        <w:rPr>
          <w:rFonts w:cs="Arial" w:ascii="Arial" w:hAnsi="Arial"/>
        </w:rPr>
        <w:t>Sebanyak 2.908 pria (dianggap sebagai para Bapa Konsili) tercatat memiliki hak suara dalam konsili tersebut. Di dalamnya, termasuk seluruh Uskup dan para Superior dari Ordo-Ordo Religius pria. Sebanyak 2.540 orang mengambil bagian dalam Sidang Pembukaan yang membuat sidang tersebut menjadi pertemuan terbesar di sepanjang sejarah konsili Gereja. Jumlah yang hadir sangat bervariasi di setiap sidang dan berkisar antara 2.100 sampai 2.300 orang. Sebagai tambahan, ada sejumlah periti (bhs Latin: “para ahli") yang hadir sebagai konsultan ajaran teologi. Kelompok periti ini kemudian memiliki pengaruh yang sangat besar seiring dengan perjalanan konsili. Sebanyak 17 anggota Gereja Ortodoks dan berbagai denominasi Protestan juga mengirimkan pengamat-pengamat mereka.</w:t>
      </w:r>
    </w:p>
    <w:p>
      <w:pPr>
        <w:pStyle w:val="Normal"/>
        <w:autoSpaceDE w:val="false"/>
        <w:spacing w:lineRule="auto" w:line="360" w:before="0" w:after="0"/>
        <w:jc w:val="both"/>
        <w:rPr>
          <w:rFonts w:ascii="Arial" w:hAnsi="Arial" w:cs="Arial"/>
        </w:rPr>
      </w:pPr>
      <w:r>
        <w:rPr>
          <w:rFonts w:cs="Arial" w:ascii="Arial" w:hAnsi="Arial"/>
        </w:rPr>
        <w:t>Paus Yohanes XXIII membuka Konsili pada 11 Oktober 1962 dalam sebuah Sidang Umum yang dihadiri oleh para Bapa Konsili serta  para wakil dari 86 negara dan badan-badan internasional. Setelah Misa, Paus memberikan amanatnya berjudul Gaudet Mater Ecclesia (bhs Latin: "Bunda Gereja Bersukacita") kepada para Uskup yang berkumpul dalam sidang tersebut. Dalam pidatonya, Paus menolak pemikiran mengenai para "nabi-nabi akhir zaman yang selalu meramalkan akan bencana" pada dunia dan masa depan Gereja. Paus menekankan bahwa sifat konsili yang dilakukan tersebut adalah pastoral ("penggembalaan"), bukan doktrinal. Paus juga memperingatkan bahwa Gereja tidak perlu mengulang maupun merumuskan kembali doktrin-doktrin maupun dogma-dogma yang telah ada, tetapi Gereja harus mengajarkan pesan-pesan Kristus dalam tren dunia modern yang cepat berubah. Paus mendesak para Bapa Gereja untuk "menunjukan belas kasih dan bukan kecaman" dalam dokumen-dokumen yang akan mereka buat.</w:t>
      </w:r>
    </w:p>
    <w:p>
      <w:pPr>
        <w:pStyle w:val="Normal"/>
        <w:autoSpaceDE w:val="false"/>
        <w:spacing w:lineRule="auto" w:line="360" w:before="0" w:after="0"/>
        <w:jc w:val="both"/>
        <w:rPr>
          <w:rFonts w:ascii="Arial" w:hAnsi="Arial" w:cs="Arial"/>
        </w:rPr>
      </w:pPr>
      <w:r>
        <w:rPr>
          <w:rFonts w:cs="Arial" w:ascii="Arial" w:hAnsi="Arial"/>
        </w:rPr>
        <w:t xml:space="preserve">Dalam sesi pertama konsili, dalam waktu kurang dari 15 menit, para uskup telah mengadakan pemungutan suara atas permintaan Para Uskup Rhine mengenai agenda sidang. Mereka ingin menentukan pilihan: 1) akan mengikuti agenda yang telah disiapkan oleh Komisi Persiapan atau 2) akan membuat agenda baru yang akan dibicarakan di antara para anggota sidang terlebih dahulu, baik dalam kelompok-kelompok nasional dan regional, maupun dalam pertemuan informal. Usulan ini tampaknya cukup wajar. Namun, mayoritas delegasi tidak menyadari bahwa para uskup Rhine telah mempersiapkan suatu alur pembicaraan dalam konsili. Dalam skema yang baru berdasarkan usulan para Uskup Rhine, prioritas dari isu-isu yang dibicarakan menjadi berubah. Isu-isu yang dibicarakan selama sesi-sesi sidang tersebut termasuk mengenai liturgi, komunikasi, gereja-gereja Ritus Timur, serta sumber-sumber Wahyu Ilahi. Skema mengenai Wahyu Ilahi kemudian ditolak oleh sebagian besar uskup, dan Paus Yohanes terpaksa harus campur tangan untuk memerintahkan penulisan kembali skema ini. Sidang pertama ditutup pada tanggal 8 Desember 1962. </w:t>
      </w:r>
    </w:p>
    <w:p>
      <w:pPr>
        <w:pStyle w:val="Normal"/>
        <w:autoSpaceDE w:val="false"/>
        <w:spacing w:lineRule="auto" w:line="360" w:before="0" w:after="0"/>
        <w:jc w:val="both"/>
        <w:rPr>
          <w:rFonts w:ascii="Arial" w:hAnsi="Arial" w:cs="Arial"/>
        </w:rPr>
      </w:pPr>
      <w:r>
        <w:rPr>
          <w:rFonts w:cs="Arial" w:ascii="Arial" w:hAnsi="Arial"/>
        </w:rPr>
        <w:t>Beberapa bulan setelah ditutupnya sesi pertama, sidang berikutnya tahun 1963 mulai dipersiapkan. Di tengah persiapan ini, ada peristiwa yang sangat mengejutkan. Paus Yohanes XXIII wafat pada tanggal 3 Juni 1963. Persiapan sidang sesi kedua pun tertunda dengan proses pemilihan Paus dalam konklaf. Tanggal 21 Juni 1963, terpilihlah Paus baru yang mengambil nama Paulus VI. Melanjutkan pemikiran pendahulunya, Paus Paulus VI segera mengumumkan bahwa konsili harus berlanjut  sesuai haluan yang telah ditetapkan pada sidang sebelumnya oleh Paus Yohanes XXIII.</w:t>
      </w:r>
    </w:p>
    <w:p>
      <w:pPr>
        <w:pStyle w:val="Normal"/>
        <w:autoSpaceDE w:val="false"/>
        <w:spacing w:lineRule="auto" w:line="360" w:before="0" w:after="0"/>
        <w:jc w:val="both"/>
        <w:rPr>
          <w:rFonts w:ascii="Arial" w:hAnsi="Arial" w:cs="Arial"/>
        </w:rPr>
      </w:pPr>
      <w:r>
        <w:rPr>
          <w:rFonts w:cs="Arial" w:ascii="Arial" w:hAnsi="Arial"/>
        </w:rPr>
        <w:t xml:space="preserve">Dalam bulan-bulan sebelum sidang kedua, Paus Paulus VI melakukan sejumlah perbaikan untuk memecahkan masalah organisasi dan prosedur yang ditemukan selama sesi pertama. Perbaikan dan pembaruan ini meliputi undangan bagi pengamat tambahan dari kaum awam Katolik dan non-Katolik, serta pengurangan jumlah skema yang diusulkan menjadi 17 saja. Dengan demikian, keseluruhan skema menjadi lebih umum sehingga dapat mempertahankan sifat pastoral konsili. Akhirnya, Paus Paulus VI juga menghapuskan ketentuan kerahasiaan sidang. Amanat pembukaan Paus Paulus pada tanggal 29 September 1963 menekankan kembali sifat pastoral konsili, dan menetapkan empat tujuan Konsili, yaitu: 1) untuk lebih mendefinisikan sifat dasar gereja dan tugas pelayanan para uskup; 2) untuk memperbaharui gereja; 3) untuk mengembalikan kesatuan di antara kaum Kristiani, termasuk meminta maaf akan kontribusi Gereja Katolik pada masa lampau terhadap perpecahan itu; serta 4) untuk memulai dialog dengan dunia modern.Selama masa sidang ini, para uskup menyetujui konstitusi tentang liturgi suci (Sacrosanctum Concilium) dan dekrit tentang upaya-upaya komunikasi sosial (Inter Mirifica). Sidang dilanjutkan dengan skema mengenai Gereja, Uskup, Keuskupan, dan Ekumenisme. Pada 8 November 1963, Joseph kardinal Frings mengkritik Kongregasi untuk Doktrin Iman (sebelum 1908, dokumen ini dikenal sebagai Holy Roman and Universal Inquisition). Kritikan tersebut segera dibalas oleh pembelaan diri yang berapi-api dari sekretaris badan tersebut, Alfredo Kardinal Ottaviani. Silang pendapat ini dianggap sebagai kejadian paling dramatis selama Konsili. (Sebagai catatan, penasihat teologi Kardinal Frings adalah Joseph Ratzinger muda, sekarang Paus Benediktus XVI, yang kemudian menjadi kardinal yang mengepalai Kongregasi tersebut di Tahta Suci). Sidang sesi kedua berakhir pada 4 Desember1963. </w:t>
      </w:r>
    </w:p>
    <w:p>
      <w:pPr>
        <w:pStyle w:val="Normal"/>
        <w:autoSpaceDE w:val="false"/>
        <w:spacing w:lineRule="auto" w:line="360" w:before="0" w:after="0"/>
        <w:jc w:val="both"/>
        <w:rPr>
          <w:rFonts w:ascii="Arial" w:hAnsi="Arial" w:cs="Arial"/>
          <w:lang w:val="en-US" w:eastAsia="en-US"/>
        </w:rPr>
      </w:pPr>
      <w:r>
        <w:rPr>
          <w:rFonts w:cs="Arial" w:ascii="Arial" w:hAnsi="Arial"/>
        </w:rPr>
        <w:t>Di antara periode sidang kedua dan ketiga, proposal skema direvisi kembali berdasarkan komentar-komentar dari para Bapa Konsili. Sejumlah topik dikurangi  dan menjadi usulan pernyataan fundamental untuk disetujui dalam sidang ketiga. Setelah itu, Komisi Paska Konsili akan menangani implementasi peraturan-peraturan tersebut. Dalam sidang ketiga, diundanglah 8 pengamat religius wanita dan 7 wanita awam bersama-sama dengan undangan tambahan pria awam. Dalam sidang yang dimulai pada 14 September 1964 ini, para Bapa Konsili mengerjakan sejumlah besar proposal. Skema mengenai ekumenisme (Unitatis Redintegratio), gereja-gereja Katolik Ritus Timur (Orientalium Ecclesiarum), serta konstitusi tentang Gereja (Lumen Gentium) disetujui dan diumumkan secara resmi oleh Paus.</w:t>
      </w:r>
    </w:p>
    <w:p>
      <w:pPr>
        <w:pStyle w:val="Normal"/>
        <w:autoSpaceDE w:val="false"/>
        <w:spacing w:lineRule="auto" w:line="360" w:before="0" w:after="0"/>
        <w:jc w:val="both"/>
        <w:rPr>
          <w:rFonts w:ascii="Arial" w:hAnsi="Arial" w:cs="Arial"/>
          <w:lang w:val="en-US" w:eastAsia="en-US"/>
        </w:rPr>
      </w:pPr>
      <w:r>
        <w:rPr>
          <w:rFonts w:cs="Arial" w:ascii="Arial" w:hAnsi="Arial"/>
        </w:rPr>
        <w:t xml:space="preserve">Sidang tersebut juga memunculkan sebuah votum atau pernyataan mengenai sakramen pernikahan sebagai pedoman bagi komisi untuk merevisi hukum Gereja seputar isu-isu beragam akan yurisdiksi, seremonial, dan pastoral. Para uskup mengusulkan skema ini dan meminta persetujuan yang cepat dari Paus. Namun, hal itu tidak segera diputuskan pada konsili tersebut. Paus memerintahkan para Uskup menunda topik kontrasepsi buatan yang selanjutnya akan dibahas oleh sebuah komisi pastoral dan awam yang telah ditunjuknya. Skema mengenai tugas dan pelayanan para pastor serta tugas misi Gereja ditolak dan dikembalikan kepada komisi-komisi untuk ditulis ulang mulai awal. Pekerjaan dilanjutkan untuk membahas sisa skema lainnya, terutama untuk masalah Gereja di dunia masa kini dan kebebasan beragama. </w:t>
      </w:r>
    </w:p>
    <w:p>
      <w:pPr>
        <w:pStyle w:val="Normal"/>
        <w:autoSpaceDE w:val="false"/>
        <w:spacing w:lineRule="auto" w:line="360" w:before="0" w:after="0"/>
        <w:jc w:val="both"/>
        <w:rPr>
          <w:rFonts w:ascii="Arial" w:hAnsi="Arial" w:cs="Arial"/>
        </w:rPr>
      </w:pPr>
      <w:r>
        <w:rPr>
          <w:rFonts w:cs="Arial" w:ascii="Arial" w:hAnsi="Arial"/>
        </w:rPr>
        <w:t xml:space="preserve">Terjadi kontroversi mengenai revisi dekrit kebebasan beragama yang mengakibatkan kegagalan pengambilan suara terhadap dekrit ini pada sidang ketiga. Paus menjanjikan untuk segera meninjau skema ini pada masa sidang berikutnya.Paus menutup sidang ketiga pada tanggal 21 November 1964 dengan mengumumkan perubahan tata cara Ekaristi dan secara resmi mengumumkan Maria sebagai "Bunda Gereja" seperti yang telah sering diajarkan. Sebelas skema masih belum selesai pada akhir sidang ketiga dan komisi-komisi bekerja untuk melakukan finalisasi. Skema 13, mengenai Gereja di Dunia Modern (Gereja di Dunia Dewasa Ini) direvisi oleh sebuah komisi yang dibantu oleh orang-orang awam. </w:t>
      </w:r>
    </w:p>
    <w:p>
      <w:pPr>
        <w:pStyle w:val="Normal"/>
        <w:autoSpaceDE w:val="false"/>
        <w:spacing w:lineRule="auto" w:line="360" w:before="0" w:after="0"/>
        <w:jc w:val="both"/>
        <w:rPr>
          <w:rFonts w:ascii="Arial" w:hAnsi="Arial" w:cs="Arial"/>
        </w:rPr>
      </w:pPr>
      <w:r>
        <w:rPr>
          <w:rFonts w:cs="Arial" w:ascii="Arial" w:hAnsi="Arial"/>
        </w:rPr>
        <w:t>Paus Paulus membuka sidang keempat pada tanggal 14 September 1965 dengan mendirikan sebuah Konferensi Para Uskup. Struktur yang lebih permanen ini ditujukan untuk mempertahankan kerja sama yang erat antara para uskup dengan Paus setelah konsili berakhir.Persoalan pertama yang muncul dalam sidang keempat adalah pertimbangan mengenai dekrit kebebasan beragama yang merupakan topik paling kontroversial di antara semua dokumen konsili. Hasil pemungutan suara dalah 1.997 yang menyetujui dan 224 menolak. Setelah dokumen itu, masih ada 3 dokumen tersisa yang akhirnya semuanya disetujui oleh para Bapa Konsili. Dokumen tersebut adalah Konstitusi Gereja di Dunia Dewasa Ini (Gaudium et Spes) dengan revisi-revisi pastoral dan menghasilkan dokumen lebih meluas, diikuti oleh Dekrit tentang Kegiatan Misioner Gereja (Ad Gentes) serta Dekrit tentang Pelayanan dan Kehidupan para Imam (Presbyterorum Ordinis).Konsili juga menyetujui dokumen-dokumen lain yang telah dibicarakan dalam sesi-sesi sebelumnya, termasuk Dekrit tentang Tugas Pastoral para Uskup dalam Gereja (Christus Dominus), Dekrit tentang Pembaharuan dan Penyesuaian Hidup Religius (Perfectae Caritatis), Dekrit tentang Pembinaan Imam (Optatam Totius), Pernyataan Pendidikan Kristen (Gravissimum Educationis), serta Dekrit Kerasulan Awam (Apostolicam Actuositatem).</w:t>
      </w:r>
    </w:p>
    <w:p>
      <w:pPr>
        <w:pStyle w:val="Normal"/>
        <w:autoSpaceDE w:val="false"/>
        <w:spacing w:lineRule="auto" w:line="360" w:before="0" w:after="0"/>
        <w:jc w:val="both"/>
        <w:rPr>
          <w:rFonts w:ascii="Arial" w:hAnsi="Arial" w:cs="Arial"/>
        </w:rPr>
      </w:pPr>
      <w:r>
        <w:rPr>
          <w:rFonts w:cs="Arial" w:ascii="Arial" w:hAnsi="Arial"/>
        </w:rPr>
        <w:t>Di hari-hari menjelang akhir pelaksanaan konsili, ada peristiwa penting yang menandai perubahan dalam Gereja. Saat itu, Paus Paulus dan Patriark Athenagoras dari Ortodoks mengekspresikan penyesalan atas peristiwa masa lalu yang menyebabkan Skisma Besar Gereja Barat-Timur. Deklarasi ini dikenal sebagai Pernyataan Bersama Katolik-Ortodoks 1965.</w:t>
      </w:r>
    </w:p>
    <w:p>
      <w:pPr>
        <w:pStyle w:val="Normal"/>
        <w:autoSpaceDE w:val="false"/>
        <w:spacing w:lineRule="auto" w:line="360" w:before="0" w:after="0"/>
        <w:jc w:val="both"/>
        <w:rPr>
          <w:rFonts w:ascii="Arial" w:hAnsi="Arial" w:cs="Arial"/>
        </w:rPr>
      </w:pPr>
      <w:r>
        <w:rPr>
          <w:rFonts w:cs="Arial" w:ascii="Arial" w:hAnsi="Arial"/>
        </w:rPr>
        <w:t>Pada 8 Desember 1965, Konsili Vatikan II secara resmi ditutup dengan pernyataan para uskup untuk menaati segala keputusan konsili. Untuk memperlancar pelaksanaan hasil konsili, Paus Paulus melakukan beberapa tindakan, yaitu: 1) membentuk Komisi Kepausan untuk Media Komunikasi Sosial yang akan membantu para uskup dan penggunaan pastoral akan media-media ini; 2) mendeklarasikan hari peringatan selama 1 Januari hingga 26 Mei 1966 untuk mendorong umat Katolik mempelajari dan menerima keputusan-keputusan konsili dan mempergunakannya sebagai pembaharuan spiritual mereka; 3) mengubah nama, wewenang, dan prosedur bagi lembaga resmi kepausan; 4) menetapkan Sekretariat untuk Kesatuan Umat Kristen serta Kaum non Kristiani bagi agama non-Kristen dan bagi mereka yang belum percaya.</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lang w:val="en-US" w:eastAsia="en-US"/>
        </w:rPr>
      </w:pPr>
      <w:r>
        <w:rPr>
          <w:rFonts w:cs="Arial" w:ascii="Arial" w:hAnsi="Arial"/>
          <w:b/>
          <w:lang w:val="en-US" w:eastAsia="en-US"/>
        </w:rPr>
        <w:t>Hasil Konsili Vatikan II</w:t>
      </w:r>
    </w:p>
    <w:p>
      <w:pPr>
        <w:pStyle w:val="Normal"/>
        <w:autoSpaceDE w:val="false"/>
        <w:spacing w:lineRule="auto" w:line="360" w:before="0" w:after="0"/>
        <w:jc w:val="both"/>
        <w:rPr/>
      </w:pPr>
      <w:r>
        <w:rPr>
          <w:rFonts w:cs="Arial" w:ascii="Arial" w:hAnsi="Arial"/>
        </w:rPr>
        <w:t xml:space="preserve">Dalam posting yang lalu, kita telah melihat bagaimana gambaran umum, latar belakang, dan pelaksanaan Konsili Vatikan II. Dalam tulisan ini, kita akan menelaah seputar hasil-hasil Konsili Vatikan II. Konsili Vatikan II merupakan salah satu </w:t>
      </w:r>
      <w:r>
        <w:rPr>
          <w:rFonts w:cs="Arial" w:ascii="Arial" w:hAnsi="Arial"/>
          <w:lang w:val="en-US" w:eastAsia="en-US"/>
        </w:rPr>
        <w:t>tonggak sejarah</w:t>
      </w:r>
      <w:r>
        <w:rPr>
          <w:rFonts w:cs="Arial" w:ascii="Arial" w:hAnsi="Arial"/>
        </w:rPr>
        <w:t xml:space="preserve"> yang menandakan sebuah era baru dalam kehidupan Gereja Katolik. Di samping itu, Konsili Vatikan Ii ternyata juga menjadi </w:t>
      </w:r>
      <w:r>
        <w:rPr>
          <w:rFonts w:cs="Arial" w:ascii="Arial" w:hAnsi="Arial"/>
          <w:lang w:val="en-US" w:eastAsia="en-US"/>
        </w:rPr>
        <w:t>pedoman</w:t>
      </w:r>
      <w:r>
        <w:rPr>
          <w:rFonts w:cs="Arial" w:ascii="Arial" w:hAnsi="Arial"/>
        </w:rPr>
        <w:t xml:space="preserve"> bagi pengembangan pemikiran, gerakan, tindakan pembaruan, peremajaan, dan pemantapan ajaran yang sangat bermanfaat. Di atas landasan ajaran yang dikemukakan oleh Konsili Vatikan II, dibangunlah keterbukaan, dialog, komunikasi, dan kerjasama dengan semua golongan, aliran, dan kelompok masyarakat. Ini semua dimungkinkan karena hasil-hasil keputusan yang dikeluarkan oleh para Bapa Konsili.</w:t>
      </w:r>
    </w:p>
    <w:p>
      <w:pPr>
        <w:pStyle w:val="Normal"/>
        <w:autoSpaceDE w:val="false"/>
        <w:spacing w:lineRule="auto" w:line="360" w:before="0" w:after="0"/>
        <w:jc w:val="both"/>
        <w:rPr/>
      </w:pPr>
      <w:r>
        <w:rPr>
          <w:rFonts w:cs="Arial" w:ascii="Arial" w:hAnsi="Arial"/>
        </w:rPr>
        <w:t>Selama pelaksanaannya dari tahun 1962-1965, Konsili Vatikan II menghasilkan 16 dokumen, terdiri dari 4 Konstitusi, 9 Dekrit, dan 3 Deklarasi</w:t>
      </w:r>
      <w:r>
        <w:rPr>
          <w:rFonts w:cs="Arial" w:ascii="Arial" w:hAnsi="Arial"/>
          <w:lang w:val="en-US" w:eastAsia="en-US"/>
        </w:rPr>
        <w:t xml:space="preserve">. </w:t>
      </w:r>
      <w:r>
        <w:rPr>
          <w:rFonts w:cs="Arial" w:ascii="Arial" w:hAnsi="Arial"/>
        </w:rPr>
        <w:t>Empat konstitusi yang dikeluarkan oleh Konsili Vatikan II terdiri dari Lumen Gentium, Sacrosanctum Concillium, Gaudium et Spes, dan Dei Verbum</w:t>
      </w:r>
      <w:r>
        <w:rPr>
          <w:rFonts w:cs="Arial" w:ascii="Arial" w:hAnsi="Arial"/>
          <w:lang w:val="en-US" w:eastAsia="en-US"/>
        </w:rPr>
        <w:t xml:space="preserve">. </w:t>
      </w:r>
      <w:r>
        <w:rPr>
          <w:rFonts w:cs="Arial" w:ascii="Arial" w:hAnsi="Arial"/>
        </w:rPr>
        <w:t>Lumen Gentium memberikan pemahaman dasar tentang Gereja. Gereja adalah sakramen keselamatan, tanda serta penghasil persatuan dan persaudaraan kasih. Tanda ini ditegakkan di tengah-tengah umat manusia yang sudah lebih dulu bersatu karena berbagai alasan. Di tengah umat manusia, Gereja dihimpun oleh Roh Kudus dalam cinta kasih Kristus menjadi satu umat. Persekutuan umat tersebut berkelana menuju asal mula dan akhir tujuan segala sesuatu yaitu Bapa. Dalam hakikat mengenai Gereja itu, dipaparkan hak dan kewajiban setiap anggota umat beriman sesuai dengan anugerah, rahmat, dan tugas pelayanannya.</w:t>
      </w:r>
    </w:p>
    <w:p>
      <w:pPr>
        <w:pStyle w:val="Normal"/>
        <w:autoSpaceDE w:val="false"/>
        <w:spacing w:lineRule="auto" w:line="360" w:before="0" w:after="0"/>
        <w:jc w:val="both"/>
        <w:rPr>
          <w:rFonts w:ascii="Arial" w:hAnsi="Arial" w:cs="Arial"/>
        </w:rPr>
      </w:pPr>
      <w:r>
        <w:rPr>
          <w:rFonts w:cs="Arial" w:ascii="Arial" w:hAnsi="Arial"/>
        </w:rPr>
        <w:t>Gaudium et Spes menyatakan bahwa Gereja berada di tengah dunia meskipun bukan dari dunia. Keberadaan di tengah dunia ini menyadarkan Gereja akan tugas dan tanggung jawabnya terhadap dunia dan umat manusia dengan segala persoalan, tantangan, dan hambatan yang dihadapi. Gereja diajak untuk memberikan sumbangan dalam rangka pembangunan dan peningkatan mutu hidup manusia berdasarkan nilai martabat pribadi dan masyarakat, baik dalam bidang kehidupan budaya, sosial, ekonomi, dan politik sebagai upaya mewujudkan perdamaian dan persaudaraan sejati umat manusia.</w:t>
      </w:r>
    </w:p>
    <w:p>
      <w:pPr>
        <w:pStyle w:val="Normal"/>
        <w:autoSpaceDE w:val="false"/>
        <w:spacing w:lineRule="auto" w:line="360" w:before="0" w:after="0"/>
        <w:jc w:val="both"/>
        <w:rPr>
          <w:rFonts w:ascii="Arial" w:hAnsi="Arial" w:cs="Arial"/>
        </w:rPr>
      </w:pPr>
      <w:r>
        <w:rPr>
          <w:rFonts w:cs="Arial" w:ascii="Arial" w:hAnsi="Arial"/>
        </w:rPr>
        <w:t>Sacrosanctum Concillium mengulas suatu sarana kehidupan iman dalam bentuk perayaan resmi yang disebut liturgi. Dipaparkan mengenai hakekat, maksud, tujuan, sarana dan cara untuk memantapkan sarana tersebut. Diulas pula mengenai usul-usul penyederhanaan, pembaruan, pengayaan, penyesuaian dan penyerapan budaya setempat dalam kegiatan liturgi Gereja.</w:t>
      </w:r>
    </w:p>
    <w:p>
      <w:pPr>
        <w:pStyle w:val="Normal"/>
        <w:autoSpaceDE w:val="false"/>
        <w:spacing w:lineRule="auto" w:line="360" w:before="0" w:after="0"/>
        <w:jc w:val="both"/>
        <w:rPr>
          <w:rFonts w:ascii="Arial" w:hAnsi="Arial" w:cs="Arial"/>
        </w:rPr>
      </w:pPr>
      <w:r>
        <w:rPr>
          <w:rFonts w:cs="Arial" w:ascii="Arial" w:hAnsi="Arial"/>
        </w:rPr>
        <w:t>Dei Verbum mengemukakan bagaimana sumber-sumber ilahi digunakan sebagai inspirasi bagi Gereja untuk memahami diri, melaksanakan tugas, mengelola tata kehidupan, dan menjalankan seluk beluk perikehidupan. Gereja diajak untuk memahami tentang fungsi dan manfaat Kitab Suci, Tradisi, dan wewenang mengajar sebagai satu keseluruhan yang sinergis.</w:t>
      </w:r>
    </w:p>
    <w:p>
      <w:pPr>
        <w:pStyle w:val="Normal"/>
        <w:autoSpaceDE w:val="false"/>
        <w:spacing w:lineRule="auto" w:line="360" w:before="0" w:after="0"/>
        <w:jc w:val="both"/>
        <w:rPr/>
      </w:pPr>
      <w:r>
        <w:rPr>
          <w:rFonts w:cs="Arial" w:ascii="Arial" w:hAnsi="Arial"/>
          <w:lang w:val="en-US" w:eastAsia="en-US"/>
        </w:rPr>
        <w:t xml:space="preserve">Selain itu, </w:t>
      </w:r>
      <w:r>
        <w:rPr>
          <w:rFonts w:cs="Arial" w:ascii="Arial" w:hAnsi="Arial"/>
        </w:rPr>
        <w:t xml:space="preserve">Konsili Vatikan II </w:t>
      </w:r>
      <w:r>
        <w:rPr>
          <w:rFonts w:cs="Arial" w:ascii="Arial" w:hAnsi="Arial"/>
          <w:lang w:val="en-US" w:eastAsia="en-US"/>
        </w:rPr>
        <w:t xml:space="preserve">juga </w:t>
      </w:r>
      <w:r>
        <w:rPr>
          <w:rFonts w:cs="Arial" w:ascii="Arial" w:hAnsi="Arial"/>
        </w:rPr>
        <w:t>menghasilkan sembilan dekrit yang terdiri dari Orientalium Ecclesiarum, Inter Mirifica, Apostolicam Actuositatem, Perfectae Caritatis, Christus Dominus, Presbyterorum Ordinis, Optatam Totius, Ad Gentes, dan Unitatis Redintegratio</w:t>
      </w:r>
      <w:r>
        <w:rPr>
          <w:rFonts w:cs="Arial" w:ascii="Arial" w:hAnsi="Arial"/>
          <w:lang w:val="en-US" w:eastAsia="en-US"/>
        </w:rPr>
        <w:t xml:space="preserve">. </w:t>
      </w:r>
      <w:r>
        <w:rPr>
          <w:rFonts w:cs="Arial" w:ascii="Arial" w:hAnsi="Arial"/>
        </w:rPr>
        <w:t>Orientalium Ecclesiarum mengemukakan sumber tradisi luhur Gereja Katolik Tmur, sejarah perkembangannya, dan penghayatan kesatuan Gereja dalam ritus dan tradisi tersendiri. Hal ini merupakan bentuk perhatian khusus bagi para anggota Gereja yang mengikuti tradisi sendiri yang berbeda dengan tradisi Gereja Barat.</w:t>
      </w:r>
    </w:p>
    <w:p>
      <w:pPr>
        <w:pStyle w:val="Normal"/>
        <w:autoSpaceDE w:val="false"/>
        <w:spacing w:lineRule="auto" w:line="360" w:before="0" w:after="0"/>
        <w:jc w:val="both"/>
        <w:rPr>
          <w:rFonts w:ascii="Arial" w:hAnsi="Arial" w:cs="Arial"/>
        </w:rPr>
      </w:pPr>
      <w:r>
        <w:rPr>
          <w:rFonts w:cs="Arial" w:ascii="Arial" w:hAnsi="Arial"/>
        </w:rPr>
        <w:t>Inter Mirifica merupakan pengakuan Gereja terhadap kemajuan ilmu pengetahuan dan teknologi. Gereja juga ingin memanfaatkan penemuan yang menakjubkan, baik dari ilmu pengetahuan maupun teknologi. Penemuan yang paling ampuh untuk mempersatukan dunia dan umat manusia adalah alat-alat komunikasi sosial, baik media cetak maupun elektronik. Konsili ingin mengemukakan bagaimana pemanfaatan alat-alat tersebut baik untuk pewartaan Injil maupun penyebaran nilai manusiawi universal.</w:t>
      </w:r>
    </w:p>
    <w:p>
      <w:pPr>
        <w:pStyle w:val="Normal"/>
        <w:autoSpaceDE w:val="false"/>
        <w:spacing w:lineRule="auto" w:line="360" w:before="0" w:after="0"/>
        <w:jc w:val="both"/>
        <w:rPr>
          <w:rFonts w:ascii="Arial" w:hAnsi="Arial" w:cs="Arial"/>
        </w:rPr>
      </w:pPr>
      <w:r>
        <w:rPr>
          <w:rFonts w:cs="Arial" w:ascii="Arial" w:hAnsi="Arial"/>
        </w:rPr>
        <w:t>Apostolicam Actuositatem memberikan penyadaran serta pengembangan tugas dan tanggung jawab awam dalam perutusan Gereja. Kaum awam merupakan kelompok umat mayoritas. Kaum awam sepenuhnya adalah anggota Gereja. Mereka memikul tugas perutusan gereja bersama dengan anggota umat lainnya. Melalui pembaptisan, mereka ikut mengambil bagian dalam tugas Kristus sebagai imam, nabi, dan gembala.</w:t>
      </w:r>
    </w:p>
    <w:p>
      <w:pPr>
        <w:pStyle w:val="Normal"/>
        <w:autoSpaceDE w:val="false"/>
        <w:spacing w:lineRule="auto" w:line="360" w:before="0" w:after="0"/>
        <w:jc w:val="both"/>
        <w:rPr>
          <w:rFonts w:ascii="Arial" w:hAnsi="Arial" w:cs="Arial"/>
        </w:rPr>
      </w:pPr>
      <w:r>
        <w:rPr>
          <w:rFonts w:cs="Arial" w:ascii="Arial" w:hAnsi="Arial"/>
        </w:rPr>
        <w:t>Perfectae Caritatis membahas tentang pembaruan yang serasi seputar hidup membiara. Cara hidup membiara adalah cara hidup yang dikembangkan Gereja berdasar cita-cita Tiga Nasehat Injil. Ada sebagian anggota Gereja yang memilih cara hidup membiara. Cara hidup ini kemudian ditinjaukembali agar sesuai dengan citra Gereja dan selaras dengan persepsi panggilan Gereja di dalam dunia dewasa ini.</w:t>
      </w:r>
    </w:p>
    <w:p>
      <w:pPr>
        <w:pStyle w:val="Normal"/>
        <w:autoSpaceDE w:val="false"/>
        <w:spacing w:lineRule="auto" w:line="360" w:before="0" w:after="0"/>
        <w:jc w:val="both"/>
        <w:rPr>
          <w:rFonts w:ascii="Arial" w:hAnsi="Arial" w:cs="Arial"/>
        </w:rPr>
      </w:pPr>
      <w:r>
        <w:rPr>
          <w:rFonts w:cs="Arial" w:ascii="Arial" w:hAnsi="Arial"/>
        </w:rPr>
        <w:t>Christus Dominus menjabarkan tentang tugas Uskup dalam menggembalakan umat, baik secara sendiri-sendiri maupun dalam satu persekutuan bersama dengan Sang Gembala Utama, yaitu Paus. Perutusan Gereja dipikul bersama-sama oleh seluruh umat seturut dengan takaran kasih karunia, karisma dan tugas pelayanannya. Para Uskup merupakan pengganti para rasul yang menjalankan tugas kerasulan dalam wilayah yang dipercayakan kepadanya.</w:t>
      </w:r>
    </w:p>
    <w:p>
      <w:pPr>
        <w:pStyle w:val="Normal"/>
        <w:autoSpaceDE w:val="false"/>
        <w:spacing w:lineRule="auto" w:line="360" w:before="0" w:after="0"/>
        <w:jc w:val="both"/>
        <w:rPr>
          <w:rFonts w:ascii="Arial" w:hAnsi="Arial" w:cs="Arial"/>
        </w:rPr>
      </w:pPr>
      <w:r>
        <w:rPr>
          <w:rFonts w:cs="Arial" w:ascii="Arial" w:hAnsi="Arial"/>
        </w:rPr>
        <w:t>Presbyterorum Ordinis menyoroti para petugas resmi pembantu Uskup, yaitu para imam. Gereja ingin menempatkan imam dalam status dan jabatan yang seharusnya. Para imam, melalui tahbisan dan perutusan yang mereka terima dari para Uskup, diangkat untuk melayani Kristus, Sang Guru, Imam dan Gembala. Mereka ikut menunaikan pelayanan Kristus yang dipahami sebagai upaya untuk membangun dunia ini menjadi umat Allah.</w:t>
      </w:r>
    </w:p>
    <w:p>
      <w:pPr>
        <w:pStyle w:val="Normal"/>
        <w:autoSpaceDE w:val="false"/>
        <w:spacing w:lineRule="auto" w:line="360" w:before="0" w:after="0"/>
        <w:jc w:val="both"/>
        <w:rPr>
          <w:rFonts w:ascii="Arial" w:hAnsi="Arial" w:cs="Arial"/>
        </w:rPr>
      </w:pPr>
      <w:r>
        <w:rPr>
          <w:rFonts w:cs="Arial" w:ascii="Arial" w:hAnsi="Arial"/>
        </w:rPr>
        <w:t>Optatam Totius mengemukakan kaidah-kaidah baru mengenai pendidikan para imam secara integral. Pendidikan ini meliputi pembinaan akademis, pemantapan moral spiritual dan pematangan kepribadian. Semua ini dibuat karena peranan imam sangat menentukan dalam kehidupan dan pembaruan Gereja.</w:t>
      </w:r>
    </w:p>
    <w:p>
      <w:pPr>
        <w:pStyle w:val="Normal"/>
        <w:autoSpaceDE w:val="false"/>
        <w:spacing w:lineRule="auto" w:line="360" w:before="0" w:after="0"/>
        <w:jc w:val="both"/>
        <w:rPr>
          <w:rFonts w:ascii="Arial" w:hAnsi="Arial" w:cs="Arial"/>
        </w:rPr>
      </w:pPr>
      <w:r>
        <w:rPr>
          <w:rFonts w:cs="Arial" w:ascii="Arial" w:hAnsi="Arial"/>
        </w:rPr>
        <w:t>Ad Gentes merinci inti, karya, dan pernak-pernik kegiatan perutusan Gereja yang disebut karya misioner. Kristus telah memberikan tugas kepada Gereja untuk mewartakan Injil ke seluruh penjuru dunia dan kepada seluruh umat manusia. Tugas inilah yang menjadi inti perutusan Gereja di tengah dunia.</w:t>
      </w:r>
    </w:p>
    <w:p>
      <w:pPr>
        <w:pStyle w:val="Normal"/>
        <w:autoSpaceDE w:val="false"/>
        <w:spacing w:lineRule="auto" w:line="360" w:before="0" w:after="0"/>
        <w:jc w:val="both"/>
        <w:rPr>
          <w:rFonts w:ascii="Arial" w:hAnsi="Arial" w:cs="Arial"/>
        </w:rPr>
      </w:pPr>
      <w:r>
        <w:rPr>
          <w:rFonts w:cs="Arial" w:ascii="Arial" w:hAnsi="Arial"/>
        </w:rPr>
        <w:t>Unitatis Redintegratio ingin memberikan pernyataan hasrat Gereja untuk memulihkan persatuan dengan saudara-saudara yang sama-sama mengaku percaya kepada Kristus yang satu. Karena Kristus tidak terpecah-pecah, tidak dapat diragukan bahwa ada semakin besar keinginan di semua pihak untuk memulihkan kesatuan persekutuan Kristen.</w:t>
      </w:r>
    </w:p>
    <w:p>
      <w:pPr>
        <w:pStyle w:val="Normal"/>
        <w:autoSpaceDE w:val="false"/>
        <w:spacing w:lineRule="auto" w:line="360" w:before="0" w:after="0"/>
        <w:jc w:val="both"/>
        <w:rPr/>
      </w:pPr>
      <w:r>
        <w:rPr>
          <w:rFonts w:cs="Arial" w:ascii="Arial" w:hAnsi="Arial"/>
          <w:lang w:val="en-US" w:eastAsia="en-US"/>
        </w:rPr>
        <w:t>Agak berbeda dengan konstitusi, konsili juga menghasilkan t</w:t>
      </w:r>
      <w:r>
        <w:rPr>
          <w:rFonts w:cs="Arial" w:ascii="Arial" w:hAnsi="Arial"/>
        </w:rPr>
        <w:t xml:space="preserve">iga deklarasi </w:t>
      </w:r>
      <w:r>
        <w:rPr>
          <w:rFonts w:cs="Arial" w:ascii="Arial" w:hAnsi="Arial"/>
          <w:lang w:val="en-US" w:eastAsia="en-US"/>
        </w:rPr>
        <w:t xml:space="preserve">yang </w:t>
      </w:r>
      <w:r>
        <w:rPr>
          <w:rFonts w:cs="Arial" w:ascii="Arial" w:hAnsi="Arial"/>
        </w:rPr>
        <w:t xml:space="preserve">disampaikan kepada masyarakat dunia, yaitu Gravissimum Educationis, Nostra </w:t>
      </w:r>
      <w:r>
        <w:rPr>
          <w:rFonts w:cs="Arial" w:ascii="Arial" w:hAnsi="Arial"/>
          <w:lang w:val="en-US" w:eastAsia="en-US"/>
        </w:rPr>
        <w:t>ae</w:t>
      </w:r>
      <w:r>
        <w:rPr>
          <w:rFonts w:cs="Arial" w:ascii="Arial" w:hAnsi="Arial"/>
        </w:rPr>
        <w:t>tate, dan Dignitatis Humanæ</w:t>
      </w:r>
      <w:r>
        <w:rPr>
          <w:rFonts w:cs="Arial" w:ascii="Arial" w:hAnsi="Arial"/>
          <w:lang w:val="en-US" w:eastAsia="en-US"/>
        </w:rPr>
        <w:t xml:space="preserve">. </w:t>
      </w:r>
      <w:r>
        <w:rPr>
          <w:rFonts w:cs="Arial" w:ascii="Arial" w:hAnsi="Arial"/>
        </w:rPr>
        <w:t>Gravissimum Educationis menuangkan pemikiran sekitar pendidikan sebagai tugas yang juga dilaksanakan oleh Gereja. Dalam rangka melayani pembinaan pribadi manusia dan masyarakat, Gereja melaksanakan pelayanan pendidikan. Asas dan tujuan serta ciri dan pengelolaan pendidikan tersebut ditegaskan kembali agar mencapai tujuan yang telah ditetapkan oleh Gereja mengembangkan iman dan pengetahuan.</w:t>
      </w:r>
    </w:p>
    <w:p>
      <w:pPr>
        <w:pStyle w:val="Normal"/>
        <w:autoSpaceDE w:val="false"/>
        <w:spacing w:lineRule="auto" w:line="360" w:before="0" w:after="0"/>
        <w:jc w:val="both"/>
        <w:rPr/>
      </w:pPr>
      <w:r>
        <w:rPr>
          <w:rFonts w:cs="Arial" w:ascii="Arial" w:hAnsi="Arial"/>
        </w:rPr>
        <w:t xml:space="preserve">Nostra </w:t>
      </w:r>
      <w:r>
        <w:rPr>
          <w:rFonts w:cs="Arial" w:ascii="Arial" w:hAnsi="Arial"/>
          <w:lang w:val="en-US" w:eastAsia="en-US"/>
        </w:rPr>
        <w:t>Ae</w:t>
      </w:r>
      <w:r>
        <w:rPr>
          <w:rFonts w:cs="Arial" w:ascii="Arial" w:hAnsi="Arial"/>
        </w:rPr>
        <w:t>tate menegaskan sikap hormat, penuh perhatian, dan pemahaman terhadap agama-agama dan kebudayaan-kebudayaan lain, yaitu Hinduisme, Buddhisme, Islam, Yahudi, serta mereka yang tidak percaya dan menolak Tuhan. Dengan demikian, diharapkan ada sikap saling memahami yang dapat berujung pada sikap dialog dan kerjasama.</w:t>
      </w:r>
    </w:p>
    <w:p>
      <w:pPr>
        <w:pStyle w:val="Normal"/>
        <w:autoSpaceDE w:val="false"/>
        <w:spacing w:lineRule="auto" w:line="360" w:before="0" w:after="0"/>
        <w:jc w:val="both"/>
        <w:rPr>
          <w:rFonts w:ascii="Arial" w:hAnsi="Arial" w:cs="Arial"/>
        </w:rPr>
      </w:pPr>
      <w:r>
        <w:rPr>
          <w:rFonts w:cs="Arial" w:ascii="Arial" w:hAnsi="Arial"/>
        </w:rPr>
        <w:t>Dignitatis Humanæ ingin mencanangkan bahwa Gereja mengakui kebebasan beragama dan kebebasan agama. Hal ini didasarkan pada martabat pribadi manusia yang sangat agung. Atas dasar itu, Gereja menegaskan bahwa setiap orang sebagai pribadi manusia dan setiap kelompok sebagai masyarakat berhak untuk mengikuti hati nuraninya secara bebas.</w:t>
      </w:r>
    </w:p>
    <w:p>
      <w:pPr>
        <w:pStyle w:val="Normal"/>
        <w:autoSpaceDE w:val="false"/>
        <w:spacing w:lineRule="auto" w:line="360" w:before="0" w:after="0"/>
        <w:jc w:val="both"/>
        <w:rPr>
          <w:rFonts w:ascii="Arial" w:hAnsi="Arial" w:cs="Arial"/>
        </w:rPr>
      </w:pPr>
      <w:r>
        <w:rPr>
          <w:rFonts w:cs="Arial" w:ascii="Arial" w:hAnsi="Arial"/>
        </w:rPr>
        <w:t>Apa bedanya antara Konstitusi Dogmatis, Dekrit, dan Deklarasi? Konstitusi Dogmatis menyatakan landasan ideal yang menjadi dasar ajaran dan sikap yang dilakukan oleh Gereja. Dekrit mengandung keputusan-keputusan yang ingin dijalankan oleh Gereja. Deklarasi menuangkan pernyataan sikap Gereja tentang hal tertentu. Pembedaan status dokumen itu menggambarkan bagaimana Gereja ingin memberikan dasar, melaksanakan ajaran, dan memberikan komentar terhadap perkembangan yang terjadi di dunia.</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rPr>
      </w:pPr>
      <w:r>
        <w:rPr>
          <w:rFonts w:cs="Arial" w:ascii="Arial" w:hAnsi="Arial"/>
          <w:b/>
        </w:rPr>
        <w:t>Tindak Lanjut Hasil Konsili</w:t>
      </w:r>
    </w:p>
    <w:p>
      <w:pPr>
        <w:pStyle w:val="Normal"/>
        <w:autoSpaceDE w:val="false"/>
        <w:spacing w:lineRule="auto" w:line="360" w:before="0" w:after="0"/>
        <w:jc w:val="both"/>
        <w:rPr/>
      </w:pPr>
      <w:r>
        <w:rPr>
          <w:rFonts w:cs="Arial" w:ascii="Arial" w:hAnsi="Arial"/>
          <w:lang w:val="en-US" w:eastAsia="en-US"/>
        </w:rPr>
        <w:t xml:space="preserve">Hasil Konsili Vatikan II, praktis tidak bisa memuaskan semua pihak. Kalangan tradisional tetap merasa bahwa konsili ini melenceng. Bahkan ada yang memisahkan diri dari Gereja Katolik Roma yang sekarang. Misalnya kelompok SSPX di Perancis. Tapi teolog-teolog moderat umumnya menyambut gembira hasil konsili ini. </w:t>
      </w:r>
      <w:r>
        <w:rPr>
          <w:rFonts w:cs="Arial" w:ascii="Arial" w:hAnsi="Arial"/>
        </w:rPr>
        <w:t>Konsili Vatikan II ingin memperjuangkan semangat keterbukaan dan persaudaraan. Semangat yang dikorbarkan oleh Paus Yohanes XXIII ini tampak dalam suasana konsili di mana semakin banyak orang dilibatkan untuk urun rembug demi kemajuan pelayanan Gereja. Dalam pidato pembukaannya, Paus Yohanes XXIII mendesak para Bapa Gereja untuk "menunjukan belas kasih dan bukan kecaman" dalam dokumen-dokumen yang akan mereka buat. Semangat keterbukaan ini kemudian dilanjutkan oleh para paus yang menjabat setelah Yohanes XXIII. Paus Paulus VI dan Yohanes Paulus II mengunjungi banyak negara dan berdialog dengan para pemimpin bangsa dan agama.</w:t>
      </w:r>
    </w:p>
    <w:p>
      <w:pPr>
        <w:pStyle w:val="Normal"/>
        <w:autoSpaceDE w:val="false"/>
        <w:spacing w:lineRule="auto" w:line="360" w:before="0" w:after="0"/>
        <w:jc w:val="both"/>
        <w:rPr/>
      </w:pPr>
      <w:r>
        <w:rPr>
          <w:rFonts w:cs="Arial" w:ascii="Arial" w:hAnsi="Arial"/>
          <w:lang w:val="en-US" w:eastAsia="en-US"/>
        </w:rPr>
        <w:t xml:space="preserve">Menurut </w:t>
      </w:r>
      <w:r>
        <w:rPr>
          <w:rFonts w:cs="Arial" w:ascii="Arial" w:hAnsi="Arial"/>
        </w:rPr>
        <w:t>Carolus Borromeus Mulyatno</w:t>
      </w:r>
      <w:r>
        <w:rPr>
          <w:rFonts w:cs="Arial" w:ascii="Arial" w:hAnsi="Arial"/>
          <w:lang w:val="en-US" w:eastAsia="en-US"/>
        </w:rPr>
        <w:t xml:space="preserve">, </w:t>
      </w:r>
      <w:r>
        <w:rPr>
          <w:rFonts w:cs="Arial" w:ascii="Arial" w:hAnsi="Arial"/>
        </w:rPr>
        <w:t>Konsili Vatikan II mendorong berkembangnya komunitas iman sebagai murid-murid Yesus yang selalu menghayati doa dengan rendah hati, menimba kekuatan Sabda, saling belajar serta mengembangkan dan bersaudara secara luas. Pendidikan menjadi sarana untuk menumbuhkan persaudaraan dan solidaritas demi kehidupan yang damai dan menjunjung semangat dialog. Sementara itu, tantangan yang dihadapi oleh semangat Konsili Vatikan II adalah semangat individualisme yang menjadi spirit dunia sekarang ini. Individualisme merupakan spirit dan cara hidup tertutup, mengandalkan kemampuan diri sendiri, dan melihat orang lain sebagai pesaing. Semangat ini akan memproduksi cara hidup yang menghalalkan kekerasan untuk menyelesaikan masalah. Untuk itu, seluruh umat perlu mengedepankan semangat keterbukaan dan persaudaraan. Persaudaraan merupakan semangat dan cara hidup yang menyadari bahwa setiap orang membutuhkan sesama untuk saling menghormati, membantu, dan mengembangkan.</w:t>
      </w:r>
    </w:p>
    <w:p>
      <w:pPr>
        <w:pStyle w:val="Normal"/>
        <w:autoSpaceDE w:val="false"/>
        <w:spacing w:lineRule="auto" w:line="360" w:before="0" w:after="0"/>
        <w:jc w:val="both"/>
        <w:rPr>
          <w:rFonts w:ascii="Arial" w:hAnsi="Arial" w:cs="Arial"/>
          <w:lang w:val="en-US" w:eastAsia="en-US"/>
        </w:rPr>
      </w:pPr>
      <w:r>
        <w:rPr>
          <w:rFonts w:cs="Arial" w:ascii="Arial" w:hAnsi="Arial"/>
        </w:rPr>
        <w:t xml:space="preserve">Menyikapi situasi di atas, umat Katolik perlu terus menyuarakan dan memberi kesaksian tentang hidup dalam damai dan persaudaraan, cara hidup yang diperkenalkan oleh Konsili Vatikan II. Sayang, di Indonesia, mungkin belum banyak orang yang tahu mengenai Konsili Vatikan II dan hasil-hasilnya. Hal ini merupakan tantangan bagi seluruh umat Katolik untuk mau tahu dan mau belajar tentang kekayaan ajaran Gereja ini. </w:t>
      </w:r>
    </w:p>
    <w:p>
      <w:pPr>
        <w:pStyle w:val="Normal"/>
        <w:autoSpaceDE w:val="false"/>
        <w:spacing w:lineRule="auto" w:line="360" w:before="0" w:after="0"/>
        <w:jc w:val="both"/>
        <w:rPr>
          <w:rFonts w:ascii="Arial" w:hAnsi="Arial" w:cs="Arial"/>
          <w:lang w:val="en-US" w:eastAsia="en-US"/>
        </w:rPr>
      </w:pPr>
      <w:r>
        <w:rPr>
          <w:rFonts w:cs="Arial" w:ascii="Arial" w:hAnsi="Arial"/>
          <w:lang w:val="en-US" w:eastAsia="en-US"/>
        </w:rPr>
      </w:r>
    </w:p>
    <w:p>
      <w:pPr>
        <w:pStyle w:val="Normal"/>
        <w:autoSpaceDE w:val="false"/>
        <w:spacing w:lineRule="auto" w:line="360" w:before="0" w:after="0"/>
        <w:jc w:val="both"/>
        <w:rPr>
          <w:rFonts w:ascii="Arial" w:hAnsi="Arial" w:cs="Arial"/>
          <w:b/>
          <w:b/>
        </w:rPr>
      </w:pPr>
      <w:r>
        <w:rPr>
          <w:rFonts w:cs="Arial" w:ascii="Arial" w:hAnsi="Arial"/>
          <w:b/>
        </w:rPr>
        <w:t>Penutup</w:t>
      </w:r>
    </w:p>
    <w:p>
      <w:pPr>
        <w:pStyle w:val="Normal"/>
        <w:autoSpaceDE w:val="false"/>
        <w:spacing w:lineRule="auto" w:line="360" w:before="0" w:after="0"/>
        <w:jc w:val="both"/>
        <w:rPr>
          <w:rFonts w:ascii="Arial" w:hAnsi="Arial" w:cs="Arial"/>
        </w:rPr>
      </w:pPr>
      <w:r>
        <w:rPr>
          <w:rFonts w:cs="Arial" w:ascii="Arial" w:hAnsi="Arial"/>
        </w:rPr>
        <w:t>Dua puluh tahun sesudah konsili masih berlangsunglah suatu diskusi yang hangat baik tentang makna konsili maupun tentang nilai dari apa yang terjadi sejak saat itu. Pada garis besarnya terdapat tiga tafsiran. Pandangan yang progresif menganggap bahwa konsili merupakan moment yang sudah sangat terlambat bagi gereja yang terlanjur sudah tidak relevan lagi, yang akhirnya mau menatap tantangan-tantangan zaman modern. Pandangan yang tradisional menyepakati bahwa konsili mengakibatkan perubahan-perubahan yang cukup besar, tetapi apa yang oleh kelompok yang progresif tadi disambut baik oleh kelompok tradisional dianggap suatu “kapitulasi” gereja yang patut disayangkan terhadap prinsip-prinsip dan gerakan-gerakan yang sebelum itu dengan tepat ditentangnya sesudah revolusi Prancis. Kedua pandangan itu sepakat melihat makna konsili yang cukup berbobot, sungguh pun keduanya sama sekali tidak setuju dalam cara mereka menilai perkembangan itu. Kelompok “Jalan Tengah” sendiri mempertahankan bahwa apa yang dimaksudkan oleh para Bapa Konsili sendiri sebagai usaha pembaharuan mempunyai dampak yang cukup revolusioner. Secara khas mereka menunjuk kepada sifat konsili yang terbuka terhadap perwujudan gereja dalam dunia modern.</w:t>
      </w:r>
    </w:p>
    <w:p>
      <w:pPr>
        <w:pStyle w:val="Normal"/>
        <w:autoSpaceDE w:val="false"/>
        <w:spacing w:lineRule="auto" w:line="360" w:before="0" w:after="0"/>
        <w:jc w:val="both"/>
        <w:rPr>
          <w:rFonts w:ascii="Arial" w:hAnsi="Arial" w:cs="Arial"/>
        </w:rPr>
      </w:pPr>
      <w:r>
        <w:rPr>
          <w:rFonts w:cs="Arial" w:ascii="Arial" w:hAnsi="Arial"/>
        </w:rPr>
        <w:t>Perdebatan itu tidak menampakkan tanda-tanda apakah sebenarnya konsili itu, betapa relevan dan berjasanya konsili bagi gereja hanya dapat ditentukan dalam rangka penerimaannya oleh gereja semesta. Agaknya dua dasawarsa masih terlampau singkat untuk mengadakan evaluasi final tentang Konsili Vatikan II. Banyak unsur ajaran konsili telah diterima dan dipraktekkan dalam kalangan gereja. Unsur-unsur lain sekarang pun masih perlu dilaksanakan. Tetapi sudah jelaslah bahwa Konsili Vatikan II merupakan titik balik dalam sejarah dunia modern Gereja Katolik, suatu moment dalam proses gereja mewujudkan diri secara nyata, proses yang baru yang mulai menampilkan kesungguhan dan kekuatannya.</w:t>
      </w:r>
      <w:r>
        <w:br w:type="page"/>
      </w:r>
    </w:p>
    <w:p>
      <w:pPr>
        <w:pStyle w:val="Heading1"/>
        <w:rPr/>
      </w:pPr>
      <w:r>
        <w:rPr/>
        <w:t>Daftar Pustaka</w:t>
      </w:r>
    </w:p>
    <w:p>
      <w:pPr>
        <w:pStyle w:val="Materi"/>
        <w:rPr>
          <w:lang w:val="en-US" w:eastAsia="en-US"/>
        </w:rPr>
      </w:pPr>
      <w:r>
        <w:rPr>
          <w:lang w:val="en-US" w:eastAsia="en-US"/>
        </w:rPr>
      </w:r>
    </w:p>
    <w:p>
      <w:pPr>
        <w:pStyle w:val="Materi"/>
        <w:numPr>
          <w:ilvl w:val="3"/>
          <w:numId w:val="2"/>
        </w:numPr>
        <w:ind w:left="567" w:hanging="360"/>
        <w:jc w:val="both"/>
        <w:rPr/>
      </w:pPr>
      <w:r>
        <w:rPr>
          <w:i/>
        </w:rPr>
        <w:t>Kompendium Katekismus Gereja Katolik</w:t>
      </w:r>
      <w:r>
        <w:rPr/>
        <w:t>, Kanisius, Yogyakarta, 2009 (sebuah dokumen)</w:t>
      </w:r>
    </w:p>
    <w:p>
      <w:pPr>
        <w:pStyle w:val="Materi"/>
        <w:numPr>
          <w:ilvl w:val="3"/>
          <w:numId w:val="2"/>
        </w:numPr>
        <w:ind w:left="567" w:hanging="360"/>
        <w:jc w:val="both"/>
        <w:rPr/>
      </w:pPr>
      <w:r>
        <w:rPr/>
        <w:t xml:space="preserve">Herulono Murtopo, </w:t>
      </w:r>
      <w:r>
        <w:rPr>
          <w:i/>
        </w:rPr>
        <w:t>Beriman di Arus Jaman</w:t>
      </w:r>
      <w:r>
        <w:rPr/>
        <w:t>, Indiepublishing, Depok, 2014</w:t>
      </w:r>
    </w:p>
    <w:p>
      <w:pPr>
        <w:pStyle w:val="Normal"/>
        <w:numPr>
          <w:ilvl w:val="3"/>
          <w:numId w:val="2"/>
        </w:numPr>
        <w:autoSpaceDE w:val="false"/>
        <w:spacing w:lineRule="auto" w:line="360" w:before="0" w:after="0"/>
        <w:ind w:left="567" w:hanging="360"/>
        <w:jc w:val="both"/>
        <w:rPr/>
      </w:pPr>
      <w:r>
        <w:rPr>
          <w:rFonts w:cs="Arial" w:ascii="Arial" w:hAnsi="Arial"/>
          <w:lang w:val="en-US" w:eastAsia="en-US"/>
        </w:rPr>
        <w:t xml:space="preserve">Indra Sanjaya dan F. Purwanto, </w:t>
      </w:r>
      <w:r>
        <w:rPr>
          <w:rFonts w:cs="Arial" w:ascii="Arial" w:hAnsi="Arial"/>
          <w:i/>
          <w:lang w:val="en-US" w:eastAsia="en-US"/>
        </w:rPr>
        <w:t>Mozaik Gereja Katolik Indonesia: 50 tahun pasca Konsili Vatikan II</w:t>
      </w:r>
      <w:r>
        <w:rPr>
          <w:rFonts w:cs="Arial" w:ascii="Arial" w:hAnsi="Arial"/>
          <w:lang w:val="en-US" w:eastAsia="en-US"/>
        </w:rPr>
        <w:t>, Kanisius, Yogyakarta, 2013</w:t>
      </w:r>
    </w:p>
    <w:p>
      <w:pPr>
        <w:pStyle w:val="Normal"/>
        <w:numPr>
          <w:ilvl w:val="3"/>
          <w:numId w:val="2"/>
        </w:numPr>
        <w:autoSpaceDE w:val="false"/>
        <w:spacing w:lineRule="auto" w:line="240" w:before="0" w:after="0"/>
        <w:ind w:left="567" w:hanging="360"/>
        <w:rPr>
          <w:rFonts w:ascii="Times New Roman" w:hAnsi="Times New Roman" w:cs="Times New Roman"/>
          <w:vanish/>
          <w:sz w:val="20"/>
          <w:szCs w:val="20"/>
        </w:rPr>
      </w:pPr>
      <w:r>
        <w:rPr>
          <w:rFonts w:cs="Arial" w:ascii="Arial" w:hAnsi="Arial"/>
          <w:lang w:val="en-US" w:eastAsia="en-US"/>
        </w:rPr>
        <w:t xml:space="preserve">Norman P. Tanner, </w:t>
      </w:r>
      <w:r>
        <w:rPr>
          <w:rFonts w:cs="Arial" w:ascii="Arial" w:hAnsi="Arial"/>
          <w:i/>
          <w:lang w:val="en-US" w:eastAsia="en-US"/>
        </w:rPr>
        <w:t>Konsili-Konsili Gereja Sebuah Sejarah Singkat</w:t>
      </w:r>
      <w:r>
        <w:rPr>
          <w:rFonts w:cs="Arial" w:ascii="Arial" w:hAnsi="Arial"/>
          <w:lang w:val="en-US" w:eastAsia="en-US"/>
        </w:rPr>
        <w:t>, Kanisius, Yogyakarta, 2003</w:t>
      </w:r>
      <w:bookmarkStart w:id="0" w:name="_PictureBullets"/>
      <w:bookmarkEnd w:id="0"/>
    </w:p>
    <w:sectPr>
      <w:type w:val="nextPage"/>
      <w:pgSz w:w="11906" w:h="16838"/>
      <w:pgMar w:left="1440" w:right="1440" w:gutter="0" w:header="0" w:top="45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04:00Z</dcterms:created>
  <dc:creator>mocher</dc:creator>
  <dc:description/>
  <cp:keywords/>
  <dc:language>en-US</dc:language>
  <cp:lastModifiedBy>Windows User</cp:lastModifiedBy>
  <cp:lastPrinted>2013-01-04T18:00:00Z</cp:lastPrinted>
  <dcterms:modified xsi:type="dcterms:W3CDTF">2019-03-13T08:19:00Z</dcterms:modified>
  <cp:revision>12</cp:revision>
  <dc:subject/>
  <dc:title/>
</cp:coreProperties>
</file>