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10</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
        <w:spacing w:lineRule="auto" w:line="240"/>
        <w:jc w:val="center"/>
        <w:rPr>
          <w:rFonts w:ascii="Arial" w:hAnsi="Arial" w:cs="Arial"/>
          <w:b/>
          <w:b/>
          <w:sz w:val="24"/>
          <w:szCs w:val="24"/>
        </w:rPr>
      </w:pPr>
      <w:r>
        <w:rPr>
          <w:rFonts w:cs="Arial" w:ascii="Arial" w:hAnsi="Arial"/>
          <w:b/>
          <w:sz w:val="24"/>
          <w:szCs w:val="24"/>
        </w:rPr>
        <w:t>MENGENALKAN BAHAN BACAAN UNTUK ANAK</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ertemuan sepuluh yang memamparkan tahapan gerakan literasi sekolah di SD. Apakah Anda sudah cukup paham pada pertemuan sebelumnya ? Apakah kuis dan tugas dapat dijawab dengan tepat dan apakah  skor yang Anda peroleh lebih dari 80% ? Jika sudah paham dan skor yang Anda peroleh lebih dari 80%, Anda dapat melanjutkan untuk mempelajari kegiatan belajar modul sepuluh ini. Namun apabila Anda masih memerlukan  pendalaman kembali kegiatan belajar sesi sebelumnya, ada baiknya Anda baca sekali lagi dan usahakan agar Anda memahami materi sebelumnya sehingga pada penjelasan modul sepuluh ini Anda jauh lebih menguasai materi perkuliahan. </w:t>
      </w:r>
    </w:p>
    <w:p>
      <w:pPr>
        <w:pStyle w:val="Normal"/>
        <w:spacing w:lineRule="auto" w:line="240"/>
        <w:ind w:firstLine="720"/>
        <w:jc w:val="both"/>
        <w:rPr>
          <w:rFonts w:ascii="Arial" w:hAnsi="Arial" w:cs="Arial"/>
          <w:sz w:val="24"/>
          <w:szCs w:val="24"/>
        </w:rPr>
      </w:pPr>
      <w:r>
        <w:rPr>
          <w:rFonts w:cs="Arial" w:ascii="Arial" w:hAnsi="Arial"/>
          <w:sz w:val="24"/>
          <w:szCs w:val="24"/>
        </w:rPr>
        <w:t>Secara umum, tujuan modul ini adalah untuk menjelaskan mengenalkan bahan bacaan untuk anak. Setelah mempelajari modul ini, Anda diharapkan mampu memahami dan menjelaskan tentang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Kiat mengenalkan bacaan pada anak.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Mengajar untuk anak membaca.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Penyelenggaraan taman bacaa masyarakat (TBM).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ngenal metode CIRC.</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Unsur-unsur metode CIRC.</w:t>
      </w:r>
    </w:p>
    <w:p>
      <w:pPr>
        <w:pStyle w:val="Normal"/>
        <w:spacing w:lineRule="auto" w:line="240"/>
        <w:jc w:val="both"/>
        <w:rPr>
          <w:rFonts w:ascii="Arial" w:hAnsi="Arial" w:cs="Arial"/>
          <w:sz w:val="24"/>
          <w:szCs w:val="24"/>
        </w:rPr>
      </w:pPr>
      <w:r>
        <w:rPr>
          <w:rFonts w:cs="Arial" w:ascii="Arial" w:hAnsi="Arial"/>
          <w:sz w:val="24"/>
          <w:szCs w:val="24"/>
        </w:rPr>
        <w:t xml:space="preserve">Selamat membaca modul perkuliahan sesi sepuluh ini dan semoga Anda memahami tentang pembahasan modul ini. Ingat, keberhasilan Anda dalam menjawab soal kuis dan tugas tergantung bagaimana Anda memahami modul ini. Jika Anda kurang memahami pembahasan modul ini, setelah membaca sampai halaman terakhir. Alangkah baiknya baca kembali pada pokok-pokok bahasan yang belum Anda pahami. </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Kiat Mengenalkan Bacaan pada Anak</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Orang tua sering kali menuntut anaknya untuk gemar membaca, tetapi kebanyakan mereka lupa bahwa minat baca tidak bisa datang dengan sendirinya. Minat baca harus dipupuk dari dalam keluarga sendiri dan tugas orangtualah untuk menuntun anak-anak agar menyukai buku, mencintainya, serta membekali mereka dengan minat baca. Peranan orang tua dalam memperkenalkan buku pada anak sedini mungkin merupakan hal yang mendasar. Menciptakan suasana gemar membaca dalam keluarga dengan cara, banyak melibatkan aktivitas anak yang berhubungan dengan buku adalah salah satu cara terbaik untuk membangkitkan minat baca anak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alau kita mempunyai majalah apa saja yang tidak terpakai, janganlah cepat-cepat dibuang. Biarkanlah anak bermain-main dengan majalah tersebut. Kita bisa memilihkan untuknya majalah yang banyak gambarnya, seperti iklan atau foto berwarna. Sebaiknya pakailah majalah bekas dulu karena biasanya cenderung marah kalau anak merobek buku barunya, meskipun kita sudah berniat membelikannya untuk anak. Menggunakan buku jenis ini, selain kuat, tidak mudah rusak, atau robek, juga dapat dicuc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ita bisa bermain-main dengan anak dengan cara membuka buku-buku atau majalah sambil menerangkan nama-nama benda yang kita tunjukkan. Gambar-gambar iklan adalah yang paling mudah dan praktis yang dapat kita gunakan untuk mengajar anak belajar mengenal lingkungan, karena selain jelas, dan besar-besar, juga warnanya terang (pilihlah yang berwarna). Sekarang ini, iklan menampilkan bermacam-macam foto, mulai dari gambar orang, botol susu, sepatu mainan, perabotan, sampai mobil dan rumah, serta banyak lagi. Foto-foto berwarna yang ada dalam majalah mengenai  binatang, pohon, atau apa saja yang dapat memperluas pengenalan hidup dan lingkungan anak,dapat pula kita gunak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ila kita terbiasa membacakan buku, maka biar bagaimanapun sibuknya, kita akan selalu mempunyai waktu untuk anak. Saat-saat kita membacakan cerita untuk anak sungguh tak ternilai harganya, karena pada saat ini pula anak bisa menerima kehangatan dan kasih sayang kita. Kita selalu harus membacakan buku pada waktu menjelang tidur, sebab ,ungkin anak tidak mau tidur sebelum dibacakan. Oleh karena itu, carilah waktu yang cocok di saat kita dan anak dalam keadan paling santai  sehingga tidak merasa hal itu sebagai suatu kewajiban. Lakukanlah dengan senang hati dan untuk kesenangan. Selain itu, menurut Sudarsana (2017: 8.6) menyatakan ada beberapa cara mengenalkan bacaan kepada anak antara lain berikut ini.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Kenalkan buku sejak dini</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Buku cerita cocok untuk balita adalah yang memiliki gambar dengan tulisan yang sedikit. Gambar yang berwarna akan sedikit lebih menarik daripada gambar hitam putih. Biarkan anak memilih sendiri buku yang ingin dibacanya sehingga ia lebih antusias dalam membaca.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Bacakan buku cerita dengan baik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Membaca cerita, usahakan sehidup mungkin, sehingga anak dapat merasa seolah-olah berada dalam cerita tersebut. Atur nada suara dan bumbui dengan gerakan-gerakan tubuh yang berekspresi untuk membangun suasana yang hidup, bahkan bayi pun dapat meninkmati buku yang dibacakan, yaitu dari irama suara dan kehangatan tubuh pembaca yang memangkunya.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odel orang tua </w:t>
      </w:r>
    </w:p>
    <w:p>
      <w:pPr>
        <w:pStyle w:val="Normal"/>
        <w:spacing w:lineRule="auto" w:line="240"/>
        <w:ind w:left="720" w:firstLine="720"/>
        <w:jc w:val="both"/>
        <w:rPr>
          <w:rFonts w:ascii="Arial" w:hAnsi="Arial" w:cs="Arial"/>
          <w:sz w:val="24"/>
          <w:szCs w:val="24"/>
        </w:rPr>
      </w:pPr>
      <w:r>
        <w:rPr>
          <w:rFonts w:cs="Arial" w:ascii="Arial" w:hAnsi="Arial"/>
          <w:sz w:val="24"/>
          <w:szCs w:val="24"/>
        </w:rPr>
        <w:t>Orang tua harus menjadi contoh yang baik. Bila orang tua gemar membaca, menyediakan yang memadai dan mengatur suasana rumah yang mendukung untuk membaca, maka niscaya anak akan ikut gemar membaca.</w:t>
      </w:r>
    </w:p>
    <w:p>
      <w:pPr>
        <w:pStyle w:val="Normal"/>
        <w:spacing w:lineRule="auto" w:line="240"/>
        <w:ind w:firstLine="720"/>
        <w:jc w:val="both"/>
        <w:rPr>
          <w:rFonts w:ascii="Arial" w:hAnsi="Arial" w:cs="Arial"/>
          <w:sz w:val="24"/>
          <w:szCs w:val="24"/>
        </w:rPr>
      </w:pPr>
      <w:r>
        <w:rPr>
          <w:rFonts w:cs="Arial" w:ascii="Arial" w:hAnsi="Arial"/>
          <w:sz w:val="24"/>
          <w:szCs w:val="24"/>
        </w:rPr>
        <w:t xml:space="preserve">Bila kita terbiasa dengan bacaan yang beragam, anak pun akan mempunyai minat terhadap bacaan yang beragam pula. Jadi, jangan salahkan anak bila hanya membaca satu jenis bacaan atau tidak sama sekali, karena itulah gambaran orang tuanya. Jangan batasi jenis bacaan anak, baik yang masih kecil maupun yang sudah remaja, tetapi kalaupun anak hanya membaca satu jenis buku saja, itu lebih baik daripada tidak sama sekali. Selain itu, bila kita biasa selektif dengan bacaan yang diberikan kepada anak, maka anak pun akan menjadi pembaca yang baik dan kritis dikemudian hari.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dikit demi sedikit, mereka akan mengetahui mana buku yang baik yang mereka sukai. Kita tak perlu lagi selalu membimbingnya. Bebaskan mereka memilih, sebab mereka tahu apa yang mereka pilih dan tidak perlu khawatir bahwa mereka akan salah memilih bahan bacaan. Percayalah, bahwa anak-anak bukanlah mahluk bodoh dan kita tidaklah selalu lebih tahu dan lebih pintar dari mereka. Tak ada salahnya bila kita kut pula membaca bacaan mereka, karena kita akan bisa mengeikuti perkembangan anak, antara lain lewat bacaanya. </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 xml:space="preserve">Mengajar Anak untuk Membaca </w:t>
      </w:r>
    </w:p>
    <w:p>
      <w:pPr>
        <w:pStyle w:val="Normal"/>
        <w:spacing w:lineRule="auto" w:line="240"/>
        <w:ind w:left="66" w:firstLine="654"/>
        <w:jc w:val="both"/>
        <w:rPr/>
      </w:pPr>
      <w:r>
        <w:rPr>
          <w:rFonts w:cs="Arial" w:ascii="Arial" w:hAnsi="Arial"/>
          <w:sz w:val="24"/>
          <w:szCs w:val="24"/>
        </w:rPr>
        <w:t xml:space="preserve">Setiap orang tua tentu menginginkan anak mereka untuk belajar dalam hal membaca sedini mungkin, tetapi yang terpenting adalah orang tua menginginkan anak-anak mereka belajar untuk menyukai membaca, karena tanpa membaca setiap orang tidak akan bisa melakukan banyak hal. Jika seseorang tidak menyukai membca, mereka tidak akan membaca bahkan apa yang terpenting dalam kehidupan  sehari-hari. Anak yang suka membaca akan menikmati kehidupan yang penuh dengan harapan dan pertumbuhannya secara akademis dan pribad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emani buah hati di saat kita sedang memiliki waktu santai. Berikan anak sebuah buku yang terdapat gambar di dalamnya. Bimbinglah anak dengan membanntu membacakannya serta menunjukkan  gambar yang sesuai dengan tulisan yang kita bacakan. Dengan begitu anak akan lebih mudah mengerti saat kita mengajarinya. Saat kita membacakan tulisan tersebut peganglah telunjuk anak arahkan pada gambar yang kita sebutkan. Cobalah hal tersebut berulang kali, maka tidak menutup kemungkinan anak akan terbiasa mengucapkannya dan sambil menunjuk gambar yang sering ia lihat. Agar anak lebih cepat mengerti, usahakan dengan memberikan buku yang memiliki tulisan dan gambar dengan ukuran yang sedang, tetapi tidak terlalu besar.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eberapa ciri buku bacaan yang baik  untuk anak menurut Sudarsana (2007: 8.16) menyatakan di antaranya sebagai berku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ngajarkan prinsip hidup yang sesuai dengan prinsip keimanan.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nggunakan bahasa anak yang sederhana dan mudah dimengerti.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Selain mengajarkan nilai-nilai hidup juga mendorong anak untuk mengaplikasikan dengan benar dalam kehidupan nyat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mperkuat nilai-nilai moralitas dan etika yang baik.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mbantu anak mengembangkan wawasan yang lebih luas.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mberi nilai hiburan yang sehat.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ngembangkan daya imajinasi anak tanpa menyangkali dunia realita yang ad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ningkatkan rasa kasih kepada kemanusiaan tanpa membedakan ras, suku, warna kulit, dan budaya.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Mendorong anak untuk mencintai dan menghargai hidup. </w:t>
      </w:r>
    </w:p>
    <w:p>
      <w:pPr>
        <w:pStyle w:val="Normal"/>
        <w:spacing w:lineRule="auto" w:line="240"/>
        <w:ind w:firstLine="720"/>
        <w:jc w:val="both"/>
        <w:rPr>
          <w:rFonts w:ascii="Arial" w:hAnsi="Arial" w:cs="Arial"/>
          <w:sz w:val="24"/>
          <w:szCs w:val="24"/>
        </w:rPr>
      </w:pPr>
      <w:r>
        <w:rPr>
          <w:rFonts w:cs="Arial" w:ascii="Arial" w:hAnsi="Arial"/>
          <w:sz w:val="24"/>
          <w:szCs w:val="24"/>
        </w:rPr>
        <w:t xml:space="preserve">Jadikan hal membaca ini merupakan hal yang menyenangkan bagi anak. Lebih baik lagi, jika karena intensitas membaca sering dilakukan, maka bisa menjadi hobi yang menyenangkan bagi buah hati kita. Tidak hanya itu, bahkan waktu kita bersama sang buah hati akan semakin menyenangkan jika dilakukan bersama-sama setiap hari setelah kita melakukan aktivitas dan menemaninya dalam belajar. Sementara itu, menurut Sudarsana (2017: 8.16) menyatakan hindarkan buku-buku bacaan sebagai berik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entang nilai-nilai iman yang diajarkan kitab-kitab suci.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ekankan pada kekerasan, kejahatan, dan kekejam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gumbar nafsu atau pornografi.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antang dan melawan otoritas orang tua atau guru dengan cara yang tidak baik.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yita banyak waktu anak.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ghina ras, suku, warna kulit, dan budaya yang berbeda dengan anak.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gajarkan nilai budaya yang tidak sesuai dengan norma masyarakat setempa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ndorong anak untuk berpikir negatif tentang hidup.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idak menghargai lingkungan dan alam.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erlalu banyak gambar sehingga membatasi daya imajinasi anak.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bagai awal pembelajaran, kita bisa memberikan buku bergambar berupa binatang-binatang lucu yang bisa menjadi perhatiannya, atau juga bisa memberikan suara-suara lulu yang sesuai dengan gambar di buku ketika gambar tersebut ditunjuknya. Dengan begitu, suasana belajar membaca pun menjadi menyenangkan bersama buah hati kita, dan anak pun akan semakin semangat saat diajak untuk belajar memabaca. Bagi para orang tua yang bekerja, buatlah waktu khusus bersama anak kita. Mungkin kita bisa melakukannya di tempat lain dengan suasana baru seperti perpustakaan anak-anak atau tempat bermain dan belajar anak-anak agar anak merasa lebih nyaman dan bersemangat untuk belajar. Di tempat inilah, kita bisa membiarkan mereka untuk mencari dan memilih sendiri buku bacaan yang akan dibacanya. Kita bisa membacakan dan mendiskusikan tentang gambar atau kata-kata yang belum dimengertinya. </w:t>
      </w:r>
    </w:p>
    <w:p>
      <w:pPr>
        <w:pStyle w:val="Normal"/>
        <w:numPr>
          <w:ilvl w:val="0"/>
          <w:numId w:val="6"/>
        </w:numPr>
        <w:spacing w:lineRule="auto" w:line="240"/>
        <w:ind w:left="284" w:hanging="360"/>
        <w:rPr>
          <w:rFonts w:ascii="Arial" w:hAnsi="Arial" w:cs="Arial"/>
          <w:b/>
          <w:b/>
          <w:sz w:val="24"/>
          <w:szCs w:val="24"/>
        </w:rPr>
      </w:pPr>
      <w:r>
        <w:rPr>
          <w:rFonts w:cs="Arial" w:ascii="Arial" w:hAnsi="Arial"/>
          <w:b/>
          <w:sz w:val="24"/>
          <w:szCs w:val="24"/>
        </w:rPr>
        <w:t>Penyelenggaraan Taman Bacaan Masyarakat (TBM)</w:t>
      </w:r>
    </w:p>
    <w:p>
      <w:pPr>
        <w:pStyle w:val="Normal"/>
        <w:spacing w:lineRule="auto" w:line="240"/>
        <w:ind w:left="-76" w:firstLine="796"/>
        <w:jc w:val="both"/>
        <w:rPr/>
      </w:pPr>
      <w:r>
        <w:rPr>
          <w:rFonts w:cs="Arial" w:ascii="Arial" w:hAnsi="Arial"/>
          <w:sz w:val="24"/>
          <w:szCs w:val="24"/>
        </w:rPr>
        <w:t>Hadirnya TBM ini menjadi salah satu penyelesaian masalah yang dihadapi masyarakat terutama masyarakat yang memiliki anak balita dan memiliki keterbatasan secara ekonomi. Dalam hal ini TBM memiliki peran sebagai penyedia jasa pelayanan membaca dengan cara menyediakan bahan bacaan dan pendampingan belajar membaca bagi anak-anak usia dini dari keluarga yang kurang mampu. Untuk meningkatkan minat baca masyarakat sebagai bentuk tindak lanjut dan pemeliharan pembelajaran yang berkelanjutan dibutuhkan dukungan tokoh masyarakat, masyarakat, keluarga, dan lembaga pemerintah. Pembangunan taman bacaan masyarakat merupakan suatu bentuk keterlibatan seluruh unsur dalam membangun minat membaca masyarakat. Dalam Petunjuk Teknis Pengajuan dan Pengelolaan Taman Bacaan Masyarakat, disebutkan bahwa taman bacaan masyarakat adalah lembaga pembudayaan kegemaran membaca masyarakat yang menye- diakan dan memberikan layanan di bidang bahan bacaan, berupa: buku, majalah, tabloid, koran, komik, dan bahan multi media lain, yang dilengkapi dengan ruangan untuk membaca, diskusi, bedah buku, menulis, dan kegiatan literasi lainnya, dan didukung oleh pengelola yang berperan sebagai motivator.</w:t>
      </w:r>
    </w:p>
    <w:p>
      <w:pPr>
        <w:pStyle w:val="Normal"/>
        <w:spacing w:lineRule="auto" w:line="240"/>
        <w:ind w:left="-76" w:firstLine="796"/>
        <w:jc w:val="both"/>
        <w:rPr>
          <w:rFonts w:ascii="Arial" w:hAnsi="Arial" w:cs="Arial"/>
          <w:sz w:val="24"/>
          <w:szCs w:val="24"/>
        </w:rPr>
      </w:pPr>
      <w:r>
        <w:rPr>
          <w:rFonts w:cs="Arial" w:ascii="Arial" w:hAnsi="Arial"/>
          <w:sz w:val="24"/>
          <w:szCs w:val="24"/>
        </w:rPr>
        <w:t xml:space="preserve">Tujuan penyelenggaraan taman bacaan masyarakat dimaksudkan untuk menyediakan akses sarana pembelajaran yang menyediakan dan memberi layanan bahan bacaan yang merata, meluas, dan terjangkau oleh masyarakat dengan mudah dan murah. Adapun tujuannya menurut Djohani (2003: 43) menyatakan sebagai berikut.  </w:t>
      </w:r>
    </w:p>
    <w:p>
      <w:pPr>
        <w:pStyle w:val="Normal"/>
        <w:numPr>
          <w:ilvl w:val="0"/>
          <w:numId w:val="5"/>
        </w:numPr>
        <w:spacing w:lineRule="auto" w:line="240"/>
        <w:jc w:val="both"/>
        <w:rPr/>
      </w:pPr>
      <w:r>
        <w:rPr>
          <w:rFonts w:cs="Arial" w:ascii="Arial" w:hAnsi="Arial"/>
          <w:sz w:val="24"/>
          <w:szCs w:val="24"/>
        </w:rPr>
        <w:t>Meningkatkan kemampuan keberaksaraan dan keterampilan membaca.</w:t>
      </w:r>
    </w:p>
    <w:p>
      <w:pPr>
        <w:pStyle w:val="Normal"/>
        <w:numPr>
          <w:ilvl w:val="0"/>
          <w:numId w:val="5"/>
        </w:numPr>
        <w:spacing w:lineRule="auto" w:line="240"/>
        <w:jc w:val="both"/>
        <w:rPr/>
      </w:pPr>
      <w:r>
        <w:rPr>
          <w:rFonts w:cs="Arial" w:ascii="Arial" w:hAnsi="Arial"/>
          <w:sz w:val="24"/>
          <w:szCs w:val="24"/>
        </w:rPr>
        <w:t>Menumbuhkembangkan minat dan kegemaran membaca.</w:t>
      </w:r>
    </w:p>
    <w:p>
      <w:pPr>
        <w:pStyle w:val="Normal"/>
        <w:numPr>
          <w:ilvl w:val="0"/>
          <w:numId w:val="5"/>
        </w:numPr>
        <w:spacing w:lineRule="auto" w:line="240"/>
        <w:jc w:val="both"/>
        <w:rPr/>
      </w:pPr>
      <w:r>
        <w:rPr>
          <w:rFonts w:cs="Arial" w:ascii="Arial" w:hAnsi="Arial"/>
          <w:sz w:val="24"/>
          <w:szCs w:val="24"/>
        </w:rPr>
        <w:t>Membangun masyarakat membaca dan belajar.</w:t>
      </w:r>
    </w:p>
    <w:p>
      <w:pPr>
        <w:pStyle w:val="Normal"/>
        <w:numPr>
          <w:ilvl w:val="0"/>
          <w:numId w:val="5"/>
        </w:numPr>
        <w:spacing w:lineRule="auto" w:line="240"/>
        <w:jc w:val="both"/>
        <w:rPr/>
      </w:pPr>
      <w:r>
        <w:rPr>
          <w:rFonts w:cs="Arial" w:ascii="Arial" w:hAnsi="Arial"/>
          <w:sz w:val="24"/>
          <w:szCs w:val="24"/>
        </w:rPr>
        <w:t>Mendorong mewujudkan masyarakat pembelajar sepanjang hayat.</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wujudkan kualitas dan kemandirian masyarakat yang berpengetahuan, berketerampilan, berbudaya maju, dan beradab.</w:t>
      </w:r>
    </w:p>
    <w:p>
      <w:pPr>
        <w:pStyle w:val="Normal"/>
        <w:spacing w:lineRule="auto" w:line="240"/>
        <w:ind w:firstLine="720"/>
        <w:jc w:val="both"/>
        <w:rPr>
          <w:rFonts w:ascii="Arial" w:hAnsi="Arial" w:cs="Arial"/>
          <w:sz w:val="24"/>
          <w:szCs w:val="24"/>
        </w:rPr>
      </w:pPr>
      <w:r>
        <w:rPr>
          <w:rFonts w:cs="Arial" w:ascii="Arial" w:hAnsi="Arial"/>
          <w:sz w:val="24"/>
          <w:szCs w:val="24"/>
        </w:rPr>
        <w:t>Dari tujuan dan fungsi tersebut di atas dapat disimpulkan bahwa dengan adanya taman bacaan masyarakat diharapkan masyarakat dapat meningkatkan pengetahuan dan keterampilannya dalam segala bidang dan mampu mengali produk unggulan yang menjadi ciri khas daerah tersebut.</w:t>
      </w:r>
      <w:r>
        <w:rPr/>
        <w:t xml:space="preserve"> </w:t>
      </w:r>
      <w:r>
        <w:rPr>
          <w:rFonts w:cs="Arial" w:ascii="Arial" w:hAnsi="Arial"/>
          <w:sz w:val="24"/>
          <w:szCs w:val="24"/>
        </w:rPr>
        <w:t>Dengan peningkatkan pengetahuan dan keterampilan, maka sumberdaya manusia pada daerah miskin diharapkan mampu bersaing untuk men- dapatkan lapangan pekerjaaan sehingga diharap- kan juga dapat meningkatkan kesejahteraan hidupnya dan pada akhirnya dapat berubah dari masyarakat prasejahtera menjadi masyarakat sejahtera yang ada di daerah.</w:t>
      </w:r>
    </w:p>
    <w:p>
      <w:pPr>
        <w:pStyle w:val="Normal"/>
        <w:spacing w:lineRule="auto" w:line="240"/>
        <w:ind w:firstLine="720"/>
        <w:jc w:val="both"/>
        <w:rPr/>
      </w:pPr>
      <w:r>
        <w:rPr>
          <w:rFonts w:cs="Arial" w:ascii="Arial" w:hAnsi="Arial"/>
          <w:sz w:val="24"/>
          <w:szCs w:val="24"/>
        </w:rPr>
        <w:t>Minat dan kebutuhan masyarakat untuk gemar membaca memerlukan perhatian serius dari pemerintah dan masyarakat. Salah satu yang diperlukan dalam penyelengaran taman bacaan adalah perhatian khusus dari penyelengara dan instansi terkait dalam pelaksanaan pendampingan. Wasti Sumanto berpendapat perhatian adalah pemusatan tenaga atau kekuatan jiwa tertentu kepada suatu obyek, atau pendayagunaan kesadaran untuk menyertai suatu aktivitas peningkatan minat baca terutama pada program taman bacaan</w:t>
      </w:r>
    </w:p>
    <w:p>
      <w:pPr>
        <w:pStyle w:val="Normal"/>
        <w:spacing w:lineRule="auto" w:line="240"/>
        <w:jc w:val="both"/>
        <w:rPr>
          <w:rFonts w:ascii="Arial" w:hAnsi="Arial" w:cs="Arial"/>
          <w:sz w:val="24"/>
          <w:szCs w:val="24"/>
        </w:rPr>
      </w:pPr>
      <w:r>
        <w:rPr>
          <w:rFonts w:cs="Arial" w:ascii="Arial" w:hAnsi="Arial"/>
          <w:sz w:val="24"/>
          <w:szCs w:val="24"/>
        </w:rPr>
        <w:t xml:space="preserve">masyarakat yang mempunyai kendala. Kendala tersebut dialami oleh program layanan masyarakat lainnya. </w:t>
      </w:r>
    </w:p>
    <w:p>
      <w:pPr>
        <w:pStyle w:val="Normal"/>
        <w:numPr>
          <w:ilvl w:val="0"/>
          <w:numId w:val="6"/>
        </w:numPr>
        <w:spacing w:lineRule="auto" w:line="240"/>
        <w:ind w:left="284" w:hanging="360"/>
        <w:rPr>
          <w:rFonts w:ascii="Arial" w:hAnsi="Arial" w:cs="Arial"/>
          <w:b/>
          <w:b/>
          <w:sz w:val="24"/>
          <w:szCs w:val="24"/>
        </w:rPr>
      </w:pPr>
      <w:r>
        <w:rPr>
          <w:rFonts w:cs="Arial" w:ascii="Arial" w:hAnsi="Arial"/>
          <w:b/>
          <w:sz w:val="24"/>
          <w:szCs w:val="24"/>
        </w:rPr>
        <w:t>Mengenalkan Metode CIRC</w:t>
      </w:r>
    </w:p>
    <w:p>
      <w:pPr>
        <w:pStyle w:val="Normal"/>
        <w:ind w:firstLine="720"/>
        <w:jc w:val="both"/>
        <w:rPr>
          <w:rFonts w:ascii="Arial" w:hAnsi="Arial" w:cs="Arial"/>
          <w:sz w:val="24"/>
          <w:szCs w:val="24"/>
        </w:rPr>
      </w:pPr>
      <w:r>
        <w:rPr>
          <w:rFonts w:cs="Arial" w:ascii="Arial" w:hAnsi="Arial"/>
          <w:sz w:val="24"/>
          <w:szCs w:val="24"/>
        </w:rPr>
        <w:t xml:space="preserve">Kessler dalam Abidin (2012: 24) berpendapat bahwa metode CIRC merupakan gabungan kegiatan membaca dan menulis yang menggunakan pembelajaran baru dalam pemahaman bacaan dengan menulis. Keberhasilan metode CIRC sangat bergantung pada proses pembelajaran yang dilaksana- kan. CIRC telah dikembangkan dalam pembelajaran sejak tahun 1986 di sekolah dasar. Sekarang, CIRC telah digunakan dalam berbagai tingkatan kelas. Ahli yang terus mengembangkan metode ini adalah Robert Slavin, Robert Stiven, Nancy Maden, dan Marie Farnish Selanjutnya, metode CIRC adalah kegiatan pembelajaran membaca terkait pengajaran langsung memahami bacaan dan seni berbahasa menulis terpadu (Abidin, 2012: 168). Metode CIRC merupakan pengembangan pem- belajaran kooperatif TAI (Slavin, 2005 dalam Abidin, 2012). Dalam pembelajarannya, aktivitas peserta didik belajar dalam kelompok yang heterogen. Semua kegiatan melibatkan siklus reguler yang diawali presentasi dari guru, latih- an tim, latihan independen, pra penilaian teman, latihan tambahan, dan tes. </w:t>
      </w:r>
    </w:p>
    <w:p>
      <w:pPr>
        <w:pStyle w:val="Normal"/>
        <w:ind w:firstLine="720"/>
        <w:jc w:val="both"/>
        <w:rPr>
          <w:rFonts w:ascii="Arial" w:hAnsi="Arial" w:cs="Arial"/>
          <w:sz w:val="24"/>
          <w:szCs w:val="24"/>
        </w:rPr>
      </w:pPr>
      <w:r>
        <w:rPr>
          <w:rFonts w:cs="Arial" w:ascii="Arial" w:hAnsi="Arial"/>
          <w:sz w:val="24"/>
          <w:szCs w:val="24"/>
        </w:rPr>
        <w:t xml:space="preserve">Model pembelajaran CIRC ini merupakan sebuah model pembelajaran yang inovatif yang kian dikembangkan saat ini. Awalnya model pembelajaran ini merupakan sebuah model pembelajaran kooperatif yang dikembangkan. Nama CIRC sendiri merupakan singkatan dari </w:t>
      </w:r>
      <w:r>
        <w:rPr>
          <w:rFonts w:cs="Arial" w:ascii="Arial" w:hAnsi="Arial"/>
          <w:i/>
          <w:sz w:val="24"/>
          <w:szCs w:val="24"/>
        </w:rPr>
        <w:t>Cooperative Integrated Reading Compotition</w:t>
      </w:r>
      <w:r>
        <w:rPr>
          <w:rFonts w:cs="Arial" w:ascii="Arial" w:hAnsi="Arial"/>
          <w:sz w:val="24"/>
          <w:szCs w:val="24"/>
        </w:rPr>
        <w:t>. Tentu ada persamaan dengan model pembelajaran kooperatif yang lainnya, maka pada pembelajaran CIRC ini, proses pembelajaran yang berlangsung, dilaksanakan dalam kelompok-kelompok yang dibuat. Hal terse- but bertujuan untuk memunculkan integrasi sosial antara para peserta didik di dalam kelompoknya selama kegiatan pembelajaran berlangsung. Untuk menjalankan model pembelajaran CIRC ini sehingga dapat berjalan dengan baik, diperlukan beberapa komponen yang menunjang. Diantara komponen-komponen tersebut adalah sebagai berikut.</w:t>
      </w:r>
    </w:p>
    <w:p>
      <w:pPr>
        <w:pStyle w:val="Normal"/>
        <w:numPr>
          <w:ilvl w:val="0"/>
          <w:numId w:val="2"/>
        </w:numPr>
        <w:spacing w:lineRule="auto" w:line="240"/>
        <w:jc w:val="both"/>
        <w:rPr/>
      </w:pPr>
      <w:r>
        <w:rPr>
          <w:rFonts w:cs="Arial" w:ascii="Arial" w:hAnsi="Arial"/>
          <w:sz w:val="24"/>
          <w:szCs w:val="24"/>
        </w:rPr>
        <w:t>Team. Dalam sebuah kegiatan pembelajaran ini, diperlukan pembentukan kelompok-kelompok kecil terlebih dahulu yang beranggotakan antara empat hingga lima orang.</w:t>
      </w:r>
    </w:p>
    <w:p>
      <w:pPr>
        <w:pStyle w:val="Normal"/>
        <w:numPr>
          <w:ilvl w:val="0"/>
          <w:numId w:val="2"/>
        </w:numPr>
        <w:spacing w:lineRule="auto" w:line="240"/>
        <w:jc w:val="both"/>
        <w:rPr/>
      </w:pPr>
      <w:r>
        <w:rPr>
          <w:rFonts w:cs="Arial" w:ascii="Arial" w:hAnsi="Arial"/>
          <w:sz w:val="24"/>
          <w:szCs w:val="24"/>
        </w:rPr>
        <w:t>Pengelompokan tersebut haruslah didasarkan pada kemampuan-kemampuan yang dimiliki oleh para peserta didik. Hal tersebut dapat diketa- hui oleh seorang tenaga pendidik dengan memperhatikan nilai para peserta didiknya di kegiatan pembelajaran yang sebelumnya.</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reativitas. Upayakan tenaga pendidik mampu memancing kreativitas yang dimiliki oleh para peserta didiknya. Hal ini dapat dilakukan dengan pemberian tugas-tugas kepada para peserta didik.</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Belajar kelompok. Ada kalanya dalam kegiatan pembelajaran tersebut terdapat kelompok yang membutuhkan bantuan dari tenaga pendidiknya. Karena hal tersebut, maka di sini peran tenaga pendidik adalah lebih peka terhadap kelompok yang membutuhkan perhatian dan pendam- pingan pada saat mengalami kesulitan dalam menjalankan tugas yang diberika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Selanjutnya adalah memberikan penghargaan kepada kelompok belajar yang memiliki hasil kerja kelompok yang baik. Dengan demikian, akan memancing reaksi dari kelompok yang lain untuk berusaha mendapatkan penghargaan yang serupa sehingga akan timbul sebuah motivasi baru dalam kegiatan pembelajaran.</w:t>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spacing w:lineRule="auto" w:line="240"/>
        <w:ind w:left="108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Unsur-unsur Metode CIRC</w:t>
      </w:r>
    </w:p>
    <w:p>
      <w:pPr>
        <w:pStyle w:val="Normal"/>
        <w:spacing w:lineRule="auto" w:line="240"/>
        <w:ind w:left="66" w:firstLine="654"/>
        <w:jc w:val="both"/>
        <w:rPr>
          <w:rFonts w:ascii="Arial" w:hAnsi="Arial" w:cs="Arial"/>
          <w:sz w:val="24"/>
          <w:szCs w:val="24"/>
        </w:rPr>
      </w:pPr>
      <w:r>
        <w:rPr>
          <w:rFonts w:cs="Arial" w:ascii="Arial" w:hAnsi="Arial"/>
          <w:sz w:val="24"/>
          <w:szCs w:val="24"/>
        </w:rPr>
        <w:t>Unsur-unsur utama dalam CIRC adalah: (1) kelompok membaca, (2) tim, para siswa dibagi dalam pasangan (trio) dalam kelompok membaca mereka, (3) kegiatan-kegiatan yang berhubungan dengan peristiwa, (4) pemeriksaan oleh pasangan, (5) tes, (6) pengajaran langsung dalam memahami bacaan, dan (7) seni berbahasa dan menulis terintegrasi. (Slavin, 2008: 205). Slavin, dalam Abidin (2012: 201) mengemukakan unsur utama CIRC sebagai berikut.</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Kelompok Pembac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Para siswa dibagi ke dalam beberapa kelompok pembaca yang terdiri atas 2-3 orang berdasarkan tingkat kemampuan membaca mereka yang heterogen. Proses pembentukan kelompok seharusnya ditentukan oleh guru agar kemampuan membaca para peserta didik dalam satu kelompok benar- benar berbeda satu sama lain.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Kelompok Membac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Peserta didik ditempatkan berpasangan di dalam kelompok baca mereka. Selanjutnya, pasangan ini dibagi ke dalam kelompok yang terdiri atas pasang-pasangan dari dua kelompok membaca yang berbeda. Misalnya, suatu kelompok mungkin beranggotakan dua siswa yang memiliki kemampuan membaca tinggi dan dua orang siswa yang memiliki kemampuan membaca rendah.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Aktivitas Menceritakan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Siswa menggunakan cerpen atau novel sebagai bahan bacaan kegiatan kelompok. Cerita tersebut diperkenalkan dan didiskusikan dalam kelompok membaca melalui guru sekitar 20 menit. Pada saat kegiatan ini, guru menyusun tujuan membaca, memperkenalkan kosa kata baru, meninjau kosa kata lama, membahas cerita setelah siswa membacanya dan lain sebagainya. Secara umum, diskusi mengenai cerita ini harus disusun untuk menekankan kemampuan-kemampuan tertentu seperti membuat dan mendukung prediksi cerita dan memahami komponen struktur cerita, misalnya masalah atau konflik alur dan pemecahan masalah yang terkandung dalam cerita tersebut. Berdasarkan uraian di atas, maka tujuan utama dari pengembangan program </w:t>
      </w:r>
      <w:r>
        <w:rPr>
          <w:rFonts w:cs="Arial" w:ascii="Arial" w:hAnsi="Arial"/>
          <w:i/>
          <w:sz w:val="24"/>
          <w:szCs w:val="24"/>
        </w:rPr>
        <w:t>Cooperative Integrated Reading and Composition</w:t>
      </w:r>
      <w:r>
        <w:rPr>
          <w:rFonts w:cs="Arial" w:ascii="Arial" w:hAnsi="Arial"/>
          <w:sz w:val="24"/>
          <w:szCs w:val="24"/>
        </w:rPr>
        <w:t xml:space="preserve"> (CIRC) yaitu: Membaca Lisan Meningkatkan kesempatan siswa untuk membaca dengan keras dan me- nerima umpan balik dari kegiatan membaca, dengan membuat para siswa membaca untuk teman satu timnya dan dengan melatih mereka mengenai bagaimana saling merespons kegiatan membaca siswa. Kemampuan Memahami Bacaan Penggunaan tim-tim kooperatif utuk membantu siswa mempelajari kemampuan memahami bacaan yang dapat diaplikasikan secara luas. Menulis dan Seni Berbahasa Pengembangan CIRC terhadap pelajaran menulis dan seni berbahasa untuk merancang, mengimplementasikan, dan mengevaluasi pendekatan proses menulis pada pelajaran menulis dan seni berbahasa yang akan banyak memanfaatkan kehadiran teman satu kelas. (Slavin dalam Abidin, 2012:202).</w:t>
      </w:r>
    </w:p>
    <w:p>
      <w:pPr>
        <w:pStyle w:val="Normal"/>
        <w:spacing w:lineRule="auto" w:line="240"/>
        <w:ind w:left="720" w:firstLine="72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pPr>
      <w:r>
        <w:rPr>
          <w:rFonts w:cs="Arial" w:ascii="Arial" w:hAnsi="Arial"/>
          <w:sz w:val="24"/>
          <w:szCs w:val="24"/>
        </w:rPr>
        <w:t xml:space="preserve">Abidin, Yunus. 2012. </w:t>
      </w:r>
      <w:r>
        <w:rPr>
          <w:rFonts w:cs="Arial" w:ascii="Arial" w:hAnsi="Arial"/>
          <w:i/>
          <w:sz w:val="24"/>
          <w:szCs w:val="24"/>
        </w:rPr>
        <w:t>Pembelajaran Bahasa Berbasis Pendidikan Karakater</w:t>
      </w:r>
      <w:r>
        <w:rPr>
          <w:rFonts w:cs="Arial" w:ascii="Arial" w:hAnsi="Arial"/>
          <w:sz w:val="24"/>
          <w:szCs w:val="24"/>
        </w:rPr>
        <w:t>. Bandung: Refika Aditama, 2012.</w:t>
      </w:r>
    </w:p>
    <w:p>
      <w:pPr>
        <w:pStyle w:val="Normal"/>
        <w:spacing w:lineRule="auto" w:line="240"/>
        <w:ind w:left="709" w:hanging="709"/>
        <w:jc w:val="both"/>
        <w:rPr/>
      </w:pPr>
      <w:r>
        <w:rPr>
          <w:rFonts w:cs="Arial" w:ascii="Arial" w:hAnsi="Arial"/>
          <w:sz w:val="24"/>
          <w:szCs w:val="24"/>
        </w:rPr>
        <w:t xml:space="preserve">Djohani, R. (2003). </w:t>
      </w:r>
      <w:r>
        <w:rPr>
          <w:rFonts w:cs="Arial" w:ascii="Arial" w:hAnsi="Arial"/>
          <w:i/>
          <w:sz w:val="24"/>
          <w:szCs w:val="24"/>
        </w:rPr>
        <w:t>Partisipasi, Pemberdayaan, dan Demokratisasi Komunitas  Reposisi Participatory Rural Appraisal (PRA) dalam Program Pengembangan Masyarakat</w:t>
      </w:r>
      <w:r>
        <w:rPr>
          <w:rFonts w:cs="Arial" w:ascii="Arial" w:hAnsi="Arial"/>
          <w:sz w:val="24"/>
          <w:szCs w:val="24"/>
        </w:rPr>
        <w:t xml:space="preserve">. Bandung: Studio Driya Media. </w:t>
      </w:r>
    </w:p>
    <w:p>
      <w:pPr>
        <w:pStyle w:val="Normal"/>
        <w:spacing w:lineRule="auto" w:line="240"/>
        <w:ind w:left="709" w:hanging="709"/>
        <w:jc w:val="both"/>
        <w:rPr/>
      </w:pPr>
      <w:r>
        <w:rPr>
          <w:rFonts w:cs="Arial" w:ascii="Arial" w:hAnsi="Arial"/>
          <w:sz w:val="24"/>
          <w:szCs w:val="24"/>
        </w:rPr>
        <w:t xml:space="preserve">Slavin, Robert E. 2010. </w:t>
      </w:r>
      <w:r>
        <w:rPr>
          <w:rFonts w:cs="Arial" w:ascii="Arial" w:hAnsi="Arial"/>
          <w:i/>
          <w:sz w:val="24"/>
          <w:szCs w:val="24"/>
        </w:rPr>
        <w:t>Cooperative Learning Teori, Riset dan Praktik</w:t>
      </w:r>
      <w:r>
        <w:rPr>
          <w:rFonts w:cs="Arial" w:ascii="Arial" w:hAnsi="Arial"/>
          <w:sz w:val="24"/>
          <w:szCs w:val="24"/>
        </w:rPr>
        <w:t>. Bandung: Nusa Media.</w:t>
      </w:r>
    </w:p>
    <w:p>
      <w:pPr>
        <w:pStyle w:val="Normal"/>
        <w:spacing w:lineRule="auto" w:line="240"/>
        <w:ind w:left="709" w:hanging="709"/>
        <w:jc w:val="both"/>
        <w:rPr/>
      </w:pPr>
      <w:r>
        <w:rPr>
          <w:rFonts w:cs="Arial" w:ascii="Arial" w:hAnsi="Arial"/>
          <w:sz w:val="24"/>
          <w:szCs w:val="24"/>
        </w:rPr>
        <w:t xml:space="preserve">Sudarsana, Undang. 2007. </w:t>
      </w:r>
      <w:r>
        <w:rPr>
          <w:rFonts w:cs="Arial" w:ascii="Arial" w:hAnsi="Arial"/>
          <w:i/>
          <w:sz w:val="24"/>
          <w:szCs w:val="24"/>
        </w:rPr>
        <w:t>Pembinaan Minat Baca</w:t>
      </w:r>
      <w:r>
        <w:rPr>
          <w:rFonts w:cs="Arial" w:ascii="Arial" w:hAnsi="Arial"/>
          <w:sz w:val="24"/>
          <w:szCs w:val="24"/>
        </w:rPr>
        <w:t xml:space="preserve">. Tangerang Selatan: Universitas Terbuka. </w:t>
      </w:r>
    </w:p>
    <w:p>
      <w:pPr>
        <w:pStyle w:val="Normal"/>
        <w:spacing w:lineRule="auto" w:line="240" w:before="0" w:after="160"/>
        <w:ind w:left="709" w:hanging="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szCs w:val="24"/>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4"/>
        <w:szCs w:val="24"/>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szCs w:val="24"/>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53:00Z</dcterms:created>
  <dc:creator>Ezik</dc:creator>
  <dc:description/>
  <cp:keywords/>
  <dc:language>en-US</dc:language>
  <cp:lastModifiedBy>Ezik</cp:lastModifiedBy>
  <dcterms:modified xsi:type="dcterms:W3CDTF">2019-05-21T03:33:00Z</dcterms:modified>
  <cp:revision>14</cp:revision>
  <dc:subject/>
  <dc:title/>
</cp:coreProperties>
</file>