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96"/>
          <w:szCs w:val="96"/>
        </w:rPr>
      </w:pPr>
      <w:r>
        <w:rPr>
          <w:rFonts w:cs="Arial" w:ascii="Arial" w:hAnsi="Arial"/>
          <w:b/>
          <w:sz w:val="96"/>
          <w:szCs w:val="96"/>
        </w:rPr>
        <w:t>9</w:t>
      </w:r>
    </w:p>
    <w:p>
      <w:pPr>
        <w:pStyle w:val="Normal"/>
        <w:spacing w:lineRule="auto" w:line="240"/>
        <w:jc w:val="center"/>
        <w:rPr>
          <w:rFonts w:ascii="Arial" w:hAnsi="Arial" w:cs="Arial"/>
          <w:b/>
          <w:b/>
          <w:sz w:val="24"/>
          <w:szCs w:val="24"/>
        </w:rPr>
      </w:pPr>
      <w:r>
        <w:rPr>
          <w:rFonts w:cs="Arial" w:ascii="Arial" w:hAnsi="Arial"/>
          <w:b/>
          <w:sz w:val="24"/>
          <w:szCs w:val="24"/>
        </w:rPr>
        <w:t>MODUL PERKULIAHAN</w:t>
      </w:r>
    </w:p>
    <w:p>
      <w:pPr>
        <w:pStyle w:val="Normal"/>
        <w:spacing w:lineRule="auto" w:line="240"/>
        <w:jc w:val="center"/>
        <w:rPr>
          <w:rFonts w:ascii="Arial" w:hAnsi="Arial" w:cs="Arial"/>
          <w:b/>
          <w:b/>
          <w:sz w:val="24"/>
          <w:szCs w:val="24"/>
        </w:rPr>
      </w:pPr>
      <w:r>
        <w:rPr>
          <w:rFonts w:cs="Arial" w:ascii="Arial" w:hAnsi="Arial"/>
          <w:b/>
          <w:sz w:val="24"/>
          <w:szCs w:val="24"/>
        </w:rPr>
        <w:t>MEMILIH BAHAN  BACAAN SISWA SD</w:t>
      </w:r>
    </w:p>
    <w:p>
      <w:pPr>
        <w:pStyle w:val="Normal"/>
        <w:spacing w:lineRule="auto" w:line="240"/>
        <w:ind w:firstLine="720"/>
        <w:jc w:val="both"/>
        <w:rPr>
          <w:rFonts w:ascii="Arial" w:hAnsi="Arial" w:cs="Arial"/>
          <w:sz w:val="24"/>
          <w:szCs w:val="24"/>
        </w:rPr>
      </w:pPr>
      <w:r>
        <w:rPr>
          <w:rFonts w:cs="Arial" w:ascii="Arial" w:hAnsi="Arial"/>
          <w:sz w:val="24"/>
          <w:szCs w:val="24"/>
        </w:rPr>
        <w:t xml:space="preserve">Modul sesi perkuliahan sesi sembilan ini membahas cara memilih  bahan bacaan siswa SD. Materi ini berguna untuk calon guru atau guru dalam melaksanakan proses pembiasaan program literasi di sekolah. Saat program bembiasaan literasi seorang guru harus mampu memilh bacaan untuk kegiatan literasi pada tahap pengembangan. Artinya buku-buku seperti apa yang cocok untuk disediakan oleh seorang guru untuk disajikan dalam ruang pojok literasi dan tempat-tempat yang sudah menjadi lingkungan literasi. Kemampuan akhir yang diharapkan setelah Anda membaca modul sembilan ini sebagai berikut.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Mahasiswa dapat memahami jenis-jenis bahan bacaan.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Mahasiswa dapat memahami cara memimilih buku bacaan untuk anak. </w:t>
      </w:r>
    </w:p>
    <w:p>
      <w:pPr>
        <w:pStyle w:val="Normal"/>
        <w:numPr>
          <w:ilvl w:val="0"/>
          <w:numId w:val="4"/>
        </w:numPr>
        <w:spacing w:lineRule="auto" w:line="240"/>
        <w:jc w:val="both"/>
        <w:rPr/>
      </w:pPr>
      <w:r>
        <w:rPr>
          <w:rFonts w:cs="Arial" w:ascii="Arial" w:hAnsi="Arial"/>
          <w:sz w:val="24"/>
          <w:szCs w:val="24"/>
        </w:rPr>
        <w:t xml:space="preserve">Mahasiswa dapat memahami tahapan perkembangan kejiwaan anak dalam seleksi bacaan. </w:t>
      </w:r>
    </w:p>
    <w:p>
      <w:pPr>
        <w:pStyle w:val="Normal"/>
        <w:spacing w:lineRule="auto" w:line="240"/>
        <w:jc w:val="both"/>
        <w:rPr>
          <w:rFonts w:ascii="Arial" w:hAnsi="Arial" w:cs="Arial"/>
          <w:sz w:val="24"/>
          <w:szCs w:val="24"/>
        </w:rPr>
      </w:pPr>
      <w:r>
        <w:rPr>
          <w:rFonts w:cs="Arial" w:ascii="Arial" w:hAnsi="Arial"/>
          <w:sz w:val="24"/>
          <w:szCs w:val="24"/>
        </w:rPr>
        <w:t xml:space="preserve">Untuk mencapai indikator tersebut, Anda harus membaca modul sembilan ini dengan penuh perhatian pada setiap pembahasan. Keberhasilan Anda dalam memahami materi modul ini, tergantung bagaimana Anda membacanya. Jika Anda kurang memahami, alangkah baiknya baca kembali pada point-point yang kurang Anda pahami untuk menambah kualitas pembelajaran. Selamat membaca, semoga setelah Anda membaca modul ini dapat mengerjakan tugas dengan sangat baik. </w:t>
      </w:r>
    </w:p>
    <w:p>
      <w:pPr>
        <w:pStyle w:val="Normal"/>
        <w:numPr>
          <w:ilvl w:val="0"/>
          <w:numId w:val="1"/>
        </w:numPr>
        <w:spacing w:lineRule="auto" w:line="240"/>
        <w:ind w:left="426" w:hanging="360"/>
        <w:rPr>
          <w:rFonts w:ascii="Arial" w:hAnsi="Arial" w:cs="Arial"/>
          <w:b/>
          <w:b/>
          <w:sz w:val="24"/>
          <w:szCs w:val="24"/>
        </w:rPr>
      </w:pPr>
      <w:r>
        <w:rPr>
          <w:rFonts w:cs="Arial" w:ascii="Arial" w:hAnsi="Arial"/>
          <w:b/>
          <w:sz w:val="24"/>
          <w:szCs w:val="24"/>
        </w:rPr>
        <w:t xml:space="preserve">Jenis-jenis Bahan Bacaan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Masa  anak-anak adalah masa ingin tahun tentang segala sesuatu. Minat untuk terhadap hal-hal yang belum diketahuinya sangat tinggi, karena itu anak sering mengajukan pertanyaan tentang segala hal yang diamatinya. Anak-anak bahkan ada yang suka mendengarkan orang dewasa yang sedang berbicara, kadang mereka juga mencoba ikut terlibat dalam pembicaraan orang dewasa yang sedang berbicara, kadang mereka juga mencoba ikut terlibat dalam pembicaraan orang dewasa.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Selain butuh informasi, anak juga butuh pengakuan dan penghargaan. Berbagai keperluan tersebut, terutama keperluan akan informasi, harus diupayakan untuk dipenuhi agar pengetahuan dan wawasan anak semakin memenuhi kebutuhan anak tersebut, maka sekarang banyak pengetahuan yang dibutuhkan anak. Informasi merupakan sesuatu yang sangat dibutuhkan oleh manusia, baik anak maupun orang dewasa. Informasi dapat berupa apa saja dan bisa datang dari mana saja, salah satunya adalah buku. Buku berisi tentang berbagai hal, peristiwa, bermacam cerita, dan apa saja yang menghadirkan informasi sehingga dapat dikatakan orang tidak dapat hidup tanpa informasi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Ada beberapa bahan bacaan yang umumnya menjadi sumber bacaan bagi kita. Bahan baca tersebut menurut Sudarsana (2017: 7.5) menyatakan antara lain sebagai berikut.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Buku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Secara sederhana, buku adapat diartikan helai-helai kertas berjilid yang berisikan tulisan untuk dibaca atau mengandung ruang kosong untuk ditulis. Dalam buku dapat juga berisi gambar dan bahan bacaan lainnya. Agar bisa memperoleh manfaat yang maksimal dari buku, masyarakat harus benar-benar memahami fungs buku. Tanpa menyadari arti penting buku, masyarakat tidak akan pernah bisa menghargai buku, apalagi pembacanya. Hanya masyarakat yang menaydari betapa penting fungsi buku yang bisa menjadi masyarakat yang mencintai buku dan gemar membaca. Fungsi utama buku adalah sebagai sumber pengetahuan. Jika seseorang sedang menyimak sebuah buku, berarti orang tersebut sedang menyerap atau menggali pengetahuan yang tersimpan di buku yang sedang  dibacanya. Sebuah buku informasi yang ada di dalamnya bisa tersebar luas dan tahan lama. Dengan membaca, seseorang dapat memahami sesuatu yang sebelumnya tidak diketahuinya.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Kamus </w:t>
      </w:r>
    </w:p>
    <w:p>
      <w:pPr>
        <w:pStyle w:val="Normal"/>
        <w:spacing w:lineRule="auto" w:line="240"/>
        <w:ind w:left="720" w:firstLine="720"/>
        <w:jc w:val="both"/>
        <w:rPr>
          <w:rFonts w:ascii="Arial" w:hAnsi="Arial" w:cs="Arial"/>
          <w:sz w:val="24"/>
          <w:szCs w:val="24"/>
        </w:rPr>
      </w:pPr>
      <w:r>
        <w:rPr>
          <w:rFonts w:cs="Arial" w:ascii="Arial" w:hAnsi="Arial"/>
          <w:sz w:val="24"/>
          <w:szCs w:val="24"/>
        </w:rPr>
        <w:t>Kamus adalah buku yang mengandung kata-kata dan lain-lain, yang disusun menurt abjad, dengan keterangan makna kata-kata dan lain-lain. Kamus  berfungsi  untuk membantu orang mengenal kata-kata baru. Kamus disebutkan juga memiliki pedoman sebutan, asa-usul (</w:t>
      </w:r>
      <w:r>
        <w:rPr>
          <w:rFonts w:cs="Arial" w:ascii="Arial" w:hAnsi="Arial"/>
          <w:i/>
          <w:sz w:val="24"/>
          <w:szCs w:val="24"/>
        </w:rPr>
        <w:t>epistemolgi</w:t>
      </w:r>
      <w:r>
        <w:rPr>
          <w:rFonts w:cs="Arial" w:ascii="Arial" w:hAnsi="Arial"/>
          <w:sz w:val="24"/>
          <w:szCs w:val="24"/>
        </w:rPr>
        <w:t xml:space="preserve">) suatu perkataan dan contoh penggunaan  bagi suatu pekerkataan. Istilah kamus diserap dar bahasa Arab yaitu </w:t>
      </w:r>
      <w:r>
        <w:rPr>
          <w:rFonts w:cs="Arial" w:ascii="Arial" w:hAnsi="Arial"/>
          <w:i/>
          <w:sz w:val="24"/>
          <w:szCs w:val="24"/>
        </w:rPr>
        <w:t>Qamus</w:t>
      </w:r>
      <w:r>
        <w:rPr>
          <w:rFonts w:cs="Arial" w:ascii="Arial" w:hAnsi="Arial"/>
          <w:sz w:val="24"/>
          <w:szCs w:val="24"/>
        </w:rPr>
        <w:t xml:space="preserve">, dengan bentuk  jamak Qawanis. Arab sendiri mengadopsi istilah ini dari bahas Yunani </w:t>
      </w:r>
      <w:r>
        <w:rPr>
          <w:rFonts w:cs="Arial" w:ascii="Arial" w:hAnsi="Arial"/>
          <w:i/>
          <w:sz w:val="24"/>
          <w:szCs w:val="24"/>
        </w:rPr>
        <w:t>Okeanos</w:t>
      </w:r>
      <w:r>
        <w:rPr>
          <w:rFonts w:cs="Arial" w:ascii="Arial" w:hAnsi="Arial"/>
          <w:sz w:val="24"/>
          <w:szCs w:val="24"/>
        </w:rPr>
        <w:t xml:space="preserve"> yang berarti lautan. Sejarah ini jelas menegaskan definis kamus yang bermakan wadah pengetahuan.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Ensiklopedi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Ensiklopedi atau disebut juga ensiklopedia merupakan sejumlah buku yang biasanya ditulis dalam banyak jilid, mengandung persoalan umum tentang berbagai cabang pengetahuan atau perbicangan tuntas perihal suatu cabang pengetahuan. Biasanya, ensiklopedi juga disusun berdasarkan urutan abjad. Kata ensiklopedia diambil dari  bahasa Yunani enkyklios paideia yang berarti sebuah lingkaran dan pengajaran yang lengkap. Maksudnya, ensiklopedia itu diartikan sebagai sebuah pendidikan paripurna yang mencakup semua lingkaran ilmu pengetahuan. Sering kali ensiklopedi dicapurbaurkan dengan kamus dan ensikloped-ensiklopedi awal memang berkembang dari kamus. Perbedaan utama antara kamus dan ensiklopedia yaitu sebuah kamus hanya memberikan definisi setiap entri dilihat dari sudut pandang linguistik atau hanya memberikan kata-kata sinonim saja, sedangkan sebuah ensiklopedia memberikan penjelasan secara  lebih mendalam dari yang kita cari. Sebuah ensiklopedia mencoba menjelaskan setiap artikel sebagai sebuah fenomena, atau lebih singkatnya kamus adalah daftar kata-kata yang dijelaskan dengan kata-kata lainnya, sedangkan sebuah ensikolpedia adalah sebuah daftar hal-hal yang kadang kala dilengkapi dengan gambar untuk lenih menjelaskan.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Jurnal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Jurnal dapat diartikan sebagai terbitan atau majalah berkala yang khusus bagi suatu masalah, profesi, atau bidang tertentu. Jurnal dapat berbentuk pamflet berseri bahan yang diminati orang saat diterbitkan. Bila dikaitkan dengan kata ilmiah di belakang kata jurnal, dapat diartikan terbitan, berarti berkala yang berbentuk pamflet yang berisi bahan ilmiah. Dalam akuntansi, jurnal disebutkan dengan suatu buku yang digunakan  untuk mencata transaksi-transaksi bisnis secara kronologis pada prosedur pembukuan sebelum dimasukkan ke dalam buku besar. Terbitan berkala sebuah jurnal dapat berupa bulanan, dua bulanan, tiga bulanan, enam bulanan atau bahkan tahunan.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Surat kabar </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Memaparkan berbagai isu semasa yang berlaku di dalam dan luar negara.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Majalah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Terdapat banyak jenis majalah di pasaran seperti teknologi, resep masakan, otomotif, dekorasi rumah, fashion, gaya hidup, hiburan, dan sebagainya. Pengaruh gambar serta isi yang ditampilkan sebuah majalah memengaruhi pembaaca. Majalah adalah penerbitan berkala yang berisi bermacam-macam artikel dalam subyek yang bervariasi.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Novel </w:t>
      </w:r>
    </w:p>
    <w:p>
      <w:pPr>
        <w:pStyle w:val="Normal"/>
        <w:spacing w:lineRule="auto" w:line="240"/>
        <w:ind w:left="720" w:firstLine="720"/>
        <w:jc w:val="both"/>
        <w:rPr/>
      </w:pPr>
      <w:r>
        <w:rPr>
          <w:rFonts w:cs="Arial" w:ascii="Arial" w:hAnsi="Arial"/>
          <w:sz w:val="24"/>
          <w:szCs w:val="24"/>
        </w:rPr>
        <w:t xml:space="preserve">Novel adalah sebuah karya fiksi prosa yang tertulis dan naratif, biasanya dalam bentuk cerita. Penulis novel disebut novelis. Kata novel berasal dari bahasa Italia </w:t>
      </w:r>
      <w:r>
        <w:rPr>
          <w:rFonts w:cs="Arial" w:ascii="Arial" w:hAnsi="Arial"/>
          <w:i/>
          <w:sz w:val="24"/>
          <w:szCs w:val="24"/>
        </w:rPr>
        <w:t>novella</w:t>
      </w:r>
      <w:r>
        <w:rPr>
          <w:rFonts w:cs="Arial" w:ascii="Arial" w:hAnsi="Arial"/>
          <w:sz w:val="24"/>
          <w:szCs w:val="24"/>
        </w:rPr>
        <w:t xml:space="preserve"> yang berarti sebuah kisah, sepotong berita. Novel lebih panjang (setidaknya 40.000 kata) dan lebih kompleks dari cerpen, dan tidak  dibatasi keterbatasan struktural dan metrikal sandiwara atau mereka dalam kehidupan sehari-hari, dengan menitik beratkan pada sisi-sisi yang aneh dari naratif tersebut. Novel dalam  bahsa Indonesia dibedakan dari roman. Sebuah roman alur ceritanya lebih kompleks dan jumlah pemeran atau tokoh ceritanya juga lebih banyak.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Cergam </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Mengungkapkan bahwa cergam sama dengan komik, gambar yang dinarasikan, kisah ilustrasi, fiksi dan sebagainya.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Komik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Komik adalah suatu bentuk seni yang menggunakan gambar-gambar tidak bergerak yang disusun sedemikian rupa, sehingga membentuk jalinan cerita. Biasanya, komik dicetak di atas kertas dan dilengkapi dengan teks. Komik dapat diterbitkan dakan berbagai bentuk, mulai dari strip dalam koran, dimuat dalam majalah, hingga berbentuk buku tersendiri.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Antologi (Kumpulan)</w:t>
      </w:r>
    </w:p>
    <w:p>
      <w:pPr>
        <w:pStyle w:val="Normal"/>
        <w:spacing w:lineRule="auto" w:line="240"/>
        <w:ind w:left="720" w:firstLine="720"/>
        <w:jc w:val="both"/>
        <w:rPr>
          <w:rFonts w:ascii="Arial" w:hAnsi="Arial" w:cs="Arial"/>
          <w:sz w:val="24"/>
          <w:szCs w:val="24"/>
        </w:rPr>
      </w:pPr>
      <w:r>
        <w:rPr>
          <w:rFonts w:cs="Arial" w:ascii="Arial" w:hAnsi="Arial"/>
          <w:sz w:val="24"/>
          <w:szCs w:val="24"/>
        </w:rPr>
        <w:t>Secara harfiah antologi diturunkan dari kata bahasa Yunani yang berarti karangan bunga atau kumpulan  bunga, adalah sebuah kumpulan dari karya-karya sastra. Awalnya, definisi ini hanya mencakup kumpulan puisi (termasuk syair dab pantun) yang dicetak dalam satu volume. Namun, antologi juga dapat berarti kumpulan karya sastra lain seperti cerita pendek, novel pendek, prosa, dan sebagainya. Dalam pengertian modern, kumpulan karya musik oleh seorang artis, kumpulan cerita yang ditayangkan dalam radio dan televisi juga tergolong antologi. KBBI mendefinisikan antologi sebagai kumpulan karya tulis pilihan dari seorang atau beberapa orang pengarang.</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Dongeng </w:t>
      </w:r>
    </w:p>
    <w:p>
      <w:pPr>
        <w:pStyle w:val="Normal"/>
        <w:spacing w:lineRule="auto" w:line="240"/>
        <w:ind w:left="720" w:firstLine="720"/>
        <w:jc w:val="both"/>
        <w:rPr>
          <w:rFonts w:ascii="Arial" w:hAnsi="Arial" w:cs="Arial"/>
          <w:sz w:val="24"/>
          <w:szCs w:val="24"/>
        </w:rPr>
      </w:pPr>
      <w:r>
        <w:rPr>
          <w:rFonts w:cs="Arial" w:ascii="Arial" w:hAnsi="Arial"/>
          <w:sz w:val="24"/>
          <w:szCs w:val="24"/>
        </w:rPr>
        <w:t>Dongeng, merupakan suatu kisah yang diangkat dari pemikiran fiktif dan kisah nyata, menjadi suatu alur perjalanan hidup dengan pesan moral yang mengandung makna hidup dan cara berinteraksi dengan makhluk lainnya. Dongeng juga merupakan dunia khayalan dan imajinasi, dari pemikiran seseorang yang kemudian diceritakan secara turun-temurun dari generasi-kegenerasi. Dalam satu buku, bisa terdiri atas satu atau lebih dongeng. Sekarang, banyak buku-buku dongeng yang merupakan saduran dan disesuaikan dengan kehidupan masa kini.</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Biografi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Biografi adalah kisah atau keterangan tentang kehidupan seseorang. Sebuah biografi lebih kompleks daripada sekedar daftar tanggal lahir atau mati dan data pekerjaan seseorang. Biografi juga bercerita tentang perasaan yang terlibat dalam mengalami kejadian-kejadian. Biografi yang ditulis sendiri oleh tokohnya dinamakan otobiografi.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Cerita Harian (Jurnal/Diary)</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Cerita harian adalah buku yang isinya berdasarkan catatan harian atau catatan harian itu sendiri.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Novelet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Cerita tanggung, karena untuk dikatakan cerpen dia terlalu panjang, untuk dikatakan novel terlalu pendek. Jumlah halaman novelelt diperkirakan berada di antara 40 – 50 halaman. Namun, ini sangat relatif dan tidak mutlak.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Fotografi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Fotografi berasal dari dua kata yaitu </w:t>
      </w:r>
      <w:r>
        <w:rPr>
          <w:rFonts w:cs="Arial" w:ascii="Arial" w:hAnsi="Arial"/>
          <w:i/>
          <w:sz w:val="24"/>
          <w:szCs w:val="24"/>
        </w:rPr>
        <w:t>photo</w:t>
      </w:r>
      <w:r>
        <w:rPr>
          <w:rFonts w:cs="Arial" w:ascii="Arial" w:hAnsi="Arial"/>
          <w:sz w:val="24"/>
          <w:szCs w:val="24"/>
        </w:rPr>
        <w:t xml:space="preserve"> yang berarti cahaya dan </w:t>
      </w:r>
      <w:r>
        <w:rPr>
          <w:rFonts w:cs="Arial" w:ascii="Arial" w:hAnsi="Arial"/>
          <w:i/>
          <w:sz w:val="24"/>
          <w:szCs w:val="24"/>
        </w:rPr>
        <w:t>graph</w:t>
      </w:r>
      <w:r>
        <w:rPr>
          <w:rFonts w:cs="Arial" w:ascii="Arial" w:hAnsi="Arial"/>
          <w:sz w:val="24"/>
          <w:szCs w:val="24"/>
        </w:rPr>
        <w:t xml:space="preserve"> yang berarti tulisan atau lukisan. Dalam seni rupa, forografi adalah proses melukis atau menulis dengan menggunakan media cahaya. Sebagai istilah umum, fotografi berarti proses atau metode untuk menghasilkan gambar atau objek tersebut pada media yang peka cahaya. Alat paling populer untuk menangkap cahaya itu adalah kamera. Karya-karya foto seseorang atau beberapa orang dapat saja dijadikan buku. Buku jenis ini akan lebih menarik jika disertai keterangan  mengenai objeknya. Untuk kepentingan lain, buku fotografi ini bisa juga berisi penjelasan mengenai cara atau strategi untuk menghasilkan foto-foto seperti yang tercetak. </w:t>
      </w:r>
    </w:p>
    <w:p>
      <w:pPr>
        <w:pStyle w:val="Normal"/>
        <w:numPr>
          <w:ilvl w:val="0"/>
          <w:numId w:val="1"/>
        </w:numPr>
        <w:spacing w:lineRule="auto" w:line="240"/>
        <w:ind w:left="426" w:hanging="360"/>
        <w:jc w:val="both"/>
        <w:rPr>
          <w:rFonts w:ascii="Arial" w:hAnsi="Arial" w:cs="Arial"/>
          <w:b/>
          <w:b/>
          <w:sz w:val="24"/>
          <w:szCs w:val="24"/>
        </w:rPr>
      </w:pPr>
      <w:r>
        <w:rPr>
          <w:rFonts w:cs="Arial" w:ascii="Arial" w:hAnsi="Arial"/>
          <w:b/>
          <w:sz w:val="24"/>
          <w:szCs w:val="24"/>
        </w:rPr>
        <w:t xml:space="preserve">Memilih Buku Bacaan Anak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emilihan buku  bacaan anak-anak terutama bacaan sastra dilakukan karena pengajaran sastra banyak berkaitan erat dengan makna yang terkandung di dalam suatu bacaan sastra serta berperan dalam membentuk kepribadian seseorang. Buku bacaan anak adalah fiksi atau cerita rekaan yang layak dibaca oleh anak-anak, sementara yang dimaksud anak-anak di sini adalah sosok manusia yang berada dalam rentang usia 6 – 13 tahun, yaitu anak-anak sekolah. Selain itu, buku bacaan anak-anak tidak berarti buku yang diciptakan oleh anak-anak dan tidak juga buku yang diciptakan oleh orang dewasa. Adapun cara memilih  buku yang berkualitas dan baik menurut Sudarsana (2017: 7.12)  adalah sebagai berikut.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Kenali dari penulisannya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Kata pepatah, tak kenal maka tak sayang. Ungkapan ini juga berlaku saat kita memilih buku. Sebelum membeli buku, cari tahu dahulu siapa penulis buku tersebut. Jika kita telah mengenal pengarang buku tersebut sebagai penulis buku yang berkualitas, kita boleh merasa yakin buku tersebut berkualitas. Jika kita belum mengenal penulis tersebut, kita dapat membaca biografi singkatnya yang biasanya tercantum di halaman paling belakang atau cover belakang buku. Selain itu, kita juga sebaiknya mengetahui, sebuah buku yang baik biasanya ditulis oleh seorang penulis yang memiliki keahlian dibidangnya.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Kenali dari desain dan tipografinya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Jika kita sudah yakin bahwa penulis dan penerbit buku tersebut berkualitas, coba lihat sekilas isi dalam buku. Amatilah desain, apakah memudahkan kita membacanya ataukah tidak. Desain yang ditata dengan lebih baik. Perhatikan juga teks atau huruf isi buku tersebut. Syarat buku yang berkualitas, teks isi maupun tipografinya atau jenis huruf bukunya membantu pembaca untuk menyerap isi buku tersebut.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Kenali dari ilustrasinya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Saat ini, buku-buku tidak hanya  berisi huruf-huruf saja. Ilustrasi maupun foto telah menjadi bagian dari buku. Penambahan ilustrasi dalam buku maksudnya ialah untuk menambah keindahan buku dan membantu pembaca memahami isi buku. Jadi, jika kita membeli buku yang memiliki ilustrasi atau foto di dalamnya, cobalah perhatikan apakah ilustrasi tersebut mendukung isi buku ataukah tidak. Percuma saja ilustrasinya bagus, tetapi ilustrasi tersebut sama sekali tidak berhubungan dengan apa yang diterangkan dalam buku. Sebaliknya, meski ilustrasi tersebut sesuai isi buku, jika tidak menarik dan jelas, justru akan mengganggu keseluruhan buku.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Kenali dari sampul bukunya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Buku yang berkualitas dapat juga kita lihat dari sampul atau covernya. Sampul seharusnya mampu mencerminkan isi buku. Jadi, jika sampul bukunya saja sudah tidak menarik, asal-asalan, mudah rusak, bagaiaman kita bisa yakin jika buku tersebut berkualitas. Buku yang baik seharusnya memiliki cover yang meiliki desain menarik dan terbuat dari bahan yang kuat atau tidak gampang rusak.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Kenali dari sinopsisnya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Sinopsis adalah ringkasan isi buku beserta kelebihan-kelebihannya. Biasanya isi sinopsis ini ditampilkan pada sampul belakang buku. Sebelum kita memutuskan membeli sebuah buku, alangkah  baiknya apabila kita membaca sinopsis buku tersebut. Cara tersebut akan berguna untuk memastikan bahwa buku tersebut itu sesuai dengan kebutuhan kita.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Kenali dari daftar isinya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Di samping sinopsis, kita dapat mengetahui isi sebuah buku dengan melihat daftar isinya. Daftar isi merupakan poin-poin atau bab-bab yang terdapat di dalam buku. Sebuah buku yang baik seharusnya memiliki daftar isi yang mampu mencerminkan kandungan isi buku tersebut. </w:t>
      </w:r>
    </w:p>
    <w:p>
      <w:pPr>
        <w:pStyle w:val="Normal"/>
        <w:spacing w:lineRule="auto" w:line="240"/>
        <w:ind w:firstLine="720"/>
        <w:jc w:val="both"/>
        <w:rPr>
          <w:rFonts w:ascii="Arial" w:hAnsi="Arial" w:cs="Arial"/>
          <w:sz w:val="24"/>
          <w:szCs w:val="24"/>
        </w:rPr>
      </w:pPr>
      <w:r>
        <w:rPr>
          <w:rFonts w:cs="Arial" w:ascii="Arial" w:hAnsi="Arial"/>
          <w:sz w:val="24"/>
          <w:szCs w:val="24"/>
        </w:rPr>
        <w:t xml:space="preserve">Menemukan buku yang sesuai untuk anak-anak memang tidaklah mudah. Ada faktor psikologis dan sosial yang harus dipertimbangkan saat memilih buku. Pilihan kita tidak boleh tampak terlalu sulit, namun juga jangan terlihat terlalu mudah. Kita bisa melihat dari karakterisitik anak saat kita memilihkan buku untuk mereka. Apa yang anak-anak inginkan itulah yang mereka butuhkan. Mulailah dengan apa yang diminati anak-anak. Kemudian temukan buku yang mudah dibaca. Jangan khawatir jika pilihan anak-anak tampak sempit atau tidak beragam, karena tujuan utamanya adalah membuat anak-anak membaca dan menyukainya. </w:t>
      </w:r>
    </w:p>
    <w:p>
      <w:pPr>
        <w:pStyle w:val="Normal"/>
        <w:numPr>
          <w:ilvl w:val="0"/>
          <w:numId w:val="1"/>
        </w:numPr>
        <w:spacing w:lineRule="auto" w:line="240"/>
        <w:ind w:left="426" w:hanging="360"/>
        <w:jc w:val="both"/>
        <w:rPr>
          <w:rFonts w:ascii="Arial" w:hAnsi="Arial" w:cs="Arial"/>
          <w:b/>
          <w:b/>
          <w:sz w:val="24"/>
          <w:szCs w:val="24"/>
        </w:rPr>
      </w:pPr>
      <w:r>
        <w:rPr>
          <w:rFonts w:cs="Arial" w:ascii="Arial" w:hAnsi="Arial"/>
          <w:b/>
          <w:sz w:val="24"/>
          <w:szCs w:val="24"/>
        </w:rPr>
        <w:t xml:space="preserve">Tahapan Perkembangan Kejiwaan Anak dalam Seleksi Bacaan </w:t>
      </w:r>
    </w:p>
    <w:p>
      <w:pPr>
        <w:pStyle w:val="Normal"/>
        <w:spacing w:lineRule="auto" w:line="240"/>
        <w:ind w:left="66" w:firstLine="654"/>
        <w:jc w:val="both"/>
        <w:rPr>
          <w:rFonts w:ascii="Arial" w:hAnsi="Arial" w:cs="Arial"/>
          <w:sz w:val="24"/>
          <w:szCs w:val="24"/>
        </w:rPr>
      </w:pPr>
      <w:r>
        <w:rPr>
          <w:rFonts w:cs="Arial" w:ascii="Arial" w:hAnsi="Arial"/>
          <w:sz w:val="24"/>
          <w:szCs w:val="24"/>
        </w:rPr>
        <w:t>Sebagaimana halnya manusia dewasa, anak juga memiliki rasa ingin tahu untuk mengenal dunia di sekelilingnya. Pemuasan rasa ingin tahu seorang anak dapat dipenuhi lewat berbagai cara, dan salah satunya adalah lewat bacaan. Bacaan anak itu sendiri amat beragam. yang membentang mulai cerita lucu, berbagai cerita tradisional, fiksi, puisi, komik, dan lain-lain sampai dengan bacaan yang berbicara tentang berbagai informasi faktual. Misalnya, bacaan tentang tokoh-tokoh terkenal, olahraga, kehidupan binatang, dan lain-lain yang isinya memang ada dan dapat dibuktikan secara empirik. Hal itu tidak berbeda halnya dengan kebutuhan informasi oleh orang dewasa yang juga dapat diperoleh lewat berbagai bacaan yang berisi tentang berbagai hal. Orang dewasa tinggal memilih bacaan apa dan atau informasi apa yang diinginkannya. Baik orang dewasa maupun anak sama-sama membutuhkan informasi yang memperkaya pengalaman jiwanya, sedang yang membedakan adalah buku apa atau informasi apa yang dibutuhkan itu.</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Anak belum dapat memilih bacaan sastra yang baik untuk dirinya sendiri. Anak akan membaca apa saja bacaan yang ditemui tidak peduli cocok atau tidak untuknya karena memang belum tahu. Agar anak dapat memperoleh bacaan yang sesuai dengan perkembangan kediriannya, kita harus peduli dengan bacaan sastra yang dikonsumsikan kepadanya. Bacaan sastra yang tepat akan berperan menunjang pertumbuhan dan perkembangan berbagai aspek kedirian anak. Pemilihan bacaan juga haruslah mempertimbangkan faktor budaya karena anak dibesarkan dan belajar tidak dalam kevakuman budaya (Edwards, 2004:89). Budaya yang melingkupi anak adalah berbagai adat kebiasaan, perilaku verbal dan nonverbal, dan lainlain sebagaimana yang didemonstrasikan secara konkret oleh dan di lingkungan keluarganya. Untuk itu, pemilihan bacaan harus dilakukan dengan hati-hati. Hal tersebut menurut Nurgiyantoro (2008: 41) menyatakan tahapan perkembangan kejiwaan anak dalam seleksi bacaan sebagai berikut.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Perkembangan intelektual </w:t>
      </w:r>
    </w:p>
    <w:p>
      <w:pPr>
        <w:pStyle w:val="Normal"/>
        <w:spacing w:lineRule="auto" w:line="240"/>
        <w:ind w:left="720" w:firstLine="720"/>
        <w:jc w:val="both"/>
        <w:rPr>
          <w:rFonts w:ascii="Arial" w:hAnsi="Arial" w:cs="Arial"/>
          <w:sz w:val="24"/>
          <w:szCs w:val="24"/>
        </w:rPr>
      </w:pPr>
      <w:r>
        <w:rPr>
          <w:rFonts w:cs="Arial" w:ascii="Arial" w:hAnsi="Arial"/>
          <w:sz w:val="24"/>
          <w:szCs w:val="24"/>
        </w:rPr>
        <w:t>Berbicara masalah pertumbuhan dan perkembangan intelektual (kognitif) anak, pada umumnya orang merujuk teori Jean Piaget yang mengemukakan bahwa perkembangan intelektual merupakan hasil interaksi dengan lingkungan dan kematangan anak. Semua anak melewati tahapan intelektual dalam proses yang sama walau tidak harus dalam umur yang sama. Tiap tahapan yang lebih awal kemudian tergabung dalam tahapan berikutnya yang sebagai struktur berpikir baru yang sedang tahap perkembangan. Jadi, tiap tahapan kognitif yang kemudian merupakan kumulasi gabungan dari tahapan-tahapan sebelumnya.</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Perkembangan moral </w:t>
      </w:r>
    </w:p>
    <w:p>
      <w:pPr>
        <w:pStyle w:val="Normal"/>
        <w:spacing w:lineRule="auto" w:line="240"/>
        <w:ind w:left="720" w:firstLine="720"/>
        <w:jc w:val="both"/>
        <w:rPr>
          <w:rFonts w:ascii="Arial" w:hAnsi="Arial" w:cs="Arial"/>
          <w:sz w:val="24"/>
          <w:szCs w:val="24"/>
        </w:rPr>
      </w:pPr>
      <w:r>
        <w:rPr>
          <w:rFonts w:cs="Arial" w:ascii="Arial" w:hAnsi="Arial"/>
          <w:sz w:val="24"/>
          <w:szCs w:val="24"/>
        </w:rPr>
        <w:t>Selain mempelajari perkembangan kognitif ana, Piaget juga mendalami hal-hal yang berkaitan dengan perkembangan moral. Menurut Piaget perbedaan nyata antara anak dan dewasa adalah bahwa anak memiliki “dua moral”. Piaget dan Kohlberg (ahli lain yang mengembangkan teori Piaget lebih lanjut), mengemukakan bagaimana anak mungkin saja mengubah interpretasinya terhadap dilema konflik dan moral dalam cerita. Penilaian anak terhadap moral bergerak dari keterikatannya pada dewasa ke keterpengaruhannya pada kelompok dan berpikir bebasnya.</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Perkembangan emosional dan personal </w:t>
      </w:r>
    </w:p>
    <w:p>
      <w:pPr>
        <w:pStyle w:val="Normal"/>
        <w:spacing w:lineRule="auto" w:line="240"/>
        <w:ind w:left="720" w:firstLine="720"/>
        <w:jc w:val="both"/>
        <w:rPr/>
      </w:pPr>
      <w:r>
        <w:rPr>
          <w:rFonts w:cs="Arial" w:ascii="Arial" w:hAnsi="Arial"/>
          <w:sz w:val="24"/>
          <w:szCs w:val="24"/>
        </w:rPr>
        <w:t>Sebagai seorang manusia di dalam kedirian anak terdapat berbagai aspek yang sama-sama mengalami pertumbuhan dan saling berkaitan satu dengan yang lain. Aspek-aspek yang dimaksud antara lain adalah kognitif, afektif atau respon emosional, hubungan sosial, dan orientasi nilai-nilai, akan sama-sama terlibat dalam peristiwa pembelajaran. Hal tersebut dapat diibaratkan sebagai sebuah matriks dalam perkembangan personalitas, dan proses perkembangan itu sungguh amat kompleks. Agar dapat berproses untuk secara penuh berfungsi sebagai person (</w:t>
      </w:r>
      <w:r>
        <w:rPr>
          <w:rFonts w:cs="Arial" w:ascii="Arial" w:hAnsi="Arial"/>
          <w:i/>
          <w:sz w:val="24"/>
          <w:szCs w:val="24"/>
        </w:rPr>
        <w:t>fully functioning</w:t>
      </w:r>
      <w:r>
        <w:rPr>
          <w:rFonts w:cs="Arial" w:ascii="Arial" w:hAnsi="Arial"/>
          <w:sz w:val="24"/>
          <w:szCs w:val="24"/>
        </w:rPr>
        <w:t>), atau agar dapat menjadi person yang dapat mengaktualisasikan diri (</w:t>
      </w:r>
      <w:r>
        <w:rPr>
          <w:rFonts w:cs="Arial" w:ascii="Arial" w:hAnsi="Arial"/>
          <w:i/>
          <w:sz w:val="24"/>
          <w:szCs w:val="24"/>
        </w:rPr>
        <w:t>becoming</w:t>
      </w:r>
      <w:r>
        <w:rPr>
          <w:rFonts w:cs="Arial" w:ascii="Arial" w:hAnsi="Arial"/>
          <w:sz w:val="24"/>
          <w:szCs w:val="24"/>
        </w:rPr>
        <w:t>), berbagai kebutuhan dasar anak harus terpenuhi. Kebutuhan-kebutuhan dasar itu antara lain adalah kesadaran bahwa dirinya merasa dicintai dan dapat mencintai, dimengerti, aman dan selamat, diakui sebagai anggota kelompok, dan merasa memiliki kebebasan untuk tumbuh dan berkembang. Usaha pencarian aktualisasi diri tersebut dapat saja membutuhkan waktu sepanjang hayat, atau bahkan tidak pernah dapat tercapai, tetapi, konsep untuk secara terus-menerus menjadi, “</w:t>
      </w:r>
      <w:r>
        <w:rPr>
          <w:rFonts w:cs="Arial" w:ascii="Arial" w:hAnsi="Arial"/>
          <w:i/>
          <w:sz w:val="24"/>
          <w:szCs w:val="24"/>
        </w:rPr>
        <w:t>Becoming</w:t>
      </w:r>
      <w:r>
        <w:rPr>
          <w:rFonts w:cs="Arial" w:ascii="Arial" w:hAnsi="Arial"/>
          <w:sz w:val="24"/>
          <w:szCs w:val="24"/>
        </w:rPr>
        <w:t>”, dipahami sebagai sesuatu yang lebih positif daripada konsep sekadar adanya perubahan dalam diri manusia. Manusia memiliki sifat untuk selalu berusaha mencari dan menemukan sesuatu yang berguna dalam hidupnya, untuk beraktualisasi diri, dan hal-hal itulah yang semakin menegaskan sifat-sifat personalitasnya.</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Perkembangan bahasa </w:t>
      </w:r>
    </w:p>
    <w:p>
      <w:pPr>
        <w:pStyle w:val="Normal"/>
        <w:spacing w:lineRule="auto" w:line="240"/>
        <w:ind w:left="720" w:firstLine="720"/>
        <w:jc w:val="both"/>
        <w:rPr/>
      </w:pPr>
      <w:r>
        <w:rPr>
          <w:rFonts w:cs="Arial" w:ascii="Arial" w:hAnsi="Arial"/>
          <w:sz w:val="24"/>
          <w:szCs w:val="24"/>
        </w:rPr>
        <w:t>Anak yang berstatus bayi mulai belajar bahasa lewat bunyi dan ucapanucapan yang didengarnya dari sekelilingnya. Pada mulanya anak tidak dapat membedakan bunyi-suara manusia dengan bunyi-bunyian yang lain, tetapi lama-kelamaan mampu membedakannya. Kenyataan bahwa seorang bayi berada dalam kondisi yang amat rentan dan tidak berdaya, bahkan terhadap kelangsungan hidupnya sendiri, tidak dapat berbuat apa pun tanpa bantuan orang lain, tetapi dapat belajar berbahasa sungguh merupakan sebuah keajaiban. Apalagi dalam waktu yang relatif singkat, yaitu hanya beberapa tahun, anak sudah mampu berbahasa, mampu ‘menguasai’ bahasanya sendiri, suatu hal yang hampir mustahil terjadi pada diri orang dewasa oleh karena itu, orang kemudian mempertanyakan apa sebenarnya yang terjadi dalam diri anak yang dapat diibaratkan sebagai sebuah kotak hitam ‘</w:t>
      </w:r>
      <w:r>
        <w:rPr>
          <w:rFonts w:cs="Arial" w:ascii="Arial" w:hAnsi="Arial"/>
          <w:i/>
          <w:sz w:val="24"/>
          <w:szCs w:val="24"/>
        </w:rPr>
        <w:t>black box</w:t>
      </w:r>
      <w:r>
        <w:rPr>
          <w:rFonts w:cs="Arial" w:ascii="Arial" w:hAnsi="Arial"/>
          <w:sz w:val="24"/>
          <w:szCs w:val="24"/>
        </w:rPr>
        <w:t>’ itu, yaitu sesuatu yang menunjukkan adanya unsur ketidakterpahaman tentang apa yang terjadi. Maka, disusunlah teori-teori) akuisisi bahasa yang berusaha menjelaskan apa yang sebenarnya terjadi dan bagaimana itu terjadi di dalam diri anak itu dalam proses pemerolehan bahasa tersebut.</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Pertumbuhan cerita </w:t>
      </w:r>
    </w:p>
    <w:p>
      <w:pPr>
        <w:pStyle w:val="Normal"/>
        <w:spacing w:lineRule="auto" w:line="240"/>
        <w:ind w:left="720" w:firstLine="720"/>
        <w:jc w:val="both"/>
        <w:rPr>
          <w:rFonts w:ascii="Arial" w:hAnsi="Arial" w:cs="Arial"/>
          <w:sz w:val="24"/>
          <w:szCs w:val="24"/>
        </w:rPr>
      </w:pPr>
      <w:r>
        <w:rPr>
          <w:rFonts w:cs="Arial" w:ascii="Arial" w:hAnsi="Arial"/>
          <w:sz w:val="24"/>
          <w:szCs w:val="24"/>
        </w:rPr>
        <w:t>Kini timbul pemertanyaan, bagaimana dan kapan pertumbuhan konsep cerita pada anak, atau secara lebih konkret kapan anak mulai butuh cerita. Pemahaman terhadap pola pertumbuhan ini merupakan hal yang penting bagi kita untuk membawa anak ke bacaan sastra. Sebagaimana dikemukakan berbagai aktivitas yang menunjang pertumbuhan dan perkembangan bahasa anak seperti nyanyian, permainan perulangan bunyi, tembang-tembang ninabobo, dan lain-lain dapat dikategorikan sebagai tahap awal pengenalan sastra kepada anak, pengenalan dan pemicu bakat dan apresiasi keindahan kepada anak.</w:t>
      </w:r>
    </w:p>
    <w:p>
      <w:pPr>
        <w:pStyle w:val="Normal"/>
        <w:spacing w:lineRule="auto" w:line="240"/>
        <w:ind w:left="720" w:firstLine="720"/>
        <w:jc w:val="both"/>
        <w:rPr/>
      </w:pPr>
      <w:r>
        <w:rPr>
          <w:rFonts w:cs="Arial" w:ascii="Arial" w:hAnsi="Arial"/>
          <w:sz w:val="24"/>
          <w:szCs w:val="24"/>
        </w:rPr>
        <w:t>Pada tahap selanjutnya tetapi masih dalam usia dini kepada anak mulai diberi cerita, cerita tentang apa saja yang mungkin diberikan sesuai dengan dunia anak. Secara teknis dalam hal ini, cerita atau sastra dapat dipahami sebagai bagian dari sebuah sistem konstruk untuk melihat dunia, sebagai suatu sarana bagaimana dan dari sudut mana kita melihat dunia. Jika sastra itu adalah sastra anak, ia dapat dipahami sebagai sebuah sarana bagaimana dan dari sudut mana anak dibawa untuk melihat dunia, atau bagaimana dunia itu disampaikan kepada anak. Sastra dapat dipahami sebagai sebuah kerangka dari jalinan gagasan tentang apa yang terjadi dan bagaimana kejadian itu diceritakan. Jadi, sastra dipakai sebagai salah satu cara untuk memahamkan dunia sekeliling kepada anak, tidak saja menyangkut masalah apa yang dipahamkan (isi, gagasan, “dunia” itu sendiri) melainkan juga bagaimana cara memahamkannya (bentuk).</w:t>
      </w:r>
    </w:p>
    <w:p>
      <w:pPr>
        <w:pStyle w:val="Normal"/>
        <w:spacing w:lineRule="auto" w:line="240"/>
        <w:ind w:firstLine="720"/>
        <w:jc w:val="both"/>
        <w:rPr>
          <w:rFonts w:ascii="Arial" w:hAnsi="Arial" w:cs="Arial"/>
          <w:sz w:val="24"/>
          <w:szCs w:val="24"/>
        </w:rPr>
      </w:pPr>
      <w:r>
        <w:rPr>
          <w:rFonts w:cs="Arial" w:ascii="Arial" w:hAnsi="Arial"/>
          <w:sz w:val="24"/>
          <w:szCs w:val="24"/>
        </w:rPr>
        <w:t>Perkembangan anak untuk mencapai tingkat kedewasaan sesuai dengan yang diinginkan tidak akan terjadi dengan sendirinya tanpa diusahakan dengan pemberian bantuan secara sadar dan terencana. Salah satu bantuan yang diberikan kepada anak adalah dengan menyediakan bacaan sastra yang sesuai dengan tingkat perkembangan jiwa anak. Ketepatan penyediaan bacaan bagi anak akan berdampak positif bagi perkembangan anak selanjutnya secara komprehensif. Salah satu dampak itu adalah kesadaran pentingnya membaca oleh anak untuk memperoleh berbagai pengetahuan, pengalaman, dan kenikmatan. Dengan adanya kesadaran itu dapat diharapkan setelah menjadi manusia dewasa kelak anak-anak itu tetap mau membaca untuk mengembangkan kepribadian dan wawasan hidup. Oleh karena itu, penyediaan bacaan kesastraan bagi anak-anak harus menjadi salah satu hal yang menjadi prioritas ki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DAFTAR PUSTAKA</w:t>
      </w:r>
    </w:p>
    <w:p>
      <w:pPr>
        <w:pStyle w:val="Normal"/>
        <w:spacing w:lineRule="auto" w:line="240"/>
        <w:ind w:left="66" w:hanging="0"/>
        <w:jc w:val="both"/>
        <w:rPr>
          <w:rFonts w:ascii="Arial" w:hAnsi="Arial" w:cs="Arial"/>
          <w:b/>
          <w:b/>
          <w:sz w:val="24"/>
          <w:szCs w:val="24"/>
        </w:rPr>
      </w:pPr>
      <w:r>
        <w:rPr>
          <w:rFonts w:cs="Arial" w:ascii="Arial" w:hAnsi="Arial"/>
          <w:b/>
          <w:sz w:val="24"/>
          <w:szCs w:val="24"/>
        </w:rPr>
      </w:r>
    </w:p>
    <w:p>
      <w:pPr>
        <w:pStyle w:val="Normal"/>
        <w:spacing w:lineRule="auto" w:line="240"/>
        <w:ind w:left="66" w:hanging="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Edwards, Patricia A. 2004. </w:t>
      </w:r>
      <w:r>
        <w:rPr>
          <w:rFonts w:cs="Arial" w:ascii="Arial" w:hAnsi="Arial"/>
          <w:i/>
          <w:sz w:val="24"/>
          <w:szCs w:val="24"/>
        </w:rPr>
        <w:t>Children’s Literary Development</w:t>
      </w:r>
      <w:r>
        <w:rPr>
          <w:rFonts w:cs="Arial" w:ascii="Arial" w:hAnsi="Arial"/>
          <w:sz w:val="24"/>
          <w:szCs w:val="24"/>
        </w:rPr>
        <w:t>. Boston: Pearson.</w:t>
      </w:r>
    </w:p>
    <w:p>
      <w:pPr>
        <w:pStyle w:val="Normal"/>
        <w:spacing w:lineRule="auto" w:line="240"/>
        <w:ind w:left="851" w:hanging="851"/>
        <w:jc w:val="both"/>
        <w:rPr>
          <w:rFonts w:ascii="Arial" w:hAnsi="Arial" w:cs="Arial"/>
          <w:sz w:val="24"/>
          <w:szCs w:val="24"/>
        </w:rPr>
      </w:pPr>
      <w:r>
        <w:rPr>
          <w:rFonts w:cs="Arial" w:ascii="Arial" w:hAnsi="Arial"/>
          <w:sz w:val="24"/>
          <w:szCs w:val="24"/>
        </w:rPr>
        <w:t xml:space="preserve">Nurgiyantoro, Burhan. 2008. </w:t>
      </w:r>
      <w:r>
        <w:rPr>
          <w:rFonts w:cs="Arial" w:ascii="Arial" w:hAnsi="Arial"/>
          <w:i/>
          <w:sz w:val="24"/>
          <w:szCs w:val="24"/>
        </w:rPr>
        <w:t>Sastra Anak</w:t>
      </w:r>
      <w:r>
        <w:rPr>
          <w:rFonts w:cs="Arial" w:ascii="Arial" w:hAnsi="Arial"/>
          <w:sz w:val="24"/>
          <w:szCs w:val="24"/>
        </w:rPr>
        <w:t xml:space="preserve">. Yogyakarta: Gadjah Mada University Press. </w:t>
      </w:r>
    </w:p>
    <w:p>
      <w:pPr>
        <w:pStyle w:val="Normal"/>
        <w:spacing w:lineRule="auto" w:line="240"/>
        <w:ind w:left="851" w:hanging="851"/>
        <w:jc w:val="both"/>
        <w:rPr/>
      </w:pPr>
      <w:r>
        <w:rPr>
          <w:rFonts w:cs="Arial" w:ascii="Arial" w:hAnsi="Arial"/>
          <w:sz w:val="24"/>
          <w:szCs w:val="24"/>
        </w:rPr>
        <w:t xml:space="preserve">Sudarsana, Undang. 2007. </w:t>
      </w:r>
      <w:r>
        <w:rPr>
          <w:rFonts w:cs="Arial" w:ascii="Arial" w:hAnsi="Arial"/>
          <w:i/>
          <w:sz w:val="24"/>
          <w:szCs w:val="24"/>
        </w:rPr>
        <w:t>Pembinaan Minat Baca</w:t>
      </w:r>
      <w:r>
        <w:rPr>
          <w:rFonts w:cs="Arial" w:ascii="Arial" w:hAnsi="Arial"/>
          <w:sz w:val="24"/>
          <w:szCs w:val="24"/>
        </w:rPr>
        <w:t xml:space="preserve">. Tangerang Selatan: Universitas Terbuka. </w:t>
      </w:r>
    </w:p>
    <w:p>
      <w:pPr>
        <w:pStyle w:val="Normal"/>
        <w:spacing w:lineRule="auto" w:line="240"/>
        <w:ind w:left="66"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firstLine="72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34:00Z</dcterms:created>
  <dc:creator>Ezik</dc:creator>
  <dc:description/>
  <cp:keywords/>
  <dc:language>en-US</dc:language>
  <cp:lastModifiedBy>Ezik</cp:lastModifiedBy>
  <dcterms:modified xsi:type="dcterms:W3CDTF">2019-05-14T02:26:00Z</dcterms:modified>
  <cp:revision>10</cp:revision>
  <dc:subject/>
  <dc:title/>
</cp:coreProperties>
</file>