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8</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8</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spacing w:lineRule="auto" w:line="480"/>
        <w:jc w:val="center"/>
        <w:rPr>
          <w:rFonts w:ascii="Arial" w:hAnsi="Arial" w:cs="Arial"/>
          <w:b/>
          <w:b/>
          <w:szCs w:val="22"/>
          <w:lang w:val="en-US" w:eastAsia="en-US"/>
        </w:rPr>
      </w:pPr>
      <w:r>
        <w:rPr>
          <w:rFonts w:cs="Arial" w:ascii="Arial" w:hAnsi="Arial"/>
          <w:b/>
          <w:szCs w:val="22"/>
          <w:lang w:val="en-US" w:eastAsia="en-US"/>
        </w:rPr>
        <w:t>Metode identifikasi dan penilaian risiko</w:t>
      </w:r>
    </w:p>
    <w:p>
      <w:pPr>
        <w:pStyle w:val="Normal"/>
        <w:jc w:val="center"/>
        <w:rPr>
          <w:rFonts w:ascii="Arial" w:hAnsi="Arial" w:cs="Arial"/>
          <w:b/>
          <w:b/>
          <w:color w:val="000000"/>
          <w:sz w:val="40"/>
          <w:szCs w:val="40"/>
          <w:lang w:val="fi-FI" w:eastAsia="en-US"/>
        </w:rPr>
      </w:pPr>
      <w:r>
        <w:rPr>
          <w:rFonts w:cs="Arial" w:ascii="Arial" w:hAnsi="Arial"/>
          <w:b/>
          <w:color w:val="000000"/>
          <w:sz w:val="40"/>
          <w:szCs w:val="40"/>
          <w:lang w:val="fi-FI" w:eastAsia="en-U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lineRule="auto" w:line="480"/>
        <w:ind w:left="709" w:hanging="425"/>
        <w:jc w:val="both"/>
        <w:rPr>
          <w:rFonts w:ascii="Arial" w:hAnsi="Arial" w:cs="Arial"/>
          <w:b/>
          <w:b/>
          <w:sz w:val="22"/>
          <w:szCs w:val="22"/>
          <w:lang w:val="en-US" w:eastAsia="en-US"/>
        </w:rPr>
      </w:pPr>
      <w:r>
        <w:rPr>
          <w:rFonts w:cs="Arial" w:ascii="Arial" w:hAnsi="Arial"/>
          <w:b/>
          <w:sz w:val="22"/>
          <w:szCs w:val="22"/>
          <w:lang w:val="en-US" w:eastAsia="en-US"/>
        </w:rPr>
        <w:t>PERENCANAAN</w:t>
      </w:r>
    </w:p>
    <w:p>
      <w:pPr>
        <w:pStyle w:val="Normal"/>
        <w:numPr>
          <w:ilvl w:val="1"/>
          <w:numId w:val="3"/>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Manajemen Risiko</w:t>
      </w:r>
    </w:p>
    <w:p>
      <w:pPr>
        <w:pStyle w:val="Normal"/>
        <w:spacing w:lineRule="auto" w:line="480"/>
        <w:ind w:left="720" w:firstLine="720"/>
        <w:jc w:val="both"/>
        <w:rPr/>
      </w:pPr>
      <w:r>
        <w:rPr>
          <w:rFonts w:cs="Arial" w:ascii="Arial" w:hAnsi="Arial"/>
          <w:sz w:val="22"/>
          <w:szCs w:val="22"/>
          <w:lang w:val="en-US" w:eastAsia="en-US"/>
        </w:rPr>
        <w:t>Metoda identifikasi bahaya harus bersifat proaktif atau prediktif sehingga diharapkan dpat menjangkau seluruh bahaya baik yang nyata maupun yang bersifat potensial.</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lanjutnya dalam memilih teknik identifikasi bahaya yangdapat memberikan acuan untuk menentukan peringkat risiko serta prioritas pengendaliannya misalnya menggunakan matrik risiko atau peringkat risiko secara kualitatif atau kuantitatif.</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Teknik identifikasi bahaya ada berbagai macam yang dapat diklasifikasikan atas:</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tabs>
          <w:tab w:val="clear" w:pos="720"/>
        </w:tabs>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Teknik/metoda pasif</w:t>
      </w:r>
    </w:p>
    <w:p>
      <w:pPr>
        <w:pStyle w:val="Normal"/>
        <w:spacing w:lineRule="auto" w:line="480"/>
        <w:ind w:left="993" w:firstLine="720"/>
        <w:jc w:val="both"/>
        <w:rPr>
          <w:rFonts w:ascii="Arial" w:hAnsi="Arial" w:cs="Arial"/>
          <w:sz w:val="22"/>
          <w:szCs w:val="22"/>
          <w:lang w:val="en-US" w:eastAsia="en-US"/>
        </w:rPr>
      </w:pPr>
      <w:r>
        <w:rPr>
          <w:rFonts w:cs="Arial" w:ascii="Arial" w:hAnsi="Arial"/>
          <w:sz w:val="22"/>
          <w:szCs w:val="22"/>
          <w:lang w:val="en-US" w:eastAsia="en-US"/>
        </w:rPr>
        <w:t>Teknik ini mengenal bahaya dengan mudah jika kita mengalaminya sendiri secara langsung. Cara ini bersifat primitif dan terlambat karena kecelakaan telah terjadi, baru kita mengenal dan mengambil langkah pencegahan.</w:t>
      </w:r>
    </w:p>
    <w:p>
      <w:pPr>
        <w:pStyle w:val="Normal"/>
        <w:spacing w:lineRule="auto" w:line="480"/>
        <w:ind w:left="993" w:firstLine="720"/>
        <w:jc w:val="both"/>
        <w:rPr>
          <w:rFonts w:ascii="Arial" w:hAnsi="Arial" w:cs="Arial"/>
          <w:sz w:val="22"/>
          <w:szCs w:val="22"/>
          <w:lang w:val="en-US" w:eastAsia="en-US"/>
        </w:rPr>
      </w:pPr>
      <w:r>
        <w:rPr>
          <w:rFonts w:cs="Arial" w:ascii="Arial" w:hAnsi="Arial"/>
          <w:sz w:val="22"/>
          <w:szCs w:val="22"/>
          <w:lang w:val="en-US" w:eastAsia="en-US"/>
        </w:rPr>
        <w:t>Metoda ini sangat rawan, karena tidak semua bahaya dapat menunjukkan eksistensinya sehingga dapat terlihat dengan mudah.</w:t>
      </w:r>
    </w:p>
    <w:p>
      <w:pPr>
        <w:pStyle w:val="Normal"/>
        <w:spacing w:lineRule="auto" w:line="480"/>
        <w:ind w:left="993" w:firstLine="7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tabs>
          <w:tab w:val="clear" w:pos="720"/>
        </w:tabs>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Teknik/metoda semiproaktif</w:t>
      </w:r>
    </w:p>
    <w:p>
      <w:pPr>
        <w:pStyle w:val="ListParagraph"/>
        <w:spacing w:lineRule="auto" w:line="480"/>
        <w:ind w:left="992" w:firstLine="720"/>
        <w:rPr>
          <w:rFonts w:ascii="Arial" w:hAnsi="Arial" w:cs="Arial"/>
          <w:sz w:val="22"/>
          <w:szCs w:val="22"/>
          <w:lang w:val="en-US" w:eastAsia="en-US"/>
        </w:rPr>
      </w:pPr>
      <w:r>
        <w:rPr>
          <w:rFonts w:cs="Arial" w:ascii="Arial" w:hAnsi="Arial"/>
          <w:sz w:val="22"/>
          <w:szCs w:val="22"/>
          <w:lang w:val="en-US" w:eastAsia="en-US"/>
        </w:rPr>
        <w:t xml:space="preserve">Teknik ini disebut juga belajar dari pengalaman orang lain karena kita tidak perlu mengalaminya sendiri. </w:t>
      </w:r>
    </w:p>
    <w:p>
      <w:pPr>
        <w:pStyle w:val="ListParagraph"/>
        <w:spacing w:lineRule="auto" w:line="480"/>
        <w:ind w:left="992" w:firstLine="720"/>
        <w:rPr>
          <w:rFonts w:ascii="Arial" w:hAnsi="Arial" w:cs="Arial"/>
          <w:sz w:val="22"/>
          <w:szCs w:val="22"/>
          <w:lang w:val="en-US" w:eastAsia="en-US"/>
        </w:rPr>
      </w:pPr>
      <w:r>
        <w:rPr>
          <w:rFonts w:cs="Arial" w:ascii="Arial" w:hAnsi="Arial"/>
          <w:sz w:val="22"/>
          <w:szCs w:val="22"/>
          <w:lang w:val="en-US" w:eastAsia="en-US"/>
        </w:rPr>
        <w:t>Ketidakefektifan teknik ini diantaranya:</w:t>
      </w:r>
    </w:p>
    <w:p>
      <w:pPr>
        <w:pStyle w:val="ListParagraph"/>
        <w:numPr>
          <w:ilvl w:val="4"/>
          <w:numId w:val="2"/>
        </w:numPr>
        <w:tabs>
          <w:tab w:val="clear" w:pos="720"/>
        </w:tabs>
        <w:spacing w:lineRule="auto" w:line="480"/>
        <w:ind w:left="1276" w:hanging="283"/>
        <w:rPr>
          <w:rFonts w:ascii="Arial" w:hAnsi="Arial" w:cs="Arial"/>
          <w:sz w:val="22"/>
          <w:szCs w:val="22"/>
          <w:lang w:val="en-US" w:eastAsia="en-US"/>
        </w:rPr>
      </w:pPr>
      <w:r>
        <w:rPr>
          <w:rFonts w:cs="Arial" w:ascii="Arial" w:hAnsi="Arial"/>
          <w:sz w:val="22"/>
          <w:szCs w:val="22"/>
          <w:lang w:val="en-US" w:eastAsia="en-US"/>
        </w:rPr>
        <w:t>Tidak semua bahaya telah diketahui atau pernah menimbulkan dampak kejadian kecelakaan</w:t>
      </w:r>
    </w:p>
    <w:p>
      <w:pPr>
        <w:pStyle w:val="ListParagraph"/>
        <w:numPr>
          <w:ilvl w:val="4"/>
          <w:numId w:val="2"/>
        </w:numPr>
        <w:tabs>
          <w:tab w:val="clear" w:pos="720"/>
        </w:tabs>
        <w:spacing w:lineRule="auto" w:line="480"/>
        <w:ind w:left="1276" w:hanging="283"/>
        <w:rPr>
          <w:rFonts w:ascii="Arial" w:hAnsi="Arial" w:cs="Arial"/>
          <w:sz w:val="22"/>
          <w:szCs w:val="22"/>
          <w:lang w:val="en-US" w:eastAsia="en-US"/>
        </w:rPr>
      </w:pPr>
      <w:r>
        <w:rPr>
          <w:rFonts w:cs="Arial" w:ascii="Arial" w:hAnsi="Arial"/>
          <w:sz w:val="22"/>
          <w:szCs w:val="22"/>
          <w:lang w:val="en-US" w:eastAsia="en-US"/>
        </w:rPr>
        <w:t>Tidak semua kejadian dilaporkan atau diinformasikan kepada pihak lain untuk diambil sebagai pelajaran</w:t>
      </w:r>
    </w:p>
    <w:p>
      <w:pPr>
        <w:pStyle w:val="ListParagraph"/>
        <w:numPr>
          <w:ilvl w:val="4"/>
          <w:numId w:val="2"/>
        </w:numPr>
        <w:tabs>
          <w:tab w:val="clear" w:pos="720"/>
        </w:tabs>
        <w:spacing w:lineRule="auto" w:line="480"/>
        <w:ind w:left="1276" w:hanging="283"/>
        <w:rPr>
          <w:rFonts w:ascii="Arial" w:hAnsi="Arial" w:cs="Arial"/>
          <w:sz w:val="22"/>
          <w:szCs w:val="22"/>
          <w:lang w:val="en-US" w:eastAsia="en-US"/>
        </w:rPr>
      </w:pPr>
      <w:r>
        <w:rPr>
          <w:rFonts w:cs="Arial" w:ascii="Arial" w:hAnsi="Arial"/>
          <w:sz w:val="22"/>
          <w:szCs w:val="22"/>
          <w:lang w:val="en-US" w:eastAsia="en-US"/>
        </w:rPr>
        <w:t>Kecelakaan telah terjadi yang berarti tetap menimbulkan kerugian, walaupun menimpa pihak lain</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tabs>
          <w:tab w:val="clear" w:pos="720"/>
        </w:tabs>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Teknik/metoda proaktif</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Metoda terbaik untuk mengidentifikasi bahaya adalah dengan cara proaktif, atau mencari bahaya sebelum bahaya tersebut menimbulkan akibat atau dampak yang merugik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Kelebihan tindakan proaktif :</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Bersifat preventif karena bahaya dikendalikan sebelum menimbulkan kecelakaan atau cedera</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Bersifat peningkatan berkelanjutan karena dengan mengenal bahaya dapat dilakukan upaya perbaika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Meningkatkan kewaspadaan semua pekerja setelah mengetahui dan mengenal adanya bahaya di sekitar tempat kerja</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pemborosan yang tidak diinginkan, karena adanya bahaya dapat menimbulkan kerugian.</w:t>
      </w:r>
    </w:p>
    <w:p>
      <w:pPr>
        <w:pStyle w:val="Normal"/>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t>Terdapat beberapa teknik identifikasi bahaya yang bersifat proaktif, diantaranya yaitu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Data kejadi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Daftar periksa</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Brainstorming</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What if Analys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Hazops (Hazards and Operability Study)</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Analisa Moda Kegagalan dan Efek (Failure Mode and Effect Analys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Task Analys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Event Tree Analys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Analisa Pohon kegagalan (Fault Tree Analysis)</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Analisa Keselamatan Pekerja (Job Safety Analysis)</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t>Pemilihan teknik identifikasi bahay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Ada beberapa pertimbangan dalam menentukan teknik identifikasi bahaya antara lai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Sistematis dan terstruktur</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ndorong pemikiran kreatif tentang kemungkinan bahaya yang belum pernah dikenal sebelumnya</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Harus sesuai dengan sifat dan skala kegiatan perusahaan</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Mempertimbangkan ketersediaan informasi yang diperlukan</w:t>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t xml:space="preserve">Data Kejadian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ab/>
        <w:t>Teknik ini bersifat semi proaktif karena berdasarkan sesuatu yang telah terjadi. Dari suatu kecelakaan atau kejadian akan :</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Aspek manusia </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Proses </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Peralatan</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Prosedur atau kesisteman</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t xml:space="preserve">Manajemen perubahan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erubahan yang dimaksud bertujuan untuk meningkatkan efisiensi, meningkatkan produktivitas atau menekan biaya. Perubahan dapat berkaitan peralatan, proses, material, sistem kerja, individu, organisasi, perundangan, standar, tuntutan konsumen atau pasar, persepsi masyarakat dan lainnya. Jika perubahan tersebut tidak dilakukan dengan hati-hati dapat menimbulkan dampak yang tidak diinginkan. Banyak kecelakaan terjadi yang berkaitan dengan proses perubah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Untuk menghindarkan hal yang tidak diinginkan akibat perubahan tersebut, perlu dilakkan analisa mendalam apa saja dampak K3 yang dapat timbul akibat suatu perubah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alah satu pendekatan adalah dengan menjalakan prosedur perubahan yang sekurangnya mencakup aspek berikut.</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Adaya prosedur mengenai aktivitas perubahan yang menetapkan dan mengatur hal sebagai berikut</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Tata cara melakukan perubahan dalam organisasi</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Sistem dan prosedur manajemen perubahan</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Wewenang atau otorisasi melakukan perubahan</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Analisa bahaya dalam setiap perubahan</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Identifikasi pihak yang terkait dengan perubahan</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Pemilihan teknik identifikasi bahaya dan penilaian risiko</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Komunikasi hasil identifikasi bahaya ke semua pihak terkait sebelum perubahan dilaksanakan</w:t>
      </w:r>
    </w:p>
    <w:p>
      <w:pPr>
        <w:pStyle w:val="Normal"/>
        <w:numPr>
          <w:ilvl w:val="0"/>
          <w:numId w:val="1"/>
        </w:numPr>
        <w:spacing w:lineRule="auto" w:line="480"/>
        <w:ind w:left="993" w:hanging="284"/>
        <w:jc w:val="both"/>
        <w:rPr>
          <w:rFonts w:ascii="Arial" w:hAnsi="Arial" w:cs="Arial"/>
          <w:sz w:val="22"/>
          <w:szCs w:val="22"/>
          <w:lang w:val="en-US" w:eastAsia="en-US"/>
        </w:rPr>
      </w:pPr>
      <w:r>
        <w:rPr>
          <w:rFonts w:cs="Arial" w:ascii="Arial" w:hAnsi="Arial"/>
          <w:sz w:val="22"/>
          <w:szCs w:val="22"/>
          <w:lang w:val="en-US" w:eastAsia="en-US"/>
        </w:rPr>
        <w:t>Manajemen perubahan diimplementasikan dalam sepanjang siklus aktivitas organisasi mulai dari perencanaan, pembangunan atau konstruksi, operasi, pemeliharaan dan pasca operasi</w:t>
      </w:r>
    </w:p>
    <w:p>
      <w:pPr>
        <w:pStyle w:val="Normal"/>
        <w:spacing w:lineRule="auto" w:line="480"/>
        <w:ind w:left="993"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pPr>
      <w:r>
        <w:rPr>
          <w:rFonts w:cs="Arial" w:ascii="Arial" w:hAnsi="Arial"/>
          <w:sz w:val="22"/>
          <w:szCs w:val="22"/>
          <w:lang w:val="en-US" w:eastAsia="en-US"/>
        </w:rPr>
        <w:tab/>
      </w:r>
      <w:r>
        <w:rPr>
          <w:rFonts w:cs="Arial" w:ascii="Arial" w:hAnsi="Arial"/>
          <w:b/>
          <w:sz w:val="22"/>
          <w:szCs w:val="22"/>
          <w:lang w:val="en-US" w:eastAsia="en-US"/>
        </w:rPr>
        <w:t>Penilaian risiko</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telah melakukan identifikasi bahaya dilanjutkan dengan penilaian risiko yang bertujuan untuk mengevaluasi besarnya risiko serta skenario dampak yang akan ditimbulkannya. Penilaian risiko digunakan sebagai langkah saringan untuk menentukan tingkat risiko ditinjau dari kemungkinan kejadian dan keparahan yang dapat ditimbulk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Ada beberapa pendekatan dalam menggambarkan kemungkinan dan keparahan suatu risiko baik secara kualitatif, semi kuantitatif atau kuantitatif.</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lanjutnya hasil kemungkinan dan konsekuensi yang diperoleh dimasukan ke dalam tabel matrik risiko yang akan menghasilkan peringkat risiko.</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Tingkat risiko merupakan kombinasi dari kemungkinan kejadian dan keparahannya. Suatau risiko yang kemungkinan terjadinya sangat tinggi, dan jika terjadi akan menimbulkan bencana dan korban yang sangat besar, maka risiko tersebut dapat digolongkan sebagai ekstrem.</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Langkah berikutnya setelah risiko ditentukan adalah melakukan evaluasi apakah risiko tersebut dapat diterima atau tidak, merujuk kepada kriteria risiko yang berlaku atau ditetapkan oleh manajemen organisasi. Risiko yang diterima sering diistilahkan sebagai ALARP – As Low As Reasonably Practicable, yaitu tingkat risiko terendah yang masuk akal dan dapat dijalank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Untuk menentukan batas risiko yang dapat diterima (ALARP) tidak mudah, namun memerlukan kajian mendalam dari berbagai aspek seperti teknis, sosial, moral, lingkungan atau keekonomianny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Hubungan antara pengeluaran untuk K3 dengan kelangsungan bisnis dapat kita lihat pada penjelasan berikut, jika pengeluaran K3 terus ditingkatkan, mungkin akan baik bagi kemanusiaan namun buruk dampaknya terhadap bisnis. Perusahaan mungkin akan mendapatkan pujian dan penghargaan karena peduli K3 dengan mengeluarkan dana untuk mengembangkan dan meningkatkan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Akan tetapi pengeluaran tersebut tidak seimbang dengan revenue yang diterima sehingga suatu saat perusahaan akan bangkrut. Karena itu, tingkat ALARP yang ditetapkan harus baik untuk K3 dan baik pula untuk bisnis sehingga kelangsungan usaha dapat terjami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telah kriteria risiko yang dapat diterima ditetapkan, maka akan dibandingkan dengan hasil penilaian risiko yang telah dilakukan. Apakah risiko tersebut dapat diterima atau tidak. Jika risiko masih berada di atas batas yang dapat diteima, harus dilakukan langkah pengendalian.</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Asus</cp:lastModifiedBy>
  <cp:lastPrinted>2009-08-29T08:47:00Z</cp:lastPrinted>
  <dcterms:modified xsi:type="dcterms:W3CDTF">2019-04-25T04:23:00Z</dcterms:modified>
  <cp:revision>69</cp:revision>
  <dc:subject/>
  <dc:title>TANGGAPAN POKOK-POKOK IMPLEMENTASI PEMBELAJARAN BERBANTUAN ICT</dc:title>
</cp:coreProperties>
</file>