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22420</wp:posOffset>
                </wp:positionH>
                <wp:positionV relativeFrom="margin">
                  <wp:posOffset>568325</wp:posOffset>
                </wp:positionV>
                <wp:extent cx="2586355" cy="401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3299"/>
                                <w:spacing w:val="0"/>
                                <w:kern w:val="0"/>
                                <w:sz w:val="55"/>
                              </w:rPr>
                              <w:t>Pertemuan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65pt;height:31.6pt;mso-wrap-distance-left:0pt;mso-wrap-distance-right:0pt;mso-wrap-distance-top:0pt;mso-wrap-distance-bottom:0pt;margin-top:44.75pt;mso-position-vertical-relative:margin;margin-left:3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3299"/>
                          <w:spacing w:val="0"/>
                          <w:kern w:val="0"/>
                          <w:sz w:val="55"/>
                        </w:rPr>
                        <w:t>Pertemuan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268855</wp:posOffset>
                </wp:positionH>
                <wp:positionV relativeFrom="margin">
                  <wp:posOffset>1424940</wp:posOffset>
                </wp:positionV>
                <wp:extent cx="3269615" cy="951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ritannicBold" w:hAnsi="Britannic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5"/>
                              </w:rPr>
                              <w:t xml:space="preserve">    </w:t>
                            </w:r>
                            <w:r>
                              <w:rPr>
                                <w:rFonts w:ascii="BritannicBold" w:hAnsi="Britannic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5"/>
                              </w:rPr>
                              <w:t>AR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ritannicBold" w:hAnsi="Britannic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5"/>
                              </w:rPr>
                              <w:t>DIMENSI BANY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45pt;height:74.9pt;mso-wrap-distance-left:0pt;mso-wrap-distance-right:0pt;mso-wrap-distance-top:0pt;mso-wrap-distance-bottom:0pt;margin-top:112.2pt;mso-position-vertical-relative:margin;margin-left:17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ritannicBold" w:hAnsi="Britannic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5"/>
                        </w:rPr>
                        <w:t xml:space="preserve">    </w:t>
                      </w:r>
                      <w:r>
                        <w:rPr>
                          <w:rFonts w:ascii="BritannicBold" w:hAnsi="Britannic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5"/>
                        </w:rPr>
                        <w:t>AR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ritannicBold" w:hAnsi="Britannic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5"/>
                        </w:rPr>
                        <w:t>DIMENSI BANY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70585</wp:posOffset>
                </wp:positionH>
                <wp:positionV relativeFrom="margin">
                  <wp:posOffset>962660</wp:posOffset>
                </wp:positionV>
                <wp:extent cx="5655945" cy="2597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3. ARRAY DIMENSI TIGA (Three Dimensional Array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35pt;height:20.45pt;mso-wrap-distance-left:0pt;mso-wrap-distance-right:0pt;mso-wrap-distance-top:0pt;mso-wrap-distance-bottom:0pt;margin-top:75.8pt;mso-position-vertical-relative:margin;margin-left:6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3. ARRAY DIMENSI TIGA (Three Dimensional Arra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93800</wp:posOffset>
                </wp:positionH>
                <wp:positionV relativeFrom="margin">
                  <wp:posOffset>1482090</wp:posOffset>
                </wp:positionV>
                <wp:extent cx="5814060" cy="10953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gunakan untuk mengelola data dalam bentuk 3 dimen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au tiga sis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klarasi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ype_Data Nama_Variabel [index1] [ndex2] [index3]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al : int A [3][4][2]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8pt;height:86.25pt;mso-wrap-distance-left:0pt;mso-wrap-distance-right:0pt;mso-wrap-distance-top:0pt;mso-wrap-distance-bottom:0pt;margin-top:116.7pt;mso-position-vertical-relative:margin;margin-left: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igunakan untuk mengelola data dalam bentuk 3 dimen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tau tiga sis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eklarasi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Type_Data Nama_Variabel [index1] [ndex2] [index3]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isal : int A [3][4][2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93800</wp:posOffset>
                </wp:positionH>
                <wp:positionV relativeFrom="margin">
                  <wp:posOffset>3034665</wp:posOffset>
                </wp:positionV>
                <wp:extent cx="3321050" cy="2190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nggambaran secara Logika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5pt;height:17.25pt;mso-wrap-distance-left:0pt;mso-wrap-distance-right:0pt;mso-wrap-distance-top:0pt;mso-wrap-distance-bottom:0pt;margin-top:238.95pt;mso-position-vertical-relative:margin;margin-left: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enggambaran secara Logika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719195</wp:posOffset>
                </wp:positionH>
                <wp:positionV relativeFrom="margin">
                  <wp:posOffset>3716655</wp:posOffset>
                </wp:positionV>
                <wp:extent cx="412750" cy="1987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92.65pt;mso-position-vertical-relative:margin;margin-left:29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4039870</wp:posOffset>
                </wp:positionV>
                <wp:extent cx="412750" cy="1987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318.1pt;mso-position-vertical-relative:margin;margin-left:29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719195</wp:posOffset>
                </wp:positionH>
                <wp:positionV relativeFrom="margin">
                  <wp:posOffset>4363085</wp:posOffset>
                </wp:positionV>
                <wp:extent cx="412750" cy="1987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343.55pt;mso-position-vertical-relative:margin;margin-left:29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154805</wp:posOffset>
                </wp:positionH>
                <wp:positionV relativeFrom="margin">
                  <wp:posOffset>4640580</wp:posOffset>
                </wp:positionV>
                <wp:extent cx="412750" cy="1987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365.4pt;mso-position-vertical-relative:margin;margin-left:32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734560</wp:posOffset>
                </wp:positionH>
                <wp:positionV relativeFrom="margin">
                  <wp:posOffset>4648835</wp:posOffset>
                </wp:positionV>
                <wp:extent cx="412750" cy="1987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366.05pt;mso-position-vertical-relative:margin;margin-left:37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363210</wp:posOffset>
                </wp:positionH>
                <wp:positionV relativeFrom="margin">
                  <wp:posOffset>4648835</wp:posOffset>
                </wp:positionV>
                <wp:extent cx="412750" cy="19875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366.05pt;mso-position-vertical-relative:margin;margin-left:42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942965</wp:posOffset>
                </wp:positionH>
                <wp:positionV relativeFrom="margin">
                  <wp:posOffset>4648835</wp:posOffset>
                </wp:positionV>
                <wp:extent cx="412750" cy="19875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366.05pt;mso-position-vertical-relative:margin;margin-left:46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426835</wp:posOffset>
                </wp:positionH>
                <wp:positionV relativeFrom="margin">
                  <wp:posOffset>4557395</wp:posOffset>
                </wp:positionV>
                <wp:extent cx="412750" cy="19875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358.85pt;mso-position-vertical-relative:margin;margin-left:50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717030</wp:posOffset>
                </wp:positionH>
                <wp:positionV relativeFrom="margin">
                  <wp:posOffset>4280535</wp:posOffset>
                </wp:positionV>
                <wp:extent cx="412750" cy="1987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337.05pt;mso-position-vertical-relative:margin;margin-left:52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150620</wp:posOffset>
                </wp:positionH>
                <wp:positionV relativeFrom="margin">
                  <wp:posOffset>1013460</wp:posOffset>
                </wp:positionV>
                <wp:extent cx="5601970" cy="65722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•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oh aplikasi untuk Array dimensi 3 adalah sepert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gram input data mahasiswa per kelas dan 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rus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1pt;height:51.75pt;mso-wrap-distance-left:0pt;mso-wrap-distance-right:0pt;mso-wrap-distance-top:0pt;mso-wrap-distance-bottom:0pt;margin-top:79.8pt;mso-position-vertical-relative:margin;margin-left:9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•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ontoh aplikasi untuk Array dimensi 3 adalah sepert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rogram input data mahasiswa per kelas dan 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juru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264410</wp:posOffset>
                </wp:positionH>
                <wp:positionV relativeFrom="margin">
                  <wp:posOffset>2667635</wp:posOffset>
                </wp:positionV>
                <wp:extent cx="412750" cy="19875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10.05pt;mso-position-vertical-relative:margin;margin-left:1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264410</wp:posOffset>
                </wp:positionH>
                <wp:positionV relativeFrom="margin">
                  <wp:posOffset>2990850</wp:posOffset>
                </wp:positionV>
                <wp:extent cx="412750" cy="19875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35.5pt;mso-position-vertical-relative:margin;margin-left:1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264410</wp:posOffset>
                </wp:positionH>
                <wp:positionV relativeFrom="margin">
                  <wp:posOffset>3314700</wp:posOffset>
                </wp:positionV>
                <wp:extent cx="412750" cy="19875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61pt;mso-position-vertical-relative:margin;margin-left:1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700020</wp:posOffset>
                </wp:positionH>
                <wp:positionV relativeFrom="margin">
                  <wp:posOffset>3591560</wp:posOffset>
                </wp:positionV>
                <wp:extent cx="412750" cy="19875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82.8pt;mso-position-vertical-relative:margin;margin-left:21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279775</wp:posOffset>
                </wp:positionH>
                <wp:positionV relativeFrom="margin">
                  <wp:posOffset>3600450</wp:posOffset>
                </wp:positionV>
                <wp:extent cx="412750" cy="19875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83.5pt;mso-position-vertical-relative:margin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907790</wp:posOffset>
                </wp:positionH>
                <wp:positionV relativeFrom="margin">
                  <wp:posOffset>3600450</wp:posOffset>
                </wp:positionV>
                <wp:extent cx="412750" cy="19875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83.5pt;mso-position-vertical-relative:margin;margin-left:3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488180</wp:posOffset>
                </wp:positionH>
                <wp:positionV relativeFrom="margin">
                  <wp:posOffset>3600450</wp:posOffset>
                </wp:positionV>
                <wp:extent cx="412750" cy="19875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83.5pt;mso-position-vertical-relative:margin;margin-left:35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972050</wp:posOffset>
                </wp:positionH>
                <wp:positionV relativeFrom="margin">
                  <wp:posOffset>3508375</wp:posOffset>
                </wp:positionV>
                <wp:extent cx="412750" cy="19875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76.25pt;mso-position-vertical-relative:margin;margin-left:3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261610</wp:posOffset>
                </wp:positionH>
                <wp:positionV relativeFrom="margin">
                  <wp:posOffset>3231515</wp:posOffset>
                </wp:positionV>
                <wp:extent cx="412750" cy="19875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54.45pt;mso-position-vertical-relative:margin;margin-left:41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043305</wp:posOffset>
                </wp:positionH>
                <wp:positionV relativeFrom="margin">
                  <wp:posOffset>1013460</wp:posOffset>
                </wp:positionV>
                <wp:extent cx="5300345" cy="21907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entukan jumlah elemen dalam Array dimensi 3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35pt;height:17.25pt;mso-wrap-distance-left:0pt;mso-wrap-distance-right:0pt;mso-wrap-distance-top:0pt;mso-wrap-distance-bottom:0pt;margin-top:79.8pt;mso-position-vertical-relative:margin;margin-left:8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enentukan jumlah elemen dalam Array dimensi 3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161415</wp:posOffset>
                </wp:positionH>
                <wp:positionV relativeFrom="margin">
                  <wp:posOffset>1530985</wp:posOffset>
                </wp:positionV>
                <wp:extent cx="1710690" cy="65722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π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index array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7pt;height:51.75pt;mso-wrap-distance-left:0pt;mso-wrap-distance-right:0pt;mso-wrap-distance-top:0pt;mso-wrap-distance-bottom:0pt;margin-top:120.55pt;mso-position-vertical-relative:margin;margin-left:9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π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index array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767330</wp:posOffset>
                </wp:positionH>
                <wp:positionV relativeFrom="margin">
                  <wp:posOffset>1672590</wp:posOffset>
                </wp:positionV>
                <wp:extent cx="4171315" cy="21907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π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Perkalian dari statemen sebelumn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45pt;height:17.25pt;mso-wrap-distance-left:0pt;mso-wrap-distance-right:0pt;mso-wrap-distance-top:0pt;mso-wrap-distance-bottom:0pt;margin-top:131.7pt;mso-position-vertical-relative:margin;margin-left:21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π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Perkalian dari statemen sebelum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043305</wp:posOffset>
                </wp:positionH>
                <wp:positionV relativeFrom="margin">
                  <wp:posOffset>2597785</wp:posOffset>
                </wp:positionV>
                <wp:extent cx="5402580" cy="87630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oh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atu Array X dideklarasikan sbb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 A [3][4][2]; maka jumlah elemen Array dimensi tig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sebut adalah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4pt;height:69pt;mso-wrap-distance-left:0pt;mso-wrap-distance-right:0pt;mso-wrap-distance-top:0pt;mso-wrap-distance-bottom:0pt;margin-top:204.55pt;mso-position-vertical-relative:margin;margin-left:8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ontoh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uatu Array X dideklarasikan sbb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nt A [3][4][2]; maka jumlah elemen Array dimensi tig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tersebut adalah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043305</wp:posOffset>
                </wp:positionH>
                <wp:positionV relativeFrom="margin">
                  <wp:posOffset>3891280</wp:posOffset>
                </wp:positionV>
                <wp:extent cx="2159000" cy="21907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3) * (4) * (2) = 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17.25pt;mso-wrap-distance-left:0pt;mso-wrap-distance-right:0pt;mso-wrap-distance-top:0pt;mso-wrap-distance-bottom:0pt;margin-top:306.4pt;mso-position-vertical-relative:margin;margin-left:8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3) * (4) * (2) =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040505</wp:posOffset>
                </wp:positionH>
                <wp:positionV relativeFrom="margin">
                  <wp:posOffset>438785</wp:posOffset>
                </wp:positionV>
                <wp:extent cx="2627630" cy="752475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PEMETAAN (MAPP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ARRAY DIMENSI TIG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KE STOR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9pt;height:59.25pt;mso-wrap-distance-left:0pt;mso-wrap-distance-right:0pt;mso-wrap-distance-top:0pt;mso-wrap-distance-bottom:0pt;margin-top:34.55pt;mso-position-vertical-relative:margin;margin-left:31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PEMETAAN (MAPP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ARRAY DIMENSI TIG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KE 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27405</wp:posOffset>
                </wp:positionH>
                <wp:positionV relativeFrom="margin">
                  <wp:posOffset>1435100</wp:posOffset>
                </wp:positionV>
                <wp:extent cx="6245860" cy="65722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mus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@M[n][m][p] = M[0][0][0] + {((n-1)*(index1)) + ((m-1)*(index2)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 ((p-1)*(index3)}* 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51.75pt;mso-wrap-distance-left:0pt;mso-wrap-distance-right:0pt;mso-wrap-distance-top:0pt;mso-wrap-distance-bottom:0pt;margin-top:113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umus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@M[n][m][p] = M[0][0][0] + {((n-1)*(index1)) + ((m-1)*(index2)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 ((p-1)*(index3)}*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27405</wp:posOffset>
                </wp:positionH>
                <wp:positionV relativeFrom="margin">
                  <wp:posOffset>2759710</wp:posOffset>
                </wp:positionV>
                <wp:extent cx="6153150" cy="109537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oh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atu Array A dideklarasikan sebagai berikut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 A [2][4][3], dengan alamat awal index A[0][0][0] berada 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0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H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 ukuran type data int = 2 Tentukan berapa alam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ay di A[2][3][2]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5pt;height:86.25pt;mso-wrap-distance-left:0pt;mso-wrap-distance-right:0pt;mso-wrap-distance-top:0pt;mso-wrap-distance-bottom:0pt;margin-top:217.3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ontoh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uatu Array A dideklarasikan sebagai berikut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nt A [2][4][3], dengan alamat awal index A[0][0][0] berada 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00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H)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an ukuran type data int = 2 Tentukan berapa alam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rray di A[2][3][2]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683635</wp:posOffset>
                </wp:positionH>
                <wp:positionV relativeFrom="margin">
                  <wp:posOffset>469265</wp:posOffset>
                </wp:positionV>
                <wp:extent cx="2492375" cy="25590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Contoh Pemetaan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25pt;height:20.15pt;mso-wrap-distance-left:0pt;mso-wrap-distance-right:0pt;mso-wrap-distance-top:0pt;mso-wrap-distance-bottom:0pt;margin-top:36.95pt;mso-position-vertical-relative:margin;margin-left:29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Contoh Pemetaa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773430</wp:posOffset>
                </wp:positionH>
                <wp:positionV relativeFrom="margin">
                  <wp:posOffset>981075</wp:posOffset>
                </wp:positionV>
                <wp:extent cx="4496435" cy="87630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nyelesaian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. Tentukan jumlah elemen array A [2][4][3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(2) * (4) * (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05pt;height:69pt;mso-wrap-distance-left:0pt;mso-wrap-distance-right:0pt;mso-wrap-distance-top:0pt;mso-wrap-distance-bottom:0pt;margin-top:77.25pt;mso-position-vertical-relative:margin;margin-left: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enyelesaian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. Tentukan jumlah elemen array A [2][4][3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(2) * (4) * (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773430</wp:posOffset>
                </wp:positionH>
                <wp:positionV relativeFrom="margin">
                  <wp:posOffset>2274570</wp:posOffset>
                </wp:positionV>
                <wp:extent cx="6332855" cy="43815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. @M[n][m][p] = M[0][0][0]+{((n-1)*(index1))+((m-1)*(index2)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 ((p-1)*(index3)}* 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65pt;height:34.5pt;mso-wrap-distance-left:0pt;mso-wrap-distance-right:0pt;mso-wrap-distance-top:0pt;mso-wrap-distance-bottom:0pt;margin-top:179.1pt;mso-position-vertical-relative:margin;margin-left: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. @M[n][m][p] = M[0][0][0]+{((n-1)*(index1))+((m-1)*(index2)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 ((p-1)*(index3)}*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39800</wp:posOffset>
                </wp:positionH>
                <wp:positionV relativeFrom="margin">
                  <wp:posOffset>3050540</wp:posOffset>
                </wp:positionV>
                <wp:extent cx="5967095" cy="109537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[2][3][2] = 0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H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 {((2–1) * 4 * 3) + ((3-1) * 3) + (2-1)} *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H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 {12 + 6 + 1 } *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H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+ 3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26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H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H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+ 26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H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85pt;height:86.25pt;mso-wrap-distance-left:0pt;mso-wrap-distance-right:0pt;mso-wrap-distance-top:0pt;mso-wrap-distance-bottom:0pt;margin-top:240.2pt;mso-position-vertical-relative:margin;margin-left: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[2][3][2] = 00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H)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 {((2–1) * 4 * 3) + ((3-1) * 3) + (2-1)} *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H)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 {12 + 6 + 1 } *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H)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+ 38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26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H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H)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+ 26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H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37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717290</wp:posOffset>
                </wp:positionH>
                <wp:positionV relativeFrom="margin">
                  <wp:posOffset>485775</wp:posOffset>
                </wp:positionV>
                <wp:extent cx="2733675" cy="60579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TRINGULAR AR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(ARRAY SEGITIG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25pt;height:47.7pt;mso-wrap-distance-left:0pt;mso-wrap-distance-right:0pt;mso-wrap-distance-top:0pt;mso-wrap-distance-bottom:0pt;margin-top:38.25pt;mso-position-vertical-relative:margin;margin-left:29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TRINGULAR AR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(ARRAY SEGITIG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312545</wp:posOffset>
                </wp:positionH>
                <wp:positionV relativeFrom="margin">
                  <wp:posOffset>1228725</wp:posOffset>
                </wp:positionV>
                <wp:extent cx="5045075" cy="87630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ngular Array dapat merupakan Upper Tring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seluruh elemen di bawah diagonal utama = 0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aupun Lower Tringular (seluruh elemen di at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agonal utama = 0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25pt;height:69pt;mso-wrap-distance-left:0pt;mso-wrap-distance-right:0pt;mso-wrap-distance-top:0pt;mso-wrap-distance-bottom:0pt;margin-top:96.75pt;mso-position-vertical-relative:margin;margin-left:10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Tringular Array dapat merupakan Upper Tring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seluruh elemen di bawah diagonal utama = 0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taupun Lower Tringular (seluruh elemen di at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iagonal utama = 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312545</wp:posOffset>
                </wp:positionH>
                <wp:positionV relativeFrom="margin">
                  <wp:posOffset>2522220</wp:posOffset>
                </wp:positionV>
                <wp:extent cx="5358130" cy="657225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lam Array Lower Tringular dengan N baris, jumla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simum elemen &lt;&gt; 0 pada baris ke-I adalah = 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renanya total elemen &lt;&gt; 0, tidak lebih dar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pt;height:51.75pt;mso-wrap-distance-left:0pt;mso-wrap-distance-right:0pt;mso-wrap-distance-top:0pt;mso-wrap-distance-bottom:0pt;margin-top:198.6pt;mso-position-vertical-relative:margin;margin-left:10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alam Array Lower Tringular dengan N baris, jumla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aksimum elemen &lt;&gt; 0 pada baris ke-I adalah = 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karenanya total elemen &lt;&gt; 0, tidak lebih d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553970</wp:posOffset>
                </wp:positionH>
                <wp:positionV relativeFrom="margin">
                  <wp:posOffset>3557270</wp:posOffset>
                </wp:positionV>
                <wp:extent cx="2103755" cy="65722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Σ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= N(N+1) /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5pt;height:51.75pt;mso-wrap-distance-left:0pt;mso-wrap-distance-right:0pt;mso-wrap-distance-top:0pt;mso-wrap-distance-bottom:0pt;margin-top:280.1pt;mso-position-vertical-relative:margin;margin-left:20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Σ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 = N(N+1) /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527810</wp:posOffset>
                </wp:positionH>
                <wp:positionV relativeFrom="margin">
                  <wp:posOffset>3331845</wp:posOffset>
                </wp:positionV>
                <wp:extent cx="1101725" cy="219075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mb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5pt;height:17.25pt;mso-wrap-distance-left:0pt;mso-wrap-distance-right:0pt;mso-wrap-distance-top:0pt;mso-wrap-distance-bottom:0pt;margin-top:262.35pt;mso-position-vertical-relative:margin;margin-left:12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Gam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709545</wp:posOffset>
                </wp:positionH>
                <wp:positionV relativeFrom="margin">
                  <wp:posOffset>3331845</wp:posOffset>
                </wp:positionV>
                <wp:extent cx="2890520" cy="43815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a) Upper Triangular Ar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b) Lower Triangular Arr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6pt;height:34.5pt;mso-wrap-distance-left:0pt;mso-wrap-distance-right:0pt;mso-wrap-distance-top:0pt;mso-wrap-distance-bottom:0pt;margin-top:262.35pt;mso-position-vertical-relative:margin;margin-left:2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a) Upper Triangular Ar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b) Lower Triangular Ar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057910</wp:posOffset>
                </wp:positionH>
                <wp:positionV relativeFrom="margin">
                  <wp:posOffset>570230</wp:posOffset>
                </wp:positionV>
                <wp:extent cx="5911215" cy="1752600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oh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ketahui suatu array segitiga atas memiliki 3 baris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om, tentukan berapakah jumlah elemen yang bukan n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da array terseb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= N(N+1) /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= 3 (3+1) /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12 /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38pt;mso-wrap-distance-left:0pt;mso-wrap-distance-right:0pt;mso-wrap-distance-top:0pt;mso-wrap-distance-bottom:0pt;margin-top:44.9pt;mso-position-vertical-relative:margin;margin-left: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ontoh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iketahui suatu array segitiga atas memiliki 3 baris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kolom, tentukan berapakah jumlah elemen yang bukan n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ada array terseb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 = N(N+1) /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 = 3 (3+1) /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12 /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043940</wp:posOffset>
                </wp:positionH>
                <wp:positionV relativeFrom="margin">
                  <wp:posOffset>3013710</wp:posOffset>
                </wp:positionV>
                <wp:extent cx="5360670" cy="219075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oh bentuk array nya adalah seperti dibawah ini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1pt;height:17.25pt;mso-wrap-distance-left:0pt;mso-wrap-distance-right:0pt;mso-wrap-distance-top:0pt;mso-wrap-distance-bottom:0pt;margin-top:237.3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ontoh bentuk array nya adalah seperti dibawah ini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400810</wp:posOffset>
                </wp:positionH>
                <wp:positionV relativeFrom="margin">
                  <wp:posOffset>3393440</wp:posOffset>
                </wp:positionV>
                <wp:extent cx="562610" cy="219075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67.2pt;mso-position-vertical-relative:margin;margin-left:11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459230</wp:posOffset>
                </wp:positionH>
                <wp:positionV relativeFrom="margin">
                  <wp:posOffset>3781425</wp:posOffset>
                </wp:positionV>
                <wp:extent cx="442595" cy="219075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5pt;height:17.25pt;mso-wrap-distance-left:0pt;mso-wrap-distance-right:0pt;mso-wrap-distance-top:0pt;mso-wrap-distance-bottom:0pt;margin-top:297.75pt;mso-position-vertical-relative:margin;margin-left:11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459230</wp:posOffset>
                </wp:positionH>
                <wp:positionV relativeFrom="margin">
                  <wp:posOffset>4169410</wp:posOffset>
                </wp:positionV>
                <wp:extent cx="442595" cy="219075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5pt;height:17.25pt;mso-wrap-distance-left:0pt;mso-wrap-distance-right:0pt;mso-wrap-distance-top:0pt;mso-wrap-distance-bottom:0pt;margin-top:328.3pt;mso-position-vertical-relative:margin;margin-left:11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879600</wp:posOffset>
                </wp:positionH>
                <wp:positionV relativeFrom="margin">
                  <wp:posOffset>3393440</wp:posOffset>
                </wp:positionV>
                <wp:extent cx="562610" cy="219075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67.2pt;mso-position-vertical-relative:margin;margin-left:1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881505</wp:posOffset>
                </wp:positionH>
                <wp:positionV relativeFrom="margin">
                  <wp:posOffset>3781425</wp:posOffset>
                </wp:positionV>
                <wp:extent cx="562610" cy="219075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97.75pt;mso-position-vertical-relative:margin;margin-left:14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936750</wp:posOffset>
                </wp:positionH>
                <wp:positionV relativeFrom="margin">
                  <wp:posOffset>4169410</wp:posOffset>
                </wp:positionV>
                <wp:extent cx="442595" cy="219075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5pt;height:17.25pt;mso-wrap-distance-left:0pt;mso-wrap-distance-right:0pt;mso-wrap-distance-top:0pt;mso-wrap-distance-bottom:0pt;margin-top:328.3pt;mso-position-vertical-relative:margin;margin-left:15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357120</wp:posOffset>
                </wp:positionH>
                <wp:positionV relativeFrom="margin">
                  <wp:posOffset>3393440</wp:posOffset>
                </wp:positionV>
                <wp:extent cx="562610" cy="219075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67.2pt;mso-position-vertical-relative:margin;margin-left:1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359025</wp:posOffset>
                </wp:positionH>
                <wp:positionV relativeFrom="margin">
                  <wp:posOffset>3781425</wp:posOffset>
                </wp:positionV>
                <wp:extent cx="562610" cy="219075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97.75pt;mso-position-vertical-relative:margin;margin-left:18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354580</wp:posOffset>
                </wp:positionH>
                <wp:positionV relativeFrom="margin">
                  <wp:posOffset>4169410</wp:posOffset>
                </wp:positionV>
                <wp:extent cx="562610" cy="219075"/>
                <wp:effectExtent l="0" t="0" r="0" b="0"/>
                <wp:wrapSquare wrapText="bothSides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328.3pt;mso-position-vertical-relative:margin;margin-left:18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598545</wp:posOffset>
                </wp:positionH>
                <wp:positionV relativeFrom="margin">
                  <wp:posOffset>3393440</wp:posOffset>
                </wp:positionV>
                <wp:extent cx="442595" cy="219075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5pt;height:17.25pt;mso-wrap-distance-left:0pt;mso-wrap-distance-right:0pt;mso-wrap-distance-top:0pt;mso-wrap-distance-bottom:0pt;margin-top:267.2pt;mso-position-vertical-relative:margin;margin-left:28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598545</wp:posOffset>
                </wp:positionH>
                <wp:positionV relativeFrom="margin">
                  <wp:posOffset>3781425</wp:posOffset>
                </wp:positionV>
                <wp:extent cx="442595" cy="219075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5pt;height:17.25pt;mso-wrap-distance-left:0pt;mso-wrap-distance-right:0pt;mso-wrap-distance-top:0pt;mso-wrap-distance-bottom:0pt;margin-top:297.75pt;mso-position-vertical-relative:margin;margin-left:28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598545</wp:posOffset>
                </wp:positionH>
                <wp:positionV relativeFrom="margin">
                  <wp:posOffset>4169410</wp:posOffset>
                </wp:positionV>
                <wp:extent cx="442595" cy="219075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5pt;height:17.25pt;mso-wrap-distance-left:0pt;mso-wrap-distance-right:0pt;mso-wrap-distance-top:0pt;mso-wrap-distance-bottom:0pt;margin-top:328.3pt;mso-position-vertical-relative:margin;margin-left:28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076065</wp:posOffset>
                </wp:positionH>
                <wp:positionV relativeFrom="margin">
                  <wp:posOffset>3393440</wp:posOffset>
                </wp:positionV>
                <wp:extent cx="562610" cy="219075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67.2pt;mso-position-vertical-relative:margin;margin-left:32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4076065</wp:posOffset>
                </wp:positionH>
                <wp:positionV relativeFrom="margin">
                  <wp:posOffset>3781425</wp:posOffset>
                </wp:positionV>
                <wp:extent cx="562610" cy="219075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97.75pt;mso-position-vertical-relative:margin;margin-left:32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4136390</wp:posOffset>
                </wp:positionH>
                <wp:positionV relativeFrom="margin">
                  <wp:posOffset>4169410</wp:posOffset>
                </wp:positionV>
                <wp:extent cx="442595" cy="219075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5pt;height:17.25pt;mso-wrap-distance-left:0pt;mso-wrap-distance-right:0pt;mso-wrap-distance-top:0pt;mso-wrap-distance-bottom:0pt;margin-top:328.3pt;mso-position-vertical-relative:margin;margin-left:3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554855</wp:posOffset>
                </wp:positionH>
                <wp:positionV relativeFrom="margin">
                  <wp:posOffset>3393440</wp:posOffset>
                </wp:positionV>
                <wp:extent cx="562610" cy="219075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67.2pt;mso-position-vertical-relative:margin;margin-left:35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615180</wp:posOffset>
                </wp:positionH>
                <wp:positionV relativeFrom="margin">
                  <wp:posOffset>3781425</wp:posOffset>
                </wp:positionV>
                <wp:extent cx="562610" cy="219075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97.75pt;mso-position-vertical-relative:margin;margin-left:36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4613910</wp:posOffset>
                </wp:positionH>
                <wp:positionV relativeFrom="margin">
                  <wp:posOffset>4169410</wp:posOffset>
                </wp:positionV>
                <wp:extent cx="562610" cy="219075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328.3pt;mso-position-vertical-relative:margin;margin-left:36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5271770</wp:posOffset>
                </wp:positionH>
                <wp:positionV relativeFrom="margin">
                  <wp:posOffset>3676015</wp:posOffset>
                </wp:positionV>
                <wp:extent cx="1519555" cy="219075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 lain-l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65pt;height:17.25pt;mso-wrap-distance-left:0pt;mso-wrap-distance-right:0pt;mso-wrap-distance-top:0pt;mso-wrap-distance-bottom:0pt;margin-top:289.45pt;mso-position-vertical-relative:margin;margin-left:41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an lain-l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043305</wp:posOffset>
                </wp:positionH>
                <wp:positionV relativeFrom="margin">
                  <wp:posOffset>949960</wp:posOffset>
                </wp:positionV>
                <wp:extent cx="5852160" cy="657225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atu Array Upper Tringular dan Array Lower Tring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pat dengan order yang sama, dapat disimpan sebaga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atu array dengan order yang berbeda, Contohnya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8pt;height:51.75pt;mso-wrap-distance-left:0pt;mso-wrap-distance-right:0pt;mso-wrap-distance-top:0pt;mso-wrap-distance-bottom:0pt;margin-top:74.8pt;mso-position-vertical-relative:margin;margin-left:8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uatu Array Upper Tringular dan Array Lower Tring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apat dengan order yang sama, dapat disimpan sebaga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uatu array dengan order yang berbeda, Contohnya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853180</wp:posOffset>
                </wp:positionH>
                <wp:positionV relativeFrom="margin">
                  <wp:posOffset>535940</wp:posOffset>
                </wp:positionV>
                <wp:extent cx="2486025" cy="60579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PARSE AR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(ARRAY JARAN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75pt;height:47.7pt;mso-wrap-distance-left:0pt;mso-wrap-distance-right:0pt;mso-wrap-distance-top:0pt;mso-wrap-distance-bottom:0pt;margin-top:42.2pt;mso-position-vertical-relative:margin;margin-left:3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PARSE AR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(ARRAY JARA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258570</wp:posOffset>
                </wp:positionH>
                <wp:positionV relativeFrom="margin">
                  <wp:posOffset>1304290</wp:posOffset>
                </wp:positionV>
                <wp:extent cx="5033010" cy="43815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atu Array yang sangat banyak elemen nol-ny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ohnya adalah Array A pada Gambar berikut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3pt;height:34.5pt;mso-wrap-distance-left:0pt;mso-wrap-distance-right:0pt;mso-wrap-distance-top:0pt;mso-wrap-distance-bottom:0pt;margin-top:102.7pt;mso-position-vertical-relative:margin;margin-left:9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uatu Array yang sangat banyak elemen nol-ny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ontohnya adalah Array A pada Gambar beriku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itannicBold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